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量党宣〔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附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中国计量学院宣传品展出审批</w:t>
      </w:r>
      <w:r>
        <w:rPr/>
        <w:t>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1470"/>
        <w:gridCol w:w="315"/>
        <w:gridCol w:w="1365"/>
        <w:gridCol w:w="2940"/>
      </w:tblGrid>
      <w:tr>
        <w:trPr>
          <w:trHeight w:val="6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宣传内容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报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展板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橱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6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尺寸（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宽）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展出地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展出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中心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9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格一式三份，宣传部、使用单位和宿舍管理中心（或物管中心）各执一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在生活区展出宣传品需经</w:t>
      </w:r>
      <w:r>
        <w:rPr>
          <w:sz w:val="28"/>
          <w:szCs w:val="28"/>
        </w:rPr>
        <w:t>宿管中心同意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39:00Z</dcterms:created>
  <dc:creator>ygj</dc:creator>
  <dc:description/>
  <cp:keywords/>
  <dc:language>en-US</dc:language>
  <cp:lastModifiedBy>雨林木风</cp:lastModifiedBy>
  <cp:lastPrinted>2009-05-14T08:38:00Z</cp:lastPrinted>
  <dcterms:modified xsi:type="dcterms:W3CDTF">2009-05-14T06:08:00Z</dcterms:modified>
  <cp:revision>3</cp:revision>
  <dc:subject/>
  <dc:title>中国计量学院校内横幅、橱窗、海报管理办法</dc:title>
</cp:coreProperties>
</file>