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量院党办〔</w:t>
      </w:r>
      <w:r>
        <w:rPr>
          <w:rFonts w:eastAsia="黑体;SimHei" w:ascii="黑体;SimHei" w:hAnsi="黑体;SimHei"/>
          <w:sz w:val="32"/>
          <w:szCs w:val="32"/>
        </w:rPr>
        <w:t>2006</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附件</w:t>
      </w:r>
      <w:r>
        <w:rPr>
          <w:rFonts w:eastAsia="黑体;SimHei" w:ascii="黑体;SimHei" w:hAnsi="黑体;SimHei"/>
          <w:sz w:val="32"/>
          <w:szCs w:val="32"/>
        </w:rPr>
        <w:t>1</w:t>
      </w:r>
    </w:p>
    <w:p>
      <w:pPr>
        <w:pStyle w:val="Normal"/>
        <w:snapToGrid w:val="false"/>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中国计量学院楼宇、道路、景观命名总体思路</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学校楼名、路名、景观名的命名工作是全面实施《中国计量学院校园精神文明建设规划》，加强新校区校园文化的硬件和软件建设工作的一项重要内容。做好校园内建筑物、景观和道路的命名工作，完善校园文化的基础设施建设，营造良好的育人环境，使整个校园环境格调雅致有序、人文气息浓厚，有利于学生创新精神和人文素质培养的良好氛围；有利于进一步培育和提炼学校精神，建设高品位的大学文化，塑造优秀的学校形象；有利于进一步提升学校综合竞争力，增强全校师生员工的凝聚力、自信心和自豪感，使校园的水、园、林、路等达到使用功能、审美功能和教育功能的和谐统一，用优美的校园景观激发大学生的爱校热情，陶冶大学生关爱自然、关爱社会、关爱他人的美好情操。</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在对学校楼、路和景观进行命名的过程中，我们坚持以命名工作为载体营造育人氛围、以儒家文化为代表体现人文精神、以计量特色为代表体现科学精神的总体思路。随着命名工作的进程，逐渐提炼和张扬学校精神，不断营造浓厚的学术文化氛围，培植人文精神，凸现学校的办学理念和宗旨，进一步创造优美高雅的育人环境，增进师生的凝聚力、向心力和归属感。各个建筑物、景观、道路的命名，或表达良好的愿望和美好追求，或立足方位形状特征，或底蕴深厚，或格调雅致，给校园环境注入了一股历久弥新的生命力。我们期待命名后的建筑物和景观能成为一种人文景观，使置身于其间的每一个人感受到一种庄严、净化和自我超越。在这样的校园环境中，每一个人都能感受到自主的尊严，感受到存在的价值，感受到心灵成长的愉悦，并因此养成特殊的兴趣爱好，形成一定的个性特长，在客观上为学生初步确立成才的方向，奠定成才的基础。</w:t>
      </w:r>
    </w:p>
    <w:p>
      <w:pPr>
        <w:pStyle w:val="Normal"/>
        <w:snapToGrid w:val="false"/>
        <w:spacing w:lineRule="auto" w:line="300"/>
        <w:ind w:firstLine="640"/>
        <w:rPr/>
      </w:pPr>
      <w:r>
        <w:rPr>
          <w:rFonts w:ascii="仿宋_GB2312" w:hAnsi="仿宋_GB2312" w:eastAsia="仿宋_GB2312"/>
          <w:sz w:val="32"/>
          <w:szCs w:val="32"/>
        </w:rPr>
        <w:t>儒家文化作为中国传统文化的主流，在漫长的历史长河中深刻地影响了中国古代社会的发展，是中华民族智慧的结晶，也是中华民族一般价值观念形成的理论依据。用儒家所倡导的人生观来教育当代大学生，拓宽其精神空间，催其奋进，促其进取，形成积极有为、健康向上的人生观。因此，在命名中我们选取了很多儒家经典中的词语，来激励量院人勤奋为学、踏实做人。</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培养高校的办学特色，是高校适应经济体制转轨的客观需要，是世界高等教育发展的必然产物，也是高等教育国际化的客观要求。办学特色已经成为了高等学校生存与发展的生命线，因此，高校必须树立特色意识，以特色求生存，以特色求发展，以特色取胜。作为我国质量监督检验检疫行业唯一的本科院校，“计量”成为学校最鲜明的特色。因此在命名中大量使用了我国古代计量器具和相关科学家的名字来彰显。</w:t>
      </w:r>
    </w:p>
    <w:p>
      <w:pPr>
        <w:pStyle w:val="Normal"/>
        <w:snapToGrid w:val="false"/>
        <w:spacing w:lineRule="auto" w:line="300"/>
        <w:ind w:firstLine="640"/>
        <w:rPr/>
      </w:pPr>
      <w:r>
        <w:rPr>
          <w:rFonts w:ascii="仿宋_GB2312" w:hAnsi="仿宋_GB2312" w:eastAsia="仿宋_GB2312"/>
          <w:sz w:val="32"/>
          <w:szCs w:val="32"/>
        </w:rPr>
        <w:t>命名坚持整体协调与分类统一相融合的原则，做到使建筑物、道路、景观和小径等名称在风格上整体协调，同时也考虑对建筑的功能进行分类，达到类别上的风格统一；坚持传统文化与现代理念相融合的原则，命名既体现出传统文化的内涵和底蕴，又具有时代气息；坚持人文精神和科学精神相融合的原则，命名大力弘扬科学精神、民主精神和爱国奉献精神；坚持审美性和实用性相融合的原则，对建筑物、道路和景观的命名既充满想象力，又不脱离实际，力求平中见奇。</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50:00Z</dcterms:created>
  <dc:creator>xixi</dc:creator>
  <dc:description/>
  <dc:language>en-US</dc:language>
  <cp:lastModifiedBy>dell</cp:lastModifiedBy>
  <cp:lastPrinted>2006-09-27T16:33:00Z</cp:lastPrinted>
  <dcterms:modified xsi:type="dcterms:W3CDTF">2006-09-27T10:06:00Z</dcterms:modified>
  <cp:revision>9</cp:revision>
  <dc:subject/>
  <dc:title>关于公布中国计量学院楼宇、道路、景观名及其释义的通知</dc:title>
</cp:coreProperties>
</file>