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计量学院文化建设任务书（</w:t>
      </w:r>
      <w:r>
        <w:rPr>
          <w:rFonts w:cs="宋体;SimSun" w:ascii="宋体;SimSun" w:hAnsi="宋体;SimSun"/>
          <w:b/>
          <w:bCs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32"/>
          <w:szCs w:val="21"/>
        </w:rPr>
      </w:pPr>
      <w:r>
        <w:rPr>
          <w:rFonts w:cs="宋体;SimSun" w:ascii="宋体;SimSun" w:hAnsi="宋体;SimSun"/>
          <w:bCs/>
          <w:sz w:val="32"/>
          <w:szCs w:val="21"/>
        </w:rPr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86"/>
        <w:gridCol w:w="2232"/>
        <w:gridCol w:w="1510"/>
        <w:gridCol w:w="5400"/>
        <w:gridCol w:w="1080"/>
        <w:gridCol w:w="1190"/>
        <w:gridCol w:w="1620"/>
      </w:tblGrid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目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进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内容及具体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领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牵头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合单位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武装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先进的政治思想武装师生，真正发挥社会主义核心价值体系的教化作用和规范功能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完善和出台校院两级中心组理论学习制度，加强对中心组学习的检查和考核，明确相关部门的职责和任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于永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重视教职工的日常政治学习，丰富学习形式，提高学习实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陶伟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部门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按照教育厅课程建设新标准，优化思想政治理论课教学内容，改进教学方式，改革实践环节，加强教学管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陶伟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社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加大思想政治理论课教师引进和培训工作力度，根据中央和省委文件制定实施意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陶伟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社科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精神培育和弘扬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充分挖掘学校办学历程中形成的量院精神和文化品质，丰富学校精神文化的内涵，凝练量院精神，增强师生对学校“一训三风”的文化认同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练和弘扬量院精神。深度挖掘、不断凝练办学理念、校训、校风、教风、学风的深刻内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永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建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印《量院文化简明读本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伟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99999"/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校史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伟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二级学院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馆等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计量史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深化计量史的研究，力争申报建设项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蒋家新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处</w:t>
            </w:r>
          </w:p>
        </w:tc>
      </w:tr>
      <w:tr>
        <w:trPr>
          <w:trHeight w:val="4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组织新进校师生入校后的校史和计量史教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伟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事处、学生处、各二级学院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以校庆纪念日、开学典礼、毕业典礼、国际国内重要节日等为契机，组织具有教育意义和影响力的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领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报纸、网络、视频、座谈会等多种方式宣传杰出校友，激励在校学生立志成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时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友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制度文化建设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立“学术自由、鼓励创新，民主管理、依法治校”的理念，完善规章制度，形成科学、合理、规范的制度体系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充分发挥学术委员会、教学委员会、学位委员会等学术组织的职能，制定教授治学制度文件，明确学科、专业负责人的责、权、利，发挥他们在学科专业建设、教学建设等方面的组织、协调和带领作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永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建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科技处、研究生部、人事处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各部门每年的创新工作和重点工作，加强考核力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永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建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创新团队建设力度，研究出台扶持政策，鼓励创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建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科技处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人才培养方案，注重特色课程体系建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各二级学院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强化学生实践创新能力，</w:t>
            </w:r>
            <w:r>
              <w:rPr>
                <w:szCs w:val="21"/>
              </w:rPr>
              <w:t>培育我校学生创新创业品牌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台《中国计量学院大学生创新实践活动实施办法》，</w:t>
            </w:r>
            <w:r>
              <w:rPr>
                <w:color w:val="000000"/>
                <w:szCs w:val="21"/>
              </w:rPr>
              <w:t>构建齐抓共管、责任明确的管理体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伟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二级学院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推动科技创新，强化特色项目，制定和完善科研项目管理、科研成果奖励、重大科技成果培育、博士教授服务地方、二级学院科研考核、学科性公司管理办法等制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晓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加强创新科技的宣传，</w:t>
            </w:r>
            <w:r>
              <w:rPr>
                <w:rFonts w:ascii="宋体;SimSun" w:hAnsi="宋体;SimSun" w:cs="宋体;SimSun"/>
                <w:szCs w:val="21"/>
              </w:rPr>
              <w:t>及时</w:t>
            </w:r>
            <w:r>
              <w:rPr>
                <w:rFonts w:ascii="宋体;SimSun" w:hAnsi="宋体;SimSun" w:cs="宋体;SimSun"/>
                <w:szCs w:val="21"/>
              </w:rPr>
              <w:t>挖掘</w:t>
            </w:r>
            <w:r>
              <w:rPr>
                <w:rFonts w:ascii="宋体;SimSun" w:hAnsi="宋体;SimSun" w:cs="宋体;SimSun"/>
                <w:szCs w:val="21"/>
              </w:rPr>
              <w:t>、总结科技创新的成果和经验，加大向全社会推广的力度</w:t>
            </w:r>
            <w:r>
              <w:rPr>
                <w:rFonts w:ascii="宋体;SimSun" w:hAnsi="宋体;SimSun" w:cs="宋体;SimSun"/>
                <w:szCs w:val="21"/>
              </w:rPr>
              <w:t>，办好《科技之窗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晓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加强通识教育研究，提出</w:t>
            </w:r>
            <w:r>
              <w:rPr>
                <w:szCs w:val="21"/>
              </w:rPr>
              <w:t>逐步加大人文素质教育课程学分</w:t>
            </w:r>
            <w:r>
              <w:rPr>
                <w:color w:val="000000"/>
                <w:szCs w:val="21"/>
              </w:rPr>
              <w:t>及其课程建设、师资配备计划方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健全惩治和预防腐败体系，建立长效机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涌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监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完善教代会的民主管理和监督作用，深化教代会在学校重大问题决策中的审议作用，建立重大情况向教代会通报制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涌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监办、计财处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健全校院两级重大决策征求意见和政务公开制度，定期开展监督检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永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纪监办、</w:t>
            </w: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底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根据学校发展要求，对学校规章制度进行一次全面梳理，建立健全合理规范的制度体系，加大制度的落实和执行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永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开展普法教育和法制宣传教育月等活动，增强领导干部和广大师生的法制意识，倡导依法办事、按规则办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伟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实验室管理制度，推进实验室建设规范化、标准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家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师风建设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和引导教职工在政治思想上、道德品质上、学识教风上率先垂范，为人师表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访和调查各单位</w:t>
            </w:r>
            <w:r>
              <w:rPr>
                <w:rFonts w:ascii="宋体;SimSun" w:hAnsi="宋体;SimSun" w:cs="宋体;SimSun"/>
                <w:szCs w:val="21"/>
              </w:rPr>
              <w:t>师德</w:t>
            </w:r>
            <w:r>
              <w:rPr>
                <w:rFonts w:ascii="宋体;SimSun" w:hAnsi="宋体;SimSun" w:cs="宋体;SimSun"/>
                <w:szCs w:val="21"/>
              </w:rPr>
              <w:t>师风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ascii="宋体;SimSun" w:hAnsi="宋体;SimSun" w:cs="宋体;SimSun"/>
                <w:szCs w:val="21"/>
              </w:rPr>
              <w:t>现状，提出</w:t>
            </w:r>
            <w:r>
              <w:rPr>
                <w:rFonts w:ascii="宋体;SimSun" w:hAnsi="宋体;SimSun" w:cs="宋体;SimSun"/>
                <w:szCs w:val="21"/>
              </w:rPr>
              <w:t>学校下一步开展师德建设工作的</w:t>
            </w:r>
            <w:r>
              <w:rPr>
                <w:rFonts w:ascii="宋体;SimSun" w:hAnsi="宋体;SimSun" w:cs="宋体;SimSun"/>
                <w:szCs w:val="21"/>
              </w:rPr>
              <w:t>有效措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建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、教务处和各二级学院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期</w:t>
            </w:r>
            <w:r>
              <w:rPr>
                <w:rFonts w:ascii="宋体;SimSun" w:hAnsi="宋体;SimSun" w:cs="宋体;SimSun"/>
                <w:szCs w:val="21"/>
              </w:rPr>
              <w:t>开展选树师德标兵</w:t>
            </w:r>
            <w:r>
              <w:rPr>
                <w:rFonts w:ascii="宋体;SimSun" w:hAnsi="宋体;SimSun" w:cs="宋体;SimSun"/>
                <w:szCs w:val="21"/>
              </w:rPr>
              <w:t>和各类评优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，深化评比内涵，大力表彰先进典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领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把职业道德与全员岗位聘任、晋升晋级、</w:t>
            </w:r>
            <w:r>
              <w:rPr>
                <w:rFonts w:ascii="宋体;SimSun" w:hAnsi="宋体;SimSun" w:cs="宋体;SimSun"/>
                <w:szCs w:val="21"/>
              </w:rPr>
              <w:t>解决教师的实际困难紧密结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细化、实化</w:t>
            </w:r>
            <w:r>
              <w:rPr>
                <w:rFonts w:ascii="宋体;SimSun" w:hAnsi="宋体;SimSun" w:cs="宋体;SimSun"/>
                <w:szCs w:val="21"/>
              </w:rPr>
              <w:t>教职工</w:t>
            </w:r>
            <w:r>
              <w:rPr>
                <w:rFonts w:ascii="宋体;SimSun" w:hAnsi="宋体;SimSun" w:cs="宋体;SimSun"/>
                <w:szCs w:val="21"/>
              </w:rPr>
              <w:t>职业道德规范</w:t>
            </w:r>
            <w:r>
              <w:rPr>
                <w:rFonts w:ascii="宋体;SimSun" w:hAnsi="宋体;SimSun" w:cs="宋体;SimSun"/>
                <w:szCs w:val="21"/>
              </w:rPr>
              <w:t>，修订完善《中国计量学院师德规范》和《中国计量学院师德师风考评办法》，建立长效机制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建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富新进教师师德培训内容，提高师德培训的针对性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建设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化“励志笃学，求真诚行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学风内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丰富和完善学风建设的具体制度与实施方案</w:t>
            </w:r>
            <w:r>
              <w:rPr>
                <w:szCs w:val="21"/>
              </w:rPr>
              <w:t>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进一步完善学风建设评估指标体系，优化“特优学风班”、“优良学风班”评比办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陶伟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各二级学院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探索思想政治理论与学生日常行为规范相结合的综合考评体系。完善“学生三自运行模式”，修订《学生手册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陶伟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务处、社科部、后勤公司等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视专业认同教育，提高课堂教学效果，加强课堂纪律，注重发挥任课教师在学风建设中的作用，</w:t>
            </w:r>
            <w:r>
              <w:rPr>
                <w:color w:val="000000"/>
                <w:szCs w:val="21"/>
              </w:rPr>
              <w:t>激发学生学习积极性和主动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二级学院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加强教学与学工系统、学校与二级学院的联动，探索教学与学生管理新模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陶伟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二级学院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加强班主任队伍的建设和考核，促进班风建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陶伟华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各二级学院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szCs w:val="21"/>
              </w:rPr>
              <w:t>加强辅导员联谊会建设，定期举办业务讲座，积极开展学生思政教育研究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</w:t>
            </w:r>
            <w:r>
              <w:rPr>
                <w:szCs w:val="21"/>
              </w:rPr>
              <w:t>定在读研究生担任辅导员的政策制度，落实辅导员工作力量，丰富研究生社会工作经历，培养研究生社会工作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陶伟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生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事处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强考前诚信教育，认真组织学生学习考试规定和考试纪律；严肃考场纪律，严格评分标准，努力杜绝考试作弊现象，提高考试质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二级学院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文化活动特色精品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积极开展校园文化活动，提高参与率，扩大覆盖面，促进大学生思想道德素质、科学文化素质和身心健康素质协调发展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展各类特色鲜明、参与面广、形式多样的校园科技文化活动，不断提高活动的品位，精心打造“计量文化月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相关领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开展大学生素质拓展工作，开发素质拓展网上论证系统并投入使用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伟华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各二级学院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每年定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社会实践方案创意大赛，重点推进社会实践与专业实践的有机结合，加强社会实践基地建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每年定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推进青年志愿者基地建设，加强对志愿者的培训，提高志愿者综合素质、服务水平与层次，提升我校志愿者服务品牌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６月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建立校、院社团分层次管理体系，研究</w:t>
            </w:r>
            <w:r>
              <w:rPr>
                <w:rFonts w:ascii="宋体;SimSun" w:hAnsi="宋体;SimSun" w:cs="宋体;SimSun"/>
                <w:szCs w:val="21"/>
              </w:rPr>
              <w:t>出台加强社团管理的规定，理顺校级、校院两级社团建设的思路和职责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底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社团“四个一”建设要求，研究制定社团指导教师工作量量化和考核办法。开展优秀社团和社团优秀指导教师评比表彰活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年定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“研究生科技文化节”，通过科技学术、文化交流和体育等活动，活跃校园学术氛围，提高研究生创新能力，增强研究生综合素质，展现研究生风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伟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俞晓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生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园文化阵地建设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加强管理，充分发挥文化阵地在育人中的作用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加强校报、网络、视频新闻等宣传阵地建设，严格校内各类刊物备案制度。制定哲学社会科学报告会管理制度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伟华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加强“亮点网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校园</w:t>
            </w:r>
            <w:r>
              <w:rPr>
                <w:szCs w:val="21"/>
              </w:rPr>
              <w:t>BBS</w:t>
            </w:r>
            <w:r>
              <w:rPr>
                <w:szCs w:val="21"/>
              </w:rPr>
              <w:t>的管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继续办好“嘉量讲坛”、“翔宇讲坛”、“启明论坛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相关领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各二级学院</w:t>
            </w:r>
          </w:p>
        </w:tc>
      </w:tr>
      <w:tr>
        <w:trPr>
          <w:trHeight w:val="3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化校园环境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化校园环境的人文精神与艺术气息，实现环境育人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工程进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好东校区主要道路、楼宇、景点的命名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伟华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基建处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后产处</w:t>
            </w:r>
          </w:p>
        </w:tc>
      </w:tr>
      <w:tr>
        <w:trPr>
          <w:trHeight w:val="3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丰富校园雕塑、书画等校园人文景点的建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</w:tr>
      <w:tr>
        <w:trPr>
          <w:trHeight w:val="3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台横幅、广告、标语管理办法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后勤服务公司、团委</w:t>
            </w:r>
          </w:p>
        </w:tc>
      </w:tr>
      <w:tr>
        <w:trPr>
          <w:trHeight w:val="3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进校园公共场所的环境美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蒋家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冯时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产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服务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视学生公寓环境建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冯时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后勤服务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</w:tr>
      <w:tr>
        <w:trPr>
          <w:trHeight w:val="3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形象塑造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塑造和完善学校形象，加强学校的对外宣传，扩大学校的社会影响力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和推广中国计量学院形象识别系统、校训的使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永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产处</w:t>
            </w:r>
          </w:p>
        </w:tc>
      </w:tr>
      <w:tr>
        <w:trPr>
          <w:trHeight w:val="3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加强办学理念、办学特色、学校重要事件及重大节日、纪念日的宣传力度，扩大学校的社会影响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伟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</w:t>
            </w:r>
          </w:p>
        </w:tc>
      </w:tr>
      <w:tr>
        <w:trPr>
          <w:trHeight w:val="3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校园建设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稳定的校园环境，良好的治安环境，安全的学习生活环境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以“平安校园”建设为抓手，建立完善的校园安全防控体系，开拓校园治安综合治理工作的新思路，加强学校内部安全管理和安全保卫工作，强化师生的安全教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时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</w:t>
            </w:r>
          </w:p>
        </w:tc>
      </w:tr>
      <w:tr>
        <w:trPr>
          <w:trHeight w:val="3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学校网络安全防控体系，保障网络安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家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文化理论研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强大学文化理论研究，用研究成果指导学校文化建设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视研究大学文化建设，成立文化研究中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期召开文化建设研讨会，总结学校文化建设经验，探讨重点、热点和难点问题的解决途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永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建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文学院、高教所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1361" w:right="1361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Bold">
    <w:name w:val="bold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ax1">
    <w:name w:val="max1"/>
    <w:basedOn w:val="Style14"/>
    <w:qFormat/>
    <w:rPr>
      <w:rFonts w:ascii="宋体;SimSun" w:hAnsi="宋体;SimSun" w:eastAsia="宋体;SimSun" w:cs="宋体;SimSun"/>
      <w:b/>
      <w:bCs/>
      <w:sz w:val="28"/>
      <w:szCs w:val="2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lu.edu.cn/xxzl/xxzl3_jj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51:00Z</dcterms:created>
  <dc:creator>sun</dc:creator>
  <dc:description/>
  <cp:keywords/>
  <dc:language>en-US</dc:language>
  <cp:lastModifiedBy>*</cp:lastModifiedBy>
  <cp:lastPrinted>2008-12-25T10:56:00Z</cp:lastPrinted>
  <dcterms:modified xsi:type="dcterms:W3CDTF">2008-12-25T03:04:00Z</dcterms:modified>
  <cp:revision>4</cp:revision>
  <dc:subject/>
  <dc:title>关于上报单位（部门）文化建设</dc:title>
</cp:coreProperties>
</file>