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院〔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37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b/>
          <w:sz w:val="36"/>
          <w:szCs w:val="36"/>
        </w:rPr>
        <w:t>中国计量学院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周年校庆标识图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drawing>
          <wp:inline distT="0" distB="0" distL="0" distR="0">
            <wp:extent cx="354457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涵义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该主体标识以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设计元素，应用艺术手法有机的融入腾飞的大鹏、红日与中国计量学院的校标，直观传达出学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年校庆的信息；标志整体轮廓突出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寓意学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辉煌的办学历程，喜庆华诞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腾飞的大鹏寓意学校的不断发展、腾飞与壮大；红日象征学校事业蒸蒸日上，蓬勃发展；腾飞的大鹏向红日飞来，代表着莘莘学子回归母校，共襄盛典。</w:t>
      </w:r>
    </w:p>
    <w:p>
      <w:pPr>
        <w:pStyle w:val="Normal"/>
        <w:widowControl/>
        <w:snapToGrid w:val="false"/>
        <w:spacing w:lineRule="auto" w:line="300"/>
        <w:ind w:right="-178"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字体采用沙孟海题写的“中国计量学院”校名，结合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78~2008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样更好地体现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年校庆的庄重与热烈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整个标识构图简洁、个性鲜明，富有时代气息；色彩运用喜庆的红色为主，辅以红黄渐变色调，感观和谐，烘托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年庆典的隆重与喜庆的气氛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8:00Z</dcterms:created>
  <dc:creator>sun</dc:creator>
  <dc:description/>
  <cp:keywords/>
  <dc:language>en-US</dc:language>
  <cp:lastModifiedBy>zxx0921</cp:lastModifiedBy>
  <cp:lastPrinted>2008-05-28T15:58:00Z</cp:lastPrinted>
  <dcterms:modified xsi:type="dcterms:W3CDTF">2008-05-29T00:23:00Z</dcterms:modified>
  <cp:revision>10</cp:revision>
  <dc:subject/>
  <dc:title>中国计量学院30周年校庆标识发布公告</dc:title>
</cp:coreProperties>
</file>