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量院党办〔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号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计量学院东校区楼宇、道路、景观名及其释义</w:t>
      </w:r>
    </w:p>
    <w:p>
      <w:pPr>
        <w:pStyle w:val="Normal"/>
        <w:jc w:val="center"/>
        <w:rPr/>
      </w:pPr>
      <w:r>
        <w:rPr/>
        <w:t>一、楼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楼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寓意或缘由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宇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西校区的翔宇楼、环宇楼相呼应，又有广大、广阔之意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弘德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光大道德、弘扬义理之义。与西校区的明德楼相呼应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雅南楼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渊博雅正。谓学识渊博，品行端正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雅北楼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知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为“知行合一”，理论用于实践，实践与理论相结合，理论接受实践检验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正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者，有棱有角；正者，不偏不斜。指人行为、品性正直无邪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道路和景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路名、景观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寓意或缘由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春华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春华秋实之意。象征学生四年大学生活成长成才（精神成人、学业有成）之过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春华秋实也比喻人的文采和德行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秋实道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明志路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自诸葛亮的《诫子书》：非澹泊无以明志，非宁静无以致远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致远路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权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曲星的天文名称是天权，在中国古代传说中，是聪明才智的象征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阳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武曲星的天文名称是开阳，在中国古代传说中，是刚毅果决、自立自强、吃苦耐劳、勇于任事、不畏挫折的象征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畅学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畅游学海之意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南北向称路，东西向称道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0:00Z</dcterms:created>
  <dc:creator>雨林木风</dc:creator>
  <dc:description/>
  <cp:keywords/>
  <dc:language>en-US</dc:language>
  <cp:lastModifiedBy>叶甜甜</cp:lastModifiedBy>
  <cp:lastPrinted>2011-09-05T11:29:00Z</cp:lastPrinted>
  <dcterms:modified xsi:type="dcterms:W3CDTF">2011-09-13T01:50:00Z</dcterms:modified>
  <cp:revision>2</cp:revision>
  <dc:subject/>
  <dc:title>关于公布东校区楼宇、道路、景观的命名及其释义的通知</dc:title>
</cp:coreProperties>
</file>