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pPr>
      <w:r>
        <w:rPr>
          <w:b/>
          <w:sz w:val="84"/>
          <w:szCs w:val="84"/>
        </w:rPr>
        <w:t>理</w:t>
      </w:r>
      <w:r>
        <w:rPr>
          <w:rFonts w:eastAsia="Times New Roman"/>
          <w:b/>
          <w:sz w:val="84"/>
          <w:szCs w:val="84"/>
        </w:rPr>
        <w:t xml:space="preserve"> </w:t>
      </w:r>
      <w:r>
        <w:rPr>
          <w:b/>
          <w:sz w:val="84"/>
          <w:szCs w:val="84"/>
        </w:rPr>
        <w:t>论</w:t>
      </w:r>
      <w:r>
        <w:rPr>
          <w:rFonts w:eastAsia="Times New Roman"/>
          <w:b/>
          <w:sz w:val="84"/>
          <w:szCs w:val="84"/>
        </w:rPr>
        <w:t xml:space="preserve"> </w:t>
      </w:r>
      <w:r>
        <w:rPr>
          <w:b/>
          <w:sz w:val="84"/>
          <w:szCs w:val="84"/>
        </w:rPr>
        <w:t>视</w:t>
      </w:r>
      <w:r>
        <w:rPr>
          <w:rFonts w:eastAsia="Times New Roman"/>
          <w:b/>
          <w:sz w:val="84"/>
          <w:szCs w:val="84"/>
        </w:rPr>
        <w:t xml:space="preserve"> </w:t>
      </w:r>
      <w:r>
        <w:rPr>
          <w:b/>
          <w:sz w:val="84"/>
          <w:szCs w:val="84"/>
        </w:rPr>
        <w:t>窗</w:t>
      </w:r>
    </w:p>
    <w:p>
      <w:pPr>
        <w:pStyle w:val="Normal"/>
        <w:jc w:val="center"/>
        <w:rPr>
          <w:b/>
          <w:b/>
          <w:sz w:val="44"/>
          <w:szCs w:val="44"/>
        </w:rPr>
      </w:pPr>
      <w:r>
        <w:rPr>
          <w:rFonts w:ascii="宋体;SimSun" w:hAnsi="宋体;SimSun" w:cs="宋体;SimSun"/>
          <w:b/>
          <w:sz w:val="44"/>
          <w:szCs w:val="44"/>
        </w:rPr>
        <w:t>【</w:t>
      </w:r>
      <w:r>
        <w:rPr>
          <w:b/>
          <w:sz w:val="44"/>
          <w:szCs w:val="44"/>
        </w:rPr>
        <w:t>十三</w:t>
      </w:r>
      <w:r>
        <w:rPr>
          <w:rFonts w:ascii="宋体;SimSun" w:hAnsi="宋体;SimSun" w:cs="宋体;SimSun"/>
          <w:b/>
          <w:sz w:val="44"/>
          <w:szCs w:val="44"/>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42"/>
        <w:rPr>
          <w:b/>
          <w:b/>
          <w:sz w:val="44"/>
          <w:szCs w:val="44"/>
        </w:rPr>
      </w:pPr>
      <w:r>
        <w:rPr>
          <w:b/>
          <w:sz w:val="44"/>
          <w:szCs w:val="44"/>
        </w:rPr>
        <w:t>党的十七届三中全会</w:t>
      </w:r>
    </w:p>
    <w:p>
      <w:pPr>
        <w:pStyle w:val="Normal"/>
        <w:jc w:val="center"/>
        <w:rPr>
          <w:b/>
          <w:b/>
          <w:sz w:val="44"/>
          <w:szCs w:val="44"/>
        </w:rPr>
      </w:pPr>
      <w:r>
        <w:rPr>
          <w:b/>
          <w:sz w:val="44"/>
          <w:szCs w:val="44"/>
        </w:rPr>
        <w:t>文</w:t>
      </w:r>
      <w:r>
        <w:rPr>
          <w:rFonts w:eastAsia="Times New Roman"/>
          <w:b/>
          <w:sz w:val="44"/>
          <w:szCs w:val="44"/>
        </w:rPr>
        <w:t xml:space="preserve">   </w:t>
      </w:r>
      <w:r>
        <w:rPr>
          <w:b/>
          <w:sz w:val="44"/>
          <w:szCs w:val="44"/>
        </w:rPr>
        <w:t>化</w:t>
      </w:r>
      <w:r>
        <w:rPr>
          <w:rFonts w:eastAsia="Times New Roman"/>
          <w:b/>
          <w:sz w:val="44"/>
          <w:szCs w:val="44"/>
        </w:rPr>
        <w:t xml:space="preserve">   </w:t>
      </w:r>
      <w:r>
        <w:rPr>
          <w:b/>
          <w:sz w:val="44"/>
          <w:szCs w:val="44"/>
        </w:rPr>
        <w:t>建</w:t>
      </w:r>
      <w:r>
        <w:rPr>
          <w:rFonts w:eastAsia="Times New Roman"/>
          <w:b/>
          <w:sz w:val="44"/>
          <w:szCs w:val="44"/>
        </w:rPr>
        <w:t xml:space="preserve">    </w:t>
      </w:r>
      <w:r>
        <w:rPr>
          <w:b/>
          <w:sz w:val="44"/>
          <w:szCs w:val="44"/>
        </w:rPr>
        <w:t>设</w:t>
      </w:r>
      <w:r>
        <w:rPr>
          <w:rFonts w:eastAsia="Times New Roman"/>
          <w:b/>
          <w:sz w:val="44"/>
          <w:szCs w:val="44"/>
        </w:rPr>
        <w:t xml:space="preserve">   </w:t>
      </w:r>
      <w:r>
        <w:rPr>
          <w:b/>
          <w:sz w:val="44"/>
          <w:szCs w:val="44"/>
        </w:rPr>
        <w:t>专题学习材料</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中国计量学院党委宣传部编印</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各级领导干部必须明白，现在社会各个方面的发展日新月异，人民群众的实践创造丰富多彩，不学习、不坚持学习、不刻苦学习，势必会落伍，势必难以胜任我们所肩负的重大职责，要做合格的领导者和管理者，必须大力加强学习，努力用人类社会创造的丰富知识来充实自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胡锦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pPr>
      <w:r>
        <w:rPr>
          <w:rFonts w:cs="宋体;SimSun" w:ascii="宋体;SimSun" w:hAnsi="宋体;SimSun"/>
          <w:b/>
        </w:rPr>
        <w:t>◎</w:t>
      </w:r>
      <w:r>
        <w:rPr>
          <w:b/>
          <w:sz w:val="28"/>
          <w:szCs w:val="28"/>
        </w:rPr>
        <w:t>党的十七届三中全会专题</w:t>
      </w:r>
    </w:p>
    <w:p>
      <w:pPr>
        <w:pStyle w:val="Normal"/>
        <w:rPr>
          <w:b/>
          <w:b/>
        </w:rPr>
      </w:pPr>
      <w:r>
        <w:rPr>
          <w:b/>
        </w:rPr>
        <w:t>中共中央关于推进农村改革发展若干重大问题的决定</w:t>
      </w:r>
    </w:p>
    <w:p>
      <w:pPr>
        <w:pStyle w:val="Normal"/>
        <w:rPr>
          <w:b/>
          <w:b/>
        </w:rPr>
      </w:pPr>
      <w:r>
        <w:rPr>
          <w:b/>
        </w:rPr>
        <w:t>《中共中央关于推进农村改革发展若干重大问题的决定》诞生记</w:t>
      </w:r>
    </w:p>
    <w:p>
      <w:pPr>
        <w:pStyle w:val="Normal"/>
        <w:rPr>
          <w:b/>
          <w:b/>
          <w:szCs w:val="21"/>
        </w:rPr>
      </w:pPr>
      <w:r>
        <w:rPr>
          <w:b/>
          <w:szCs w:val="21"/>
        </w:rPr>
        <w:t>人民日报评论员：牵住全面推进改革发展的牛鼻子</w:t>
      </w:r>
    </w:p>
    <w:p>
      <w:pPr>
        <w:pStyle w:val="Normal"/>
        <w:rPr>
          <w:b/>
          <w:b/>
          <w:szCs w:val="21"/>
        </w:rPr>
      </w:pPr>
      <w:r>
        <w:rPr>
          <w:b/>
          <w:szCs w:val="21"/>
        </w:rPr>
        <w:t>人民日报评论员：全面把握推进农村改革发展的总体思路</w:t>
      </w:r>
    </w:p>
    <w:p>
      <w:pPr>
        <w:pStyle w:val="Normal"/>
        <w:rPr>
          <w:b/>
          <w:b/>
          <w:szCs w:val="21"/>
        </w:rPr>
      </w:pPr>
      <w:r>
        <w:rPr>
          <w:b/>
          <w:szCs w:val="21"/>
        </w:rPr>
        <w:t>人民日报评论员：为推进农村改革发展提供制度保障</w:t>
      </w:r>
    </w:p>
    <w:p>
      <w:pPr>
        <w:pStyle w:val="Normal"/>
        <w:rPr>
          <w:b/>
          <w:b/>
          <w:szCs w:val="21"/>
        </w:rPr>
      </w:pPr>
      <w:r>
        <w:rPr>
          <w:b/>
          <w:szCs w:val="21"/>
        </w:rPr>
        <w:t>人民日报评论员：推动现代农业建设迈上新台阶</w:t>
      </w:r>
    </w:p>
    <w:p>
      <w:pPr>
        <w:pStyle w:val="Normal"/>
        <w:rPr>
          <w:b/>
          <w:b/>
          <w:szCs w:val="21"/>
        </w:rPr>
      </w:pPr>
      <w:r>
        <w:rPr>
          <w:b/>
          <w:szCs w:val="21"/>
        </w:rPr>
        <w:t>人民日报评论员：加快农村公共事业发展</w:t>
      </w:r>
    </w:p>
    <w:p>
      <w:pPr>
        <w:pStyle w:val="Normal"/>
        <w:rPr>
          <w:b/>
          <w:b/>
          <w:szCs w:val="21"/>
        </w:rPr>
      </w:pPr>
      <w:r>
        <w:rPr>
          <w:b/>
          <w:szCs w:val="21"/>
        </w:rPr>
        <w:t>人民时评：让惠农政策硬起来</w:t>
      </w:r>
    </w:p>
    <w:p>
      <w:pPr>
        <w:pStyle w:val="Normal"/>
        <w:rPr>
          <w:b/>
          <w:b/>
          <w:szCs w:val="21"/>
        </w:rPr>
      </w:pPr>
      <w:r>
        <w:rPr>
          <w:b/>
          <w:szCs w:val="21"/>
        </w:rPr>
        <w:t>新华社评论员：办好自己的事</w:t>
      </w:r>
      <w:r>
        <w:rPr>
          <w:rFonts w:eastAsia="Times New Roman"/>
          <w:b/>
          <w:szCs w:val="21"/>
        </w:rPr>
        <w:t xml:space="preserve"> </w:t>
      </w:r>
      <w:r>
        <w:rPr>
          <w:b/>
          <w:szCs w:val="21"/>
        </w:rPr>
        <w:t>推动经济发展</w:t>
      </w:r>
    </w:p>
    <w:p>
      <w:pPr>
        <w:pStyle w:val="Normal"/>
        <w:rPr>
          <w:b/>
          <w:b/>
          <w:szCs w:val="21"/>
        </w:rPr>
      </w:pPr>
      <w:r>
        <w:rPr>
          <w:b/>
          <w:szCs w:val="21"/>
        </w:rPr>
        <w:t>光明日报评论员：推动农村改革发展的纲领性文件</w:t>
      </w:r>
    </w:p>
    <w:p>
      <w:pPr>
        <w:pStyle w:val="Normal"/>
        <w:rPr>
          <w:b/>
          <w:b/>
          <w:szCs w:val="21"/>
        </w:rPr>
      </w:pPr>
      <w:r>
        <w:rPr>
          <w:b/>
          <w:szCs w:val="21"/>
        </w:rPr>
        <w:t>在新的起点上推进农村改革发展</w:t>
      </w:r>
    </w:p>
    <w:p>
      <w:pPr>
        <w:pStyle w:val="Normal"/>
        <w:rPr>
          <w:b/>
          <w:b/>
          <w:szCs w:val="21"/>
        </w:rPr>
      </w:pPr>
      <w:r>
        <w:rPr>
          <w:b/>
          <w:szCs w:val="21"/>
        </w:rPr>
        <w:t>农村改革将成就中国改革的又一番事业</w:t>
      </w:r>
    </w:p>
    <w:p>
      <w:pPr>
        <w:pStyle w:val="Normal"/>
        <w:rPr>
          <w:b/>
          <w:b/>
          <w:szCs w:val="21"/>
        </w:rPr>
      </w:pPr>
      <w:r>
        <w:rPr>
          <w:b/>
          <w:szCs w:val="21"/>
        </w:rPr>
      </w:r>
    </w:p>
    <w:p>
      <w:pPr>
        <w:pStyle w:val="Normal"/>
        <w:rPr/>
      </w:pPr>
      <w:r>
        <w:rPr>
          <w:rFonts w:cs="宋体;SimSun" w:ascii="宋体;SimSun" w:hAnsi="宋体;SimSun"/>
          <w:b/>
        </w:rPr>
        <w:t>◎</w:t>
      </w:r>
      <w:r>
        <w:rPr>
          <w:b/>
          <w:sz w:val="28"/>
          <w:szCs w:val="28"/>
        </w:rPr>
        <w:t>文化建设专题</w:t>
      </w:r>
    </w:p>
    <w:p>
      <w:pPr>
        <w:pStyle w:val="Normal"/>
        <w:rPr>
          <w:b/>
          <w:b/>
          <w:sz w:val="28"/>
          <w:szCs w:val="28"/>
        </w:rPr>
      </w:pPr>
      <w:r>
        <w:rPr>
          <w:b/>
          <w:szCs w:val="21"/>
        </w:rPr>
        <w:t>浙江省推动文化大发展大繁荣纲要（</w:t>
      </w:r>
      <w:r>
        <w:rPr>
          <w:b/>
          <w:szCs w:val="21"/>
        </w:rPr>
        <w:t>2008</w:t>
      </w:r>
      <w:r>
        <w:rPr>
          <w:rFonts w:cs="宋体;SimSun" w:ascii="宋体;SimSun" w:hAnsi="宋体;SimSun"/>
          <w:b/>
          <w:szCs w:val="21"/>
        </w:rPr>
        <w:t>—</w:t>
      </w:r>
      <w:r>
        <w:rPr>
          <w:b/>
          <w:szCs w:val="21"/>
        </w:rPr>
        <w:t>2012</w:t>
      </w:r>
      <w:r>
        <w:rPr>
          <w:b/>
          <w:szCs w:val="21"/>
        </w:rPr>
        <w:t>）</w:t>
      </w:r>
    </w:p>
    <w:p>
      <w:pPr>
        <w:pStyle w:val="Normal"/>
        <w:rPr>
          <w:b/>
          <w:b/>
          <w:szCs w:val="21"/>
        </w:rPr>
      </w:pPr>
      <w:r>
        <w:rPr>
          <w:b/>
          <w:szCs w:val="21"/>
        </w:rPr>
        <w:t>兴起文化大省建设新高潮</w:t>
      </w:r>
      <w:r>
        <w:rPr>
          <w:rFonts w:eastAsia="Times New Roman"/>
          <w:b/>
          <w:szCs w:val="21"/>
        </w:rPr>
        <w:t xml:space="preserve">  </w:t>
      </w:r>
      <w:r>
        <w:rPr>
          <w:b/>
          <w:szCs w:val="21"/>
        </w:rPr>
        <w:t>推动浙江社会主义文化大发展大繁荣</w:t>
      </w:r>
    </w:p>
    <w:p>
      <w:pPr>
        <w:pStyle w:val="Normal"/>
        <w:rPr>
          <w:b/>
          <w:b/>
          <w:szCs w:val="21"/>
        </w:rPr>
      </w:pPr>
      <w:r>
        <w:rPr>
          <w:b/>
          <w:szCs w:val="21"/>
        </w:rPr>
        <w:t>深刻认识兴起文化大省建设新高潮的战略意义</w:t>
      </w:r>
    </w:p>
    <w:p>
      <w:pPr>
        <w:pStyle w:val="Normal"/>
        <w:rPr>
          <w:b/>
          <w:b/>
          <w:szCs w:val="21"/>
        </w:rPr>
      </w:pPr>
      <w:r>
        <w:rPr>
          <w:rFonts w:ascii="宋体;SimSun" w:hAnsi="宋体;SimSun" w:cs="宋体;SimSun"/>
          <w:b/>
          <w:bCs/>
          <w:color w:val="000000"/>
          <w:kern w:val="0"/>
          <w:szCs w:val="21"/>
        </w:rPr>
        <w:t>牢牢把握文化建设的正确方向</w:t>
      </w:r>
    </w:p>
    <w:p>
      <w:pPr>
        <w:pStyle w:val="Normal"/>
        <w:rPr>
          <w:b/>
          <w:b/>
          <w:szCs w:val="21"/>
        </w:rPr>
      </w:pPr>
      <w:r>
        <w:rPr>
          <w:b/>
          <w:szCs w:val="21"/>
        </w:rPr>
        <w:t>积极推动文化发展成果惠及全省人民</w:t>
      </w:r>
    </w:p>
    <w:p>
      <w:pPr>
        <w:pStyle w:val="Normal"/>
        <w:rPr>
          <w:b/>
          <w:b/>
          <w:szCs w:val="21"/>
        </w:rPr>
      </w:pPr>
      <w:r>
        <w:rPr>
          <w:b/>
          <w:szCs w:val="21"/>
        </w:rPr>
        <w:t>努力增强文化产业竞争力</w:t>
      </w:r>
    </w:p>
    <w:p>
      <w:pPr>
        <w:pStyle w:val="Normal"/>
        <w:rPr>
          <w:b/>
          <w:b/>
          <w:szCs w:val="21"/>
        </w:rPr>
      </w:pPr>
      <w:r>
        <w:rPr>
          <w:b/>
          <w:szCs w:val="21"/>
        </w:rPr>
        <w:t>用社会主义核心价值体系引导青年学生</w:t>
      </w:r>
    </w:p>
    <w:p>
      <w:pPr>
        <w:pStyle w:val="Normal"/>
        <w:rPr>
          <w:b/>
          <w:b/>
          <w:szCs w:val="21"/>
        </w:rPr>
      </w:pPr>
      <w:r>
        <w:rPr>
          <w:b/>
          <w:szCs w:val="21"/>
        </w:rPr>
        <w:t>光明日报：先进文化引领学校工作</w:t>
      </w:r>
    </w:p>
    <w:p>
      <w:pPr>
        <w:pStyle w:val="Normal"/>
        <w:rPr>
          <w:b/>
          <w:b/>
          <w:szCs w:val="21"/>
        </w:rPr>
      </w:pPr>
      <w:r>
        <w:rPr>
          <w:b/>
          <w:szCs w:val="21"/>
        </w:rPr>
        <w:t>光明日报：培育大学精神</w:t>
      </w:r>
      <w:r>
        <w:rPr>
          <w:rFonts w:eastAsia="Times New Roman"/>
          <w:b/>
          <w:szCs w:val="21"/>
        </w:rPr>
        <w:t xml:space="preserve"> </w:t>
      </w:r>
      <w:r>
        <w:rPr>
          <w:b/>
          <w:szCs w:val="21"/>
        </w:rPr>
        <w:t>促进校园和谐</w:t>
      </w:r>
    </w:p>
    <w:p>
      <w:pPr>
        <w:pStyle w:val="Normal"/>
        <w:rPr>
          <w:b/>
          <w:b/>
          <w:szCs w:val="21"/>
        </w:rPr>
      </w:pPr>
      <w:r>
        <w:rPr>
          <w:b/>
          <w:szCs w:val="21"/>
        </w:rPr>
        <w:t>人文教育</w:t>
      </w:r>
      <w:r>
        <w:rPr>
          <w:rFonts w:eastAsia="Times New Roman"/>
          <w:b/>
          <w:szCs w:val="21"/>
        </w:rPr>
        <w:t xml:space="preserve">  </w:t>
      </w:r>
      <w:r>
        <w:rPr>
          <w:b/>
          <w:szCs w:val="21"/>
        </w:rPr>
        <w:t>大学的永恒使命</w:t>
      </w:r>
    </w:p>
    <w:p>
      <w:pPr>
        <w:pStyle w:val="Normal"/>
        <w:rPr>
          <w:b/>
          <w:b/>
          <w:szCs w:val="21"/>
        </w:rPr>
      </w:pPr>
      <w:r>
        <w:rPr>
          <w:b/>
          <w:szCs w:val="21"/>
        </w:rPr>
        <w:t>学校精神与学校文化力</w:t>
      </w:r>
    </w:p>
    <w:p>
      <w:pPr>
        <w:pStyle w:val="Normal"/>
        <w:rPr>
          <w:b/>
          <w:b/>
          <w:szCs w:val="21"/>
        </w:rPr>
      </w:pPr>
      <w:r>
        <w:rPr>
          <w:b/>
          <w:szCs w:val="21"/>
        </w:rPr>
        <w:t>大学的使命与文化内涵</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8"/>
          <w:szCs w:val="28"/>
        </w:rPr>
      </w:pPr>
      <w:r>
        <w:rPr>
          <w:b/>
          <w:sz w:val="28"/>
          <w:szCs w:val="28"/>
        </w:rPr>
        <w:t>党的十七届三中全会专题</w:t>
      </w:r>
    </w:p>
    <w:p>
      <w:pPr>
        <w:pStyle w:val="Normal"/>
        <w:jc w:val="center"/>
        <w:rPr>
          <w:b/>
          <w:b/>
          <w:sz w:val="28"/>
          <w:szCs w:val="28"/>
        </w:rPr>
      </w:pPr>
      <w:r>
        <w:rPr>
          <w:b/>
          <w:sz w:val="28"/>
          <w:szCs w:val="28"/>
        </w:rPr>
        <w:t>中共中央关于推进农村改革发展若干重大问题的决定</w:t>
      </w:r>
    </w:p>
    <w:p>
      <w:pPr>
        <w:pStyle w:val="Normal"/>
        <w:jc w:val="center"/>
        <w:rPr>
          <w:b/>
          <w:b/>
        </w:rPr>
      </w:pPr>
      <w:r>
        <w:rPr>
          <w:b/>
        </w:rPr>
        <w:t>（</w:t>
      </w:r>
      <w:r>
        <w:rPr>
          <w:b/>
        </w:rPr>
        <w:t>2008</w:t>
      </w:r>
      <w:r>
        <w:rPr>
          <w:b/>
        </w:rPr>
        <w:t>年</w:t>
      </w:r>
      <w:r>
        <w:rPr>
          <w:b/>
        </w:rPr>
        <w:t>10</w:t>
      </w:r>
      <w:r>
        <w:rPr>
          <w:b/>
        </w:rPr>
        <w:t>月</w:t>
      </w:r>
      <w:r>
        <w:rPr>
          <w:b/>
        </w:rPr>
        <w:t>12</w:t>
      </w:r>
      <w:r>
        <w:rPr>
          <w:b/>
        </w:rPr>
        <w:t>日中国共产党第十七届中央委员会第三次全体会议通过）</w:t>
      </w:r>
    </w:p>
    <w:p>
      <w:pPr>
        <w:pStyle w:val="Normal"/>
        <w:ind w:firstLine="420"/>
        <w:rPr/>
      </w:pPr>
      <w:r>
        <w:rPr/>
        <w:t>中国共产党第十七届中央委员会第三次全体会议全面分析了形势和任务，认为在改革开放三十周年之际，系统回顾总结我国农村改革发展的光辉历程和宝贵经验，进一步统一全党全社会认识，加快推进社会主义新农村建设，大力推动城乡统筹发展，对于全面贯彻党的十七大精神，深入贯彻落实科学发展观，夺取全面建设小康社会新胜利、开创中国特色社会主义事业新局面，具有重大而深远的意义。全会研究了新形势下推进农村改革发展的若干重大问题，作出如下决定。</w:t>
      </w:r>
    </w:p>
    <w:p>
      <w:pPr>
        <w:pStyle w:val="Normal"/>
        <w:rPr>
          <w:b/>
          <w:b/>
        </w:rPr>
      </w:pPr>
      <w:r>
        <w:rPr>
          <w:b/>
        </w:rPr>
        <w:t>　　一、新形势下推进农村改革发展的重大意义</w:t>
      </w:r>
    </w:p>
    <w:p>
      <w:pPr>
        <w:pStyle w:val="Normal"/>
        <w:rPr/>
      </w:pPr>
      <w:r>
        <w:rPr/>
        <w:t>　　农业、农村、农民问题关系党和国家事业发展全局。在革命、建设、改革各个历史时期，我们党坚持把马克思主义基本原理同我国具体实际相结合，始终高度重视、认真对待、着力解决农业、农村、农民问题，成功开辟了新民主主义革命胜利道路和社会主义事业发展道路。</w:t>
      </w:r>
    </w:p>
    <w:p>
      <w:pPr>
        <w:pStyle w:val="Normal"/>
        <w:rPr/>
      </w:pPr>
      <w:r>
        <w:rPr/>
        <w:t>　　一九七八年，党的十一届三中全会作出把党和国家工作中心转移到经济建设上来、实行改革开放的历史性决策。我们党全面把握国内外发展大局，尊重农民首创精神，率先在农村发起改革，并以磅礴之势推向全国，领导人民谱写了改革发展的壮丽史诗。在波澜壮阔的改革开放进程中，我们党坚持以马克思列宁主义、毛泽东思想、邓小平理论和“三个代表”重要思想为指导，深入贯彻落实科学发展观，解放思想、实事求是、与时俱进，不断推进农村改革发展，使我国农村发生了翻天覆地的巨大变化。废除人民公社，确立以家庭承包经营为基础、统分结合的双层经营体制，全面放开农产品市场，取消农业税，对农民实行直接补贴，初步形成了适合我国国情和社会生产力发展要求的农村经济体制；粮食生产不断跃上新台阶，农产品供应日益丰富，农民收入大幅增加，扶贫开发成效显著，依靠自己力量稳定解决了十三亿人口吃饭问题；乡镇企业异军突起，小城镇蓬勃发展，农村市场兴旺繁荣，农村劳动力大规模转移就业，亿万农民工成为产业工人重要组成部分，中国特色工业化、城镇化、农业现代化加快推进，切实巩固了新时期工农联盟；农村社会主义民主政治建设和精神文明建设不断加强，社会事业加速发展，显著提高了广大农民思想道德素质、科学文化素质和健康素质；农村党的建设不断加强，以村党组织为核心的村级组织配套建设全面推进，有效夯实了党在农村的执政基础。农村改革发展的伟大实践，极大调动了亿万农民积极性，极大解放和发展了农村社会生产力，极大改善了广大农民物质文化生活。更为重要的是，农村改革发展的伟大实践，为建立和完善我国社会主义初级阶段基本经济制度和社会主义市场经济体制进行了创造性探索，为实现人民生活从温饱不足到总体小康的历史性跨越、推进社会主义现代化作出了巨大贡献，为战胜各种困难和风险、保持社会大局稳定奠定了坚实基础，为成功开辟中国特色社会主义道路、形成中国特色社会主义理论体系积累了宝贵经验。</w:t>
      </w:r>
    </w:p>
    <w:p>
      <w:pPr>
        <w:pStyle w:val="Normal"/>
        <w:rPr/>
      </w:pPr>
      <w:r>
        <w:rPr/>
        <w:t>　　实践充分证明，只有坚持把解决好农业、农村、农民问题作为全党工作重中之重，坚持农业基础地位，坚持社会主义市场经济改革方向，坚持走中国特色农业现代化道路，坚持保障农民物质利益和民主权利，才能不断解放和发展农村社会生产力，推动农村经济社会全面发展。</w:t>
      </w:r>
    </w:p>
    <w:p>
      <w:pPr>
        <w:pStyle w:val="Normal"/>
        <w:rPr/>
      </w:pPr>
      <w:r>
        <w:rPr/>
        <w:t>　　当前，国际形势继续发生深刻变化，我国改革发展进入关键阶段。我们要抓住和用好重要战略机遇期，胜利实现全面建设小康社会的宏伟目标，加快推进社会主义现代化，就要更加自觉地把继续解放思想落实到坚持改革开放、推动科学发展、促进社会和谐上来，毫不动摇地推进农村改革发展。继续解放思想，必须结合农村改革发展这个伟大实践，大胆探索、勇于开拓，以新的理念和思路破解农村发展难题，为推动党的理论创新、实践创新提供不竭源泉。坚持改革开放，必须把握农村改革这个重点，在统筹城乡改革上取得重大突破，给农村发展注入新的动力，为整个经济社会发展增添新的活力。推动科学发展，必须加强农业发展这个基础，确保国家粮食安全和主要农产品有效供给，促进农业增产、农民增收、农村繁荣，为经济社会全面协调可持续发展提供有力支撑。促进社会和谐，必须抓住农村稳定这个大局，完善农村社会管理，促进社会公平正义，保证农民安居乐业，为实现国家长治久安打下坚实基础。</w:t>
      </w:r>
    </w:p>
    <w:p>
      <w:pPr>
        <w:pStyle w:val="Normal"/>
        <w:rPr/>
      </w:pPr>
      <w:r>
        <w:rPr/>
        <w:t>　　我国农村正在发生新的变革，我国农业参与国际合作和竞争正面临新的局面，推进农村改革发展具备许多有利条件，也面对不少困难和挑战，特别是城乡二元结构造成的深层次矛盾突出。农村经济体制尚不完善，农业生产经营组织化程度低，农产品市场体系、农业社会化服务体系、国家农业支持保护体系不健全，构建城乡经济社会发展一体化体制机制要求紧迫；农业发展方式依然粗放，农业基础设施和技术装备落后，耕地大量减少，人口资源环境约束增强，气候变化影响加剧，自然灾害频发，国际粮食供求矛盾突出，保障国家粮食安全和主要农产品供求平衡压力增大；农村社会事业和公共服务水平较低，区域发展和城乡居民收入差距扩大，改变农村落后面貌任务艰巨；农村社会利益格局深刻变化，一些地方农村基层组织软弱涣散，加强农村民主法制建设、基层组织建设、社会管理任务繁重。总之，农业基础仍然薄弱，最需要加强；农村发展仍然滞后，最需要扶持；农民增收仍然困难，最需要加快。我们必须居安思危、加倍努力，不断巩固和发展农村好形势。</w:t>
      </w:r>
    </w:p>
    <w:p>
      <w:pPr>
        <w:pStyle w:val="Normal"/>
        <w:rPr/>
      </w:pPr>
      <w:r>
        <w:rPr/>
        <w:t>　　全党必须深刻认识到，农业是安天下、稳民心的战略产业，没有农业现代化就没有国家现代化，没有农村繁荣稳定就没有全国繁荣稳定，没有农民全面小康就没有全国人民全面小康。我国总体上已进入以工促农、以城带乡的发展阶段，进入加快改造传统农业、走中国特色农业现代化道路的关键时刻，进入着力破除城乡二元结构、形成城乡经济社会发展一体化新格局的重要时期。我们要牢牢把握我国社会主义初级阶段的基本国情和当前发展的阶段性特征，适应农村改革发展新形势，顺应亿万农民过上美好生活新期待，抓住时机、乘势而上，努力开辟中国特色农业现代化的广阔道路，奋力开创社会主义新农村建设的崭新局面。</w:t>
      </w:r>
    </w:p>
    <w:p>
      <w:pPr>
        <w:pStyle w:val="Normal"/>
        <w:rPr>
          <w:b/>
          <w:b/>
        </w:rPr>
      </w:pPr>
      <w:r>
        <w:rPr>
          <w:b/>
        </w:rPr>
        <w:t>　　二、推进农村改革发展的指导思想、目标任务、重大原则</w:t>
      </w:r>
    </w:p>
    <w:p>
      <w:pPr>
        <w:pStyle w:val="Normal"/>
        <w:rPr/>
      </w:pPr>
      <w:r>
        <w:rPr/>
        <w:t>　　新形势下推进农村改革发展，要全面贯彻党的十七大精神，高举中国特色社会主义伟大旗帜，以邓小平理论和“三个代表”重要思想为指导，深入贯彻落实科学发展观，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w:t>
      </w:r>
    </w:p>
    <w:p>
      <w:pPr>
        <w:pStyle w:val="Normal"/>
        <w:rPr/>
      </w:pPr>
      <w:r>
        <w:rPr/>
        <w:t>　　根据党的十七大提出的实现全面建设小康社会奋斗目标的新要求和建设生产发展、生活宽裕、乡风文明、村容整洁、管理民主的社会主义新农村要求，到二〇二〇年，农村改革发展基本目标任务是：农村经济体制更加健全，城乡经济社会发展一体化体制机制基本建立；现代农业建设取得显著进展，农业综合生产能力明显提高，国家粮食安全和主要农产品供给得到有效保障；农民人均纯收入比二〇〇八年翻一番，消费水平大幅提升，绝对贫困现象基本消除；农村基层组织建设进一步加强，村民自治制度更加完善，农民民主权利得到切实保障；城乡基本公共服务均等化明显推进，农村文化进一步繁荣，农民基本文化权益得到更好落实，农村人人享有接受良好教育的机会，农村基本生活保障、基本医疗卫生制度更加健全，农村社会管理体系进一步完善；资源节约型、环境友好型农业生产体系基本形成，农村人居和生态环境明显改善，可持续发展能力不断增强。</w:t>
      </w:r>
    </w:p>
    <w:p>
      <w:pPr>
        <w:pStyle w:val="Normal"/>
        <w:rPr/>
      </w:pPr>
      <w:r>
        <w:rPr/>
        <w:t>　　实现上述目标任务，要遵循以下重大原则。</w:t>
      </w:r>
    </w:p>
    <w:p>
      <w:pPr>
        <w:pStyle w:val="Normal"/>
        <w:rPr/>
      </w:pPr>
      <w:r>
        <w:rPr/>
        <w:t>　　——必须巩固和加强农业基础地位，始终把解决好十几亿人口吃饭问题作为治国安邦的头等大事。坚持立足国内实现粮食基本自给方针，加大国家对农业支持保护力度，深入实施科教兴农战略，加快现代农业建设，实现农业全面稳定发展，为推动经济发展、促进社会和谐、维护国家安全奠定坚实基础。</w:t>
      </w:r>
    </w:p>
    <w:p>
      <w:pPr>
        <w:pStyle w:val="Normal"/>
        <w:rPr/>
      </w:pPr>
      <w:r>
        <w:rPr/>
        <w:t>　　——必须切实保障农民权益，始终把实现好、维护好、发展好广大农民根本利益作为农村一切工作的出发点和落脚点。坚持以人为本，尊重农民意愿，着力解决农民最关心最直接最现实的利益问题，保障农民政治、经济、文化、社会权益，提高农民综合素质，促进农民全面发展，充分发挥农民主体作用和首创精神，紧紧依靠亿万农民建设社会主义新农村。</w:t>
      </w:r>
    </w:p>
    <w:p>
      <w:pPr>
        <w:pStyle w:val="Normal"/>
        <w:rPr/>
      </w:pPr>
      <w:r>
        <w:rPr/>
        <w:t>　　——必须不断解放和发展农村社会生产力，始终把改革创新作为农村发展的根本动力。坚持不懈推进农村改革和制度创新，提高改革决策的科学性，增强改革措施的协调性，充分发挥市场在资源配置中的基础性作用，加强和改善国家对农业农村发展的调控和引导，健全符合社会主义市场经济要求的农村经济体制，调整不适应农村社会生产力发展要求的生产关系和上层建筑，使农村经济社会发展充满活力。</w:t>
      </w:r>
    </w:p>
    <w:p>
      <w:pPr>
        <w:pStyle w:val="Normal"/>
        <w:rPr/>
      </w:pPr>
      <w:r>
        <w:rPr/>
        <w:t>　　——必须统筹城乡经济社会发展，始终把着力构建新型工农、城乡关系作为加快推进现代化的重大战略。统筹工业化、城镇化、农业现代化建设，加快建立健全以工促农、以城带乡长效机制，调整国民收入分配格局，巩固和完善强农惠农政策，把国家基础设施建设和社会事业发展重点放在农村，推进城乡基本公共服务均等化，实现城乡、区域协调发展，使广大农民平等参与现代化进程、共享改革发展成果。</w:t>
      </w:r>
    </w:p>
    <w:p>
      <w:pPr>
        <w:pStyle w:val="Normal"/>
        <w:rPr/>
      </w:pPr>
      <w:r>
        <w:rPr/>
        <w:t>　　——必须坚持党管农村工作，始终把加强和改善党对农村工作的领导作为推进农村改革发展的政治保证。坚持一切从实际出发，坚持党在农村的基本政策，加强农村基层组织和基层政权建设，完善党管农村工作体制机制和方式方法，保持党同农民群众的血肉联系，巩固党在农村的执政基础，形成推进农村改革发展强大合力。</w:t>
      </w:r>
    </w:p>
    <w:p>
      <w:pPr>
        <w:pStyle w:val="Normal"/>
        <w:rPr>
          <w:b/>
          <w:b/>
        </w:rPr>
      </w:pPr>
      <w:r>
        <w:rPr>
          <w:b/>
        </w:rPr>
        <w:t>　　三、大力推进改革创新，加强农村制度建设</w:t>
      </w:r>
    </w:p>
    <w:p>
      <w:pPr>
        <w:pStyle w:val="Normal"/>
        <w:rPr/>
      </w:pPr>
      <w:r>
        <w:rPr/>
        <w:t>　　实现农村发展战略目标，推进中国特色农业现代化，必须按照统筹城乡发展要求，抓紧在农村体制改革关键环节上取得突破，进一步放开搞活农村经济，优化农村发展外部环境，强化农村发展制度保障。</w:t>
      </w:r>
    </w:p>
    <w:p>
      <w:pPr>
        <w:pStyle w:val="Normal"/>
        <w:rPr/>
      </w:pPr>
      <w:r>
        <w:rPr/>
        <w:t>　　</w:t>
      </w:r>
      <w:r>
        <w:rPr>
          <w:b/>
        </w:rPr>
        <w:t>（一）稳定和完善农村基本经营制度。</w:t>
      </w:r>
      <w:r>
        <w:rPr/>
        <w:t>以家庭承包经营为基础、统分结合的双层经营体制，是适应社会主义市场经济体制、符合农业生产特点的农村基本经营制度，是党的农村政策的基石，必须毫不动摇地坚持。赋予农民更加充分而有保障的土地承包经营权，现有土地承包关系要保持稳定并长久不变。推进农业经营体制机制创新，加快农业经营方式转变。家庭经营要向采用先进科技和生产手段的方向转变，增加技术、资本等生产要素投入，着力提高集约化水平；统一经营要向发展农户联合与合作，形成多元化、多层次、多形式经营服务体系的方向转变，发展集体经济、增强集体组织服务功能，培育农民新型合作组织，发展各种农业社会化服务组织，鼓励龙头企业与农民建立紧密型利益联结机制，着力提高组织化程度。按照服务农民、进退自由、权利平等、管理民主的要求，扶持农民专业合作社加快发展，使之成为引领农民参与国内外市场竞争的现代农业经营组织。全面推进集体林权制度改革，扩大国有林场和重点国有林区林权制度改革试点。推进国有农场体制改革。稳定和完善草原承包经营制度。</w:t>
      </w:r>
    </w:p>
    <w:p>
      <w:pPr>
        <w:pStyle w:val="Normal"/>
        <w:rPr/>
      </w:pPr>
      <w:r>
        <w:rPr/>
        <w:t>　　</w:t>
      </w:r>
      <w:r>
        <w:rPr>
          <w:b/>
        </w:rPr>
        <w:t>（二）健全严格规范的农村土地管理制度。</w:t>
      </w:r>
      <w:r>
        <w:rPr/>
        <w:t>土地制度是农村的基础制度。按照产权明晰、用途管制、节约集约、严格管理的原则，进一步完善农村土地管理制度。坚持最严格的耕地保护制度，层层落实责任，坚决守住十八亿亩耕地红线。划定永久基本农田，建立保护补偿机制，确保基本农田总量不减少、用途不改变、质量有提高。继续推进土地整理复垦开发，耕地实行先补后占，不得跨省区市进行占补平衡。搞好农村土地确权、登记、颁证工作。完善土地承包经营权权能，依法保障农民对承包土地的占有、使用、收益等权利。加强土地承包经营权流转管理和服务，建立健全土地承包经营权流转市场，按照依法自愿有偿原则，允许农民以转包、出租、互换、转让、股份合作等形式流转土地承包经营权，发展多种形式的适度规模经营。有条件的地方可以发展专业大户、家庭农场、农民专业合作社等规模经营主体。土地承包经营权流转，不得改变土地集体所有性质，不得改变土地用途，不得损害农民土地承包权益。实行最严格的节约用地制度，从严控制城乡建设用地总规模。完善农村宅基地制度，严格宅基地管理，依法保障农户宅基地用益物权。农村宅基地和村庄整理所节约的土地，首先要复垦为耕地，调剂为建设用地的必须符合土地利用规划、纳入年度建设用地计划，并优先满足集体建设用地。改革征地制度，严格界定公益性和经营性建设用地，逐步缩小征地范围，完善征地补偿机制。依法征收农村集体土地，按照同地同价原则及时足额给农村集体组织和农民合理补偿，解决好被征地农民就业、住房、社会保障。在土地利用规划确定的城镇建设用地范围外，经批准占用农村集体土地建设非公益性项目，允许农民依法通过多种方式参与开发经营并保障农民合法权益。逐步建立城乡统一的建设用地市场，对依法取得的农村集体经营性建设用地，必须通过统一有形的土地市场、以公开规范的方式转让土地使用权，在符合规划的前提下与国有土地享有平等权益。抓紧完善相关法律法规和配套政策，规范推进农村土地管理制度改革。</w:t>
      </w:r>
    </w:p>
    <w:p>
      <w:pPr>
        <w:pStyle w:val="Normal"/>
        <w:rPr/>
      </w:pPr>
      <w:r>
        <w:rPr/>
        <w:t>　　</w:t>
      </w:r>
      <w:r>
        <w:rPr>
          <w:b/>
        </w:rPr>
        <w:t>（三）完善农业支持保护制度。</w:t>
      </w:r>
      <w:r>
        <w:rPr/>
        <w:t>健全农业投入保障制度，调整财政支出、固定资产投资、信贷投放结构，保证各级财政对农业投入增长幅度高于经常性收入增长幅度，大幅度增加国家对农村基础设施建设和社会事业发展的投入，大幅度提高政府土地出让收益、耕地占用税新增收入用于农业的比例，大幅度增加对中西部地区农村公益性建设项目的投入。国家在中西部地区安排的病险水库除险加固、生态建设等公益性建设项目，逐步取消县及县以下资金配套。拓宽农业投入来源渠道，整合投资项目，加强投资监管，提高资金使用效益。健全农业补贴制度，扩大范围，提高标准，完善办法，特别要支持增粮增收，逐年较大幅度增加农民种粮补贴。完善与农业生产资料价格上涨挂钩的农资综合补贴动态调整机制。健全农产品价格保护制度，完善农产品市场调控体系，稳步提高粮食最低收购价，改善其他主要农产品价格保护办法，充实主要农产品储备，优化农产品进出口和吞吐调节机制，保持农产品价格合理水平。完善粮食等主要农产品价格形成机制，理顺比价关系，充分发挥市场价格对增产增收的促进作用。健全农业生态环境补偿制度，形成有利于保护耕地、水域、森林、草原、湿地等自然资源和农业物种资源的激励机制。</w:t>
      </w:r>
    </w:p>
    <w:p>
      <w:pPr>
        <w:pStyle w:val="Normal"/>
        <w:rPr/>
      </w:pPr>
      <w:r>
        <w:rPr/>
        <w:t>　　</w:t>
      </w:r>
      <w:r>
        <w:rPr>
          <w:b/>
        </w:rPr>
        <w:t>（四）建立现代农村金融制度。</w:t>
      </w:r>
      <w:r>
        <w:rPr/>
        <w:t>农村金融是现代农村经济的核心。创新农村金融体制，放宽农村金融准入政策，加快建立商业性金融、合作性金融、政策性金融相结合，资本充足、功能健全、服务完善、运行安全的农村金融体系。加大对农村金融政策支持力度，拓宽融资渠道，综合运用财税杠杆和货币政策工具，定向实行税收减免和费用补贴，引导更多信贷资金和社会资金投向农村。各类金融机构都要积极支持农村改革发展。坚持农业银行为农服务的方向，强化职能、落实责任，稳定和发展农村服务网络。拓展农业发展银行支农领域，加大政策性金融对农业开发和农村基础设施建设中长期信贷支持。扩大邮政储蓄银行涉农业务范围。县域内银行业金融机构新吸收的存款，主要用于当地发放贷款。改善农村信用社法人治理结构，保持县（市）社法人地位稳定，发挥为农民服务主力军作用。规范发展多种形式的新型农村金融机构和以服务农村为主的地区性中小银行。加强监管，大力发展小额信贷，鼓励发展适合农村特点和需要的各种微型金融服务。允许农村小型金融组织从金融机构融入资金。允许有条件的农民专业合作社开展信用合作。规范和引导民间借贷健康发展。加快农村信用体系建设。建立政府扶持、多方参与、市场运作的农村信贷担保机制。扩大农村有效担保物范围。发展农村保险事业，健全政策性农业保险制度，加快建立农业再保险和巨灾风险分散机制。加强农产品期货市场建设。</w:t>
      </w:r>
    </w:p>
    <w:p>
      <w:pPr>
        <w:pStyle w:val="Normal"/>
        <w:rPr/>
      </w:pPr>
      <w:r>
        <w:rPr/>
        <w:t>　　</w:t>
      </w:r>
      <w:r>
        <w:rPr>
          <w:b/>
        </w:rPr>
        <w:t>（五）建立促进城乡经济社会发展一体化制度。</w:t>
      </w:r>
      <w:r>
        <w:rPr/>
        <w:t>尽快在城乡规划、产业布局、基础设施建设、公共服务一体化等方面取得突破，促进公共资源在城乡之间均衡配置、生产要素在城乡之间自由流动，推动城乡经济社会发展融合。统筹土地利用和城乡规划，合理安排市县域城镇建设、农田保护、产业聚集、村落分布、生态涵养等空间布局。统筹城乡产业发展，优化农村产业结构，发展农村服务业和乡镇企业，引导城市资金、技术、人才、管理等生产要素向农村流动。统筹城乡基础设施建设和公共服务，全面提高财政保障农村公共事业水平，逐步建立城乡统一的公共服务制度。统筹城乡劳动就业，加快建立城乡统一的人力资源市场，引导农民有序外出就业，鼓励农民就近转移就业，扶持农民工返乡创业。加强农民工权益保护，逐步实现农民工劳动报酬、子女就学、公共卫生、住房租购等与城镇居民享有同等待遇，改善农民工劳动条件，保障生产安全，扩大农民工工伤、医疗、养老保险覆盖面，尽快制定和实施农民工养老保险关系转移接续办法。统筹城乡社会管理，推进户籍制度改革，放宽中小城市落户条件，使在城镇稳定就业和居住的农民有序转变为城镇居民。推动流动人口服务和管理体制创新。扩大县域发展自主权，增加对县的一般性转移支付、促进财力与事权相匹配，增强县域经济活力和实力。推进省直接管理县（市）财政体制改革，优先将农业大县纳入改革范围。有条件的地方可依法探索省直接管理县（市）的体制。坚持走中国特色城镇化道路，发挥好大中城市对农村的辐射带动作用，依法赋予经济发展快、人口吸纳能力强的小城镇相应行政管理权限，促进大中小城市和小城镇协调发展，形成城镇化和新农村建设互促共进机制。积极推进统筹城乡综合配套改革试验。</w:t>
      </w:r>
    </w:p>
    <w:p>
      <w:pPr>
        <w:pStyle w:val="Normal"/>
        <w:rPr/>
      </w:pPr>
      <w:r>
        <w:rPr/>
        <w:t>　　</w:t>
      </w:r>
      <w:r>
        <w:rPr>
          <w:b/>
        </w:rPr>
        <w:t>（六）健全农村民主管理制度。</w:t>
      </w:r>
      <w:r>
        <w:rPr/>
        <w:t>坚持党的领导、人民当家作主、依法治国有机统一，发展农村基层民主，以扩大有序参与、推进信息公开、健全议事协商、强化权力监督为重点，加强基层政权建设，扩大村民自治范围，保障农民享有更多更切实的民主权利。逐步实行城乡按相同人口比例选举人大代表，扩大农民在县乡人大代表中的比例，密切人大代表同农民的联系。继续推进农村综合改革，二〇一二年基本完成乡镇机构改革任务，着力增强乡镇政府社会管理和公共服务职能。完善与农民政治参与积极性不断提高相适应的乡镇治理机制，实行政务公开，依法保障农民知情权、参与权、表达权、监督权。健全村党组织领导的充满活力的村民自治机制，深入开展以直接选举、公正有序为基本要求的民主选举实践，以村民会议、村民代表会议、村民议事为主要形式的民主决策实践，以自我教育、自我管理、自我服务为主要目的的民主管理实践，以村务公开、财务监督、群众评议为主要内容的民主监督实践，推进村民自治制度化、规范化、程序化。加强农村法制建设，完善涉农法律法规，增强依法行政能力，强化涉农执法监督和司法保护。加强农村法制宣传教育，搞好法律服务，提高农民法律意识，推进农村依法治理。培育农村服务性、公益性、互助性社会组织，完善社会自治功能。采取多种措施增强基层财力，逐步解决一些行政村运转困难问题，积极稳妥化解乡村债务。继续做好农民负担监督管理工作，完善村民一事一议筹资筹劳办法，健全农村公益事业建设机制。</w:t>
      </w:r>
    </w:p>
    <w:p>
      <w:pPr>
        <w:pStyle w:val="Normal"/>
        <w:rPr>
          <w:b/>
          <w:b/>
        </w:rPr>
      </w:pPr>
      <w:r>
        <w:rPr>
          <w:b/>
        </w:rPr>
        <w:t>　　四、积极发展现代农业，提高农业综合生产能力</w:t>
      </w:r>
    </w:p>
    <w:p>
      <w:pPr>
        <w:pStyle w:val="Normal"/>
        <w:rPr/>
      </w:pPr>
      <w:r>
        <w:rPr/>
        <w:t>　　发展现代农业，必须按照高产、优质、高效、生态、安全的要求，加快转变农业发展方式，推进农业科技进步和创新，加强农业物质技术装备，健全农业产业体系，提高土地产出率、资源利用率、劳动生产率，增强农业抗风险能力、国际竞争能力、可持续发展能力。要明确目标、制定规划、加大投入，集中力量办好关系全局、影响长远的大事。</w:t>
      </w:r>
    </w:p>
    <w:p>
      <w:pPr>
        <w:pStyle w:val="Normal"/>
        <w:rPr/>
      </w:pPr>
      <w:r>
        <w:rPr/>
        <w:t>　　</w:t>
      </w:r>
      <w:r>
        <w:rPr>
          <w:b/>
        </w:rPr>
        <w:t>（一）确保国家粮食安全。</w:t>
      </w:r>
      <w:r>
        <w:rPr/>
        <w:t>粮食安全任何时候都不能放松，必须长抓不懈。加快构建供给稳定、储备充足、调控有力、运转高效的粮食安全保障体系。把发展粮食生产放在现代农业建设的首位，稳定播种面积，优化品种结构，提高单产水平，不断增强综合生产能力。各地区都要明确和落实粮食发展目标，强化扶持政策，落实储备任务，分担国家粮食安全责任。抓紧实施粮食战略工程，推进国家粮食核心产区和后备产区建设，加快落实全国新增千亿斤粮食生产能力建设规划，以县为单位集中投入、整体开发，今年起组织实施。支持粮食生产的政策措施向主产区倾斜，建立主产区利益补偿制度，加大对产粮大县财政奖励和粮食产业建设项目扶持力度，加快实现粮食增产、农民增收、财力增强相协调，充分调动农民种粮、地方抓粮的积极性。完善粮食风险基金政策，逐步取消主产区资金配套。产销平衡区和主销区要加强产粮大县建设，确保区域内粮田面积不减少、粮食自给水平不下降。坚持放开市场，积极搞活流通，完善产销衔接。提高全社会节粮意识，强化从生产到消费全过程节粮措施。加强粮食领域国际交流合作，为改善全球粮食供给作出贡献。</w:t>
      </w:r>
    </w:p>
    <w:p>
      <w:pPr>
        <w:pStyle w:val="Normal"/>
        <w:rPr/>
      </w:pPr>
      <w:r>
        <w:rPr/>
        <w:t>　　</w:t>
      </w:r>
      <w:r>
        <w:rPr>
          <w:b/>
        </w:rPr>
        <w:t>（二）推进农业结构战略性调整。</w:t>
      </w:r>
      <w:r>
        <w:rPr/>
        <w:t>以市场需求为导向、科技创新为手段、质量效益为目标，构建现代农业产业体系。搞好产业布局规划，科学确定区域农业发展重点，形成优势突出和特色鲜明的产业带，引导加工、流通、储运设施建设向优势产区聚集。采取有力措施支持发展油料生产，提高食用植物油自给水平。鼓励和支持优势产区集中发展棉花、糖料、马铃薯等大宗产品，推进蔬菜、水果、茶叶、花卉等园艺产品集约化、设施化生产，因地制宜发展特色产业和乡村旅游业。加快发展畜牧业，支持规模化饲养，加强品种改良和疫病防控。推进水产健康养殖，扶持和壮大远洋渔业。发展林业产业，繁荣山区经济。发展农业产业化经营，促进农产品加工业结构升级，扶持壮大龙头企业，培育知名品牌。强化主要农产品生产大县财政奖励政策，完善农产品加工业发展税收支持政策。加强农业标准化和农产品质量安全工作，严格产地环境、投入品使用、生产过程、产品质量全程监控，切实落实农产品生产、收购、储运、加工、销售各环节的质量安全监管责任，杜绝不合格产品进入市场。支持发展绿色食品和有机食品，加大农产品注册商标和地理标志保护力度。加强海峡两岸农业合作。</w:t>
      </w:r>
    </w:p>
    <w:p>
      <w:pPr>
        <w:pStyle w:val="Normal"/>
        <w:rPr/>
      </w:pPr>
      <w:r>
        <w:rPr/>
        <w:t>　　</w:t>
      </w:r>
      <w:r>
        <w:rPr>
          <w:b/>
        </w:rPr>
        <w:t>（三）加快农业科技创新。</w:t>
      </w:r>
      <w:r>
        <w:rPr/>
        <w:t>农业发展的根本出路在科技进步。顺应世界科技发展潮流，着眼于建设现代农业，大力推进农业科技自主创新，加强原始创新、集成创新和引进消化吸收再创新，不断促进农业技术集成化、劳动过程机械化、生产经营信息化。加大农业科技投入，建立农业科技创新基金，支持农业基础性、前沿性科学研究，力争在关键领域和核心技术上实现重大突破。加强农业技术研发和集成，重点支持生物技术、良种培育、丰产栽培、农业节水、疫病防控、防灾减灾等领域科技创新，实施转基因生物新品种培育科技重大专项，尽快获得一批具有重要应用价值的优良品种。适应农业规模化、精准化、设施化等要求，加快开发多功能、智能化、经济型农业装备设施，重点在田间作业、设施栽培、健康养殖、精深加工、储运保鲜等环节取得新进展。推进农业信息服务技术发展，重点开发信息采集、精准作业和管理信息、农村远程数字化和可视化、气象预测预报和灾害预警等技术。深化科技体制改革，加快农业科技创新体系和现代农业产业技术体系建设，加强对公益性农业科研机构和农业院校的支持。依托重大农业科研项目、重点学科、科研基地，加强农业科技创新团队建设，培育农业科技高层次人才特别是领军人才。稳定和壮大农业科技人才队伍，加强农业技术推广普及，开展农民技术培训。加快农业科技成果转化，促进产学研、农科教结合，支持高等学校、科研院所同农民专业合作社、龙头企业、农户开展多种形式技术合作。继续办好国家农业高新技术产业示范区。发挥国有农场运用先进技术和建设现代农业的示范作用。</w:t>
      </w:r>
    </w:p>
    <w:p>
      <w:pPr>
        <w:pStyle w:val="Normal"/>
        <w:rPr/>
      </w:pPr>
      <w:r>
        <w:rPr/>
        <w:t>　　</w:t>
      </w:r>
      <w:r>
        <w:rPr>
          <w:b/>
        </w:rPr>
        <w:t>（四）加强农业基础设施建设。</w:t>
      </w:r>
      <w:r>
        <w:rPr/>
        <w:t>以农田水利为重点的农业基础设施是现代农业的重要物质条件。大规模实施土地整治，搞好规划、统筹安排、连片推进，加快中低产田改造，鼓励农民开展土壤改良，推广测土配方施肥和保护性耕作，提高耕地质量，大幅度增加高产稳产农田比重。搞好水利基础设施建设，加强大江大河大湖治理，集中建成一批大中型水利骨干工程，加快大中型灌区、排灌泵站配套改造、水源工程建设，力争二〇二〇年基本完成大型灌区续建配套和节水改造任务。加快病险水库除险加固，确保二〇一〇年底完成大中型和重点小型水库除险加固任务。创新投资机制，采取以奖代补等形式，鼓励和支持农民广泛开展小型农田水利设施、小流域综合治理等项目建设。推广节水灌溉，搞好旱作农业示范工程。支持农用工业发展，加快推进农业机械化。按照现代化水平高、覆盖范围广的要求，加强良种繁育体系和农产品批发市场网络建设，加快建设现代粮食物流体系和鲜活农产品冷链物流系统。</w:t>
      </w:r>
    </w:p>
    <w:p>
      <w:pPr>
        <w:pStyle w:val="Normal"/>
        <w:rPr/>
      </w:pPr>
      <w:r>
        <w:rPr/>
        <w:t>　　</w:t>
      </w:r>
      <w:r>
        <w:rPr>
          <w:b/>
        </w:rPr>
        <w:t>（五）建立新型农业社会化服务体系。</w:t>
      </w:r>
      <w:r>
        <w:rPr/>
        <w:t>建设覆盖全程、综合配套、便捷高效的社会化服务体系，是发展现代农业的必然要求。加快构建以公共服务机构为依托、合作经济组织为基础、龙头企业为骨干、其他社会力量为补充，公益性服务和经营性服务相结合、专项服务和综合服务相协调的新型农业社会化服务体系。加强农业公共服务能力建设，创新管理体制，提高人员素质，力争三年内在全国普遍健全乡镇或区域性农业技术推广、动植物疫病防控、农产品质量监管等公共服务机构，逐步建立村级服务站点。支持供销合作社、农民专业合作社、专业服务公司、专业技术协会、农民经纪人、龙头企业等提供多种形式的生产经营服务。开拓农村市场，推进农村流通现代化。健全农产品市场体系，完善农业信息收集和发布制度，发展农产品现代流通方式，减免运销环节收费，长期实行绿色通道政策，加快形成流通成本低、运行效率高的农产品营销网络。保障农用生产资料供应，整顿和规范农村市场秩序，严厉惩治坑农害农行为。</w:t>
      </w:r>
    </w:p>
    <w:p>
      <w:pPr>
        <w:pStyle w:val="Normal"/>
        <w:rPr/>
      </w:pPr>
      <w:r>
        <w:rPr/>
        <w:t>　　</w:t>
      </w:r>
      <w:r>
        <w:rPr>
          <w:b/>
        </w:rPr>
        <w:t>（六）促进农业可持续发展。</w:t>
      </w:r>
      <w:r>
        <w:rPr/>
        <w:t>按照建设生态文明的要求，发展节约型农业、循环农业、生态农业，加强生态环境保护。继续推进林业重点工程建设，延长天然林保护工程实施期限，完善政策、巩固退耕还林成果，开展植树造林，提高森林覆盖率。实施草原建设和保护工程，推进退牧还草，发展灌溉草场，恢复草原生态植被。强化水资源保护。加强水生生物资源养护，加大增殖放流力度。推进重点流域和区域水土流失综合防治，加快荒漠化石漠化治理，加强自然保护区建设。保护珍稀物种和种质资源，防范外来动植物疫病和有害物种入侵。多渠道筹集森林、草原、水土保持等生态效益补偿资金，逐步提高补偿标准。积极培育以非粮油作物为原料的生物质产业，推进农林副产品和废弃物能源化、资源化利用。推广节能减排技术，加强农村工业、生活污染和农业面源污染防治。</w:t>
      </w:r>
    </w:p>
    <w:p>
      <w:pPr>
        <w:pStyle w:val="Normal"/>
        <w:rPr/>
      </w:pPr>
      <w:r>
        <w:rPr/>
        <w:t>　　</w:t>
      </w:r>
      <w:r>
        <w:rPr>
          <w:b/>
        </w:rPr>
        <w:t>（七）扩大农业对外开放。</w:t>
      </w:r>
      <w:r>
        <w:rPr/>
        <w:t>坚持“引进来”和“走出去”相结合，提高统筹利用国际国内两个市场、两种资源能力，拓展农业对外开放广度和深度。按照鼓励出口劳动密集型和技术密集型产品、适度进口结构性短缺产品的原则，完善农产品进出口战略规划和调控机制，加强国际市场研究和信息服务。强化农产品进出口检验检疫和监管，提高出口优势产品附加值和质量安全水平。引导外商投资发展现代农业。健全符合世界贸易组织规则的外商经营农产品和农业生产资料准入制度，建立外资并购境内涉农企业安全审查机制。统筹开展对外农业合作，培育农业跨国经营企业，逐步建立农产品国际产销加工储运体系。积极参与国际农产品贸易规则和标准制定，促进形成公平合理的贸易秩序。</w:t>
      </w:r>
    </w:p>
    <w:p>
      <w:pPr>
        <w:pStyle w:val="Normal"/>
        <w:rPr/>
      </w:pPr>
      <w:r>
        <w:rPr/>
        <w:t>　　</w:t>
      </w:r>
      <w:r>
        <w:rPr>
          <w:b/>
        </w:rPr>
        <w:t>五、加快发展农村公共事业，促进农村社会全面进步</w:t>
      </w:r>
    </w:p>
    <w:p>
      <w:pPr>
        <w:pStyle w:val="Normal"/>
        <w:rPr/>
      </w:pPr>
      <w:r>
        <w:rPr/>
        <w:t>　　建设社会主义新农村，形成城乡经济社会发展一体化新格局，必须扩大公共财政覆盖农村范围，发展农村公共事业，使广大农民学有所教、劳有所得、病有所医、老有所养、住有所居。</w:t>
      </w:r>
    </w:p>
    <w:p>
      <w:pPr>
        <w:pStyle w:val="Normal"/>
        <w:rPr/>
      </w:pPr>
      <w:r>
        <w:rPr/>
        <w:t>　　</w:t>
      </w:r>
      <w:r>
        <w:rPr>
          <w:b/>
        </w:rPr>
        <w:t>（一）繁荣发展农村文化。</w:t>
      </w:r>
      <w:r>
        <w:rPr/>
        <w:t>社会主义文化建设是社会主义新农村建设的重要内容和重要保证。坚持用社会主义先进文化占领农村阵地，满足农民日益增长的精神文化需求，提高农民思想道德素质。扎实开展社会主义核心价值体系建设，坚持用中国特色社会主义理论体系武装农村党员、教育农民群众，引导农民牢固树立爱国主义、集体主义、社会主义思想。推进广播电视村村通、文化信息资源共享、乡镇综合文化站和村文化室建设、农村电影放映、农家书屋等重点文化惠民工程，建立稳定的农村文化投入保障机制，尽快形成完备的农村公共文化服务体系。扶持农村题材文化产品创作生产，开展农民乐于参与、便于参与的文化活动，建立文化科技卫生“三下乡”长效机制，支持农民兴办演出团体和其他文化团体，引导城市文化机构到农村拓展服务。重视丰富农民工文化生活，帮助他们提高素质。广泛开展文明村镇、文明集市、文明户、志愿服务等群众性精神文明创建活动，倡导农民崇尚科学、诚信守法、抵制迷信、移风易俗，遵守公民基本道德规范，养成健康文明生活方式，形成男女平等、尊老爱幼、邻里和睦、勤劳致富、扶贫济困的社会风尚。加强农村文物、非物质文化遗产、历史文化名镇名村保护。发展农村体育事业，开展农民健身活动。</w:t>
      </w:r>
    </w:p>
    <w:p>
      <w:pPr>
        <w:pStyle w:val="Normal"/>
        <w:rPr/>
      </w:pPr>
      <w:r>
        <w:rPr/>
        <w:t>　　</w:t>
      </w:r>
      <w:r>
        <w:rPr>
          <w:b/>
        </w:rPr>
        <w:t>（二）大力办好农村教育事业。</w:t>
      </w:r>
      <w:r>
        <w:rPr/>
        <w:t>发展农村教育，促进教育公平，提高农民科学文化素质，培育有文化、懂技术、会经营的新型农民。巩固农村义务教育普及成果，提高义务教育质量，完善义务教育免费政策和经费保障机制，保障经济困难家庭儿童、留守儿童特别是女童平等就学、完成学业，改善农村学生营养状况，促进城乡义务教育均衡发展。加快普及农村高中阶段教育，重点加快发展农村中等职业教育并逐步实行免费。健全县域职业教育培训网络，加强农民技能培训，广泛培养农村实用人才。大力扶持贫困地区、民族地区农村教育。增强高校为农输送人才和服务能力，办好涉农学科专业，鼓励人才到农村第一线工作，对到农村履行服务期的毕业生代偿学费和助学贷款，在研究生招录和教师选聘时优先。保障和改善农村教师工资待遇和工作条件，健全农村教师培养培训制度，提高教师素质。健全城乡教师交流机制，继续选派城市教师下乡支教。发展农村学前教育、特殊教育、继续教育。加强远程教育，及时把优质教育资源送到农村。</w:t>
      </w:r>
    </w:p>
    <w:p>
      <w:pPr>
        <w:pStyle w:val="Normal"/>
        <w:rPr/>
      </w:pPr>
      <w:r>
        <w:rPr/>
        <w:t>　　</w:t>
      </w:r>
      <w:r>
        <w:rPr>
          <w:b/>
        </w:rPr>
        <w:t>（三）促进农村医疗卫生事业发展。</w:t>
      </w:r>
      <w:r>
        <w:rPr/>
        <w:t>基本医疗卫生服务关系广大农民幸福安康，必须尽快惠及全体农民。巩固和发展新型农村合作医疗制度，提高筹资标准和财政补助水平，坚持大病住院保障为主、兼顾门诊医疗保障。完善农村医疗救助制度。坚持政府主导，整合城乡卫生资源，建立健全农村三级医疗卫生服务网络，重点办好县级医院并在每个乡镇办好一所卫生院，支持村卫生室建设，向农民提供安全价廉的基本医疗服务。加强农村卫生人才队伍建设，定向免费培养培训农村卫生人才，妥善解决乡村医生补贴，完善城市医师支援农村制度。坚持预防为主，扩大农村免费公共卫生服务和免费免疫范围，加大地方病、传染病及人畜共患病防治力度。加强农村药品配送和监管。积极发展中医药和民族医药服务。广泛开展爱国卫生运动，重视健康教育。加强农村妇幼保健，逐步推行住院分娩补助政策。坚持计划生育的基本国策，推进优生优育，稳定农村低生育水平，完善和落实计划生育奖励扶助制度，有效治理出生人口性别比偏高问题。</w:t>
      </w:r>
    </w:p>
    <w:p>
      <w:pPr>
        <w:pStyle w:val="Normal"/>
        <w:rPr/>
      </w:pPr>
      <w:r>
        <w:rPr/>
        <w:t>　　</w:t>
      </w:r>
      <w:r>
        <w:rPr>
          <w:b/>
        </w:rPr>
        <w:t>（四）健全农村社会保障体系。</w:t>
      </w:r>
      <w:r>
        <w:rPr/>
        <w:t>贯彻广覆盖、保基本、多层次、可持续原则，加快健全农村社会保障体系。按照个人缴费、集体补助、政府补贴相结合的要求，建立新型农村社会养老保险制度。创造条件探索城乡养老保险制度有效衔接办法。做好被征地农民社会保障，做到先保后征，使被征地农民基本生活长期有保障。完善农村最低生活保障制度，加大中央和省级财政补助力度，做到应保尽保，不断提高保障标准和补助水平。全面落实农村五保供养政策，确保供养水平达到当地村民平均生活水平。完善农村受灾群众救助制度。落实好军烈属和伤残病退伍军人等优抚政策。发展以扶老、助残、救孤、济困、赈灾为重点的社会福利和慈善事业。发展农村老龄服务。加强农村残疾预防和残疾人康复工作，促进农村残疾人事业发展。</w:t>
      </w:r>
    </w:p>
    <w:p>
      <w:pPr>
        <w:pStyle w:val="Normal"/>
        <w:rPr/>
      </w:pPr>
      <w:r>
        <w:rPr/>
        <w:t>　　</w:t>
      </w:r>
      <w:r>
        <w:rPr>
          <w:b/>
        </w:rPr>
        <w:t>（五）加强农村基础设施和环境建设。</w:t>
      </w:r>
      <w:r>
        <w:rPr/>
        <w:t>把农村建设成为广大农民的美好家园，必须切实改善农民生产生活条件。科学制定乡镇村庄建设规划。加快农村饮水安全工程建设，五年内解决农村饮水安全问题。加强农村公路建设，确保“十一五”期末基本实现乡镇通油（水泥）路，进而普遍实现行政村通油（水泥）路，逐步形成城乡公交资源相互衔接、方便快捷的客运网络。推进农村能源建设，扩大电网供电人口覆盖率，推广沼气、秸秆利用、小水电、风能、太阳能等可再生能源技术，形成清洁、经济的农村能源体系。实施农村清洁工程，加快改水、改厨、改厕、改圈，开展垃圾集中处理，不断改善农村卫生条件和人居环境。推进广电网、电信网、互联网“三网融合”，积极发挥信息化为农服务作用。发展农村邮政服务。健全农村公共设施维护机制，提高综合利用效能。</w:t>
      </w:r>
    </w:p>
    <w:p>
      <w:pPr>
        <w:pStyle w:val="Normal"/>
        <w:rPr/>
      </w:pPr>
      <w:r>
        <w:rPr/>
        <w:t>　　</w:t>
      </w:r>
      <w:r>
        <w:rPr>
          <w:b/>
        </w:rPr>
        <w:t>（六）推进农村扶贫开发。</w:t>
      </w:r>
      <w:r>
        <w:rPr/>
        <w:t>搞好新阶段扶贫开发，对确保全体人民共享改革发展成果具有重大意义，必须作为长期历史任务持之以恒抓紧抓好。完善国家扶贫战略和政策体系，坚持开发式扶贫方针，实现农村最低生活保障制度和扶贫开发政策有效衔接。实行新的扶贫标准，对农村低收入人口全面实施扶贫政策，把尽快稳定解决扶贫对象温饱并实现脱贫致富作为新阶段扶贫开发的首要任务。重点提高农村贫困人口自我发展能力，对没有劳动力或劳动能力丧失的贫困人口实行社会救助。加大对革命老区、民族地区、边疆地区、贫困地区发展扶持力度。继续开展党政机关定点扶贫和东西扶贫协作，充分发挥企业、学校、科研院所、军队和社会各界在扶贫开发中的积极作用。加强反贫困领域国际交流合作。</w:t>
      </w:r>
    </w:p>
    <w:p>
      <w:pPr>
        <w:pStyle w:val="Normal"/>
        <w:rPr/>
      </w:pPr>
      <w:r>
        <w:rPr/>
        <w:t>　　</w:t>
      </w:r>
      <w:r>
        <w:rPr>
          <w:b/>
        </w:rPr>
        <w:t>（七）加强农村防灾减灾能力建设。</w:t>
      </w:r>
      <w:r>
        <w:rPr/>
        <w:t>我国农村自然灾害多、受灾地域广、防灾抗灾力量弱，必须切实加强农村防灾减灾工作。加强灾害性天气、地质灾害、地震监测预警，提高监测水平，完善处置预案，加强专业力量建设，提高应急救援能力，宣传普及防灾减灾知识，提高灾害处置能力和农民避灾自救能力。加强防洪排涝抗旱设施和监测预警能力建设，加快农村危房改造，提高农村道路、供电、供水、通信设施抗灾保障能力，提高农村学校、医院等公共设施建筑质量，落实安全标准和责任。全力做好汶川地震灾区农村恢复重建工作，加大投入，对口支援，发动群众，加快受灾农户住房重建，搞好农业生产设施重建，尽早恢复农业生产和农村经济。采取综合措施，促进灾区生态环境尽快修复并不断改善。</w:t>
      </w:r>
    </w:p>
    <w:p>
      <w:pPr>
        <w:pStyle w:val="Normal"/>
        <w:rPr/>
      </w:pPr>
      <w:r>
        <w:rPr/>
        <w:t>　　</w:t>
      </w:r>
      <w:r>
        <w:rPr>
          <w:b/>
        </w:rPr>
        <w:t>（八）强化农村社会管理。</w:t>
      </w:r>
      <w:r>
        <w:rPr/>
        <w:t>坚持服务农民、依靠农民，完善农村社会管理体制机制，加强农村社区建设，保持农村社会和谐稳定。健全党和政府主导的维护农民权益机制，拓宽农村社情民意表达渠道，做好农村信访工作，加强人民调解，及时排查化解矛盾纠纷。农村广大干部要进村入户做好下访工作，切实把矛盾和问题解决在基层、化解在萌芽状态。深入开展平安创建活动，加强农村政法工作，推进农村警务建设，实行群防群治，搞好社会治安综合治理。建立健全农村应急管理体制，提高危机处置能力。巩固和发展平等团结互助和谐的社会主义民族关系。全面贯彻党的宗教工作基本方针，依法管理宗教事务。反对和制止利用宗教、宗族势力干预农村公共事务，坚决取缔邪教组织，严厉打击黑恶势力。</w:t>
      </w:r>
    </w:p>
    <w:p>
      <w:pPr>
        <w:pStyle w:val="Normal"/>
        <w:rPr>
          <w:b/>
          <w:b/>
        </w:rPr>
      </w:pPr>
      <w:r>
        <w:rPr>
          <w:b/>
        </w:rPr>
        <w:t>　　六、加强和改善党的领导，为推进农村改革发展提供坚强政治保证</w:t>
      </w:r>
    </w:p>
    <w:p>
      <w:pPr>
        <w:pStyle w:val="Normal"/>
        <w:rPr/>
      </w:pPr>
      <w:r>
        <w:rPr/>
        <w:t>　　推进农村改革发展，关键在党。要把党的执政能力建设和先进性建设作为主线，以改革创新精神全面推进农村党的建设，认真开展深入学习实践科学发展观活动，增强各级党组织的创造力、凝聚力、战斗力，不断提高党领导农村工作水平。</w:t>
      </w:r>
    </w:p>
    <w:p>
      <w:pPr>
        <w:pStyle w:val="Normal"/>
        <w:rPr/>
      </w:pPr>
      <w:r>
        <w:rPr/>
        <w:t>　　</w:t>
      </w:r>
      <w:r>
        <w:rPr>
          <w:b/>
        </w:rPr>
        <w:t>（一）完善党领导农村工作体制机制。</w:t>
      </w:r>
      <w:r>
        <w:rPr/>
        <w:t>强化党委统一领导、党政齐抓共管、农村工作综合部门组织协调、有关部门各负其责的农村工作领导体制和工作机制。各级党委和政府要坚持把农村工作摆上重要议事日程，在政策制定、工作部署、财力投放、干部配备上切实体现全党工作重中之重的战略思想，加强对农村改革发展理论和实践问题的调查研究，坚持因地制宜、分类指导，创造性地开展工作。党委和政府主要领导要亲自抓农村工作，省市县党委要有负责同志分管农村工作，县（市）党委要把工作重心和主要精力放在农村工作上。加强党委农村工作综合部门建设，建立职能明确、权责一致、运转协调的农业行政管理体制。注重选好配强县乡党政领导班子特别是主要负责人。坚持和完善“米袋子”省长负责制、“菜篮子”市长负责制。完善体现科学发展观和正确政绩观要求的干部考核评价体系，把粮食生产、农民增收、耕地保护、环境治理、和谐稳定作为考核地方特别是县（市）领导班子绩效的重要内容。支持人大、政协履行职能，发挥民主党派、人民团体和社会组织积极作用，共同推进农村改革发展。</w:t>
      </w:r>
    </w:p>
    <w:p>
      <w:pPr>
        <w:pStyle w:val="Normal"/>
        <w:rPr/>
      </w:pPr>
      <w:r>
        <w:rPr/>
        <w:t>　　</w:t>
      </w:r>
      <w:r>
        <w:rPr>
          <w:b/>
        </w:rPr>
        <w:t>（二）加强农村基层组织建设。</w:t>
      </w:r>
      <w:r>
        <w:rPr/>
        <w:t>党的农村基层组织是党在农村工作的基础。以领导班子建设为重点、健全党组织为保证、三级联创活动为载体，把党组织建设成为推动科学发展、带领农民致富、密切联系群众、维护农村稳定的坚强领导核心。改革和完善农村基层组织领导班子选举办法，抓好以村党组织为核心的村级组织配套建设，领导和支持村委会、集体经济组织、共青团、妇代会、民兵等组织和乡镇企业工会组织依照法律法规和章程开展工作。创新农村党的基层组织设置形式，推广在农村社区、农民专业合作社、专业协会和产业链上建立党组织的做法。加强农民工中党的工作。健全城乡党的基层组织互帮互助机制，构建城乡统筹的基层党建新格局。抓紧村级组织活动场所建设，两年内覆盖全部行政村。</w:t>
      </w:r>
    </w:p>
    <w:p>
      <w:pPr>
        <w:pStyle w:val="Normal"/>
        <w:rPr/>
      </w:pPr>
      <w:r>
        <w:rPr/>
        <w:t>　　</w:t>
      </w:r>
      <w:r>
        <w:rPr>
          <w:b/>
        </w:rPr>
        <w:t>（三）加强农村基层干部队伍建设。</w:t>
      </w:r>
      <w:r>
        <w:rPr/>
        <w:t>建设一支守信念、讲奉献、有本领、重品行的农村基层干部队伍，对做好农村工作至关重要。着力拓宽农村基层干部来源，提高他们的素质，解除他们的后顾之忧，调动他们的工作积极性。注重从农村致富能手、退伍军人、外出务工返乡农民中选拔村干部。引导高校毕业生到村任职，实施一村一名大学生计划。鼓励党政机关和企事业单位优秀年轻干部到村帮助工作。加大从优秀村干部中考录乡镇公务员和选任乡镇领导干部力度。探索村党组织书记跨村任职。通过财政转移支付和党费补助等途径，形成农村基层组织建设、村干部报酬和养老保险、党员干部培训资金保障机制。整合培训资源，广泛培训农村基层干部，增强他们带领农民建设社会主义新农村的本领。扎实推进农村党员干部现代远程教育，两年内实现全国乡村网络基本覆盖。</w:t>
      </w:r>
    </w:p>
    <w:p>
      <w:pPr>
        <w:pStyle w:val="Normal"/>
        <w:rPr/>
      </w:pPr>
      <w:r>
        <w:rPr/>
        <w:t>　　</w:t>
      </w:r>
      <w:r>
        <w:rPr>
          <w:b/>
        </w:rPr>
        <w:t>（四）加强农村党员队伍建设。</w:t>
      </w:r>
      <w:r>
        <w:rPr/>
        <w:t>巩固和发展先进性教育活动成果，做好发展党员工作，改进党员教育管理，增强党员意识，建设高素质农村党员队伍。扩大党内基层民主，尊重党员主体地位，保证党员按照党章规定履行义务、行使权利。组织农村党员学习党的理论和路线方针政策、法律法规、实用技术。广泛开展党员设岗定责、依岗承诺、创先争优等活动。关心爱护党员，建立健全党内激励、关怀、帮扶机制，增强党组织的亲和力。加强和改进流动党员管理，建立健全城乡一体党员动态管理机制。加大在优秀青年农民中发展党员力度。探索发展党员新机制，不断提高发展党员质量。</w:t>
      </w:r>
    </w:p>
    <w:p>
      <w:pPr>
        <w:pStyle w:val="Normal"/>
        <w:rPr/>
      </w:pPr>
      <w:r>
        <w:rPr/>
        <w:t>　　</w:t>
      </w:r>
      <w:r>
        <w:rPr>
          <w:b/>
        </w:rPr>
        <w:t>（五）加强农村党风廉政建设。</w:t>
      </w:r>
      <w:r>
        <w:rPr/>
        <w:t>大力发扬党的优良传统和作风，密切党群干群关系，是做好农村改革发展工作的重要保证。坚持教育、制度、监督、改革、纠风、惩治相结合，推进农村惩治和预防腐败体系建设。以树立理想信念和加强思想道德建设为基础，深入开展反腐倡廉教育，弘扬求真务实、公道正派、艰苦奋斗的作风，筑牢党员、干部服务群众、廉洁自律的思想基础。以规范和制约权力运行为核心，全面推进政务公开、村务公开、党务公开，健全农村集体资金、资产、资源管理制度，做到用制度管权、管事、管人。以维护农民权益为重点，围绕党的农村政策落实情况加强监督检查，切实纠正损害农民利益的突出问题，严肃查处涉农违纪违法案件。广大党员、干部要坚持权为民所用、情为民所系、利为民所谋，关心群众疾苦，倾听群众呼声，集中群众智慧，讲实话、办实事、求实效，坚决反对形式主义、官僚主义，努力创造实实在在的业绩。</w:t>
      </w:r>
    </w:p>
    <w:p>
      <w:pPr>
        <w:pStyle w:val="Normal"/>
        <w:ind w:firstLine="420"/>
        <w:rPr/>
      </w:pPr>
      <w:r>
        <w:rPr/>
        <w:t>实现全面建设小康社会的宏伟目标，最艰巨最繁重的任务在农村，最广泛最深厚的基础也在农村。全党同志要紧密团结在以胡锦涛同志为总书记的党中央周围，锐意改革，加快发展，在推进中国特色社会主义伟大事业进程中努力开创农村工作新局面！</w:t>
      </w:r>
    </w:p>
    <w:p>
      <w:pPr>
        <w:pStyle w:val="Normal"/>
        <w:ind w:firstLine="420"/>
        <w:jc w:val="right"/>
        <w:rPr/>
      </w:pPr>
      <w:r>
        <w:rPr/>
        <w:t>（来源：中国共产党新闻网）</w:t>
      </w:r>
    </w:p>
    <w:p>
      <w:pPr>
        <w:pStyle w:val="Normal"/>
        <w:rPr/>
      </w:pPr>
      <w:r>
        <w:rPr/>
      </w:r>
    </w:p>
    <w:p>
      <w:pPr>
        <w:pStyle w:val="Normal"/>
        <w:rPr/>
      </w:pPr>
      <w:r>
        <w:rPr/>
      </w:r>
    </w:p>
    <w:p>
      <w:pPr>
        <w:pStyle w:val="Normal"/>
        <w:jc w:val="center"/>
        <w:rPr>
          <w:b/>
          <w:b/>
          <w:sz w:val="28"/>
          <w:szCs w:val="28"/>
        </w:rPr>
      </w:pPr>
      <w:r>
        <w:rPr>
          <w:b/>
          <w:sz w:val="28"/>
          <w:szCs w:val="28"/>
        </w:rPr>
        <w:t>《中共中央关于推进农村改革发展若干重大问题的决定》诞生记</w:t>
      </w:r>
    </w:p>
    <w:p>
      <w:pPr>
        <w:pStyle w:val="Normal"/>
        <w:ind w:firstLine="420"/>
        <w:rPr/>
      </w:pPr>
      <w:r>
        <w:rPr/>
        <w:t>国际形势继续发生深刻变化，我国改革发展进入关键阶段。站在新的历史起点上，进一步推进农村改革发展、进而带动改革开放和社会主义现代化建设开创新局面——这是改革开放</w:t>
      </w:r>
      <w:r>
        <w:rPr/>
        <w:t>30</w:t>
      </w:r>
      <w:r>
        <w:rPr/>
        <w:t>周年之际，摆在全党全国人民面前的新课题。</w:t>
      </w:r>
    </w:p>
    <w:p>
      <w:pPr>
        <w:pStyle w:val="Normal"/>
        <w:ind w:firstLine="420"/>
        <w:rPr/>
      </w:pPr>
      <w:r>
        <w:rPr/>
        <w:t>2008</w:t>
      </w:r>
      <w:r>
        <w:rPr/>
        <w:t>年</w:t>
      </w:r>
      <w:r>
        <w:rPr/>
        <w:t>10</w:t>
      </w:r>
      <w:r>
        <w:rPr/>
        <w:t>月</w:t>
      </w:r>
      <w:r>
        <w:rPr/>
        <w:t>12</w:t>
      </w:r>
      <w:r>
        <w:rPr/>
        <w:t>日下午</w:t>
      </w:r>
      <w:r>
        <w:rPr/>
        <w:t>3</w:t>
      </w:r>
      <w:r>
        <w:rPr/>
        <w:t>时许。北京。人民大会堂。</w:t>
      </w:r>
    </w:p>
    <w:p>
      <w:pPr>
        <w:pStyle w:val="Normal"/>
        <w:ind w:firstLine="420"/>
        <w:rPr/>
      </w:pPr>
      <w:r>
        <w:rPr/>
        <w:t>中国共产党第十七届中央委员会第三次全体会议经过充分讨论、认真审议，一致通过《中共中央关于推进农村改革发展若干重大问题的决定》。</w:t>
      </w:r>
    </w:p>
    <w:p>
      <w:pPr>
        <w:pStyle w:val="Normal"/>
        <w:ind w:firstLine="420"/>
        <w:rPr/>
      </w:pPr>
      <w:r>
        <w:rPr/>
        <w:t>农业稳，天下安。党的十七届三中全会通过的这个决定，全面贯彻党的十七大精神，以邓小平理论和“三个代表”重要思想为指导，深入贯彻落实科学发展观，从中国特色社会主义事业总体布局和全面建设小康社会战略全局出发，明确了新形势下推进农村改革发展的指导思想、目标任务、重大原则和战略举措。</w:t>
      </w:r>
    </w:p>
    <w:p>
      <w:pPr>
        <w:pStyle w:val="Normal"/>
        <w:ind w:firstLine="420"/>
        <w:rPr/>
      </w:pPr>
      <w:r>
        <w:rPr/>
        <w:t>总结</w:t>
      </w:r>
      <w:r>
        <w:rPr/>
        <w:t>30</w:t>
      </w:r>
      <w:r>
        <w:rPr/>
        <w:t>年农村改革发展的实践经验，凝聚全党集体智慧，反复修改形成的这个决定，体现了继续解放思想、坚持改革开放、推动科学发展、促进社会和谐的要求，适应当前农村发展的阶段性特征和亿万农民的共同心愿，是新形势下推进农村改革发展的行动纲领。</w:t>
      </w:r>
    </w:p>
    <w:p>
      <w:pPr>
        <w:pStyle w:val="Normal"/>
        <w:ind w:firstLine="422"/>
        <w:rPr>
          <w:b/>
          <w:b/>
        </w:rPr>
      </w:pPr>
      <w:r>
        <w:rPr>
          <w:b/>
        </w:rPr>
        <w:t>一个重大战略决策——确定党的十七届三中全会专题研究新形势下推进农村改革发展问题，既是对改革开放</w:t>
      </w:r>
      <w:r>
        <w:rPr>
          <w:b/>
        </w:rPr>
        <w:t>30</w:t>
      </w:r>
      <w:r>
        <w:rPr>
          <w:b/>
        </w:rPr>
        <w:t>周年最好的纪念，也是开创改革开放新局面的必然要求</w:t>
      </w:r>
    </w:p>
    <w:p>
      <w:pPr>
        <w:pStyle w:val="Normal"/>
        <w:ind w:firstLine="420"/>
        <w:rPr/>
      </w:pPr>
      <w:r>
        <w:rPr/>
        <w:t>农业、农村、农民问题，始终关系党和国家事业发展全局。在中国这样一个农业大国进行革命、建设、改革，必须始终紧紧抓住这个全局性、根本性、战略性问题。</w:t>
      </w:r>
    </w:p>
    <w:p>
      <w:pPr>
        <w:pStyle w:val="Normal"/>
        <w:ind w:firstLine="420"/>
        <w:rPr/>
      </w:pPr>
      <w:r>
        <w:rPr/>
        <w:t>30</w:t>
      </w:r>
      <w:r>
        <w:rPr/>
        <w:t>年前，安徽凤阳小岗村</w:t>
      </w:r>
      <w:r>
        <w:rPr/>
        <w:t>18</w:t>
      </w:r>
      <w:r>
        <w:rPr/>
        <w:t>位农民摁下红手印，毅然实行“大包干”。农民群众的首创精神和探索勇气，受到党中央尊重和保护。势如破竹的改革历程首先从农村起步、率先在农村突破，并以磅礴之势推向全国，形成不可阻挡的滚滚洪流。</w:t>
      </w:r>
    </w:p>
    <w:p>
      <w:pPr>
        <w:pStyle w:val="Normal"/>
        <w:ind w:firstLine="422"/>
        <w:rPr>
          <w:b/>
          <w:b/>
        </w:rPr>
      </w:pPr>
      <w:r>
        <w:rPr>
          <w:b/>
        </w:rPr>
        <w:t>在波澜壮阔的改革开放进程中，我们党始终把推进农村改革发展置于重中之重的地位，作出了一系列重大决策和部署——</w:t>
      </w:r>
    </w:p>
    <w:p>
      <w:pPr>
        <w:pStyle w:val="Normal"/>
        <w:ind w:firstLine="420"/>
        <w:rPr/>
      </w:pPr>
      <w:r>
        <w:rPr/>
        <w:t>党的十一届三中全会拉开农村改革的序幕，党的十一届四中全会通过《中共中央关于加快农业发展若干问题的决定》，党的十三届八中全会通过《中共中央关于进一步加强农业和农村工作的决定》，党的十五届三中全会通过《中共中央关于农业和农村工作若干重大问题的决定》……改革开放以来，我们党多次召开中央全会，研究农村改革发展问题，部署农业农村工作。</w:t>
      </w:r>
    </w:p>
    <w:p>
      <w:pPr>
        <w:pStyle w:val="Normal"/>
        <w:ind w:firstLine="420"/>
        <w:rPr/>
      </w:pPr>
      <w:r>
        <w:rPr/>
        <w:t>30</w:t>
      </w:r>
      <w:r>
        <w:rPr/>
        <w:t>年来，党中央就农业、农村、农民问题先后发出</w:t>
      </w:r>
      <w:r>
        <w:rPr/>
        <w:t>10</w:t>
      </w:r>
      <w:r>
        <w:rPr/>
        <w:t>个“一号文件”，出台了一系列重要政策。党的十六大以来，以胡锦涛同志为总书记的党中央，着眼全面建设小康社会、加快推进社会主义现代化的战略全局，密集出台一系列强农惠农政策。这一切极大调动了亿万农民的积极性，极大解放和发展了农村社会生产力，极大改善了广大农民物质文化生活。</w:t>
      </w:r>
    </w:p>
    <w:p>
      <w:pPr>
        <w:pStyle w:val="Normal"/>
        <w:ind w:firstLine="420"/>
        <w:rPr/>
      </w:pPr>
      <w:r>
        <w:rPr/>
        <w:t>这是农村体制改革不断取得重大突破的</w:t>
      </w:r>
      <w:r>
        <w:rPr/>
        <w:t>30</w:t>
      </w:r>
      <w:r>
        <w:rPr/>
        <w:t>年：以家庭承包经营为基础、统分结合的双层经营体制得到确立；粮食等农产品流通全面放开，农产品和生产要素市场体系逐步建立；取消农业税，对农民实行直接补贴，强农惠农政策体系初步形成；公共财政覆盖农村范围逐步扩大，统筹城乡发展的制度框架着手构建……</w:t>
      </w:r>
    </w:p>
    <w:p>
      <w:pPr>
        <w:pStyle w:val="Normal"/>
        <w:ind w:firstLine="420"/>
        <w:rPr/>
      </w:pPr>
      <w:r>
        <w:rPr/>
        <w:t>这是农业综合生产能力显著提高的</w:t>
      </w:r>
      <w:r>
        <w:rPr/>
        <w:t>30</w:t>
      </w:r>
      <w:r>
        <w:rPr/>
        <w:t>年：我国粮食生产先后跨上</w:t>
      </w:r>
      <w:r>
        <w:rPr/>
        <w:t>7000</w:t>
      </w:r>
      <w:r>
        <w:rPr/>
        <w:t>亿斤、</w:t>
      </w:r>
      <w:r>
        <w:rPr/>
        <w:t>8000</w:t>
      </w:r>
      <w:r>
        <w:rPr/>
        <w:t>亿斤、</w:t>
      </w:r>
      <w:r>
        <w:rPr/>
        <w:t>9000</w:t>
      </w:r>
      <w:r>
        <w:rPr/>
        <w:t>亿斤、</w:t>
      </w:r>
      <w:r>
        <w:rPr/>
        <w:t>10000</w:t>
      </w:r>
      <w:r>
        <w:rPr/>
        <w:t>亿斤</w:t>
      </w:r>
      <w:r>
        <w:rPr/>
        <w:t>4</w:t>
      </w:r>
      <w:r>
        <w:rPr/>
        <w:t>个台阶，创造了用不到世界</w:t>
      </w:r>
      <w:r>
        <w:rPr/>
        <w:t>9%</w:t>
      </w:r>
      <w:r>
        <w:rPr/>
        <w:t>的耕地养活世界近</w:t>
      </w:r>
      <w:r>
        <w:rPr/>
        <w:t>21%</w:t>
      </w:r>
      <w:r>
        <w:rPr/>
        <w:t>人口的奇迹。粮食、蔬菜、水果、肉类、禽蛋、水产品等产量连续多年位居世界第一……</w:t>
      </w:r>
    </w:p>
    <w:p>
      <w:pPr>
        <w:pStyle w:val="Normal"/>
        <w:ind w:firstLine="420"/>
        <w:rPr/>
      </w:pPr>
      <w:r>
        <w:rPr/>
        <w:t>这是农村经济日益繁荣的</w:t>
      </w:r>
      <w:r>
        <w:rPr/>
        <w:t>30</w:t>
      </w:r>
      <w:r>
        <w:rPr/>
        <w:t>年：农民人均纯收入由</w:t>
      </w:r>
      <w:r>
        <w:rPr/>
        <w:t>134</w:t>
      </w:r>
      <w:r>
        <w:rPr/>
        <w:t>元增加到</w:t>
      </w:r>
      <w:r>
        <w:rPr/>
        <w:t>4140</w:t>
      </w:r>
      <w:r>
        <w:rPr/>
        <w:t>元；农村贫困人口由</w:t>
      </w:r>
      <w:r>
        <w:rPr/>
        <w:t>2.5</w:t>
      </w:r>
      <w:r>
        <w:rPr/>
        <w:t>亿减少到</w:t>
      </w:r>
      <w:r>
        <w:rPr/>
        <w:t>1479</w:t>
      </w:r>
      <w:r>
        <w:rPr/>
        <w:t>万；农林牧渔全面发展，乡镇企业异军突起，小城镇蓬勃发展，县域经济不断壮大，农村劳动力大规模转移就业，亿万农民工成为产业工人重要组成部分……</w:t>
      </w:r>
    </w:p>
    <w:p>
      <w:pPr>
        <w:pStyle w:val="Normal"/>
        <w:ind w:firstLine="420"/>
        <w:rPr/>
      </w:pPr>
      <w:r>
        <w:rPr/>
        <w:t>这是农村公共事业加快发展的</w:t>
      </w:r>
      <w:r>
        <w:rPr/>
        <w:t>30</w:t>
      </w:r>
      <w:r>
        <w:rPr/>
        <w:t>年：</w:t>
      </w:r>
      <w:r>
        <w:rPr/>
        <w:t>1.5</w:t>
      </w:r>
      <w:r>
        <w:rPr/>
        <w:t>亿农村义务教育阶段学生免交学杂费和教科书费，</w:t>
      </w:r>
      <w:r>
        <w:rPr/>
        <w:t>7.3</w:t>
      </w:r>
      <w:r>
        <w:rPr/>
        <w:t>亿农民参加新型农村合作医疗，</w:t>
      </w:r>
      <w:r>
        <w:rPr/>
        <w:t>3566</w:t>
      </w:r>
      <w:r>
        <w:rPr/>
        <w:t>万农村困难群众享受最低生活保障，农村水电路气等基础设施建设取得突破性进展，农民思想道德素质、科学文化素质和健康素质得到显著提高……</w:t>
      </w:r>
    </w:p>
    <w:p>
      <w:pPr>
        <w:pStyle w:val="Normal"/>
        <w:ind w:firstLine="420"/>
        <w:rPr/>
      </w:pPr>
      <w:r>
        <w:rPr/>
        <w:t>放眼</w:t>
      </w:r>
      <w:r>
        <w:rPr/>
        <w:t>30</w:t>
      </w:r>
      <w:r>
        <w:rPr/>
        <w:t>年改革开放全过程，回望</w:t>
      </w:r>
      <w:r>
        <w:rPr/>
        <w:t>30</w:t>
      </w:r>
      <w:r>
        <w:rPr/>
        <w:t>年风雨兼程不凡路，可以得出这样的结论：壮丽恢弘的农村改革发展伟大实践，不但使我国农村发生了翻天覆地的巨大变化，而且为建立和完善我国社会主义初级阶段基本经济制度和社会主义市场经济体制进行了创造性探索，为实现人民生活从温饱不足到总体小康的历史性跨越、推进社会主义现代化作出了巨大贡献，为战胜各种困难和风险、保持社会大局稳定奠定了坚实基础，为成功开辟中国特色社会主义道路、形成中国特色社会主义理论体系积累了宝贵经验。</w:t>
      </w:r>
    </w:p>
    <w:p>
      <w:pPr>
        <w:pStyle w:val="Normal"/>
        <w:ind w:firstLine="420"/>
        <w:rPr/>
      </w:pPr>
      <w:r>
        <w:rPr/>
        <w:t>成就举世瞩目，经验弥足珍贵，任务仍然艰巨。</w:t>
      </w:r>
    </w:p>
    <w:p>
      <w:pPr>
        <w:pStyle w:val="Normal"/>
        <w:rPr/>
      </w:pPr>
      <w:r>
        <w:rPr/>
        <w:t>　　这是一组发人深省的数字——</w:t>
      </w:r>
      <w:r>
        <w:rPr/>
        <w:t>2007</w:t>
      </w:r>
      <w:r>
        <w:rPr/>
        <w:t>年全国农民人均纯收入实际增长</w:t>
      </w:r>
      <w:r>
        <w:rPr/>
        <w:t>9.5%</w:t>
      </w:r>
      <w:r>
        <w:rPr/>
        <w:t>，为</w:t>
      </w:r>
      <w:r>
        <w:rPr/>
        <w:t>1985</w:t>
      </w:r>
      <w:r>
        <w:rPr/>
        <w:t>年以来增幅最高的一年；同期，城乡居民收入比扩大至</w:t>
      </w:r>
      <w:r>
        <w:rPr/>
        <w:t>3.33</w:t>
      </w:r>
      <w:r>
        <w:rPr/>
        <w:t>：</w:t>
      </w:r>
      <w:r>
        <w:rPr/>
        <w:t>1</w:t>
      </w:r>
      <w:r>
        <w:rPr/>
        <w:t>，绝对差距达</w:t>
      </w:r>
      <w:r>
        <w:rPr/>
        <w:t>9646</w:t>
      </w:r>
      <w:r>
        <w:rPr/>
        <w:t>元，为改革开放以来差距最大的一年。</w:t>
      </w:r>
    </w:p>
    <w:p>
      <w:pPr>
        <w:pStyle w:val="Normal"/>
        <w:rPr/>
      </w:pPr>
      <w:r>
        <w:rPr/>
        <w:t>　　数字背后，折射的是农业和农村发展面临的严峻形势和城乡二元结构造成的深层次矛盾突出：农村经济体制尚不完善，构建城乡经济社会发展一体化体制机制要求紧迫；农业发展方式依然粗放，保障国家粮食安全和主要农产品供求平衡压力增大；农村社会事业和公共服务水平较低，改变农村落后面貌任务艰巨；农村社会利益格局深刻变化，加强农村民主法制建设、基层组织建设、社会管理任务繁重……</w:t>
      </w:r>
    </w:p>
    <w:p>
      <w:pPr>
        <w:pStyle w:val="Normal"/>
        <w:rPr/>
      </w:pPr>
      <w:r>
        <w:rPr/>
        <w:t>　　当今世界正在发生广泛而深刻的变化，当代中国正在发生广泛而深刻的变革。站在新的历史起点上，放眼国际、审视国内，我们党深刻地认识到：农业、农村、农民问题是许多矛盾和问题的根源，也是未来改革发展的“瓶颈”。</w:t>
      </w:r>
    </w:p>
    <w:p>
      <w:pPr>
        <w:pStyle w:val="Normal"/>
        <w:rPr/>
      </w:pPr>
      <w:r>
        <w:rPr/>
        <w:t>　　从强调统筹城乡经济社会发展，到制定工业反哺农业、城市支持农村和多予少取放活方针，近年来，党中央关于农业、农村、农民问题的思考和认识在不断发展和深化。党的十七大从实现全面建设小康社会奋斗目标的新要求出发，对统筹城乡发展、推进社会主义新农村建设作出了全面部署。</w:t>
      </w:r>
    </w:p>
    <w:p>
      <w:pPr>
        <w:pStyle w:val="Normal"/>
        <w:rPr/>
      </w:pPr>
      <w:r>
        <w:rPr/>
        <w:t>　　</w:t>
      </w:r>
      <w:r>
        <w:rPr/>
        <w:t>2008</w:t>
      </w:r>
      <w:r>
        <w:rPr/>
        <w:t>年是全面贯彻落实党的十七大作出的战略部署的第一年，是我国改革开放</w:t>
      </w:r>
      <w:r>
        <w:rPr/>
        <w:t>30</w:t>
      </w:r>
      <w:r>
        <w:rPr/>
        <w:t>周年。在这个年头召开的中央全会以什么为主题？全党全国都在关注。</w:t>
      </w:r>
    </w:p>
    <w:p>
      <w:pPr>
        <w:pStyle w:val="Normal"/>
        <w:rPr/>
      </w:pPr>
      <w:r>
        <w:rPr/>
        <w:t>　　</w:t>
      </w:r>
      <w:r>
        <w:rPr/>
        <w:t>2008</w:t>
      </w:r>
      <w:r>
        <w:rPr/>
        <w:t>年</w:t>
      </w:r>
      <w:r>
        <w:rPr/>
        <w:t>3</w:t>
      </w:r>
      <w:r>
        <w:rPr/>
        <w:t>月，中央政治局常委会、中央政治局研究决定：党的十七届三中全会专题研究新形势下推进农村改革发展问题。</w:t>
      </w:r>
    </w:p>
    <w:p>
      <w:pPr>
        <w:pStyle w:val="Normal"/>
        <w:rPr/>
      </w:pPr>
      <w:r>
        <w:rPr/>
        <w:t>　　这是一个总揽全局的战略决策——纪念改革开放</w:t>
      </w:r>
      <w:r>
        <w:rPr/>
        <w:t>30</w:t>
      </w:r>
      <w:r>
        <w:rPr/>
        <w:t>周年，要求我们认真总结好农村改革发展的宝贵经验；贯彻落实党的十七大作出的战略部署，要求我们从战略上谋划农村改革发展。</w:t>
      </w:r>
    </w:p>
    <w:p>
      <w:pPr>
        <w:pStyle w:val="Normal"/>
        <w:rPr/>
      </w:pPr>
      <w:r>
        <w:rPr/>
        <w:t>　　这是一项切中根本的重大部署——顺应农村发生的深刻变化，要求我们系统研究破解“三农”难题的根本举措；实现经济社会又好又快发展，要求我们从全局出发强化农业基础。</w:t>
      </w:r>
    </w:p>
    <w:p>
      <w:pPr>
        <w:pStyle w:val="Normal"/>
        <w:rPr/>
      </w:pPr>
      <w:r>
        <w:rPr/>
        <w:t>　　中央政治局常委会还决定：成立党的十七届三中全会文件起草组，在中央政治局常委会直接领导下开展文件起草工作。</w:t>
      </w:r>
    </w:p>
    <w:p>
      <w:pPr>
        <w:pStyle w:val="Normal"/>
        <w:rPr/>
      </w:pPr>
      <w:r>
        <w:rPr/>
        <w:t>　　</w:t>
      </w:r>
      <w:r>
        <w:rPr/>
        <w:t>3</w:t>
      </w:r>
      <w:r>
        <w:rPr/>
        <w:t>月</w:t>
      </w:r>
      <w:r>
        <w:rPr/>
        <w:t>25</w:t>
      </w:r>
      <w:r>
        <w:rPr/>
        <w:t>日，文件起草组正式成立。起草组由中共中央政治局委员、国务院副总理回良玉，中央书记处书记、中央政策研究室主任王沪宁负责。来自党中央、国务院有关部门、安徽和吉林两个农业大省的负责同志，以及长期研究农业、农村、农民问题的专家学者，共</w:t>
      </w:r>
      <w:r>
        <w:rPr/>
        <w:t>49</w:t>
      </w:r>
      <w:r>
        <w:rPr/>
        <w:t>人齐聚北京，承担起决定稿起草重任。</w:t>
      </w:r>
    </w:p>
    <w:p>
      <w:pPr>
        <w:pStyle w:val="Normal"/>
        <w:rPr/>
      </w:pPr>
      <w:r>
        <w:rPr/>
        <w:t>　　从阳春三月到金秋时节，起草组同志兢兢业业、全力以赴地投入工作。讨论、研究、起草、修改……</w:t>
      </w:r>
      <w:r>
        <w:rPr/>
        <w:t>6</w:t>
      </w:r>
      <w:r>
        <w:rPr/>
        <w:t>个多月时间里，起草组共召开</w:t>
      </w:r>
      <w:r>
        <w:rPr/>
        <w:t>9</w:t>
      </w:r>
      <w:r>
        <w:rPr/>
        <w:t>次全体会议、</w:t>
      </w:r>
      <w:r>
        <w:rPr/>
        <w:t>30</w:t>
      </w:r>
      <w:r>
        <w:rPr/>
        <w:t>次工作班子会议，正式修改</w:t>
      </w:r>
      <w:r>
        <w:rPr/>
        <w:t>41</w:t>
      </w:r>
      <w:r>
        <w:rPr/>
        <w:t>稿。</w:t>
      </w:r>
    </w:p>
    <w:p>
      <w:pPr>
        <w:pStyle w:val="Normal"/>
        <w:rPr/>
      </w:pPr>
      <w:r>
        <w:rPr/>
        <w:t>　　</w:t>
      </w:r>
      <w:r>
        <w:rPr>
          <w:b/>
        </w:rPr>
        <w:t>一次次讨论、一次次推敲、一次次修改，决定稿起草工作紧张有序地展开……一次生动民主实践——决定稿起草工作在中央政治局常委会直接领导下进行，始终坚持解放思想、实事求是、与时俱进，是发扬民主、集中智慧、凝聚共识的过程</w:t>
      </w:r>
    </w:p>
    <w:p>
      <w:pPr>
        <w:pStyle w:val="Normal"/>
        <w:rPr/>
      </w:pPr>
      <w:r>
        <w:rPr/>
        <w:t>　　明确指导思想、工作方向是决定稿起草工作的关键。</w:t>
      </w:r>
    </w:p>
    <w:p>
      <w:pPr>
        <w:pStyle w:val="Normal"/>
        <w:rPr/>
      </w:pPr>
      <w:r>
        <w:rPr/>
        <w:t>　　在</w:t>
      </w:r>
      <w:r>
        <w:rPr/>
        <w:t>3</w:t>
      </w:r>
      <w:r>
        <w:rPr/>
        <w:t>月</w:t>
      </w:r>
      <w:r>
        <w:rPr/>
        <w:t>25</w:t>
      </w:r>
      <w:r>
        <w:rPr/>
        <w:t>日举行的起草组第一次全体会议上，胡锦涛总书记发表重要讲话，深刻阐述了推进农村改革发展的指导思想，提出了决定稿起草需要深入研究的</w:t>
      </w:r>
      <w:r>
        <w:rPr/>
        <w:t>7</w:t>
      </w:r>
      <w:r>
        <w:rPr/>
        <w:t>个重大问题，对文件起草工作提出了明确要求。胡锦涛强调，走中国特色农业现代化道路，加快形成城乡经济社会发展一体化新格局，建立工业反哺农业、城市支持农村的体制机制，这些涉及农村改革发展带有方向性、根本性的大事，都需要从全局上统筹谋划、从战略上全面部署。希望起草组的同志加强学习、勇于创新、发扬民主，以高度的政治责任感和使命感，集中全党智慧和各方面意见，拿出一个中央满意、群众拥护、经得起历史检验的文件。</w:t>
      </w:r>
    </w:p>
    <w:p>
      <w:pPr>
        <w:pStyle w:val="Normal"/>
        <w:rPr/>
      </w:pPr>
      <w:r>
        <w:rPr/>
        <w:t>　　总书记的重要讲话，为决定稿起草工作指明了方向。</w:t>
      </w:r>
    </w:p>
    <w:p>
      <w:pPr>
        <w:pStyle w:val="Normal"/>
        <w:rPr/>
      </w:pPr>
      <w:r>
        <w:rPr/>
        <w:t>　　决定稿的起草工作，始终在中央政治局常委会直接领导下进行。</w:t>
      </w:r>
      <w:r>
        <w:rPr/>
        <w:t>6</w:t>
      </w:r>
      <w:r>
        <w:rPr/>
        <w:t>个多月时间里，胡锦涛总书记先后</w:t>
      </w:r>
      <w:r>
        <w:rPr/>
        <w:t>5</w:t>
      </w:r>
      <w:r>
        <w:rPr/>
        <w:t>次主持中央政治局常委会会议、</w:t>
      </w:r>
      <w:r>
        <w:rPr/>
        <w:t>3</w:t>
      </w:r>
      <w:r>
        <w:rPr/>
        <w:t>次中央政治局会议，听取起草工作汇报，讨论、审议决定稿，提出了许多指导性意见。</w:t>
      </w:r>
    </w:p>
    <w:p>
      <w:pPr>
        <w:pStyle w:val="Normal"/>
        <w:rPr/>
      </w:pPr>
      <w:r>
        <w:rPr/>
        <w:t>　　胡锦涛总书记为决定稿的起草倾注了大量心血，对起草组上报的每一稿，总书记都认真审阅，提出许多重要修改意见。</w:t>
      </w:r>
    </w:p>
    <w:p>
      <w:pPr>
        <w:pStyle w:val="Normal"/>
        <w:rPr/>
      </w:pPr>
      <w:r>
        <w:rPr/>
        <w:t>　　吴邦国、温家宝、贾庆林、李长春、习近平、李克强、贺国强、周永康等领导同志也十分关心决定稿的起草工作，多次作出重要指示。</w:t>
      </w:r>
    </w:p>
    <w:p>
      <w:pPr>
        <w:pStyle w:val="Normal"/>
        <w:rPr/>
      </w:pPr>
      <w:r>
        <w:rPr/>
        <w:t>　　学习是起草的前提。起草组逐篇逐句认真学习党的十一届三中全会以来党中央、国务院一系列重要文献、文件，特别是深入研读了党的十七大报告，并围绕具体议题进行深入讨论。</w:t>
      </w:r>
    </w:p>
    <w:p>
      <w:pPr>
        <w:pStyle w:val="Normal"/>
        <w:rPr/>
      </w:pPr>
      <w:r>
        <w:rPr/>
        <w:t>　　坚持解放思想、实事求是、与时俱进，力求适应新形势新任务、把握新特点新要求、提出新思路新举措，是党中央对起草工作提出的要求，也是起草组努力的方向。</w:t>
      </w:r>
    </w:p>
    <w:p>
      <w:pPr>
        <w:pStyle w:val="Normal"/>
        <w:rPr/>
      </w:pPr>
      <w:r>
        <w:rPr/>
        <w:t>　　调查研究，是正确决策的基石。</w:t>
      </w:r>
    </w:p>
    <w:p>
      <w:pPr>
        <w:pStyle w:val="Normal"/>
        <w:rPr/>
      </w:pPr>
      <w:r>
        <w:rPr/>
        <w:t>　　</w:t>
      </w:r>
      <w:r>
        <w:rPr/>
        <w:t>4</w:t>
      </w:r>
      <w:r>
        <w:rPr/>
        <w:t>月上旬，起草组分成</w:t>
      </w:r>
      <w:r>
        <w:rPr/>
        <w:t>7</w:t>
      </w:r>
      <w:r>
        <w:rPr/>
        <w:t>个调研组，分赴内蒙古、黑龙江、安徽、湖北、四川等</w:t>
      </w:r>
      <w:r>
        <w:rPr/>
        <w:t>12</w:t>
      </w:r>
      <w:r>
        <w:rPr/>
        <w:t>个省区，走村入户，实地调研。调研期间，共召开</w:t>
      </w:r>
      <w:r>
        <w:rPr/>
        <w:t>51</w:t>
      </w:r>
      <w:r>
        <w:rPr/>
        <w:t>次座谈会，听取了</w:t>
      </w:r>
      <w:r>
        <w:rPr/>
        <w:t>860</w:t>
      </w:r>
      <w:r>
        <w:rPr/>
        <w:t>多名领导干部、专家学者和基层群众的意见和建议，形成了</w:t>
      </w:r>
      <w:r>
        <w:rPr/>
        <w:t>7</w:t>
      </w:r>
      <w:r>
        <w:rPr/>
        <w:t>份调研报告。</w:t>
      </w:r>
    </w:p>
    <w:p>
      <w:pPr>
        <w:pStyle w:val="Normal"/>
        <w:rPr/>
      </w:pPr>
      <w:r>
        <w:rPr/>
        <w:t>　　与此同时，起草组还就推进农村改革发展若干重大问题，委托中央和国家机关</w:t>
      </w:r>
      <w:r>
        <w:rPr/>
        <w:t>18</w:t>
      </w:r>
      <w:r>
        <w:rPr/>
        <w:t>个部门开展专题调研，共收到</w:t>
      </w:r>
      <w:r>
        <w:rPr/>
        <w:t>25</w:t>
      </w:r>
      <w:r>
        <w:rPr/>
        <w:t>份专题调研报告。</w:t>
      </w:r>
    </w:p>
    <w:p>
      <w:pPr>
        <w:pStyle w:val="Normal"/>
        <w:rPr/>
      </w:pPr>
      <w:r>
        <w:rPr/>
        <w:t>　　广泛深入的调查研究，为起草工作奠定了坚实实践基础。</w:t>
      </w:r>
    </w:p>
    <w:p>
      <w:pPr>
        <w:pStyle w:val="Normal"/>
        <w:rPr/>
      </w:pPr>
      <w:r>
        <w:rPr/>
        <w:t>　　金秋时节，中原大地硕果累累、丰收在望。</w:t>
      </w:r>
      <w:r>
        <w:rPr/>
        <w:t>9</w:t>
      </w:r>
      <w:r>
        <w:rPr/>
        <w:t>月</w:t>
      </w:r>
      <w:r>
        <w:rPr/>
        <w:t>8</w:t>
      </w:r>
      <w:r>
        <w:rPr/>
        <w:t>日至</w:t>
      </w:r>
      <w:r>
        <w:rPr/>
        <w:t>10</w:t>
      </w:r>
      <w:r>
        <w:rPr/>
        <w:t>日，胡锦涛总书记先后来到河南省的焦作、郑州等地，深入田间地头、农科院所、龙头企业和农户家中，就推进农村改革发展问题进行调研。</w:t>
      </w:r>
    </w:p>
    <w:p>
      <w:pPr>
        <w:pStyle w:val="Normal"/>
        <w:rPr/>
      </w:pPr>
      <w:r>
        <w:rPr/>
        <w:t>　　</w:t>
      </w:r>
      <w:r>
        <w:rPr/>
        <w:t>9</w:t>
      </w:r>
      <w:r>
        <w:rPr/>
        <w:t>月</w:t>
      </w:r>
      <w:r>
        <w:rPr/>
        <w:t>30</w:t>
      </w:r>
      <w:r>
        <w:rPr/>
        <w:t>日，总书记又专程前往安徽省小岗村，询民情、听民意，同基层干部群众共商新形势下推进农村改革发展大计。</w:t>
      </w:r>
    </w:p>
    <w:p>
      <w:pPr>
        <w:pStyle w:val="Normal"/>
        <w:rPr/>
      </w:pPr>
      <w:r>
        <w:rPr/>
        <w:t>　　胡锦涛强调，当前和今后一个时期，推进农村改革发展，关键是要在以下</w:t>
      </w:r>
      <w:r>
        <w:rPr/>
        <w:t>3</w:t>
      </w:r>
      <w:r>
        <w:rPr/>
        <w:t>个方面取得重大突破。一是要大力加强制度建设，稳定和完善农村基本经营制度，推进农业经营方式转变，不断完善有利于农业农村发展的体制机制。二是要大力发展现代农业，加快转变农业发展方式，提高土地产出率、资源利用率、劳动生产率，增强农业抗风险能力、国际竞争能力、可持续发展能力，不断提高农业综合生产能力。三是要大力发展农村公共事业，统筹城乡公共资源分配，扩大公共财政覆盖农村范围，不断促进农村社会全面进步。</w:t>
      </w:r>
    </w:p>
    <w:p>
      <w:pPr>
        <w:pStyle w:val="Normal"/>
        <w:rPr/>
      </w:pPr>
      <w:r>
        <w:rPr/>
        <w:t>　　总书记在深入调研基础上作出的这些重要论断，极大促进了起草工作的思想解放和思路创新。起草组成员认真学习、深刻领会，并切实体现到决定稿的起草工作中。</w:t>
      </w:r>
    </w:p>
    <w:p>
      <w:pPr>
        <w:pStyle w:val="Normal"/>
        <w:rPr/>
      </w:pPr>
      <w:r>
        <w:rPr/>
        <w:t>　　坚持走群众路线，充分发扬民主，集中全党智慧——党的这一优良传统，贯穿决定稿起草的全过程。</w:t>
      </w:r>
    </w:p>
    <w:p>
      <w:pPr>
        <w:pStyle w:val="Normal"/>
        <w:rPr/>
      </w:pPr>
      <w:r>
        <w:rPr/>
        <w:t>　　早在</w:t>
      </w:r>
      <w:r>
        <w:rPr/>
        <w:t>3</w:t>
      </w:r>
      <w:r>
        <w:rPr/>
        <w:t>月下旬起草工作启动之初，中央就在党内外一定范围就推进农村改革发展问题广泛征求意见。截至</w:t>
      </w:r>
      <w:r>
        <w:rPr/>
        <w:t>4</w:t>
      </w:r>
      <w:r>
        <w:rPr/>
        <w:t>月底，各地区各部门共向中央反馈意见</w:t>
      </w:r>
      <w:r>
        <w:rPr/>
        <w:t>121</w:t>
      </w:r>
      <w:r>
        <w:rPr/>
        <w:t>份。起草组对这些意见逐条进行梳理。各地区各部门提出的思想观点和政策建议，为决定稿起草提供了丰富素材。</w:t>
      </w:r>
    </w:p>
    <w:p>
      <w:pPr>
        <w:pStyle w:val="Normal"/>
        <w:rPr/>
      </w:pPr>
      <w:r>
        <w:rPr/>
        <w:t>　　按照中央统一部署，起草工作有条不紊地向前推进——</w:t>
      </w:r>
    </w:p>
    <w:p>
      <w:pPr>
        <w:pStyle w:val="Normal"/>
        <w:rPr/>
      </w:pPr>
      <w:r>
        <w:rPr/>
        <w:t>　　</w:t>
      </w:r>
      <w:r>
        <w:rPr/>
        <w:t>5</w:t>
      </w:r>
      <w:r>
        <w:rPr/>
        <w:t>月初，起草组形成决定稿框架方案。报经中央审定后，起草组开始着手决定稿起草工作。</w:t>
      </w:r>
    </w:p>
    <w:p>
      <w:pPr>
        <w:pStyle w:val="Normal"/>
        <w:rPr/>
      </w:pPr>
      <w:r>
        <w:rPr/>
        <w:t>　　定主题，反复讨论；议框架，认真推敲；拟初稿，精心修改……起草组成员聚精会神加紧工作。</w:t>
      </w:r>
    </w:p>
    <w:p>
      <w:pPr>
        <w:pStyle w:val="Normal"/>
        <w:rPr/>
      </w:pPr>
      <w:r>
        <w:rPr/>
        <w:t>　　</w:t>
      </w:r>
      <w:r>
        <w:rPr/>
        <w:t>6</w:t>
      </w:r>
      <w:r>
        <w:rPr/>
        <w:t>月</w:t>
      </w:r>
      <w:r>
        <w:rPr/>
        <w:t>17</w:t>
      </w:r>
      <w:r>
        <w:rPr/>
        <w:t>日，历经</w:t>
      </w:r>
      <w:r>
        <w:rPr/>
        <w:t>30</w:t>
      </w:r>
      <w:r>
        <w:rPr/>
        <w:t>多次反复修改，起草组拿出了决定初稿。</w:t>
      </w:r>
    </w:p>
    <w:p>
      <w:pPr>
        <w:pStyle w:val="Normal"/>
        <w:rPr/>
      </w:pPr>
      <w:r>
        <w:rPr/>
        <w:t>　　</w:t>
      </w:r>
      <w:r>
        <w:rPr/>
        <w:t>6</w:t>
      </w:r>
      <w:r>
        <w:rPr/>
        <w:t>月</w:t>
      </w:r>
      <w:r>
        <w:rPr/>
        <w:t>26</w:t>
      </w:r>
      <w:r>
        <w:rPr/>
        <w:t>日和</w:t>
      </w:r>
      <w:r>
        <w:rPr/>
        <w:t>7</w:t>
      </w:r>
      <w:r>
        <w:rPr/>
        <w:t>月</w:t>
      </w:r>
      <w:r>
        <w:rPr/>
        <w:t>24</w:t>
      </w:r>
      <w:r>
        <w:rPr/>
        <w:t>日，胡锦涛总书记先后两次主持召开中央政治局常委会会议，对决定初稿进行讨论和审议，作出许多重要指示。</w:t>
      </w:r>
    </w:p>
    <w:p>
      <w:pPr>
        <w:pStyle w:val="Normal"/>
        <w:rPr/>
      </w:pPr>
      <w:r>
        <w:rPr/>
        <w:t>　　</w:t>
      </w:r>
      <w:r>
        <w:rPr/>
        <w:t>7</w:t>
      </w:r>
      <w:r>
        <w:rPr/>
        <w:t>月</w:t>
      </w:r>
      <w:r>
        <w:rPr/>
        <w:t>25</w:t>
      </w:r>
      <w:r>
        <w:rPr/>
        <w:t>日，胡锦涛又主持召开中央政治局会议，对决定初稿进行讨论和审议。</w:t>
      </w:r>
    </w:p>
    <w:p>
      <w:pPr>
        <w:pStyle w:val="Normal"/>
        <w:rPr/>
      </w:pPr>
      <w:r>
        <w:rPr/>
        <w:t>　　根据中央政治局常委会会议和中央政治局会议精神，起草组又对决定初稿进行了反复修改，形成决定征求意见稿。</w:t>
      </w:r>
    </w:p>
    <w:p>
      <w:pPr>
        <w:pStyle w:val="Normal"/>
        <w:rPr/>
      </w:pPr>
      <w:r>
        <w:rPr/>
        <w:t>　　</w:t>
      </w:r>
      <w:r>
        <w:rPr/>
        <w:t>8</w:t>
      </w:r>
      <w:r>
        <w:rPr/>
        <w:t>月</w:t>
      </w:r>
      <w:r>
        <w:rPr/>
        <w:t>7</w:t>
      </w:r>
      <w:r>
        <w:rPr/>
        <w:t>日，党中央印发决定征求意见稿，向各地区各部门和军队负责同志、党的十七大代表、部分老同志等广泛征求意见。中央统战部还向各民主党派中央、全国工商联领导人和无党派人士征求了意见。这次征求意见，共有</w:t>
      </w:r>
      <w:r>
        <w:rPr/>
        <w:t>3000</w:t>
      </w:r>
      <w:r>
        <w:rPr/>
        <w:t>多人参加讨论，起草组共收到各方面意见建议</w:t>
      </w:r>
      <w:r>
        <w:rPr/>
        <w:t>2193</w:t>
      </w:r>
      <w:r>
        <w:rPr/>
        <w:t>条，扣除重复性意见后共</w:t>
      </w:r>
      <w:r>
        <w:rPr/>
        <w:t>1862</w:t>
      </w:r>
      <w:r>
        <w:rPr/>
        <w:t>条。</w:t>
      </w:r>
    </w:p>
    <w:p>
      <w:pPr>
        <w:pStyle w:val="Normal"/>
        <w:rPr/>
      </w:pPr>
      <w:r>
        <w:rPr/>
        <w:t>　　</w:t>
      </w:r>
      <w:r>
        <w:rPr/>
        <w:t>8</w:t>
      </w:r>
      <w:r>
        <w:rPr/>
        <w:t>月</w:t>
      </w:r>
      <w:r>
        <w:rPr/>
        <w:t>21</w:t>
      </w:r>
      <w:r>
        <w:rPr/>
        <w:t>日，胡锦涛在中南海怀仁堂主持召开党外人士座谈会，就决定征求意见稿当面听取各民主党派中央、全国工商联领导人和无党派人士的意见和建议。</w:t>
      </w:r>
    </w:p>
    <w:p>
      <w:pPr>
        <w:pStyle w:val="Normal"/>
        <w:rPr/>
      </w:pPr>
      <w:r>
        <w:rPr/>
        <w:t>　　从各方面汇聚而来的一条条意见和建议，如股股清泉，为决定稿注入鲜活的生机。起草组据此对决定征求意见稿作</w:t>
      </w:r>
      <w:r>
        <w:rPr/>
        <w:t>487</w:t>
      </w:r>
      <w:r>
        <w:rPr/>
        <w:t>处修改。</w:t>
      </w:r>
    </w:p>
    <w:p>
      <w:pPr>
        <w:pStyle w:val="Normal"/>
        <w:rPr/>
      </w:pPr>
      <w:r>
        <w:rPr/>
        <w:t>　　</w:t>
      </w:r>
      <w:r>
        <w:rPr/>
        <w:t>9</w:t>
      </w:r>
      <w:r>
        <w:rPr/>
        <w:t>月</w:t>
      </w:r>
      <w:r>
        <w:rPr/>
        <w:t>18</w:t>
      </w:r>
      <w:r>
        <w:rPr/>
        <w:t>日，胡锦涛再次主持召开中央政治局常委会会议，对修改后的决定稿进行了讨论和审议。</w:t>
      </w:r>
    </w:p>
    <w:p>
      <w:pPr>
        <w:pStyle w:val="Normal"/>
        <w:rPr/>
      </w:pPr>
      <w:r>
        <w:rPr/>
        <w:t>　　</w:t>
      </w:r>
      <w:r>
        <w:rPr/>
        <w:t>9</w:t>
      </w:r>
      <w:r>
        <w:rPr/>
        <w:t>月</w:t>
      </w:r>
      <w:r>
        <w:rPr/>
        <w:t>28</w:t>
      </w:r>
      <w:r>
        <w:rPr/>
        <w:t>日，胡锦涛主持召开中央政治局会议，再次审议决定稿。会议听取了决定稿在党内外一定范围征求意见的情况报告，决定根据这次会议讨论的意见进行修改后将决定稿提请党的十七届三中全会审议。</w:t>
      </w:r>
    </w:p>
    <w:p>
      <w:pPr>
        <w:pStyle w:val="Normal"/>
        <w:rPr/>
      </w:pPr>
      <w:r>
        <w:rPr/>
        <w:t>　　</w:t>
      </w:r>
      <w:r>
        <w:rPr/>
        <w:t>10</w:t>
      </w:r>
      <w:r>
        <w:rPr/>
        <w:t>月</w:t>
      </w:r>
      <w:r>
        <w:rPr/>
        <w:t>9</w:t>
      </w:r>
      <w:r>
        <w:rPr/>
        <w:t>日，党的十七届三中全会在北京开幕。回良玉就决定稿向全会作了说明。</w:t>
      </w:r>
    </w:p>
    <w:p>
      <w:pPr>
        <w:pStyle w:val="Normal"/>
        <w:rPr/>
      </w:pPr>
      <w:r>
        <w:rPr/>
        <w:t>　　为期</w:t>
      </w:r>
      <w:r>
        <w:rPr/>
        <w:t>4</w:t>
      </w:r>
      <w:r>
        <w:rPr/>
        <w:t>天的这次全会，安排</w:t>
      </w:r>
      <w:r>
        <w:rPr/>
        <w:t>5</w:t>
      </w:r>
      <w:r>
        <w:rPr/>
        <w:t>个半天时间对决定稿进行了认真审议。全会期间，起草组共收到</w:t>
      </w:r>
      <w:r>
        <w:rPr/>
        <w:t>150</w:t>
      </w:r>
      <w:r>
        <w:rPr/>
        <w:t>条意见和建议，在反复研究和讨论后作了认真吸收。</w:t>
      </w:r>
    </w:p>
    <w:p>
      <w:pPr>
        <w:pStyle w:val="Normal"/>
        <w:rPr/>
      </w:pPr>
      <w:r>
        <w:rPr/>
        <w:t>　　引人注目的是，党的十七大代表中从事农业农村工作的部分基层同志和研究农业、农村、农民问题的部分专家学者也列席了这次全会。他们提出了许多很好的意见和建议。全国党代会的代表列席中央全会，这在我们党的历史上尚属首次。</w:t>
      </w:r>
    </w:p>
    <w:p>
      <w:pPr>
        <w:pStyle w:val="Normal"/>
        <w:rPr/>
      </w:pPr>
      <w:r>
        <w:rPr/>
        <w:t>　　</w:t>
      </w:r>
      <w:r>
        <w:rPr/>
        <w:t>10</w:t>
      </w:r>
      <w:r>
        <w:rPr/>
        <w:t>月</w:t>
      </w:r>
      <w:r>
        <w:rPr/>
        <w:t>11</w:t>
      </w:r>
      <w:r>
        <w:rPr/>
        <w:t>日晚，胡锦涛主持召开中央政治局常委会会议，听取全会分组审议情况汇报，对决定稿修改作出重要指示。</w:t>
      </w:r>
    </w:p>
    <w:p>
      <w:pPr>
        <w:pStyle w:val="Normal"/>
        <w:rPr/>
      </w:pPr>
      <w:r>
        <w:rPr/>
        <w:t>　　根据中央政治局常委会会议精神，起草组连夜对决定稿又作了</w:t>
      </w:r>
      <w:r>
        <w:rPr/>
        <w:t>24</w:t>
      </w:r>
      <w:r>
        <w:rPr/>
        <w:t>处修改。</w:t>
      </w:r>
    </w:p>
    <w:p>
      <w:pPr>
        <w:pStyle w:val="Normal"/>
        <w:rPr/>
      </w:pPr>
      <w:r>
        <w:rPr/>
        <w:t>　　</w:t>
      </w:r>
      <w:r>
        <w:rPr/>
        <w:t>12</w:t>
      </w:r>
      <w:r>
        <w:rPr/>
        <w:t>日上午，全会继续进行分组会议，对修改后的决定稿再次进行讨论，又提出了</w:t>
      </w:r>
      <w:r>
        <w:rPr/>
        <w:t>26</w:t>
      </w:r>
      <w:r>
        <w:rPr/>
        <w:t>条修改意见。</w:t>
      </w:r>
    </w:p>
    <w:p>
      <w:pPr>
        <w:pStyle w:val="Normal"/>
        <w:rPr/>
      </w:pPr>
      <w:r>
        <w:rPr/>
        <w:t>　　起草组对这些意见逐条进行研究，报请中央政治局，吸收了其中</w:t>
      </w:r>
      <w:r>
        <w:rPr/>
        <w:t>6</w:t>
      </w:r>
      <w:r>
        <w:rPr/>
        <w:t>条意见，对决定稿作了最后一次修改。</w:t>
      </w:r>
    </w:p>
    <w:p>
      <w:pPr>
        <w:pStyle w:val="Normal"/>
        <w:rPr/>
      </w:pPr>
      <w:r>
        <w:rPr/>
        <w:t>　　千淘万漉虽辛苦，吹尽狂沙始到金。</w:t>
      </w:r>
    </w:p>
    <w:p>
      <w:pPr>
        <w:pStyle w:val="Normal"/>
        <w:rPr/>
      </w:pPr>
      <w:r>
        <w:rPr/>
        <w:t>　　</w:t>
      </w:r>
      <w:r>
        <w:rPr/>
        <w:t>12</w:t>
      </w:r>
      <w:r>
        <w:rPr/>
        <w:t>日下午</w:t>
      </w:r>
      <w:r>
        <w:rPr/>
        <w:t>3</w:t>
      </w:r>
      <w:r>
        <w:rPr/>
        <w:t>时，党的十七届三中全会举行全体会议。集中全党智慧、凝聚全党共识，具有坚实的实践基础和群众基础的全会决定，获得全会一致通过……</w:t>
      </w:r>
    </w:p>
    <w:p>
      <w:pPr>
        <w:pStyle w:val="Normal"/>
        <w:rPr/>
      </w:pPr>
      <w:r>
        <w:rPr/>
        <w:t>　　</w:t>
      </w:r>
      <w:r>
        <w:rPr>
          <w:b/>
        </w:rPr>
        <w:t>一份科学发展纲领——全会决定科学判断农村改革发展所处的历史方位，对新形势下推进农村改革发展作出了全面部署，充满引人注目的亮点</w:t>
      </w:r>
    </w:p>
    <w:p>
      <w:pPr>
        <w:pStyle w:val="Normal"/>
        <w:rPr/>
      </w:pPr>
      <w:r>
        <w:rPr/>
        <w:t>　　认识上有新突破，理论上有新发展，政策上有新举措——六大部分、约</w:t>
      </w:r>
      <w:r>
        <w:rPr/>
        <w:t>1.5</w:t>
      </w:r>
      <w:r>
        <w:rPr/>
        <w:t>万字的《中共中央关于推进农村改革发展若干重大问题的决定》，着眼中国特色社会主义事业总体布局和全面建设小康社会战略全局，旗帜鲜明地回答了一系列重大理论和实践问题，对在新的历史起点上推进农村改革发展作出了全面部署。</w:t>
      </w:r>
    </w:p>
    <w:p>
      <w:pPr>
        <w:pStyle w:val="Normal"/>
        <w:rPr/>
      </w:pPr>
      <w:r>
        <w:rPr/>
        <w:t>　　这是体现科学发展观精髓的行动纲领——</w:t>
      </w:r>
    </w:p>
    <w:p>
      <w:pPr>
        <w:pStyle w:val="Normal"/>
        <w:rPr/>
      </w:pPr>
      <w:r>
        <w:rPr/>
        <w:t>　　决定贯彻落实党的十七大提出的统筹城乡发展、推进社会主义新农村建设的要求，通篇贯穿科学发展观的红线。</w:t>
      </w:r>
    </w:p>
    <w:p>
      <w:pPr>
        <w:pStyle w:val="Normal"/>
        <w:rPr/>
      </w:pPr>
      <w:r>
        <w:rPr/>
        <w:t>　　决定明确指出，新形势下推进农村改革发展，要全面贯彻党的十七大精神，高举中国特色社会主义伟大旗帜，以邓小平理论和“三个代表”重要思想为指导，深入贯彻落实科学发展观，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指导思想所明确的新形势下推进农村改革发展的战略任务、基本方向、根本要求，使人们豁然开朗。</w:t>
      </w:r>
    </w:p>
    <w:p>
      <w:pPr>
        <w:pStyle w:val="Normal"/>
        <w:rPr/>
      </w:pPr>
      <w:r>
        <w:rPr/>
        <w:t>　　决定紧扣时代脉搏、顺应人民期待，用鼓舞人心又求真务实的笔触，勾勒了到</w:t>
      </w:r>
      <w:r>
        <w:rPr/>
        <w:t>2020</w:t>
      </w:r>
      <w:r>
        <w:rPr/>
        <w:t>年农村改革发展的辉煌前景：</w:t>
      </w:r>
    </w:p>
    <w:p>
      <w:pPr>
        <w:pStyle w:val="Normal"/>
        <w:rPr/>
      </w:pPr>
      <w:r>
        <w:rPr/>
        <w:t>　　——农村经济体制更加健全，城乡经济社会发展一体化体制机制基本建立；</w:t>
      </w:r>
    </w:p>
    <w:p>
      <w:pPr>
        <w:pStyle w:val="Normal"/>
        <w:rPr/>
      </w:pPr>
      <w:r>
        <w:rPr/>
        <w:t>　　——现代农业建设取得显著进展，农业综合生产能力明显提高，国家粮食安全和主要农产品供给得到有效保障；</w:t>
      </w:r>
    </w:p>
    <w:p>
      <w:pPr>
        <w:pStyle w:val="Normal"/>
        <w:rPr/>
      </w:pPr>
      <w:r>
        <w:rPr/>
        <w:t>　　——农民人均纯收入比</w:t>
      </w:r>
      <w:r>
        <w:rPr/>
        <w:t>2008</w:t>
      </w:r>
      <w:r>
        <w:rPr/>
        <w:t>年翻一番，消费水平大幅提升，绝对贫困现象基本消除；</w:t>
      </w:r>
    </w:p>
    <w:p>
      <w:pPr>
        <w:pStyle w:val="Normal"/>
        <w:rPr/>
      </w:pPr>
      <w:r>
        <w:rPr/>
        <w:t>　　——农村基层组织建设进一步加强，村民自治制度更加完善，农民民主权利得到切实保障；</w:t>
      </w:r>
    </w:p>
    <w:p>
      <w:pPr>
        <w:pStyle w:val="Normal"/>
        <w:rPr/>
      </w:pPr>
      <w:r>
        <w:rPr/>
        <w:t>　　——城乡基本公共服务均等化明显推进，农村文化进一步繁荣，农民基本文化权益得到更好落实，农村人人享有接受良好教育的机会，农村基本生活保障、基本医疗卫生制度更加健全，农村社会管理体系进一步完善；</w:t>
      </w:r>
    </w:p>
    <w:p>
      <w:pPr>
        <w:pStyle w:val="Normal"/>
        <w:rPr/>
      </w:pPr>
      <w:r>
        <w:rPr/>
        <w:t>　　——资源节约型、环境友好型农业生产体系基本形成，农村人居和生态环境明显改善，可持续发展能力不断增强……</w:t>
      </w:r>
    </w:p>
    <w:p>
      <w:pPr>
        <w:pStyle w:val="Normal"/>
        <w:rPr/>
      </w:pPr>
      <w:r>
        <w:rPr/>
        <w:t>　　这</w:t>
      </w:r>
      <w:r>
        <w:rPr/>
        <w:t>6</w:t>
      </w:r>
      <w:r>
        <w:rPr/>
        <w:t>个方面的基本目标任务，涵盖了农村经济建设、政治建设、文化建设、社会建设以及生态文明建设各个方面，符合实际、积极稳妥，振奋人心、催人奋进。</w:t>
      </w:r>
    </w:p>
    <w:p>
      <w:pPr>
        <w:pStyle w:val="Normal"/>
        <w:rPr/>
      </w:pPr>
      <w:r>
        <w:rPr/>
        <w:t>　　决定在总结农村工作多年实践经验的基础上，准确把握新时期农村工作的特点和规律，提出了在新的起点上推进农村改革发展必须遵循的</w:t>
      </w:r>
      <w:r>
        <w:rPr/>
        <w:t>5</w:t>
      </w:r>
      <w:r>
        <w:rPr/>
        <w:t>项重大原则：必须巩固和加强农业基础地位，始终把解决好十几亿人口吃饭问题作为治国安邦的头等大事；必须切实保障农民权益，始终把实现好、维护好、发展好广大农民根本利益作为农村一切工作的出发点和落脚点；必须不断解放和发展农村社会生产力，始终把改革创新作为农村发展的根本动力；必须统筹城乡经济社会发展，始终把着力构建新型工农、城乡关系作为加快推进现代化的重大战略；必须坚持党管农村工作，始终把加强和完善党对农村工作的领导作为推进农村改革发展的政治保证。</w:t>
      </w:r>
    </w:p>
    <w:p>
      <w:pPr>
        <w:pStyle w:val="Normal"/>
        <w:rPr/>
      </w:pPr>
      <w:r>
        <w:rPr/>
        <w:t>　　这是视野开阔、直面挑战的行动纲领——</w:t>
      </w:r>
    </w:p>
    <w:p>
      <w:pPr>
        <w:pStyle w:val="Normal"/>
        <w:rPr/>
      </w:pPr>
      <w:r>
        <w:rPr/>
        <w:t>　　我国农村</w:t>
      </w:r>
      <w:r>
        <w:rPr/>
        <w:t>30</w:t>
      </w:r>
      <w:r>
        <w:rPr/>
        <w:t>年改革发展的光辉历程，如大潮涌动，汇聚于决定的字里行间。决定用高度凝练的语言，从</w:t>
      </w:r>
      <w:r>
        <w:rPr/>
        <w:t>5</w:t>
      </w:r>
      <w:r>
        <w:rPr/>
        <w:t>个层次概括了农村改革发展取得的成就，从</w:t>
      </w:r>
      <w:r>
        <w:rPr/>
        <w:t>4</w:t>
      </w:r>
      <w:r>
        <w:rPr/>
        <w:t>个方面阐明了农村改革发展对党和国家事业全局作出的重要贡献，概括了</w:t>
      </w:r>
      <w:r>
        <w:rPr/>
        <w:t>30</w:t>
      </w:r>
      <w:r>
        <w:rPr/>
        <w:t>年农村改革发展积累的</w:t>
      </w:r>
      <w:r>
        <w:rPr/>
        <w:t>5</w:t>
      </w:r>
      <w:r>
        <w:rPr/>
        <w:t>条基本经验。</w:t>
      </w:r>
    </w:p>
    <w:p>
      <w:pPr>
        <w:pStyle w:val="Normal"/>
        <w:rPr/>
      </w:pPr>
      <w:r>
        <w:rPr/>
        <w:t>　　决定深刻分析当前的国际国内形势，深入剖析当前我国发展的阶段性特征，从农村经济体制尚不完善、农业发展方式依然粗放、农村社会事业和公共服务水平较低、农村社会利益格局深刻变化等方面，条分缕析地指出当前农村改革发展面临的挑战和问题，突出强调了进一步推进农村改革发展的艰巨性和复杂性。</w:t>
      </w:r>
    </w:p>
    <w:p>
      <w:pPr>
        <w:pStyle w:val="Normal"/>
        <w:rPr/>
      </w:pPr>
      <w:r>
        <w:rPr/>
        <w:t>　　“农业基础仍然薄弱，最需要加强；农村发展仍然滞后，最需要扶持；农民增收仍然困难，最需要加快。”——决定提炼的这</w:t>
      </w:r>
      <w:r>
        <w:rPr/>
        <w:t>3</w:t>
      </w:r>
      <w:r>
        <w:rPr/>
        <w:t>个“最需要”，振聋发聩、令人警醒。</w:t>
      </w:r>
    </w:p>
    <w:p>
      <w:pPr>
        <w:pStyle w:val="Normal"/>
        <w:rPr/>
      </w:pPr>
      <w:r>
        <w:rPr/>
        <w:t>　　对历史方位的准确把握，是作出战略决策的前提和基础。“我国总体上已进入以工促农、以城带乡的发展阶段，进入加快改造传统农业、走中国特色农业现代化道路的关键时刻，进入着力破除城乡二元结构、形成城乡经济社会发展一体化新格局的重要时期”——一个“发展阶段”、一个“关键时刻”、一个“重要时期”的科学判断，表明我们党对社会主义初级阶段的基本国情、当前我国发展的阶段性特征和我国农业、农村、农民问题的关键环节和突出矛盾，有着深刻、透彻的认识和把握，意味着在新的更高的历史起点上推进农村改革发展意义更加重大、时机更加紧迫、任务更加繁重。</w:t>
      </w:r>
    </w:p>
    <w:p>
      <w:pPr>
        <w:pStyle w:val="Normal"/>
        <w:rPr/>
      </w:pPr>
      <w:r>
        <w:rPr/>
        <w:t>　　这是充满改革、创新精神的“路线图”——</w:t>
      </w:r>
    </w:p>
    <w:p>
      <w:pPr>
        <w:pStyle w:val="Normal"/>
        <w:rPr/>
      </w:pPr>
      <w:r>
        <w:rPr/>
        <w:t>　　稳定和完善农村基本经营制度，健全严格规范的农村土地管理制度，完善农业支持保护制度，建立现代农村金融制度，建立促进城乡经济社会发展一体化制度，健全农村民主管理制度——决定设计的六大制度建设，为农村发展提供了强有力的制度保障。</w:t>
      </w:r>
    </w:p>
    <w:p>
      <w:pPr>
        <w:pStyle w:val="Normal"/>
        <w:rPr/>
      </w:pPr>
      <w:r>
        <w:rPr/>
        <w:t>　　一个“长久不变”、两个“转变”，为稳定和完善农村基本经营制度指明了方向；提出坚持最严格的耕地保护制度、实行最严格的节约用地制度；明确土地承包经营权流转的内涵、原则，明确推进征地制度改革的方向和原则要求；从健全农业投入保障制度、农业补贴制度等方面，对完善农业支持保护制度提出新要求；从政策支持、放宽准入等方面提出创新农村金融体制新举措；对加强农民工权益保护、推进户籍制度改革、扩大县域发展自主权作出新部署……决定按照统筹城乡发展的总要求，对六大制度建设作出了具体安排，充满了一个个新论断、新思路、新举措、新突破。</w:t>
      </w:r>
    </w:p>
    <w:p>
      <w:pPr>
        <w:pStyle w:val="Normal"/>
        <w:rPr/>
      </w:pPr>
      <w:r>
        <w:rPr/>
        <w:t>　　这是前瞻务实、富有可操作性的工作部署——</w:t>
      </w:r>
    </w:p>
    <w:p>
      <w:pPr>
        <w:pStyle w:val="Normal"/>
        <w:rPr/>
      </w:pPr>
      <w:r>
        <w:rPr/>
        <w:t>　　决定提出了确保国家粮食安全的基本要求、总体思路、重大举措，明确提出抓紧实施粮食战略工程，推进国家粮食核心产区和后备产区建设，加快落实全国新增千亿斤粮食生产能力建设规划，以县为单位集中投入、整体开发，今年起组织实施。</w:t>
      </w:r>
    </w:p>
    <w:p>
      <w:pPr>
        <w:pStyle w:val="Normal"/>
        <w:rPr/>
      </w:pPr>
      <w:r>
        <w:rPr/>
        <w:t>　　决定从</w:t>
      </w:r>
      <w:r>
        <w:rPr/>
        <w:t>4</w:t>
      </w:r>
      <w:r>
        <w:rPr/>
        <w:t>个方面提出推进农业结构战略性调整的措施，从</w:t>
      </w:r>
      <w:r>
        <w:rPr/>
        <w:t>9</w:t>
      </w:r>
      <w:r>
        <w:rPr/>
        <w:t>个方面部署了加快农业科技创新，提出了加强农业基础设施建设的主攻方向和政策举措，提出了建立新型农业社会化服务体系的目标任务，对促进农业可持续发展、扩大农业对外开放作出了具体安排。</w:t>
      </w:r>
    </w:p>
    <w:p>
      <w:pPr>
        <w:pStyle w:val="Normal"/>
        <w:rPr/>
      </w:pPr>
      <w:r>
        <w:rPr/>
        <w:t>　　一项项周密细致的政策，一个个引人关注的亮点——</w:t>
      </w:r>
    </w:p>
    <w:p>
      <w:pPr>
        <w:pStyle w:val="Normal"/>
        <w:rPr/>
      </w:pPr>
      <w:r>
        <w:rPr/>
        <w:t>　　决定从繁荣发展农村文化、大力办好农村教育事业、促进农村医疗卫生事业发展、健全农村社会保障体系、加强农村基础设施和环境建设、推进农村扶贫开发、加强农村防灾减灾能力建设、强化农村社会管理等</w:t>
      </w:r>
      <w:r>
        <w:rPr/>
        <w:t>8</w:t>
      </w:r>
      <w:r>
        <w:rPr/>
        <w:t>个方面，对扩大公共财政覆盖农村范围、发展农村公共事业作出新部署，强调要使广大农民学有所教、劳有所得、病有所医、老有所养、住有所居。</w:t>
      </w:r>
    </w:p>
    <w:p>
      <w:pPr>
        <w:pStyle w:val="Normal"/>
        <w:rPr/>
      </w:pPr>
      <w:r>
        <w:rPr/>
        <w:t>　　完善党领导农村工作体制机制，加强农村基层组织建设，加强农村基层干部队伍建设，加强农村党员队伍建设，加强农村党风廉政建设……决定最后一部分的表述言简意赅、充满新意。把粮食生产、农民增收、耕地保护、环境治理、和谐稳定作为考核地方特别是县</w:t>
      </w:r>
      <w:r>
        <w:rPr/>
        <w:t>(</w:t>
      </w:r>
      <w:r>
        <w:rPr/>
        <w:t>市</w:t>
      </w:r>
      <w:r>
        <w:rPr/>
        <w:t>)</w:t>
      </w:r>
      <w:r>
        <w:rPr/>
        <w:t>领导班子绩效的重要内容的重要论述，更是引人注目。</w:t>
      </w:r>
    </w:p>
    <w:p>
      <w:pPr>
        <w:pStyle w:val="Normal"/>
        <w:rPr/>
      </w:pPr>
      <w:r>
        <w:rPr/>
        <w:t>　　一幅美好宏伟蓝图——决定顺应</w:t>
      </w:r>
      <w:r>
        <w:rPr/>
        <w:t>8</w:t>
      </w:r>
      <w:r>
        <w:rPr/>
        <w:t>亿农民的新期待，推出了一系列重大举措、重大安排，反映农民心声、符合农民意愿、代表农民利益</w:t>
      </w:r>
    </w:p>
    <w:p>
      <w:pPr>
        <w:pStyle w:val="Normal"/>
        <w:rPr/>
      </w:pPr>
      <w:r>
        <w:rPr/>
        <w:t>　　</w:t>
      </w:r>
      <w:r>
        <w:rPr/>
        <w:t>2008</w:t>
      </w:r>
      <w:r>
        <w:rPr/>
        <w:t>年的金秋，当丰收的馨香再次飘拂神州大地，</w:t>
      </w:r>
      <w:r>
        <w:rPr/>
        <w:t>8</w:t>
      </w:r>
      <w:r>
        <w:rPr/>
        <w:t>亿农民共同展望着一幅未来生活的美好蓝图。</w:t>
      </w:r>
    </w:p>
    <w:p>
      <w:pPr>
        <w:pStyle w:val="Normal"/>
        <w:rPr/>
      </w:pPr>
      <w:r>
        <w:rPr/>
        <w:t>　　土地承包关系能不能稳定？土地承包经营权怎么流转？国家的补贴可不可涨一点、粮食价格能不能提一点、农资价格上涨会不会得到弥补？教育、医疗、社会保障等公共事业发展能不能快一点？……这些涉及亿万农民切身利益的一个个实际问题，既是当今社会普遍关注的热点、难点、焦点，也是广大农民日想夜盼的强烈愿望。</w:t>
      </w:r>
    </w:p>
    <w:p>
      <w:pPr>
        <w:pStyle w:val="Normal"/>
        <w:rPr/>
      </w:pPr>
      <w:r>
        <w:rPr/>
        <w:t>　　“必须切实保障农民权益，始终把实现好、维护好、发展好广大农民根本利益作为农村一切工作的出发点和落脚点”——</w:t>
      </w:r>
    </w:p>
    <w:p>
      <w:pPr>
        <w:pStyle w:val="Normal"/>
        <w:rPr/>
      </w:pPr>
      <w:r>
        <w:rPr/>
        <w:t>　　决定中的这一重要论述，既是当前推进农村改革发展必须遵循的重大原则，也是贯穿决定全篇的指导思想。决定顺应</w:t>
      </w:r>
      <w:r>
        <w:rPr/>
        <w:t>8</w:t>
      </w:r>
      <w:r>
        <w:rPr/>
        <w:t>亿农民的新期待，针对农民群众普遍关心的实际问题，有针对性地推出了一系列高含金量的举措、安排。</w:t>
      </w:r>
    </w:p>
    <w:p>
      <w:pPr>
        <w:pStyle w:val="Normal"/>
        <w:rPr/>
      </w:pPr>
      <w:r>
        <w:rPr/>
        <w:t>　　——目标任务中唯一的量化指标：农民人均纯收入</w:t>
      </w:r>
      <w:r>
        <w:rPr/>
        <w:t>12</w:t>
      </w:r>
      <w:r>
        <w:rPr/>
        <w:t>年实现倍增。</w:t>
      </w:r>
    </w:p>
    <w:p>
      <w:pPr>
        <w:pStyle w:val="Normal"/>
        <w:rPr/>
      </w:pPr>
      <w:r>
        <w:rPr/>
        <w:t>　　决定提出，到</w:t>
      </w:r>
      <w:r>
        <w:rPr/>
        <w:t>2020</w:t>
      </w:r>
      <w:r>
        <w:rPr/>
        <w:t>年，农民人均纯收入比</w:t>
      </w:r>
      <w:r>
        <w:rPr/>
        <w:t>2008</w:t>
      </w:r>
      <w:r>
        <w:rPr/>
        <w:t>年翻一番。这就意味着，经过努力，</w:t>
      </w:r>
      <w:r>
        <w:rPr/>
        <w:t>12</w:t>
      </w:r>
      <w:r>
        <w:rPr/>
        <w:t>年后我国农民人均纯收入扣除价格因素后将达到</w:t>
      </w:r>
      <w:r>
        <w:rPr/>
        <w:t>8300</w:t>
      </w:r>
      <w:r>
        <w:rPr/>
        <w:t>元左右，经过努力可以达到更高水平。对渴盼增收的广大农民而言，这个“真金白银”的数字无疑是重大实惠。</w:t>
      </w:r>
    </w:p>
    <w:p>
      <w:pPr>
        <w:pStyle w:val="Normal"/>
        <w:rPr/>
      </w:pPr>
      <w:r>
        <w:rPr/>
        <w:t>　　——创新体制机制：既给农民吃“定心丸”，又为农村发展注入新活力。</w:t>
      </w:r>
    </w:p>
    <w:p>
      <w:pPr>
        <w:pStyle w:val="Normal"/>
        <w:rPr/>
      </w:pPr>
      <w:r>
        <w:rPr/>
        <w:t>　　决定明确指出：以家庭承包经营为基础、统分结合的双层经营体制，是党的农村政策的基石，必须毫不动摇地坚持；赋予农民更加充分而有保障的土地承包经营权，现有土地承包关系要保持稳定并长久不变。</w:t>
      </w:r>
    </w:p>
    <w:p>
      <w:pPr>
        <w:pStyle w:val="Normal"/>
        <w:rPr/>
      </w:pPr>
      <w:r>
        <w:rPr/>
        <w:t>　　土地是农民的命根子。决定明确回答了社会普遍关注的土地承包经营权流转问题，明确提出，按照依法自愿有偿原则，允许农民以转包、出租、互换、转让、股份合作等形式流转土地承包经营权，有条件的地方可以发展专业大户、家庭农场、农民专业合作社等规模经营主体，并明确规定：土地承包经营权流转，不得改变土地集体所有性质，不得改变土地用途，不得损害农民土地承包权益。</w:t>
      </w:r>
    </w:p>
    <w:p>
      <w:pPr>
        <w:pStyle w:val="Normal"/>
        <w:rPr/>
      </w:pPr>
      <w:r>
        <w:rPr/>
        <w:t>　　近年来，因为征地中违法违规行为损害农民权益的现象时有发生。决定强调，改革征地制度，严格界定公益性和经营性建设用地，逐步缩小征地范围，完善征地补偿机制。依法征收农村集体土地，按照同地同价原则及时足额给农村集体组织和农民合理补偿，解决好被征地农民就业、住房、社会保障。</w:t>
      </w:r>
    </w:p>
    <w:p>
      <w:pPr>
        <w:pStyle w:val="Normal"/>
        <w:rPr/>
      </w:pPr>
      <w:r>
        <w:rPr/>
        <w:t>　　——一字之差：细微之处传递强烈政策信号。</w:t>
      </w:r>
    </w:p>
    <w:p>
      <w:pPr>
        <w:pStyle w:val="Normal"/>
        <w:rPr/>
      </w:pPr>
      <w:r>
        <w:rPr/>
        <w:t>　　细心的人们注意到，决定强调要巩固和完善强农惠农政策。与此前沿用的“支农惠农政策”相比，细微的调整，却让人们看到了中央进一步加大对“三农”支持力度的政策取向。</w:t>
      </w:r>
    </w:p>
    <w:p>
      <w:pPr>
        <w:pStyle w:val="Normal"/>
        <w:rPr/>
      </w:pPr>
      <w:r>
        <w:rPr/>
        <w:t>　　多种粮的农民每年获得的补贴有望获得较大幅度的增长——决定明确要求，健全农业补贴制度，扩大范围，提高标准，完善办法，特别要支持增粮增收，逐年较大幅度增加农民种粮补贴。</w:t>
      </w:r>
    </w:p>
    <w:p>
      <w:pPr>
        <w:pStyle w:val="Normal"/>
        <w:rPr/>
      </w:pPr>
      <w:r>
        <w:rPr/>
        <w:t>　　农资价格上涨给农民带来的负担有望得到弥补——决定醒目地提出，要完善与农业生产资料价格上涨挂钩的农资综合补贴动态调整机制。</w:t>
      </w:r>
    </w:p>
    <w:p>
      <w:pPr>
        <w:pStyle w:val="Normal"/>
        <w:rPr/>
      </w:pPr>
      <w:r>
        <w:rPr/>
        <w:t>　　“谷贱伤农”现象有望得到缓解——决定作出部署，要针对农业市场风险较大的特点，健全农产品价格保护制度，完善农产品市场调控体系，稳步提高粮食最低收购价，采取有效措施保持农产品价格合理水平。</w:t>
      </w:r>
    </w:p>
    <w:p>
      <w:pPr>
        <w:pStyle w:val="Normal"/>
        <w:rPr/>
      </w:pPr>
      <w:r>
        <w:rPr/>
        <w:t>　　农民群众贷款难、农村金融“失血”的状况有望得到改观——决定提出两个实招，一是在政策支持上实行倾斜，综合运用财税杠杆和货币政策工具，引导更多信贷资金和社会资金投向农村，明确提出县域内银行业金融机构新吸收的存款主要用于当地发放贷款；二是在放宽准入方面，将在加强监管和加快农村信用体系建设前提下，规范发展多种形式的地区性中小银行，大力发展小额信贷，鼓励发展适合农村特点和需要的各种微型金融服务，允许有条件的农民专业合作社开展信用合作。这些措施无疑将为农村经济发展注入新鲜“血液”。</w:t>
      </w:r>
    </w:p>
    <w:p>
      <w:pPr>
        <w:pStyle w:val="Normal"/>
        <w:rPr/>
      </w:pPr>
      <w:r>
        <w:rPr/>
        <w:t>　　亿万农民工有望过上更舒心的日子——决定特别强调加强农民工权益保护，逐步实现农民工劳动报酬、子女就学、公共卫生、住房租购等与城镇居民享有同等待遇，同时要放宽中小城市落户条件，使在城镇稳定就业和居住的农民有序转变为城镇居民。</w:t>
      </w:r>
    </w:p>
    <w:p>
      <w:pPr>
        <w:pStyle w:val="Normal"/>
        <w:rPr/>
      </w:pPr>
      <w:r>
        <w:rPr/>
        <w:t>　　情牵百姓多思谋，心系民瘼有良策。</w:t>
      </w:r>
    </w:p>
    <w:p>
      <w:pPr>
        <w:pStyle w:val="Normal"/>
        <w:rPr/>
      </w:pPr>
      <w:r>
        <w:rPr/>
        <w:t>　　——建立稳定的农村文化投入保障机制，尽快形成完备的农村公共文化服务体系。</w:t>
      </w:r>
    </w:p>
    <w:p>
      <w:pPr>
        <w:pStyle w:val="Normal"/>
        <w:rPr/>
      </w:pPr>
      <w:r>
        <w:rPr/>
        <w:t>　　——完善义务教育免费政策和经费保障机制，加快普及农村高中阶段教育，重点加快发展农村中等职业教育并逐步实行免费。</w:t>
      </w:r>
    </w:p>
    <w:p>
      <w:pPr>
        <w:pStyle w:val="Normal"/>
        <w:rPr/>
      </w:pPr>
      <w:r>
        <w:rPr/>
        <w:t>　　——巩固和发展新型农村合作医疗制度，提高筹资标准和财政补助水平；重点办好县级医院并在每个乡镇办好一所卫生院；扩大农村免费公共卫生服务和免费免疫范围。</w:t>
      </w:r>
    </w:p>
    <w:p>
      <w:pPr>
        <w:pStyle w:val="Normal"/>
        <w:rPr/>
      </w:pPr>
      <w:r>
        <w:rPr/>
        <w:t>　　——完善农村最低生活保障制度，加大中央和省级财政补助力度，做到应保尽保，不断提高保障标准和补助水平。</w:t>
      </w:r>
    </w:p>
    <w:p>
      <w:pPr>
        <w:pStyle w:val="Normal"/>
        <w:rPr/>
      </w:pPr>
      <w:r>
        <w:rPr/>
        <w:t>　　——</w:t>
      </w:r>
      <w:r>
        <w:rPr/>
        <w:t>5</w:t>
      </w:r>
      <w:r>
        <w:rPr/>
        <w:t>年内解决农村饮水安全问题，确保“十一五”期末基本实现乡镇通油</w:t>
      </w:r>
      <w:r>
        <w:rPr/>
        <w:t>(</w:t>
      </w:r>
      <w:r>
        <w:rPr/>
        <w:t>水泥</w:t>
      </w:r>
      <w:r>
        <w:rPr/>
        <w:t>)</w:t>
      </w:r>
      <w:r>
        <w:rPr/>
        <w:t>路，进而普遍实现行政村通油</w:t>
      </w:r>
      <w:r>
        <w:rPr/>
        <w:t>(</w:t>
      </w:r>
      <w:r>
        <w:rPr/>
        <w:t>水泥</w:t>
      </w:r>
      <w:r>
        <w:rPr/>
        <w:t>)</w:t>
      </w:r>
      <w:r>
        <w:rPr/>
        <w:t>路。</w:t>
      </w:r>
    </w:p>
    <w:p>
      <w:pPr>
        <w:pStyle w:val="Normal"/>
        <w:rPr/>
      </w:pPr>
      <w:r>
        <w:rPr/>
        <w:t>　　——实行新的扶贫标准，对农村低收入人口全面实施扶贫政策。</w:t>
      </w:r>
      <w:r>
        <w:rPr/>
        <w:t>2800</w:t>
      </w:r>
      <w:r>
        <w:rPr/>
        <w:t>多万农民群众将因此得到更有力的扶持。</w:t>
      </w:r>
    </w:p>
    <w:p>
      <w:pPr>
        <w:pStyle w:val="Normal"/>
        <w:rPr/>
      </w:pPr>
      <w:r>
        <w:rPr/>
        <w:t>　　——逐步实行城乡按相同人口比例选举人大代表，扩大农民在县乡人大代表中的比例……</w:t>
      </w:r>
    </w:p>
    <w:p>
      <w:pPr>
        <w:pStyle w:val="Normal"/>
        <w:rPr/>
      </w:pPr>
      <w:r>
        <w:rPr/>
        <w:t>　　一项项具体政策，涵盖经济、政治、文化、社会建设各个领域，给亿万农民带来新的希望。</w:t>
      </w:r>
    </w:p>
    <w:p>
      <w:pPr>
        <w:pStyle w:val="Normal"/>
        <w:rPr/>
      </w:pPr>
      <w:r>
        <w:rPr/>
        <w:t>　　回眸</w:t>
      </w:r>
      <w:r>
        <w:rPr/>
        <w:t>30</w:t>
      </w:r>
      <w:r>
        <w:rPr/>
        <w:t>年前，改革的巨轮首先从农村破冰；</w:t>
      </w:r>
    </w:p>
    <w:p>
      <w:pPr>
        <w:pStyle w:val="Normal"/>
        <w:rPr/>
      </w:pPr>
      <w:r>
        <w:rPr/>
        <w:t>　　纵观</w:t>
      </w:r>
      <w:r>
        <w:rPr/>
        <w:t>30</w:t>
      </w:r>
      <w:r>
        <w:rPr/>
        <w:t>年间，辽阔的乡村发生历史性巨变。</w:t>
      </w:r>
    </w:p>
    <w:p>
      <w:pPr>
        <w:pStyle w:val="Normal"/>
        <w:ind w:firstLine="420"/>
        <w:rPr/>
      </w:pPr>
      <w:r>
        <w:rPr/>
        <w:t>展望未来，完全可以相信，随着党的十七届三中全会决定的贯彻落实，我国广袤的农村必将发生更宏伟的发展，广大农民群众必将迎来更美好的明天。</w:t>
      </w:r>
    </w:p>
    <w:p>
      <w:pPr>
        <w:pStyle w:val="Normal"/>
        <w:ind w:firstLine="420"/>
        <w:jc w:val="right"/>
        <w:rPr/>
      </w:pPr>
      <w:r>
        <w:rPr/>
        <w:t>（来源：新华社）</w:t>
      </w:r>
    </w:p>
    <w:p>
      <w:pPr>
        <w:pStyle w:val="Normal"/>
        <w:ind w:firstLine="420"/>
        <w:rPr/>
      </w:pPr>
      <w:r>
        <w:rPr/>
      </w:r>
    </w:p>
    <w:p>
      <w:pPr>
        <w:pStyle w:val="Normal"/>
        <w:ind w:firstLine="420"/>
        <w:rPr/>
      </w:pPr>
      <w:r>
        <w:rPr/>
      </w:r>
    </w:p>
    <w:p>
      <w:pPr>
        <w:pStyle w:val="Normal"/>
        <w:jc w:val="center"/>
        <w:rPr>
          <w:b/>
          <w:b/>
          <w:sz w:val="28"/>
          <w:szCs w:val="28"/>
        </w:rPr>
      </w:pPr>
      <w:r>
        <w:rPr>
          <w:b/>
          <w:sz w:val="28"/>
          <w:szCs w:val="28"/>
        </w:rPr>
        <w:t>人民日报评论员：牵住全面推进改革发展的牛鼻子</w:t>
      </w:r>
    </w:p>
    <w:p>
      <w:pPr>
        <w:pStyle w:val="Normal"/>
        <w:jc w:val="center"/>
        <w:rPr>
          <w:b/>
          <w:b/>
        </w:rPr>
      </w:pPr>
      <w:r>
        <w:rPr>
          <w:rFonts w:cs="宋体;SimSun" w:ascii="宋体;SimSun" w:hAnsi="宋体;SimSun"/>
          <w:b/>
        </w:rPr>
        <w:t>——</w:t>
      </w:r>
      <w:r>
        <w:rPr>
          <w:b/>
        </w:rPr>
        <w:t>论深入贯彻落实党的十七届三中全会精神</w:t>
      </w:r>
    </w:p>
    <w:p>
      <w:pPr>
        <w:pStyle w:val="Normal"/>
        <w:ind w:firstLine="420"/>
        <w:rPr/>
      </w:pPr>
      <w:r>
        <w:rPr>
          <w:rFonts w:cs="宋体;SimSun" w:ascii="宋体;SimSun" w:hAnsi="宋体;SimSun"/>
        </w:rPr>
        <w:t>“</w:t>
      </w:r>
      <w:r>
        <w:rPr/>
        <w:t>穿袄提领子，牵牛牵鼻子。”党的十七届三中全会审议通过的《中共中央关于推进农村改革发展若干重大问题的决定》，对农村改革发展作出新的部署，牵住了推进我国经济社会新发展的“牛鼻子”。</w:t>
      </w:r>
    </w:p>
    <w:p>
      <w:pPr>
        <w:pStyle w:val="Normal"/>
        <w:rPr/>
      </w:pPr>
      <w:r>
        <w:rPr/>
        <w:t>　　我国是农业大国，农业人口占多数。农业、农村、农民问题，始终是我国革命、建设、改革的全局性、根本性问题。新民主主义革命时期，党开辟了由农村包围城市的中国革命成功之路；社会主义建设时期，农业、农村、农民无私支援了国家的工业化建设和城市建设；改革开放时期，我们党充分尊重农民的首创精神，率先在农村发起改革，并以磅礴之势推向全国，谱写了改革开放的壮丽史诗。农村的改革发展为建立社会主义初级阶段基本经济制度和社会主义市场经济体制进行了创造性探索，为实现人民从温饱不足到总体小康的历史性跨越、推进社会主义现代化作出了巨大贡献，为战胜各种困难和风险、保持社会大局稳定奠定了坚实基础，为成功开辟中国特色社会主义道路、形成中国特色社会主义理论体系积累了宝贵经验。农村的改革发展，在我们国家的历史上写下了光辉灿烂的篇章。</w:t>
      </w:r>
    </w:p>
    <w:p>
      <w:pPr>
        <w:pStyle w:val="Normal"/>
        <w:rPr/>
      </w:pPr>
      <w:r>
        <w:rPr/>
        <w:t>　　当前，我国的改革发展进入关键阶段。在新的历史起点上推进全国改革发展，必须加快推进农村改革发展。今天，我们肩负着全面建设小康社会、加快推进社会主义现代化的重大历史任务。从全局角度和战略高度看，继续深化改革、促进发展，必须在农村改革发展上取得新突破，通过深化农村改革、促进农业农村发展，进一步积累改革经验、拓展改革领域、完善改革措施，推进全面改革，推动我国经济社会又好又快发展。</w:t>
      </w:r>
    </w:p>
    <w:p>
      <w:pPr>
        <w:pStyle w:val="Normal"/>
        <w:rPr/>
      </w:pPr>
      <w:r>
        <w:rPr/>
        <w:t>　　应对农业农村发展的新形势新任务，必须加快推进农村改革发展。随着工业化、信息化、城镇化、市场化、国际化深入发展，我国农村改革发展也面临许多新情况新问题，制约我国农业农村发展的深层次矛盾和问题仍然突出，主要是农产品供求格局、农业劳动力结构、农村社会结构、农业对外开放局面发生深刻变化，城乡二元结构矛盾突出，农业生产经营组织化程度低，农产品市场体系、农业社会化服务体系、国家农业支持保护体系不健全，农业基础依然薄弱，农业发展方式依然粗放，人口资源环境约束增强，农村生产要素外流加剧，城乡居民收入分配差距持续扩大，农村社会事业和公共服务水平较低，一些地方农村基层组织软弱涣散，加强农村民主法制建设、社会管理任务繁重。解决好这些矛盾和问题，关键是要加强农村制度建设和创新，通过完善农村体制机制破解农业农村发展难题，进一步放开搞活农村经济，优化农村发展环境，为农村发展提供制度保障。</w:t>
      </w:r>
    </w:p>
    <w:p>
      <w:pPr>
        <w:pStyle w:val="Normal"/>
        <w:rPr/>
      </w:pPr>
      <w:r>
        <w:rPr/>
        <w:t>　　贯彻落实党的十七大提出的实现全面建设小康社会奋斗目标的新要求，必须加快推进农村改革发展。实现全面建设小康社会的宏伟目标，最艰巨最繁重的任务在农村，最广泛最深厚的基础也在农村。农业是安天下、稳民心的战略产业，没有农业现代化就没有国家现代化，没有农村繁荣稳定就没有全国繁荣稳定，没有农民全面小康就没有全国人民的全面小康。党的十七大从中国特色社会主义事业总体布局出发，对建设社会主义新农村、走中国特色农业现代化道路、加快形成城乡经济社会发展一体化新格局提出了明确要求。加快推进农村改革发展，是我们从全局上统筹谋划、从战略上全面部署贯彻落实十七大精神的必然选择。</w:t>
      </w:r>
    </w:p>
    <w:p>
      <w:pPr>
        <w:pStyle w:val="Normal"/>
        <w:rPr/>
      </w:pPr>
      <w:r>
        <w:rPr/>
        <w:t>　　一个重大的战略决策，往往决定着一项事业的兴衰成败。党中央加快推进农村改革发展的战略决策，适应农村改革发展的新形势，顺应亿万农民过上美好生活的新期待，既是对改革开放</w:t>
      </w:r>
      <w:r>
        <w:rPr/>
        <w:t>30</w:t>
      </w:r>
      <w:r>
        <w:rPr/>
        <w:t>周年的最好纪念，也是开创改革开放新局面的必然要求。我们要认真学习、深刻领会、全面贯彻党的十七届三中全会精神，抓住时机、乘势而上，扎扎实实做好推进农村改革发展各项工作，努力开创农业、农村、农民工作新局面，推动我国经济社会又好又快发展。</w:t>
      </w:r>
    </w:p>
    <w:p>
      <w:pPr>
        <w:pStyle w:val="Normal"/>
        <w:jc w:val="right"/>
        <w:rPr/>
      </w:pPr>
      <w:r>
        <w:rPr/>
        <w:t>（来源：人民网）</w:t>
      </w:r>
    </w:p>
    <w:p>
      <w:pPr>
        <w:pStyle w:val="Normal"/>
        <w:rPr/>
      </w:pPr>
      <w:r>
        <w:rPr/>
      </w:r>
    </w:p>
    <w:p>
      <w:pPr>
        <w:pStyle w:val="Normal"/>
        <w:rPr/>
      </w:pPr>
      <w:r>
        <w:rPr/>
      </w:r>
    </w:p>
    <w:p>
      <w:pPr>
        <w:pStyle w:val="Normal"/>
        <w:jc w:val="center"/>
        <w:rPr>
          <w:b/>
          <w:b/>
          <w:sz w:val="28"/>
          <w:szCs w:val="28"/>
        </w:rPr>
      </w:pPr>
      <w:r>
        <w:rPr>
          <w:b/>
          <w:sz w:val="28"/>
          <w:szCs w:val="28"/>
        </w:rPr>
        <w:t>人民日报评论员：全面把握推进农村改革发展的总体思路</w:t>
      </w:r>
    </w:p>
    <w:p>
      <w:pPr>
        <w:pStyle w:val="Normal"/>
        <w:jc w:val="center"/>
        <w:rPr>
          <w:b/>
          <w:b/>
          <w:szCs w:val="21"/>
        </w:rPr>
      </w:pPr>
      <w:r>
        <w:rPr>
          <w:rFonts w:cs="宋体;SimSun" w:ascii="宋体;SimSun" w:hAnsi="宋体;SimSun"/>
          <w:b/>
          <w:szCs w:val="21"/>
        </w:rPr>
        <w:t>——</w:t>
      </w:r>
      <w:r>
        <w:rPr>
          <w:b/>
          <w:szCs w:val="21"/>
        </w:rPr>
        <w:t>二论深入贯彻落实党的十七届三中全会精神</w:t>
      </w:r>
    </w:p>
    <w:p>
      <w:pPr>
        <w:pStyle w:val="Normal"/>
        <w:ind w:firstLine="420"/>
        <w:rPr/>
      </w:pPr>
      <w:r>
        <w:rPr/>
        <w:t>党的十七届三中全会提出了当前和今后一个时期推进农村改革发展的总体思路。全面把握这一总体思路，就要着重领会好把建设社会主义新农村作为战略任务、把走中国特色农业现代化道路作为基本方向、把加快形成城乡经济社会发展一体化新格局作为根本要求的战略思想。</w:t>
      </w:r>
    </w:p>
    <w:p>
      <w:pPr>
        <w:pStyle w:val="Normal"/>
        <w:rPr/>
      </w:pPr>
      <w:r>
        <w:rPr/>
        <w:t>　　全会提出的总体思路，切合我国农村经济社会发展的新形势新要求，完整表达了当前和今后一个时期推进农村改革发展的主要着力点，反映了建设社会主义新农村、走中国特色农业现代化道路、加快形成城乡经济社会发展一体化新格局在推进农村改革发展中的地位、作用和内在联系。</w:t>
      </w:r>
    </w:p>
    <w:p>
      <w:pPr>
        <w:pStyle w:val="Normal"/>
        <w:rPr/>
      </w:pPr>
      <w:r>
        <w:rPr/>
        <w:t>　　建设社会主义新农村，关系推进农村改革发展全局，关系全面建设小康宏伟目标顺利实现，关系中国特色社会主义事业全面推进，是农业、农村、农民工作的总抓手，必须作为战略任务抓紧抓好。走中国特色农业现代化道路，是推进社会主义现代化的客观要求，是维护国家粮食安全和主要农产品有效供给、增加农民收入、提高我国农业整体素质和竞争力的根本保障，是打牢建设社会主义新农村物质基础的必由之路，必须作为基本方向长期坚持。加快形成城乡经济社会发展一体化新格局，是破解农业、农村、农民工作难题的根本出路，是推动城乡生产要素优化组合、促进城乡协调发展的根本举措，是缩小城乡差别、实现城乡共同繁荣的根本途径，必须作为根本要求认真落实。</w:t>
      </w:r>
    </w:p>
    <w:p>
      <w:pPr>
        <w:pStyle w:val="Normal"/>
        <w:rPr/>
      </w:pPr>
      <w:r>
        <w:rPr/>
        <w:t>　　一个战略任务，一个基本方向，一个根本要求，三者是有机联系的整体，相辅相成，不可偏废。一定要按照科学发展观的要求，全面把握，牢牢抓住，相互配合，协调推进。</w:t>
      </w:r>
    </w:p>
    <w:p>
      <w:pPr>
        <w:pStyle w:val="Normal"/>
        <w:rPr/>
      </w:pPr>
      <w:r>
        <w:rPr/>
        <w:t>　　思路源于认识。农业、农村、农民问题关系党和国家事业发展全局，这是被历史和现实一再证明了的真理。在纪念改革开放</w:t>
      </w:r>
      <w:r>
        <w:rPr/>
        <w:t>30</w:t>
      </w:r>
      <w:r>
        <w:rPr/>
        <w:t>周年的今天，仍然有必要进一步统一全党全社会的认识，为加快推进社会主义新农村建设，大力推动城乡统筹发展，夺取全面建设小康社会的新胜利，奠定坚实的思想基础。</w:t>
      </w:r>
    </w:p>
    <w:p>
      <w:pPr>
        <w:pStyle w:val="Normal"/>
        <w:rPr/>
      </w:pPr>
      <w:r>
        <w:rPr/>
        <w:t>　　思路决定出路。十七届三中全会提出了到</w:t>
      </w:r>
      <w:r>
        <w:rPr/>
        <w:t>2020</w:t>
      </w:r>
      <w:r>
        <w:rPr/>
        <w:t>年农村改革发展的目标任务，描绘了农村经济社会发展的宏伟蓝图，为凝聚亿万农民建设社会主义新农村进一步指明了前进方向。这些目标任务，既鼓舞人心，又艰巨繁重，能不能实现好、完成好，关键在于全党同志，特别是各级领导干部能否全面把握好推进农村改革发展的总体思路。</w:t>
      </w:r>
    </w:p>
    <w:p>
      <w:pPr>
        <w:pStyle w:val="Normal"/>
        <w:rPr/>
      </w:pPr>
      <w:r>
        <w:rPr/>
        <w:t>　　我们一定要从党和国家工作全局的高度，深刻认识加快推进农村改革发展的重要性和紧迫性，增强做好工作的自觉性和主动性。认识统一了，思路理清了，才能自觉把解决好“三农”问题作为全党工作的重中之重，坚持农业基础地位，坚持社会主义市场经济改革方向，坚持走中国特色农业现代化道路，坚持保障农民物质利益和民主权利，才能不断解放和发展农村社会生产力，开创农村改革发展的新局面。</w:t>
      </w:r>
      <w:r>
        <w:rPr>
          <w:rFonts w:eastAsia="Times New Roman"/>
        </w:rPr>
        <w:t xml:space="preserve"> </w:t>
      </w:r>
    </w:p>
    <w:p>
      <w:pPr>
        <w:pStyle w:val="Normal"/>
        <w:jc w:val="right"/>
        <w:rPr/>
      </w:pPr>
      <w:r>
        <w:rPr/>
        <w:t>（来源：人民网）</w:t>
      </w:r>
    </w:p>
    <w:p>
      <w:pPr>
        <w:pStyle w:val="Normal"/>
        <w:rPr/>
      </w:pPr>
      <w:r>
        <w:rPr/>
      </w:r>
    </w:p>
    <w:p>
      <w:pPr>
        <w:pStyle w:val="Normal"/>
        <w:rPr/>
      </w:pPr>
      <w:r>
        <w:rPr/>
      </w:r>
    </w:p>
    <w:p>
      <w:pPr>
        <w:pStyle w:val="Normal"/>
        <w:jc w:val="center"/>
        <w:rPr>
          <w:b/>
          <w:b/>
          <w:sz w:val="28"/>
          <w:szCs w:val="28"/>
        </w:rPr>
      </w:pPr>
      <w:r>
        <w:rPr>
          <w:b/>
          <w:sz w:val="28"/>
          <w:szCs w:val="28"/>
        </w:rPr>
        <w:t>人民日报评论员：为推进农村改革发展提供制度保障</w:t>
      </w:r>
    </w:p>
    <w:p>
      <w:pPr>
        <w:pStyle w:val="Normal"/>
        <w:jc w:val="center"/>
        <w:rPr>
          <w:b/>
          <w:b/>
          <w:szCs w:val="21"/>
        </w:rPr>
      </w:pPr>
      <w:r>
        <w:rPr>
          <w:rFonts w:cs="宋体;SimSun" w:ascii="宋体;SimSun" w:hAnsi="宋体;SimSun"/>
          <w:b/>
          <w:szCs w:val="21"/>
        </w:rPr>
        <w:t>——</w:t>
      </w:r>
      <w:r>
        <w:rPr>
          <w:b/>
          <w:szCs w:val="21"/>
        </w:rPr>
        <w:t>三论深入贯彻落实党的十七届三中全会精神</w:t>
      </w:r>
    </w:p>
    <w:p>
      <w:pPr>
        <w:pStyle w:val="Normal"/>
        <w:ind w:firstLine="420"/>
        <w:rPr/>
      </w:pPr>
      <w:r>
        <w:rPr/>
        <w:t>党的十七届三中全会，对农村制度建设和创新作出全面部署，提出一系列新的政策举措。我们必须深刻认识农村制度建设和创新的重大意义，坚定不移推进改革，为城乡经济社会协调发展提供强大动力和制度保障。</w:t>
      </w:r>
    </w:p>
    <w:p>
      <w:pPr>
        <w:pStyle w:val="Normal"/>
        <w:rPr/>
      </w:pPr>
      <w:r>
        <w:rPr/>
        <w:t>　　制度建设具有根本性、全局性、长远性。全会准确把握我国社会主义初级阶段的基本国情和当前发展的阶段性特征，紧紧围绕当前农村改革发展中的重大问题，抓住农村体制改革的重要领域和关键环节，重点部署了六大制度建设，即：稳定和完善农村基本经营制度，健全严格规范的农村土地管理制度，完善农业支持保护制度，建立现代农村金融制度，建立促进城乡经济社会发展一体化制度，健全农村民主管理制度。这一系列关于农村制度建设和创新的部署，是实现农村发展战略目标、推进中国特色农业现代化的重要战略步骤。对于加快推进社会主义新农村建设，大力推动城乡统筹发展，具有重大而深远的意义。</w:t>
      </w:r>
    </w:p>
    <w:p>
      <w:pPr>
        <w:pStyle w:val="Normal"/>
        <w:rPr/>
      </w:pPr>
      <w:r>
        <w:rPr/>
        <w:t>　　以家庭承包经营为基础、统分结合的双层经营体制，是党的农村政策的基石。稳定和完善农村基本经营制度，意味着现有土地承包关系要保持稳定并长久不变，赋予农民更加充分而有保障的土地承包经营权。土地制度是农村的基础制度。健全严格规范的农村土地管理制度，就是立足我国地少人多的基本国情，采取一系列措施，最大限度保护耕地资源和农民土地承包权益。完善农业支持保护制度，就是要从农业投入、农业补贴、农产品价格保护、农村生态环境补偿等多方面进一步完善相关政策，不断强化对农业、农村、农民的支持和保护。建立现代农村金融制度，就是要创新农村金融体制，加快完善农村金融体系，为农村发展提供充足的资金支持。建立促进城乡经济社会发展一体化制度，就是要加快推动城乡经济社会发展融合。健全农村民主管理制度，就是要继续推进农村综合改革，不断发展农村基层民主，推进农村法制建设。这六大制度建设和创新，将形成促进城乡统筹、推进农村改革发展的强大合力。</w:t>
      </w:r>
    </w:p>
    <w:p>
      <w:pPr>
        <w:pStyle w:val="Normal"/>
        <w:rPr/>
      </w:pPr>
      <w:r>
        <w:rPr/>
        <w:t>　　农村改革</w:t>
      </w:r>
      <w:r>
        <w:rPr/>
        <w:t>30</w:t>
      </w:r>
      <w:r>
        <w:rPr/>
        <w:t>年的历程充分证明，调动亿万农民积极性必须依靠改革，开创农业、农村、农民工作新局面也必须依靠改革。当前，我国农村改革发展已进入重在制度建设的新阶段，把成熟的改革措施制度化，探索建立新制度，以制度建设和创新推动农村改革发展不断深化，这是完善社会主义市场经济体制的重要任务，也是健全农村制度体系的迫切需要。</w:t>
      </w:r>
    </w:p>
    <w:p>
      <w:pPr>
        <w:pStyle w:val="Normal"/>
        <w:rPr/>
      </w:pPr>
      <w:r>
        <w:rPr/>
        <w:t>　　站在新的历史起点上，推进农村改革发展具备许多有利条件，也面临不少困难和挑战，特别是城乡二元结构造成的深层次矛盾突出。农业基础仍然薄弱，最需要加强；农村发展仍然滞后，最需要扶持；农民增收仍然困难，最需要加快。只有不断加强农村制度建设和创新，才能解决发展中的问题。</w:t>
      </w:r>
    </w:p>
    <w:p>
      <w:pPr>
        <w:pStyle w:val="Normal"/>
        <w:rPr/>
      </w:pPr>
      <w:r>
        <w:rPr/>
        <w:t>　　“不日新者必日退，未有不进而不退者。”我们一定要按照十七届三中全会的部署和要求，坚持解放思想、实事求是、与时俱进，坚定改革决心和信心，抓紧在农村体制改革的关键环节上取得突破，进一步放开搞活农村经济，优化农村发展外部环境，加快构建充满活力、富有效率、更加开放，有利于科学发展的体制机制，着力解决制约农村经济社会发展的突出矛盾和问题，奋力开创社会主义新农村建设的新局面。</w:t>
      </w:r>
      <w:r>
        <w:rPr>
          <w:rFonts w:eastAsia="Times New Roman"/>
        </w:rPr>
        <w:t xml:space="preserve"> </w:t>
      </w:r>
    </w:p>
    <w:p>
      <w:pPr>
        <w:pStyle w:val="Normal"/>
        <w:jc w:val="right"/>
        <w:rPr/>
      </w:pPr>
      <w:r>
        <w:rPr/>
        <w:t>（来源：人民网）</w:t>
      </w:r>
    </w:p>
    <w:p>
      <w:pPr>
        <w:pStyle w:val="Normal"/>
        <w:rPr/>
      </w:pPr>
      <w:r>
        <w:rPr/>
      </w:r>
    </w:p>
    <w:p>
      <w:pPr>
        <w:pStyle w:val="Normal"/>
        <w:rPr/>
      </w:pPr>
      <w:r>
        <w:rPr/>
      </w:r>
    </w:p>
    <w:p>
      <w:pPr>
        <w:pStyle w:val="Normal"/>
        <w:jc w:val="center"/>
        <w:rPr>
          <w:b/>
          <w:b/>
          <w:sz w:val="28"/>
          <w:szCs w:val="28"/>
        </w:rPr>
      </w:pPr>
      <w:r>
        <w:rPr>
          <w:b/>
          <w:sz w:val="28"/>
          <w:szCs w:val="28"/>
        </w:rPr>
        <w:t>人民日报评论员：推动现代农业建设迈上新台阶</w:t>
      </w:r>
    </w:p>
    <w:p>
      <w:pPr>
        <w:pStyle w:val="Normal"/>
        <w:jc w:val="center"/>
        <w:rPr>
          <w:b/>
          <w:b/>
        </w:rPr>
      </w:pPr>
      <w:r>
        <w:rPr>
          <w:rFonts w:cs="宋体;SimSun" w:ascii="宋体;SimSun" w:hAnsi="宋体;SimSun"/>
          <w:b/>
        </w:rPr>
        <w:t>——</w:t>
      </w:r>
      <w:r>
        <w:rPr>
          <w:b/>
        </w:rPr>
        <w:t>四论深入贯彻落实党的十七届三中全会精神</w:t>
      </w:r>
    </w:p>
    <w:p>
      <w:pPr>
        <w:pStyle w:val="Normal"/>
        <w:ind w:firstLine="420"/>
        <w:rPr/>
      </w:pPr>
      <w:r>
        <w:rPr/>
        <w:t>十七届三中全会对发展现代农业作出了全面部署，明确提出要集中力量办好关系全局、影响长远的大事，并确定了一系列重大举措。农业是安天下、稳民心的战略产业，没有农业现代化就没有国家现代化。为经济社会又好又快发展夯实基础，必须确保三中全会确定的重大举措落实到位，推动我国现代农业建设和农业综合生产能力不断迈上新台阶。</w:t>
      </w:r>
    </w:p>
    <w:p>
      <w:pPr>
        <w:pStyle w:val="Normal"/>
        <w:rPr/>
      </w:pPr>
      <w:r>
        <w:rPr/>
        <w:t>　　发展现代农业，核心任务是尽快改变我国农业基础脆弱、农业生产条件落后和发展方式粗放的现状，不断提高农业综合生产能力。按照高产、优质、高效、生态、安全的要求，加快转变农业发展方式，推进农业科技进步和创新，加强农业物质技术装备，健全农业产业体系，提高土地产出率、资源利用率、劳动生产率，增强农业抗风险能力、国际竞争力和可持续发展能力。</w:t>
      </w:r>
    </w:p>
    <w:p>
      <w:pPr>
        <w:pStyle w:val="Normal"/>
        <w:rPr/>
      </w:pPr>
      <w:r>
        <w:rPr/>
        <w:t>　　发展粮食生产是现代农业建设的首要任务。要稳定播种面积，优化品种结构，提高单产水平，不断增强综合生产能力。各地区都要明确和落实粮食发展目标，强化扶持政策，落实储备任务，分担国家粮食安全责任。抓紧实施粮食战略工程，推进国家粮食核心产区和后备产区建设。支持粮食生产的政策措施向主产区倾斜，建立主产区利益补偿制度，加快实现粮食增产、农民增收、财力增强相协调，充分调动农民种粮、地方抓粮的积极性。</w:t>
      </w:r>
    </w:p>
    <w:p>
      <w:pPr>
        <w:pStyle w:val="Normal"/>
        <w:rPr/>
      </w:pPr>
      <w:r>
        <w:rPr/>
        <w:t>　　发展现代农业，要积极推进农业结构战略性调整。科学确定区域农业发展重点，形成优势突出和特色鲜明的产业带，引导加工、流通、储运设施建设向优势产区聚集。发展农业产业化经营，促进农产品加工业结构升级，扶持壮大龙头企业。加强农业标准化和农产品质量安全工作。</w:t>
      </w:r>
    </w:p>
    <w:p>
      <w:pPr>
        <w:pStyle w:val="Normal"/>
        <w:rPr/>
      </w:pPr>
      <w:r>
        <w:rPr/>
        <w:t>　　加快农业科技创新是农业发展的根本出路。要不断促进农业技术集成化、劳动过程机械化、生产经营信息化。加大农业科技投入，力争在关键领域和核心技术上实现重大突破。加强农业技术研发和集成，尽快获得一批具有重要应用价值的优良品种。要深化科技体制改革。加强农业技术推广普及，加快农业科技成果转化。</w:t>
      </w:r>
    </w:p>
    <w:p>
      <w:pPr>
        <w:pStyle w:val="Normal"/>
        <w:rPr/>
      </w:pPr>
      <w:r>
        <w:rPr/>
        <w:t>　　加强农业基础设施建设，是现代农业发展的重要物质条件。要大规模实施土地整治，加快中低产田改造。搞好水利基础设施建设，加强大江大河大湖治理，加快病险水库加固。推广节水灌溉。加快推进农业机械化。</w:t>
      </w:r>
    </w:p>
    <w:p>
      <w:pPr>
        <w:pStyle w:val="Normal"/>
        <w:rPr/>
      </w:pPr>
      <w:r>
        <w:rPr/>
        <w:t>　　发展现代农业，要建立新型农业社会化服务体系。要立足可持续发展，发展节约型农业、循环农业、生态农业。同时，扩大农业对外开放。</w:t>
      </w:r>
    </w:p>
    <w:p>
      <w:pPr>
        <w:pStyle w:val="Normal"/>
        <w:rPr/>
      </w:pPr>
      <w:r>
        <w:rPr/>
        <w:t>　　农村改革</w:t>
      </w:r>
      <w:r>
        <w:rPr/>
        <w:t>30</w:t>
      </w:r>
      <w:r>
        <w:rPr/>
        <w:t>年来，农业获得长足发展，近年来中央一系列强农惠农政策，使农业稳定发展的长效机制不断完善，粮食生产实现连续五年增产。但是，当前国际国内的新情况新问题再次提醒我们，粮食安全任何时候都不能放松，必须长抓不懈。我们要抓住有利时机，巩固和加强农业基础地位，始终把解决好十几亿人口吃饭问题作为治国安邦的头等大事，积极发展现代农业，不断提高农业的综合生产能力。只有这样，我们的改革发展才有坚实的根基，才能在应对各种复杂的局面中赢得主动。</w:t>
      </w:r>
    </w:p>
    <w:p>
      <w:pPr>
        <w:pStyle w:val="Normal"/>
        <w:jc w:val="right"/>
        <w:rPr/>
      </w:pPr>
      <w:r>
        <w:rPr>
          <w:rFonts w:eastAsia="Times New Roman"/>
        </w:rPr>
        <w:t xml:space="preserve"> </w:t>
      </w:r>
      <w:r>
        <w:rPr/>
        <w:t>（来源：人民网）</w:t>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人民日报评论员：加快农村公共事业发展</w:t>
      </w:r>
    </w:p>
    <w:p>
      <w:pPr>
        <w:pStyle w:val="Normal"/>
        <w:jc w:val="center"/>
        <w:rPr>
          <w:b/>
          <w:b/>
          <w:szCs w:val="21"/>
        </w:rPr>
      </w:pPr>
      <w:r>
        <w:rPr>
          <w:rFonts w:cs="宋体;SimSun" w:ascii="宋体;SimSun" w:hAnsi="宋体;SimSun"/>
          <w:b/>
          <w:szCs w:val="21"/>
        </w:rPr>
        <w:t>——</w:t>
      </w:r>
      <w:r>
        <w:rPr>
          <w:b/>
          <w:szCs w:val="21"/>
        </w:rPr>
        <w:t>五论深入贯彻落实党的十七届三中全会精神</w:t>
      </w:r>
    </w:p>
    <w:p>
      <w:pPr>
        <w:pStyle w:val="Normal"/>
        <w:ind w:firstLine="420"/>
        <w:rPr/>
      </w:pPr>
      <w:r>
        <w:rPr/>
        <w:t>党的十七届三中全会提出，到</w:t>
      </w:r>
      <w:r>
        <w:rPr/>
        <w:t>2020</w:t>
      </w:r>
      <w:r>
        <w:rPr/>
        <w:t>年，要实现城乡基本公共服务均等化明显推进，农村文化进一步繁荣，农民基本文化权益得到更好落实，农村人人享有接受良好教育的机会，农村基本生活保障、基本医疗卫生制度更加健全，农村社会管理体系进一步完善。这为农村公共事业发展描绘了新蓝图，顺应了亿万农民过上美好生活的新期待。</w:t>
      </w:r>
    </w:p>
    <w:p>
      <w:pPr>
        <w:pStyle w:val="Normal"/>
        <w:rPr/>
      </w:pPr>
      <w:r>
        <w:rPr>
          <w:rFonts w:eastAsia="Times New Roman"/>
        </w:rPr>
        <w:t xml:space="preserve">    </w:t>
      </w:r>
      <w:r>
        <w:rPr/>
        <w:t>农村公共事业是社会主义新农村建设的重要内容，也是农村发展亟待加强的薄弱环节。长期以来，农村义务教育、医疗卫生、文化建设等社会事业发展和基础设施建设严重滞后，上学难、看病难、饮水难、行路难、养老难等成为影响农村生产、农民生活的“拦路虎”。农村公共事业发展滞后，就不可能有农民生活的全面小康和农村社会的全面进步。尽快改变农村公共事业发展滞后状况，既是广大农民的迫切要求，也是建设社会主义新农村的重要任务。推动农村公共事业快速发展、推进城乡基本公共服务均等化是统筹城乡发展、加快形成城乡经济社会发展一体化新格局、构建社会主义和谐社会的必然要求。</w:t>
      </w:r>
      <w:r>
        <w:rPr>
          <w:rFonts w:eastAsia="Times New Roman"/>
        </w:rPr>
        <w:t xml:space="preserve"> </w:t>
      </w:r>
    </w:p>
    <w:p>
      <w:pPr>
        <w:pStyle w:val="Normal"/>
        <w:rPr/>
      </w:pPr>
      <w:r>
        <w:rPr>
          <w:rFonts w:eastAsia="Times New Roman"/>
        </w:rPr>
        <w:t xml:space="preserve">    </w:t>
      </w:r>
      <w:r>
        <w:rPr/>
        <w:t>近年来，党中央提出了统筹城乡发展的战略方针，实施了一系列支农惠农政策，公共财政支出更多地向农村倾斜，农村社会事业有了较快发展，公共服务水平有了明显提高。农民群众的文化生活越来越丰富多彩，农村公共文化服务体系初步形成，农村义务教育全面纳入国家财政保障范围，新型农村合作医疗全面覆盖</w:t>
      </w:r>
      <w:r>
        <w:rPr/>
        <w:t>31</w:t>
      </w:r>
      <w:r>
        <w:rPr/>
        <w:t>个省区市，</w:t>
      </w:r>
      <w:r>
        <w:rPr/>
        <w:t>3688</w:t>
      </w:r>
      <w:r>
        <w:rPr/>
        <w:t>万农村居民成为低保对象，农村贫困人口大幅减少，水电气路等基础设施建设步伐逐年加快。但是也要看到，由于长期以来农村公共服务方面欠账太多，目前城乡公共服务水平仍然有较大差距，特别是教育、医疗卫生、文化、社会保障等方面差距更为明显，我们面临的任务还十分艰巨。</w:t>
      </w:r>
      <w:r>
        <w:rPr>
          <w:rFonts w:eastAsia="Times New Roman"/>
        </w:rPr>
        <w:t xml:space="preserve"> </w:t>
      </w:r>
    </w:p>
    <w:p>
      <w:pPr>
        <w:pStyle w:val="Normal"/>
        <w:rPr/>
      </w:pPr>
      <w:r>
        <w:rPr>
          <w:rFonts w:eastAsia="Times New Roman"/>
        </w:rPr>
        <w:t xml:space="preserve">    </w:t>
      </w:r>
      <w:r>
        <w:rPr/>
        <w:t>推动农村公共事业快速发展，要按照城乡基本公共服务均等化明显推进的要求，在经济社会发展和国家财力增强的基础上，不断加大投入力度，切实把国家基础设施建设和社会事业发展的重点转向农村，扩大公共财政覆盖农村的范围，推进文化惠民工程、健全农村公共文化服务体系，加大对农村教育、医疗卫生、社会保障、基础设施和环境建设、扶贫开发、防灾减灾、社会管理等方面的投入力度。</w:t>
      </w:r>
      <w:r>
        <w:rPr>
          <w:rFonts w:eastAsia="Times New Roman"/>
        </w:rPr>
        <w:t xml:space="preserve"> </w:t>
      </w:r>
    </w:p>
    <w:p>
      <w:pPr>
        <w:pStyle w:val="Normal"/>
        <w:rPr/>
      </w:pPr>
      <w:r>
        <w:rPr>
          <w:rFonts w:eastAsia="Times New Roman"/>
        </w:rPr>
        <w:t xml:space="preserve">    </w:t>
      </w:r>
      <w:r>
        <w:rPr/>
        <w:t>推动农村公共事业快速发展，既要立足当前，又要着眼长远，把实现好、维护好、发展好广大农民的根本利益作为出发点，把解决农民群众受益最直接、要求最急迫的现实问题作为着力点，推动农村基本公共服务制度化，努力给农民带来看得见、摸得着的实惠。加快改善农村民生，使广大农民学有所教、劳有所得、病有所医、老有所养、住有所居，让城乡居民共享改革发展成果。</w:t>
      </w:r>
      <w:r>
        <w:rPr>
          <w:rFonts w:eastAsia="Times New Roman"/>
        </w:rPr>
        <w:t xml:space="preserve"> </w:t>
      </w:r>
    </w:p>
    <w:p>
      <w:pPr>
        <w:pStyle w:val="Normal"/>
        <w:jc w:val="right"/>
        <w:rPr/>
      </w:pPr>
      <w:r>
        <w:rPr/>
        <w:t>（来源：人民网）</w:t>
      </w:r>
    </w:p>
    <w:p>
      <w:pPr>
        <w:pStyle w:val="Normal"/>
        <w:jc w:val="right"/>
        <w:rPr/>
      </w:pPr>
      <w:r>
        <w:rPr/>
      </w:r>
    </w:p>
    <w:p>
      <w:pPr>
        <w:pStyle w:val="Normal"/>
        <w:rPr/>
      </w:pPr>
      <w:r>
        <w:rPr>
          <w:rFonts w:eastAsia="Times New Roman"/>
        </w:rPr>
        <w:t xml:space="preserve"> </w:t>
      </w:r>
    </w:p>
    <w:p>
      <w:pPr>
        <w:pStyle w:val="Normal"/>
        <w:jc w:val="center"/>
        <w:rPr>
          <w:b/>
          <w:b/>
          <w:sz w:val="28"/>
          <w:szCs w:val="28"/>
        </w:rPr>
      </w:pPr>
      <w:r>
        <w:rPr>
          <w:b/>
          <w:sz w:val="28"/>
          <w:szCs w:val="28"/>
        </w:rPr>
        <w:t>人民时评：让惠农政策硬起来</w:t>
      </w:r>
    </w:p>
    <w:p>
      <w:pPr>
        <w:pStyle w:val="Normal"/>
        <w:rPr/>
      </w:pPr>
      <w:r>
        <w:rPr>
          <w:rFonts w:eastAsia="Times New Roman"/>
        </w:rPr>
        <w:t xml:space="preserve">   </w:t>
      </w:r>
      <w:r>
        <w:rPr>
          <w:rFonts w:eastAsia="Times New Roman"/>
        </w:rPr>
        <w:t xml:space="preserve">  </w:t>
      </w:r>
      <w:r>
        <w:rPr/>
        <w:t>作为世界第一人口大国，恐怕没有什么物资比粮食更加重要了！在刚刚结束的政协十一届全国委员会常务委员会第三次会议上，贾庆林同志强调：“要重视国家粮食安全问题。把发展粮食生产放在现代农业建设的首位。”</w:t>
      </w:r>
    </w:p>
    <w:p>
      <w:pPr>
        <w:pStyle w:val="Normal"/>
        <w:rPr/>
      </w:pPr>
      <w:r>
        <w:rPr/>
        <w:t>　　我国粮食生产形势，的确令人忧心：</w:t>
      </w:r>
      <w:r>
        <w:rPr/>
        <w:t>1996</w:t>
      </w:r>
      <w:r>
        <w:rPr/>
        <w:t>年，我们的耕地总面积为</w:t>
      </w:r>
      <w:r>
        <w:rPr/>
        <w:t>19.51</w:t>
      </w:r>
      <w:r>
        <w:rPr/>
        <w:t>亿亩，</w:t>
      </w:r>
      <w:r>
        <w:rPr/>
        <w:t>2006</w:t>
      </w:r>
      <w:r>
        <w:rPr/>
        <w:t>年底降为</w:t>
      </w:r>
      <w:r>
        <w:rPr/>
        <w:t>18.27</w:t>
      </w:r>
      <w:r>
        <w:rPr/>
        <w:t>亿亩。也就是说，短短</w:t>
      </w:r>
      <w:r>
        <w:rPr/>
        <w:t>10</w:t>
      </w:r>
      <w:r>
        <w:rPr/>
        <w:t>年间，耕地减少了</w:t>
      </w:r>
      <w:r>
        <w:rPr/>
        <w:t>1.24</w:t>
      </w:r>
      <w:r>
        <w:rPr/>
        <w:t>亿亩。随着工业化、城镇化进程的加快，这种趋势还在加剧！</w:t>
      </w:r>
    </w:p>
    <w:p>
      <w:pPr>
        <w:pStyle w:val="Normal"/>
        <w:rPr/>
      </w:pPr>
      <w:r>
        <w:rPr/>
        <w:t>　　在耕地锐减的同时，粮食需求却呈刚性增长：人口增加需要扩大粮食供应；养殖业快速发展需要扩大粮食供应；工业发展也需要扩大粮食供应。</w:t>
      </w:r>
      <w:r>
        <w:rPr/>
        <w:t>2006</w:t>
      </w:r>
      <w:r>
        <w:rPr/>
        <w:t>年，仅全国的工业用粮，就达到</w:t>
      </w:r>
      <w:r>
        <w:rPr/>
        <w:t>1240</w:t>
      </w:r>
      <w:r>
        <w:rPr/>
        <w:t>亿斤，比上一年增加</w:t>
      </w:r>
      <w:r>
        <w:rPr/>
        <w:t>134</w:t>
      </w:r>
      <w:r>
        <w:rPr/>
        <w:t>亿斤。</w:t>
      </w:r>
    </w:p>
    <w:p>
      <w:pPr>
        <w:pStyle w:val="Normal"/>
        <w:rPr/>
      </w:pPr>
      <w:r>
        <w:rPr/>
        <w:t>　　耕地在减少，粮食需求在增加，这一减一增，粮食可不就显得捉襟见肘？！</w:t>
      </w:r>
      <w:r>
        <w:rPr/>
        <w:t>2004</w:t>
      </w:r>
      <w:r>
        <w:rPr/>
        <w:t>年―</w:t>
      </w:r>
      <w:r>
        <w:rPr/>
        <w:t>2006</w:t>
      </w:r>
      <w:r>
        <w:rPr/>
        <w:t>年</w:t>
      </w:r>
      <w:r>
        <w:rPr/>
        <w:t>3</w:t>
      </w:r>
      <w:r>
        <w:rPr/>
        <w:t>年间，我国净进口粮食</w:t>
      </w:r>
      <w:r>
        <w:rPr/>
        <w:t>1450</w:t>
      </w:r>
      <w:r>
        <w:rPr/>
        <w:t>亿斤。</w:t>
      </w:r>
    </w:p>
    <w:p>
      <w:pPr>
        <w:pStyle w:val="Normal"/>
        <w:rPr/>
      </w:pPr>
      <w:r>
        <w:rPr/>
        <w:t>　　手中有粮，才能心中不慌。没有充足的粮食供应，城乡一体化也好，建设小康社会也罢，恐怕都很难落到实处。</w:t>
      </w:r>
    </w:p>
    <w:p>
      <w:pPr>
        <w:pStyle w:val="Normal"/>
        <w:rPr/>
      </w:pPr>
      <w:r>
        <w:rPr/>
        <w:t>　　那么，怎样才能有效增加粮食供应？</w:t>
      </w:r>
    </w:p>
    <w:p>
      <w:pPr>
        <w:pStyle w:val="Normal"/>
        <w:rPr/>
      </w:pPr>
      <w:r>
        <w:rPr/>
        <w:t>　　农业是弱质产业，而粮食生产，又是弱质产业中的弱质产品：粮食与林果的效益比是</w:t>
      </w:r>
      <w:r>
        <w:rPr/>
        <w:t>1</w:t>
      </w:r>
      <w:r>
        <w:rPr>
          <w:rFonts w:cs="宋体;SimSun" w:ascii="宋体;SimSun" w:hAnsi="宋体;SimSun"/>
        </w:rPr>
        <w:t>∶</w:t>
      </w:r>
      <w:r>
        <w:rPr/>
        <w:t>7</w:t>
      </w:r>
      <w:r>
        <w:rPr/>
        <w:t>，粮食与棉花效益比为</w:t>
      </w:r>
      <w:r>
        <w:rPr/>
        <w:t>1</w:t>
      </w:r>
      <w:r>
        <w:rPr>
          <w:rFonts w:cs="宋体;SimSun" w:ascii="宋体;SimSun" w:hAnsi="宋体;SimSun"/>
        </w:rPr>
        <w:t>∶</w:t>
      </w:r>
      <w:r>
        <w:rPr/>
        <w:t>5</w:t>
      </w:r>
      <w:r>
        <w:rPr/>
        <w:t>，与蔬菜效益比为</w:t>
      </w:r>
      <w:r>
        <w:rPr/>
        <w:t>1</w:t>
      </w:r>
      <w:r>
        <w:rPr>
          <w:rFonts w:cs="宋体;SimSun" w:ascii="宋体;SimSun" w:hAnsi="宋体;SimSun"/>
        </w:rPr>
        <w:t>∶</w:t>
      </w:r>
      <w:r>
        <w:rPr/>
        <w:t>4</w:t>
      </w:r>
      <w:r>
        <w:rPr/>
        <w:t>。</w:t>
      </w:r>
    </w:p>
    <w:p>
      <w:pPr>
        <w:pStyle w:val="Normal"/>
        <w:rPr/>
      </w:pPr>
      <w:r>
        <w:rPr/>
        <w:t>　</w:t>
      </w:r>
      <w:r>
        <w:rPr>
          <w:rFonts w:eastAsia="Times New Roman"/>
        </w:rPr>
        <w:t xml:space="preserve">  </w:t>
      </w:r>
      <w:r>
        <w:rPr/>
        <w:t>因此，要提高农民种粮的积极性，没有政策扶持不行！</w:t>
      </w:r>
    </w:p>
    <w:p>
      <w:pPr>
        <w:pStyle w:val="Normal"/>
        <w:rPr/>
      </w:pPr>
      <w:r>
        <w:rPr/>
        <w:t>　　应该说，这些年国家出台的惠农政策不算少：</w:t>
      </w:r>
      <w:r>
        <w:rPr/>
        <w:t>2004</w:t>
      </w:r>
      <w:r>
        <w:rPr/>
        <w:t>年中央出台“一号文件”，实施“两减免、三补贴”政策——减免农业税，取消除烟草以外的农业特产税，对种粮农民实行直接补贴，包括良种补贴、农机具购置补贴和粮食保护价收购等。</w:t>
      </w:r>
      <w:r>
        <w:rPr/>
        <w:t>2006</w:t>
      </w:r>
      <w:r>
        <w:rPr/>
        <w:t>年中央再次出台了一系列支农惠农政策，加大了对粮食生产和种粮农民的补贴力度，进一步完善最低收购价政策……</w:t>
      </w:r>
    </w:p>
    <w:p>
      <w:pPr>
        <w:pStyle w:val="Normal"/>
        <w:rPr/>
      </w:pPr>
      <w:r>
        <w:rPr/>
        <w:t>　　但令人惋惜的是，这些惠农政策带来的好处，时常被农资价格上涨所销蚀。今年春耕时节，记者曾对西北某县农资上涨情况进行了调查，今年</w:t>
      </w:r>
      <w:r>
        <w:rPr/>
        <w:t>3</w:t>
      </w:r>
      <w:r>
        <w:rPr/>
        <w:t>月与上年</w:t>
      </w:r>
      <w:r>
        <w:rPr/>
        <w:t>12</w:t>
      </w:r>
      <w:r>
        <w:rPr/>
        <w:t>月相比，全县农业生产资料价格总水平上涨</w:t>
      </w:r>
      <w:r>
        <w:rPr/>
        <w:t>8.0%</w:t>
      </w:r>
      <w:r>
        <w:rPr/>
        <w:t>，与</w:t>
      </w:r>
      <w:r>
        <w:rPr/>
        <w:t>5</w:t>
      </w:r>
      <w:r>
        <w:rPr/>
        <w:t>年前相比，则翻了一倍。</w:t>
      </w:r>
    </w:p>
    <w:p>
      <w:pPr>
        <w:pStyle w:val="Normal"/>
        <w:rPr/>
      </w:pPr>
      <w:r>
        <w:rPr/>
        <w:t>　　据有关部门统计，近</w:t>
      </w:r>
      <w:r>
        <w:rPr/>
        <w:t>5</w:t>
      </w:r>
      <w:r>
        <w:rPr/>
        <w:t>年来，全国农民种粮的每亩实际收益（含补贴）没有超过</w:t>
      </w:r>
      <w:r>
        <w:rPr/>
        <w:t>400</w:t>
      </w:r>
      <w:r>
        <w:rPr/>
        <w:t>元。</w:t>
      </w:r>
    </w:p>
    <w:p>
      <w:pPr>
        <w:pStyle w:val="Normal"/>
        <w:rPr/>
      </w:pPr>
      <w:r>
        <w:rPr/>
        <w:t>　　如此收益，农民能踏踏实实种粮吗？</w:t>
      </w:r>
    </w:p>
    <w:p>
      <w:pPr>
        <w:pStyle w:val="Normal"/>
        <w:rPr/>
      </w:pPr>
      <w:r>
        <w:rPr/>
        <w:t>　　其实，不独是粮食直补政策，这些年，还有不少涉农政策在执行中也没有完全落实：三令五申不让占用耕地，但高楼大厦仍在农田中蔓延；要大力扶持农业科技，但农业科技推广部门经费被挤占的情况时常可见。</w:t>
      </w:r>
    </w:p>
    <w:p>
      <w:pPr>
        <w:pStyle w:val="Normal"/>
        <w:rPr/>
      </w:pPr>
      <w:r>
        <w:rPr/>
        <w:t>　　所以，出台惠农政策很重要，但增强惠农政策的刚性、让惠农政策不“跑、冒、滴、漏”，更为重要！</w:t>
      </w:r>
    </w:p>
    <w:p>
      <w:pPr>
        <w:pStyle w:val="Normal"/>
        <w:rPr/>
      </w:pPr>
      <w:r>
        <w:rPr/>
        <w:t>　　如何让惠农政策硬起来？</w:t>
      </w:r>
      <w:r>
        <w:rPr>
          <w:rFonts w:eastAsia="Times New Roman"/>
        </w:rPr>
        <w:t xml:space="preserve"> </w:t>
      </w:r>
    </w:p>
    <w:p>
      <w:pPr>
        <w:pStyle w:val="Normal"/>
        <w:ind w:firstLine="420"/>
        <w:rPr/>
      </w:pPr>
      <w:r>
        <w:rPr>
          <w:rFonts w:cs="宋体;SimSun" w:ascii="宋体;SimSun" w:hAnsi="宋体;SimSun"/>
        </w:rPr>
        <w:t>“</w:t>
      </w:r>
      <w:r>
        <w:rPr/>
        <w:t>坚持最严格的耕地保护制度，建立起科学、合理、有效的制度保障。”政协会议的这个要求，可谓切中要害。</w:t>
      </w:r>
    </w:p>
    <w:p>
      <w:pPr>
        <w:pStyle w:val="Normal"/>
        <w:ind w:firstLine="420"/>
        <w:jc w:val="right"/>
        <w:rPr/>
      </w:pPr>
      <w:r>
        <w:rPr/>
        <w:t>（来源：《人民日报》）</w:t>
      </w:r>
    </w:p>
    <w:p>
      <w:pPr>
        <w:pStyle w:val="Normal"/>
        <w:ind w:firstLine="420"/>
        <w:rPr/>
      </w:pPr>
      <w:r>
        <w:rPr/>
      </w:r>
    </w:p>
    <w:p>
      <w:pPr>
        <w:pStyle w:val="Normal"/>
        <w:rPr/>
      </w:pPr>
      <w:r>
        <w:rPr/>
      </w:r>
    </w:p>
    <w:p>
      <w:pPr>
        <w:pStyle w:val="Normal"/>
        <w:jc w:val="center"/>
        <w:rPr>
          <w:b/>
          <w:b/>
          <w:sz w:val="28"/>
          <w:szCs w:val="28"/>
        </w:rPr>
      </w:pPr>
      <w:r>
        <w:rPr>
          <w:b/>
          <w:sz w:val="28"/>
          <w:szCs w:val="28"/>
        </w:rPr>
        <w:t>新华社评论员：办好自己的事</w:t>
      </w:r>
      <w:r>
        <w:rPr>
          <w:rFonts w:eastAsia="Times New Roman"/>
          <w:b/>
          <w:sz w:val="28"/>
          <w:szCs w:val="28"/>
        </w:rPr>
        <w:t xml:space="preserve"> </w:t>
      </w:r>
      <w:r>
        <w:rPr>
          <w:b/>
          <w:sz w:val="28"/>
          <w:szCs w:val="28"/>
        </w:rPr>
        <w:t>推动经济发展</w:t>
      </w:r>
    </w:p>
    <w:p>
      <w:pPr>
        <w:pStyle w:val="Normal"/>
        <w:ind w:firstLine="420"/>
        <w:rPr/>
      </w:pPr>
      <w:r>
        <w:rPr/>
        <w:t>关于当前的经济形势和任务，党的十七届三中全会作出了两个基本判断：一个是“我国经济发展的基本态势没有改变”，一个是“最重要的是要把我国自己的事情办好”。这对于全党全国人民进一步统一思想认识，积极应对挑战，推动我国经济社会又好又快发展，意义十分重大。</w:t>
      </w:r>
    </w:p>
    <w:p>
      <w:pPr>
        <w:pStyle w:val="Normal"/>
        <w:rPr/>
      </w:pPr>
      <w:r>
        <w:rPr/>
        <w:t>　　全会对当前的形势和任务特别是经济形势进行了全面分析，强调我国总体形势是好的，经济保持较快增长，金融业稳健运行，我国经济的基本态势没有改变。当前，国际金融市场动荡加剧，全球经济增长明显放缓，国际经济环境中不确定不稳定因素明显增多，国内经济运行中也存在一些突出矛盾和问题。在此基础上，全会强调，我们必须增强忧患意识、积极应对挑战。最重要的是要把我国自己的事情办好。</w:t>
      </w:r>
    </w:p>
    <w:p>
      <w:pPr>
        <w:pStyle w:val="Normal"/>
        <w:rPr/>
      </w:pPr>
      <w:r>
        <w:rPr/>
        <w:t>　　全会作出的这一结论，是中央统筹国际国内两个大局，冷静观察、审慎分析的结果，体现了中央对我国经济良好发展基础和驾驭复杂局面的信心，对于我们在当前纷繁复杂的形势中保持清醒头脑，保持经济发展和社会和谐，具有重要意义。</w:t>
      </w:r>
    </w:p>
    <w:p>
      <w:pPr>
        <w:pStyle w:val="Normal"/>
        <w:rPr/>
      </w:pPr>
      <w:r>
        <w:rPr/>
        <w:t>　　面对日益加深的国际金融危机和日趋严峻的全球经济形势，我国已在减轻企业负担、促进国内消费、提振市场信心等方面采取了一系列积极措施，表明了与世界各国共同应对挑战、维护市场稳定、保持经济发展的决心。</w:t>
      </w:r>
    </w:p>
    <w:p>
      <w:pPr>
        <w:pStyle w:val="Normal"/>
        <w:rPr/>
      </w:pPr>
      <w:r>
        <w:rPr/>
        <w:t>　　在国际金融市场动荡加剧，全球经济增长明显放缓的形势下，作为最大的发展中国家和新兴市场，办好自己的事，保持经济平稳较快发展，是对世界的最大贡献。</w:t>
      </w:r>
    </w:p>
    <w:p>
      <w:pPr>
        <w:pStyle w:val="Normal"/>
        <w:rPr/>
      </w:pPr>
      <w:r>
        <w:rPr/>
        <w:t>　　集中精力办好我国自己的事情，是我国改革开放伟大实践的一条基本经验。３０年来，我国经济从一度濒于崩溃的边缘发展到总量跃居世界第四、进出口总额位居世界第三，人民生活从温饱不足发展到总体小康，各项事业取得举世瞩目的成就，就是因为我们始终坚持不为任何风险所惧、不被任何干扰所惑，紧紧抓住重要战略机遇期，聚精会神搞建设、一心一意谋发展。</w:t>
      </w:r>
    </w:p>
    <w:p>
      <w:pPr>
        <w:pStyle w:val="Normal"/>
        <w:rPr/>
      </w:pPr>
      <w:r>
        <w:rPr/>
        <w:t>　　集中精力办好我国自己的事情，也是我国在国际市场动荡中保持经济平稳较快发展势头的一条基本经验。无论是面对上世纪９０年代亚洲金融风暴，还是面对今年以来国际金融动荡、能源价格波动、粮食价格上涨等挑战，党中央、国务院领导全党全国人民沉着应对，采取了一系列灵活、审慎、富有弹性的调控政策措施，使我国经济发展协调性增强，发展质量和效益进一步提高，使我国在外部环境动荡的形势下保持了经济持续发展和社会和谐稳定。</w:t>
      </w:r>
    </w:p>
    <w:p>
      <w:pPr>
        <w:pStyle w:val="Normal"/>
        <w:rPr/>
      </w:pPr>
      <w:r>
        <w:rPr/>
        <w:t>　　事实证明，立足基本国情，坚持办好我国自己的事情，是中华民族屹立于世界民族之林的基本保证，也是我们对世界和平发展的重要贡献。</w:t>
      </w:r>
    </w:p>
    <w:p>
      <w:pPr>
        <w:pStyle w:val="Normal"/>
        <w:rPr/>
      </w:pPr>
      <w:r>
        <w:rPr/>
        <w:t>　　党的十七届三中全会强调，当前形势下，要更加自觉、更加坚定地抓好发展这个党执政兴国的第一要务，更加自觉、更加坚定地推动科学发展，坚定信心、冷静观察，多管齐下、有效应对，采取灵活审慎的宏观经济政策，着力扩大国内需求特别是消费需求，保持经济稳定、金融稳定、资本市场稳定，保持社会大局稳定，做好保障和改善民生工作，继续推动经济社会又好又快发展。这些要求为我们应对当前的复杂局面、办好我国自己的事情指明了方向。全会对推进农村改革发展作出的重大战略部署，对于扩大国内消费需求，为整个经济社会发展增添新活力，必将产生重大而又深远的影响。</w:t>
      </w:r>
    </w:p>
    <w:p>
      <w:pPr>
        <w:pStyle w:val="Normal"/>
        <w:ind w:firstLine="420"/>
        <w:rPr/>
      </w:pPr>
      <w:r>
        <w:rPr/>
        <w:t>国际金融动荡、经济增长放缓之际，要保持我国经济平稳较快发展，任务更加艰巨。我们要全面贯彻党的十七大和十七届三中全会精神，高举中国特色社会主义伟大旗帜，以邓小平理论和“三个代表”重要思想为指导，深入贯彻落实科学发展观，振奋精神，锐意改革，集中精力把我国自己的事情办好，推动我国经济社会实现新一轮发展。</w:t>
      </w:r>
    </w:p>
    <w:p>
      <w:pPr>
        <w:pStyle w:val="Normal"/>
        <w:ind w:firstLine="420"/>
        <w:jc w:val="right"/>
        <w:rPr/>
      </w:pPr>
      <w:r>
        <w:rPr/>
        <w:t>（来源：新华网）</w:t>
      </w:r>
    </w:p>
    <w:p>
      <w:pPr>
        <w:pStyle w:val="Normal"/>
        <w:rPr/>
      </w:pPr>
      <w:r>
        <w:rPr/>
      </w:r>
    </w:p>
    <w:p>
      <w:pPr>
        <w:pStyle w:val="Normal"/>
        <w:rPr/>
      </w:pPr>
      <w:r>
        <w:rPr/>
      </w:r>
    </w:p>
    <w:p>
      <w:pPr>
        <w:pStyle w:val="Normal"/>
        <w:jc w:val="center"/>
        <w:rPr>
          <w:b/>
          <w:b/>
          <w:sz w:val="28"/>
          <w:szCs w:val="28"/>
        </w:rPr>
      </w:pPr>
      <w:r>
        <w:rPr>
          <w:b/>
          <w:sz w:val="28"/>
          <w:szCs w:val="28"/>
        </w:rPr>
        <w:t>光明日报评论员：推动农村改革发展的纲领性文件</w:t>
      </w:r>
    </w:p>
    <w:p>
      <w:pPr>
        <w:pStyle w:val="Normal"/>
        <w:ind w:firstLine="420"/>
        <w:rPr/>
      </w:pPr>
      <w:r>
        <w:rPr/>
        <w:t>今日，《中共中央关于推进农村改革发展若干重大问题的决定》全文发布。这是党的十七届三中全会的重要成果，是推动农村改革发展的纲领性文件，是实现我国经济又好又快发展的重要举措。</w:t>
      </w:r>
    </w:p>
    <w:p>
      <w:pPr>
        <w:pStyle w:val="Normal"/>
        <w:rPr/>
      </w:pPr>
      <w:r>
        <w:rPr/>
        <w:t>　　《决定》集中全党智慧，凝聚社会共识，深刻总结了</w:t>
      </w:r>
      <w:r>
        <w:rPr/>
        <w:t>30</w:t>
      </w:r>
      <w:r>
        <w:rPr/>
        <w:t>年农村改革发展的伟大实践和基本经验，深入分析了当前农村改革发展面临的矛盾和问题，明确提出了新形势下推进农村改革发展的指导思想、目标任务、重大原则，从加强农村制度建设、积极发展现代农业、加快发展农村公共事业三个方面全面部署了新形势下推进农村改革发展的主要任务。《决定》高举旗帜，深入贯彻落实科学发展观，立意高远、结构合理、主题鲜明、内容丰富，适应了农村改革发展的新形势，顺应了各族人民特别是亿万农民过上美好生活的新期待，有很多新论断、新政策、新举措，具有很强的思想性、指导性、操作性，是今后一个时期推动我国农村改革发展的纲领性文件。在改革开放</w:t>
      </w:r>
      <w:r>
        <w:rPr/>
        <w:t>30</w:t>
      </w:r>
      <w:r>
        <w:rPr/>
        <w:t>周年之际，深入学习贯彻《决定》精神，对于进一步统一全党全社会认识，加快推进社会主义新农村建设，大力推动城乡统筹发展，夺取全面建设小康社会新胜利、开创中国特色社会主义事业新局面，具有重大而深远的意义。</w:t>
      </w:r>
    </w:p>
    <w:p>
      <w:pPr>
        <w:pStyle w:val="Normal"/>
        <w:rPr/>
      </w:pPr>
      <w:r>
        <w:rPr/>
        <w:t>　　农业、农村、农民问题事关党和国家事业发展全局</w:t>
      </w:r>
      <w:r>
        <w:rPr/>
        <w:t>;</w:t>
      </w:r>
      <w:r>
        <w:rPr/>
        <w:t>抓住农村改革发展这个重点，就能掌握整个改革发展的主动权，就能带动经济社会新一轮发展。深入贯彻落实《决定》精神，就要深刻认识到没有农业现代化就没有国家现代化，没有农村繁荣稳定就没有全国繁荣稳定，没有农民小康就没有全国人民全面小康</w:t>
      </w:r>
      <w:r>
        <w:rPr/>
        <w:t>;</w:t>
      </w:r>
      <w:r>
        <w:rPr/>
        <w:t>就要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w:t>
      </w:r>
    </w:p>
    <w:p>
      <w:pPr>
        <w:pStyle w:val="Normal"/>
        <w:rPr/>
      </w:pPr>
      <w:r>
        <w:rPr/>
        <w:t>　　深入贯彻落实《决定》精神，就要加快发展农村文化、教育、医疗卫生等公共事业，促进农村社会全面进步。一段时间以来，农村文化、教育、医疗卫生等公共事业发展滞后、基本公共服务水平较低，是我国经济社会发展中的突出薄弱环节，阻碍了农村社会的全面进步。建设社会主义新农村，形成城乡经济社会发展一体化格局，必须扩大公共财政覆盖农村范围，大力繁荣农村文化，办好农村教育事业，促进农村医疗卫生事业发展，切实保障农民的社会基本权益。</w:t>
      </w:r>
    </w:p>
    <w:p>
      <w:pPr>
        <w:pStyle w:val="Normal"/>
        <w:rPr/>
      </w:pPr>
      <w:r>
        <w:rPr/>
        <w:t>　　农村是一片广阔的天地。建设社会主义新农村，广大知识分子大有可为。在工业化、信息化、城镇化、市场化、国际化深入发展的背景下，在我国总体上已进入以工促农、以城带乡的发展阶段之时，破除城乡二元结构，解决农村经济体制不完善、人口资源环境约束增强等问题，迎接农村社会利益格局发生深刻变化、促进农村社会和谐稳定等一系列新挑战，都有待广大知识分子以无比的热情和坚强的毅力，深入农村调查研究，集思广益、群策群力。这是一项艰苦卓绝的事业。</w:t>
      </w:r>
    </w:p>
    <w:p>
      <w:pPr>
        <w:pStyle w:val="Normal"/>
        <w:rPr/>
      </w:pPr>
      <w:r>
        <w:rPr/>
        <w:t>　　让我们紧密团结在以胡锦涛同志为总书记的党中央周围，深入贯彻落实《决定》精神，锐意改革，加快发展，实现农村改革发展的新突破，实现社会主义新农村的美好图景。</w:t>
      </w:r>
    </w:p>
    <w:p>
      <w:pPr>
        <w:pStyle w:val="Normal"/>
        <w:jc w:val="right"/>
        <w:rPr/>
      </w:pPr>
      <w:r>
        <w:rPr/>
        <w:t>（来源：《光明日报》）</w:t>
      </w:r>
    </w:p>
    <w:p>
      <w:pPr>
        <w:pStyle w:val="Normal"/>
        <w:jc w:val="right"/>
        <w:rPr/>
      </w:pPr>
      <w:r>
        <w:rPr/>
      </w:r>
    </w:p>
    <w:p>
      <w:pPr>
        <w:pStyle w:val="Normal"/>
        <w:jc w:val="right"/>
        <w:rPr/>
      </w:pPr>
      <w:r>
        <w:rPr/>
      </w:r>
    </w:p>
    <w:p>
      <w:pPr>
        <w:pStyle w:val="Normal"/>
        <w:jc w:val="center"/>
        <w:rPr>
          <w:b/>
          <w:b/>
          <w:sz w:val="28"/>
          <w:szCs w:val="28"/>
        </w:rPr>
      </w:pPr>
      <w:r>
        <w:rPr>
          <w:b/>
          <w:sz w:val="28"/>
          <w:szCs w:val="28"/>
        </w:rPr>
        <w:t>在新的起点上推进农村改革发展</w:t>
      </w:r>
    </w:p>
    <w:p>
      <w:pPr>
        <w:pStyle w:val="Normal"/>
        <w:jc w:val="center"/>
        <w:rPr>
          <w:b/>
          <w:b/>
        </w:rPr>
      </w:pPr>
      <w:r>
        <w:rPr>
          <w:rFonts w:cs="宋体;SimSun" w:ascii="宋体;SimSun" w:hAnsi="宋体;SimSun"/>
          <w:b/>
        </w:rPr>
        <w:t>——</w:t>
      </w:r>
      <w:r>
        <w:rPr>
          <w:b/>
        </w:rPr>
        <w:t>党的十七届三中全会传递的政策信号</w:t>
      </w:r>
    </w:p>
    <w:p>
      <w:pPr>
        <w:pStyle w:val="Normal"/>
        <w:ind w:firstLine="420"/>
        <w:rPr/>
      </w:pPr>
      <w:r>
        <w:rPr/>
        <w:t>金秋时节，党的十七届三中全会在北京圆满闭幕。</w:t>
      </w:r>
    </w:p>
    <w:p>
      <w:pPr>
        <w:pStyle w:val="Normal"/>
        <w:rPr/>
      </w:pPr>
      <w:r>
        <w:rPr/>
        <w:t>　　这次全会的重要议题，是研究新形势下推进农村改革发展问题。全会审议通过的《中共中央关于推进农村改革发展若干重大问题的决定》，明确了在新的起点上推进农村改革发展的指导思想、目标任务、重大原则，是当前和今后一个时期全党全国推进农村改革发展的指导性文件。</w:t>
      </w:r>
    </w:p>
    <w:p>
      <w:pPr>
        <w:pStyle w:val="Normal"/>
        <w:rPr/>
      </w:pPr>
      <w:r>
        <w:rPr/>
        <w:t>　　这次全会一个引人注目的亮点，是党的十七大代表中从事农业农村工作的部分基层同志和研究农业、农村、农民问题的部分专家学者也应邀列席了会议。有关专家认为，此举的根本目的，就是为了更加广泛地凝聚各方面的智慧，以使中央制定的方针政策更加科学、更加符合实际，更加契合８亿农民的意愿，表明了党中央推进科学决策、民主决策的坚定决心。</w:t>
      </w:r>
    </w:p>
    <w:p>
      <w:pPr>
        <w:pStyle w:val="Normal"/>
        <w:rPr/>
      </w:pPr>
      <w:r>
        <w:rPr/>
        <w:t>　　我国波澜壮阔的改革历程，是率先在农村起步并取得突破的。在改革开放３０周年之际召开的党的十七届三中全会，必将因其重大而深远的意义而载入史册。</w:t>
      </w:r>
    </w:p>
    <w:p>
      <w:pPr>
        <w:pStyle w:val="Normal"/>
        <w:rPr>
          <w:b/>
          <w:b/>
        </w:rPr>
      </w:pPr>
      <w:r>
        <w:rPr>
          <w:b/>
        </w:rPr>
        <w:t>　　科学判断：准确把握农村改革发展的历史方位</w:t>
      </w:r>
    </w:p>
    <w:p>
      <w:pPr>
        <w:pStyle w:val="Normal"/>
        <w:rPr/>
      </w:pPr>
      <w:r>
        <w:rPr/>
        <w:t>　　解决好农业、农村、农民问题是全党工作的重中之重。全会突出强调，在国际形势发生深刻变化、改革发展进入关键阶段的新形势下，必须毫不动摇地推进农村改革发展。</w:t>
      </w:r>
    </w:p>
    <w:p>
      <w:pPr>
        <w:pStyle w:val="Normal"/>
        <w:rPr/>
      </w:pPr>
      <w:r>
        <w:rPr/>
        <w:t>　　“继续解放思想，坚持改革开放，推动科学发展，促进社会和谐”，这是党的十七大提出的总要求，党的十七届三中全会关于推进农村改革发展的总体部署贯穿了这一总要求。全会强调，继续解放思想，必须结合农村改革发展这个伟大实践，“以新的理念和思路破解农村发展难题”；坚持改革开放，必须把握农村改革这个重点，“在统筹城乡改革上取得重大突破”；推动科学发展，必须加强农业发展这个基础，“为经济社会全面协调可持续发展提供有力支撑”；促进社会和谐，必须抓住农村稳定这个大局，“为实现国家长治久安打下坚实基础”。</w:t>
      </w:r>
    </w:p>
    <w:p>
      <w:pPr>
        <w:pStyle w:val="Normal"/>
        <w:rPr/>
      </w:pPr>
      <w:r>
        <w:rPr/>
        <w:t>　　“我国总体上已进入以工促农、以城带乡的发展阶段，进入加快改造传统农业、走中国特色农业现代化道路的关键时刻，进入着力破除城乡二元结构、形成城乡经济社会发展一体化新格局的重要时期”——一个“发展阶段”、一个“关键时刻”、一个“重要时期”，全会闭幕时发表的公报用简洁的语言，科学概括了当前我国农村改革发展所处的历史方位。</w:t>
      </w:r>
    </w:p>
    <w:p>
      <w:pPr>
        <w:pStyle w:val="Normal"/>
        <w:rPr/>
      </w:pPr>
      <w:r>
        <w:rPr/>
        <w:t>　　对历史方位的准确把握，是作出战略决策的前提和基础。专家认为，党的十七届三中全会对当前我国农村改革发展历史方位的科学判断，表明我们党对社会主义初级阶段的基本国情、我国当前发展的阶段性特征和我国农业、农村、农民问题的关键环节和突出矛盾，有了更为深刻、透彻的认识和把握，意味着在新的更高的历史起点上推进我国农村改革发展意义更加重大、时机更加紧迫、任务更加繁重。农村改革仍然是我国改革的关键环节，农村农业发展仍然是我国发展的战略基础。</w:t>
      </w:r>
    </w:p>
    <w:p>
      <w:pPr>
        <w:pStyle w:val="Normal"/>
        <w:rPr>
          <w:b/>
          <w:b/>
        </w:rPr>
      </w:pPr>
      <w:r>
        <w:rPr>
          <w:b/>
        </w:rPr>
        <w:t>　　目标任务：全面描绘农村未来美好图景</w:t>
      </w:r>
    </w:p>
    <w:p>
      <w:pPr>
        <w:pStyle w:val="Normal"/>
        <w:rPr/>
      </w:pPr>
      <w:r>
        <w:rPr/>
        <w:t>　　全面建设小康社会的宏伟目标实现之时，我国农村的面貌将会怎样？党的十七届三中全会提出了到２０２０年我国农村改革发展６方面的基本目标任务，让广大农民清晰地看到了未来生活的美好图景——</w:t>
      </w:r>
    </w:p>
    <w:p>
      <w:pPr>
        <w:pStyle w:val="Normal"/>
        <w:rPr/>
      </w:pPr>
      <w:r>
        <w:rPr/>
        <w:t>　　“农村经济体制更加健全，城乡经济社会发展一体化体制机制基本建立”；“现代农业建设取得显著进展”，“国家粮食安全和主要农产品供给得到有效保障”；“农民人均纯收入比</w:t>
      </w:r>
      <w:r>
        <w:rPr/>
        <w:t>2008</w:t>
      </w:r>
      <w:r>
        <w:rPr/>
        <w:t>年翻一番”，“绝对贫困现象基本消除”；“农村基层组织建设进一步加强”，“农民民主权利得到切实保障”；“城乡基本公共服务均等化明显推进”，“农村社会管理体系进一步完善”；“资源节约型、环境友好型农业生产体系基本形成，农村人居和生态环境明显改善”……</w:t>
      </w:r>
    </w:p>
    <w:p>
      <w:pPr>
        <w:pStyle w:val="Normal"/>
        <w:rPr/>
      </w:pPr>
      <w:r>
        <w:rPr/>
        <w:t>　　从党的十六届五中全会提出建设社会主义新农村的重大历史任务，并明确“生产发展、生活宽裕、乡风文明、村容整洁、管理民主”的２０字要求，到十六届六中全会将社会主义新农村建设作为促进社会和谐的一项重要措施，再到党的十七大对统筹城乡发展、推进社会主义新农村建设作出全面部署……专家梳理这一脉络后认为，党的十七届三中全会提出的农村改革发展基本目标任务，涉及农村经济建设、政治建设、社会建设、文化建设和生态文明建设各个方面，是我们党对农村改革发展和社会主义新农村建设构想的进一步细化，为８亿农民提出了具体而明确的奋斗目标。</w:t>
      </w:r>
    </w:p>
    <w:p>
      <w:pPr>
        <w:pStyle w:val="Normal"/>
        <w:rPr/>
      </w:pPr>
      <w:r>
        <w:rPr/>
        <w:t>　　全会还确立了进一步推进农村改革发展的指导思想，并在总结３０年来农村改革发展经验的基础上，首次提出了农村改革发展必须遵循的５项重大原则。专家表示，这一指导思想的确立和５项重大原则的提出，为当前和今后一个时期农村改革发展指明了正确的方向，确保了新一轮农村改革发展始终在正确的轨道上向前推进。</w:t>
      </w:r>
    </w:p>
    <w:p>
      <w:pPr>
        <w:pStyle w:val="Normal"/>
        <w:rPr>
          <w:b/>
          <w:b/>
        </w:rPr>
      </w:pPr>
      <w:r>
        <w:rPr>
          <w:b/>
        </w:rPr>
        <w:t>　　３大部署：勾勒新一轮农村改革发展“路径图”</w:t>
      </w:r>
    </w:p>
    <w:p>
      <w:pPr>
        <w:pStyle w:val="Normal"/>
        <w:rPr/>
      </w:pPr>
      <w:r>
        <w:rPr/>
        <w:t>　　“大力推进改革创新，加强农村制度建设”；“积极发展现代农业，提高农业综合生产能力”；“加快发展农村公共事业，促进农村社会全面进步”——党的十七届三中全会对当前和今后一个时期推进农村改革发展作出了具体部署。</w:t>
      </w:r>
    </w:p>
    <w:p>
      <w:pPr>
        <w:pStyle w:val="Normal"/>
        <w:rPr/>
      </w:pPr>
      <w:r>
        <w:rPr/>
        <w:t>　　３０年前起步的农村改革，使我国广大农村的面貌发生了历史性巨变。但我国农村的改革发展仍然面临不少挑战和问题：城乡二元结构矛盾仍然突出，无法适应构建统筹城乡经济社会发展一体化新格局的紧迫要求；农业发展方式依然粗放，保持农业稳定发展的难度加大；国际粮食供求形势紧张，保障国家粮食安全压力增大；农民持续增收的机制仍未完全建立，城乡居民收入差距进一步扩大；许多农村的面貌仍然较落后，实现城乡基本公共服务均等化任重道远……</w:t>
      </w:r>
    </w:p>
    <w:p>
      <w:pPr>
        <w:pStyle w:val="Normal"/>
        <w:rPr/>
      </w:pPr>
      <w:r>
        <w:rPr/>
        <w:t>　　“加强农村制度建设”、“积极发展现代农业”、“加快发展农村公共事业”，这３个具体而明确的要求和部署，既切中当前我国农村改革发展面临的突出矛盾，又有力应对农村改革发展面临的主要挑战，为新一轮农村改革发展勾勒了一幅切实可行、富有可操作性的“路径图”。</w:t>
      </w:r>
    </w:p>
    <w:p>
      <w:pPr>
        <w:pStyle w:val="Normal"/>
        <w:rPr>
          <w:b/>
          <w:b/>
        </w:rPr>
      </w:pPr>
      <w:r>
        <w:rPr>
          <w:b/>
        </w:rPr>
        <w:t>　　制度创新：夯实农村改革发展的制度保障</w:t>
      </w:r>
    </w:p>
    <w:p>
      <w:pPr>
        <w:pStyle w:val="Normal"/>
        <w:rPr/>
      </w:pPr>
      <w:r>
        <w:rPr/>
        <w:t>　　制度具有根本性、全局性、稳定性和长期性。经过３０年的不断探索，我国农村改革发展已进入依靠制度创新的新阶段。全会紧紧围绕当前农村改革发展中的重大问题，围绕农村体制改革的关键环节，对农村制度建设作出了具体部署：</w:t>
      </w:r>
    </w:p>
    <w:p>
      <w:pPr>
        <w:pStyle w:val="Normal"/>
        <w:rPr/>
      </w:pPr>
      <w:r>
        <w:rPr/>
        <w:t>　　——以家庭承包经营为基础、统分结合的双层经营体制是我国农村改革最重要的制度性成果，是党的农村政策的基石。专家表示，全会提出要“稳定和完善农村基本经营制度”，意味着不仅现有土地承包关系要保持稳定并长久不变，还将赋予农民更加充分而有保障的土地承包经营权，为进一步完善农村基本经营制度留下了更大的探索空间。</w:t>
      </w:r>
    </w:p>
    <w:p>
      <w:pPr>
        <w:pStyle w:val="Normal"/>
        <w:rPr/>
      </w:pPr>
      <w:r>
        <w:rPr/>
        <w:t>　　——土地制度是农村的基础制度。全会立足地少人多的基本国情，突出强调要“健全严格规范的农村土地管理制度”，意味着在新的形势下，必须坚守１８亿亩耕地这根红线，实行最严格的耕地保护制度，同时采取一系列措施，健全农村土地管理各项制度。</w:t>
      </w:r>
    </w:p>
    <w:p>
      <w:pPr>
        <w:pStyle w:val="Normal"/>
        <w:rPr/>
      </w:pPr>
      <w:r>
        <w:rPr/>
        <w:t>　　——全会明确提出要“完善农业支持保护制度”，意味着我国将从农业投入、农业补贴、农产品价格等多个方面进一步完善相关政策，不断强化对农业这一国民经济基础和战略产业的支持和保护。</w:t>
      </w:r>
    </w:p>
    <w:p>
      <w:pPr>
        <w:pStyle w:val="Normal"/>
        <w:rPr/>
      </w:pPr>
      <w:r>
        <w:rPr/>
        <w:t>　　——“建立现代农村金融制度”，着眼于为农村发展提供充足的资金支持；“建立促进城乡经济社会发展一体化制度”，旨在从根本上破除导致城乡二元结构的制度基础；“健全农村民主管理制度”，根本目的在于加强村民自治机制建设，不断发展农村基层民主……</w:t>
      </w:r>
    </w:p>
    <w:p>
      <w:pPr>
        <w:pStyle w:val="Normal"/>
        <w:rPr/>
      </w:pPr>
      <w:r>
        <w:rPr/>
        <w:t>　　把制度建设作为推进新一轮农村改革发展的重要抓手并作出全面安排，必将从根本上优化我国农村改革发展的制度环境，为当前和今后一段时期推进农村改革发展提供坚实的制度保障。</w:t>
      </w:r>
    </w:p>
    <w:p>
      <w:pPr>
        <w:pStyle w:val="Normal"/>
        <w:rPr>
          <w:b/>
          <w:b/>
        </w:rPr>
      </w:pPr>
      <w:r>
        <w:rPr>
          <w:b/>
        </w:rPr>
        <w:t>　　现代农业：“确保国家粮食安全”放在首位</w:t>
      </w:r>
    </w:p>
    <w:p>
      <w:pPr>
        <w:pStyle w:val="Normal"/>
        <w:rPr/>
      </w:pPr>
      <w:r>
        <w:rPr/>
        <w:t>　　进一步明确发展现代农业的总思路，是党的十七届三中全会另一重要成果——</w:t>
      </w:r>
    </w:p>
    <w:p>
      <w:pPr>
        <w:pStyle w:val="Normal"/>
        <w:rPr/>
      </w:pPr>
      <w:r>
        <w:rPr/>
        <w:t>　　全会强调：发展现代农业，必须按照高产、优质、高效、生态、安全的要求，加快转变农业发展方式，推进农业科技进步和创新，加强农业物质技术装备，健全农业产业体系，提高土地产出率、资源利用率、劳动生产率，增强农业抗风险能力、国际竞争能力、可持续发展能力。</w:t>
      </w:r>
    </w:p>
    <w:p>
      <w:pPr>
        <w:pStyle w:val="Normal"/>
        <w:rPr/>
      </w:pPr>
      <w:r>
        <w:rPr/>
        <w:t>　　早在２００６年，我们党就提出“要把发展现代农业作为推进社会主义新农村建设的着力点”，并初步提出了发展现代农业总的思路。十七届三中全会进一步深化了我们党对发展现代农业的认识，进一步明确了发展现代农业的总思路，必将对我国农业现代化的发展产生深远影响。</w:t>
      </w:r>
    </w:p>
    <w:p>
      <w:pPr>
        <w:pStyle w:val="Normal"/>
        <w:rPr/>
      </w:pPr>
      <w:r>
        <w:rPr/>
        <w:t>　　就新形势下如何发展现代农业，全会从７个方面进行了部署，引人关注的是，“确保国家粮食安全”被放在７项部署的首位。专家表示，这是以胡锦涛同志为总书记的党中央始终对粮食安全保持高度清醒的具体体现。</w:t>
      </w:r>
    </w:p>
    <w:p>
      <w:pPr>
        <w:pStyle w:val="Normal"/>
        <w:rPr/>
      </w:pPr>
      <w:r>
        <w:rPr/>
        <w:t>　　此外，全会还就推进农业结构战略性调整、加快农业科技创新、加强农业基础设施建设、建立新型农业社会化服务体系、促进农业可持续发展、扩大农业对外开放等作出了具体部署。</w:t>
      </w:r>
    </w:p>
    <w:p>
      <w:pPr>
        <w:pStyle w:val="Normal"/>
        <w:rPr/>
      </w:pPr>
      <w:r>
        <w:rPr/>
        <w:t>　　有关专家表示，全会针对我国农业生产中的薄弱环节作出系统部署，目的就在于从根本上改变农业投入不足、基础脆弱的状况，真正建立粮食增产、农民增收的长效机制，积极发展现代农业，不断提高农业综合生产能力。</w:t>
      </w:r>
    </w:p>
    <w:p>
      <w:pPr>
        <w:pStyle w:val="Normal"/>
        <w:rPr/>
      </w:pPr>
      <w:r>
        <w:rPr/>
        <w:t>　　在食品安全事件屡屡发生的情况下，全会还研究了农产品质量安全问题，强调要加强农业标准化和农产品质量安全工作，严格全程监控，切实落实质量安全监管责任，杜绝不合格产品进入市场。专家表示，这段表述虽然篇幅不长，却鲜明地表达了我们党对农产品质量安全问题的高度重视。可以预料，今后对农产品质量安全的监控力度将进一步加大。</w:t>
      </w:r>
    </w:p>
    <w:p>
      <w:pPr>
        <w:pStyle w:val="Normal"/>
        <w:rPr>
          <w:b/>
          <w:b/>
        </w:rPr>
      </w:pPr>
      <w:r>
        <w:rPr>
          <w:b/>
        </w:rPr>
        <w:t>　　８大举措：彻底破解城乡二元结构</w:t>
      </w:r>
    </w:p>
    <w:p>
      <w:pPr>
        <w:pStyle w:val="Normal"/>
        <w:rPr/>
      </w:pPr>
      <w:r>
        <w:rPr/>
        <w:t>　　基于对“三农”问题的准确把握，这次全会深刻提出破解城乡二元结构的根本措施：“扩大公共财政覆盖农村范围，发展农村公共事业，使广大农民学有所教、劳有所得、病有所医、老有所养、住有所居。”</w:t>
      </w:r>
    </w:p>
    <w:p>
      <w:pPr>
        <w:pStyle w:val="Normal"/>
        <w:rPr/>
      </w:pPr>
      <w:r>
        <w:rPr/>
        <w:t>　　专家表示，长久以来，许多地方在发展过程中并没有把城乡作为一个整体来通盘考虑，城乡发展二元化结构的长期存在，不仅使广大农民的生活水平提升较慢，而且使城市发展特别是城市经济发展也面临后劲不足的问题，最终必然会制约整个国民经济的增长。</w:t>
      </w:r>
    </w:p>
    <w:p>
      <w:pPr>
        <w:pStyle w:val="Normal"/>
        <w:rPr/>
      </w:pPr>
      <w:r>
        <w:rPr/>
        <w:t>　　党的十七大提出，要建立以工促农、以城带乡长效机制，形成城乡经济社会发展一体化新格局。党的十七届三中全会根据这一指导方针，把发展农村公共事业置于更加突出的位置，明确提出了城乡经济社会发展一体化新格局的重要目标。</w:t>
      </w:r>
    </w:p>
    <w:p>
      <w:pPr>
        <w:pStyle w:val="Normal"/>
        <w:rPr/>
      </w:pPr>
      <w:r>
        <w:rPr/>
        <w:t>　　专家认为，这是我们党对８亿农民作出的庄严承诺，表明我们党从全面建设小康社会和构建社会主义和谐社会的高度，更加重视解决广大农民最关心、最直接、最现实的利益问题。这既是广大农民的迫切愿望，也是建设社会主义新农村的必然要求。</w:t>
      </w:r>
    </w:p>
    <w:p>
      <w:pPr>
        <w:pStyle w:val="Normal"/>
        <w:rPr/>
      </w:pPr>
      <w:r>
        <w:rPr/>
        <w:t>　　繁荣发展农村文化、大力办好农村教育事业、促进农村医疗卫生事业发展、健全农村社会保障体系、加强农村基础设施和环境建设……就加快发展农村公共事业、促进农村社会全面进步，全会从８个方面作出了具体部署。专家表示，随着一项项极有含金量的措施的陆续出台，消除城乡二元结构的步伐将不断加快，城乡经济社会发展一体化的崭新格局将不再遥远。相信在推进新一轮农村改革发展的进程中，８亿农民将分享到更多改革发展成果。</w:t>
      </w:r>
    </w:p>
    <w:p>
      <w:pPr>
        <w:pStyle w:val="Normal"/>
        <w:rPr>
          <w:b/>
          <w:b/>
        </w:rPr>
      </w:pPr>
      <w:r>
        <w:rPr>
          <w:b/>
        </w:rPr>
        <w:t>　　３个要求：为农村改革发展提供坚强政治保证</w:t>
      </w:r>
    </w:p>
    <w:p>
      <w:pPr>
        <w:pStyle w:val="Normal"/>
        <w:rPr/>
      </w:pPr>
      <w:r>
        <w:rPr/>
        <w:t>　　推进农村改革发展，关键在党。坚持党管农村工作，是我们党的一个传统和重大原则，也是建设现代农业、推进社会主义新农村建设的根本保证。</w:t>
      </w:r>
    </w:p>
    <w:p>
      <w:pPr>
        <w:pStyle w:val="Normal"/>
        <w:rPr/>
      </w:pPr>
      <w:r>
        <w:rPr/>
        <w:t>　　党的十七届三中全会紧紧抓住党的执政能力建设和先进性建设的主线，着眼于增强各级党组织的创造力、凝聚力、战斗力和不断提高党领导农村工作水平，对全面推进农村党的建设作出系统部署——</w:t>
      </w:r>
    </w:p>
    <w:p>
      <w:pPr>
        <w:pStyle w:val="Normal"/>
        <w:rPr/>
      </w:pPr>
      <w:r>
        <w:rPr/>
        <w:t>　　全会强调，要完善党领导农村工作体制机制，强化党委统一领导、党政齐抓共管、农村工作综合部门组织协调、有关部门各负其责的农村工作领导体制和工作机制。各级党委和政府要在政策制定、工作部署、财力投放、干部配备上切实体现全党工作重中之重的战略思想。</w:t>
      </w:r>
    </w:p>
    <w:p>
      <w:pPr>
        <w:pStyle w:val="Normal"/>
        <w:rPr/>
      </w:pPr>
      <w:r>
        <w:rPr/>
        <w:t>　　基础不牢，地动山摇。基层组织建设，始终是做好党管农村工作的基础。全会提出，要加强农村基层组织建设、加强农村基层干部队伍建设，把农村基层党组织建设成为“推动科学发展、带领农民致富、密切联系群众、维护农村稳定的坚强领导核心”。</w:t>
      </w:r>
    </w:p>
    <w:p>
      <w:pPr>
        <w:pStyle w:val="Normal"/>
        <w:ind w:firstLine="420"/>
        <w:rPr/>
      </w:pPr>
      <w:r>
        <w:rPr/>
        <w:t>全会还明确提出要“加强农村党风廉政建设，推进农村惩治和预防腐败体系建设”。专家表示，农村党风廉政建设是整个党风廉政建设的重要组成部分。新形势下，农村党风廉政建设将以维护农民权益为重点，加强监督检查党的农村政策落实情况，切实纠正损害农民利益的突出问题，严肃查处涉农违纪违法案件。全会作出的这一系列具体部署具有极强的针对性，必将对建设文明、清廉、和谐的乡村产生重大而积极影响。</w:t>
      </w:r>
    </w:p>
    <w:p>
      <w:pPr>
        <w:pStyle w:val="Normal"/>
        <w:ind w:firstLine="420"/>
        <w:jc w:val="right"/>
        <w:rPr/>
      </w:pPr>
      <w:r>
        <w:rPr/>
        <w:t>（来源：新华社）</w:t>
      </w:r>
    </w:p>
    <w:p>
      <w:pPr>
        <w:pStyle w:val="Normal"/>
        <w:ind w:firstLine="420"/>
        <w:jc w:val="right"/>
        <w:rPr/>
      </w:pPr>
      <w:r>
        <w:rPr/>
      </w:r>
    </w:p>
    <w:p>
      <w:pPr>
        <w:pStyle w:val="Normal"/>
        <w:ind w:firstLine="420"/>
        <w:jc w:val="right"/>
        <w:rPr/>
      </w:pPr>
      <w:r>
        <w:rPr/>
      </w:r>
    </w:p>
    <w:p>
      <w:pPr>
        <w:pStyle w:val="Normal"/>
        <w:ind w:firstLine="420"/>
        <w:jc w:val="center"/>
        <w:rPr>
          <w:b/>
          <w:b/>
          <w:sz w:val="28"/>
          <w:szCs w:val="28"/>
        </w:rPr>
      </w:pPr>
      <w:r>
        <w:rPr>
          <w:b/>
          <w:sz w:val="28"/>
          <w:szCs w:val="28"/>
        </w:rPr>
        <w:t>农村改革将成就中国改革的又一番事业</w:t>
      </w:r>
    </w:p>
    <w:p>
      <w:pPr>
        <w:pStyle w:val="Normal"/>
        <w:ind w:firstLine="420"/>
        <w:rPr/>
      </w:pPr>
      <w:r>
        <w:rPr>
          <w:rFonts w:cs="宋体;SimSun" w:ascii="宋体;SimSun" w:hAnsi="宋体;SimSun"/>
        </w:rPr>
        <w:t>●</w:t>
      </w:r>
      <w:r>
        <w:rPr/>
        <w:t>从根本上解决城乡二元结构这个世纪难题，我们就可能形成城乡经济社会发展一体化格局，避免现代化进程中的“跛脚化”陷阱，一改农村改革目前的后发劣势为后发优势，从而为中国改革增加又一个关键优势变量。</w:t>
      </w:r>
    </w:p>
    <w:p>
      <w:pPr>
        <w:pStyle w:val="Normal"/>
        <w:ind w:firstLine="420"/>
        <w:rPr/>
      </w:pPr>
      <w:r>
        <w:rPr>
          <w:rFonts w:cs="宋体;SimSun" w:ascii="宋体;SimSun" w:hAnsi="宋体;SimSun"/>
        </w:rPr>
        <w:t>●</w:t>
      </w:r>
      <w:r>
        <w:rPr/>
        <w:t>中国改革要想获得稳定的可持续发展前景，在城市改革空间日益逼仄的情况下，我们只有加大农村改革的力度，才能够打好中国改革的攻坚战。</w:t>
      </w:r>
    </w:p>
    <w:p>
      <w:pPr>
        <w:pStyle w:val="Normal"/>
        <w:ind w:firstLine="420"/>
        <w:rPr/>
      </w:pPr>
      <w:r>
        <w:rPr>
          <w:rFonts w:cs="宋体;SimSun" w:ascii="宋体;SimSun" w:hAnsi="宋体;SimSun"/>
        </w:rPr>
        <w:t>●</w:t>
      </w:r>
      <w:r>
        <w:rPr/>
        <w:t>中国市场经济体系不能置农村于度外，也不能拉郎配式地粘和城市与农村，而必须通过农村改革，使之成为全面改革的新推动力，才能够真正建立现代意义的社会主义市场经济体系。</w:t>
      </w:r>
    </w:p>
    <w:p>
      <w:pPr>
        <w:pStyle w:val="Normal"/>
        <w:ind w:firstLine="420"/>
        <w:rPr/>
      </w:pPr>
      <w:r>
        <w:rPr/>
        <w:t>党的十七届三中全会通过的《中共中央关于推进农村改革发展若干重大问题的决定》昨天公布了。这是一份在改革开放</w:t>
      </w:r>
      <w:r>
        <w:rPr/>
        <w:t>30</w:t>
      </w:r>
      <w:r>
        <w:rPr/>
        <w:t>周年之际中央发布的重要决定，系统回顾总结了我国农村改革发展的光辉历程和宝贵经验，站在历史的节点上对当前中国尤其是中国农村的发展作出了前瞻性和务实性并举的部署，试图通过农村改革把中国的现代化进程引入一个新的轨道，从而实现全面现代化的百年强国梦想。</w:t>
      </w:r>
    </w:p>
    <w:p>
      <w:pPr>
        <w:pStyle w:val="Normal"/>
        <w:ind w:firstLine="420"/>
        <w:rPr/>
      </w:pPr>
      <w:r>
        <w:rPr/>
        <w:t>30</w:t>
      </w:r>
      <w:r>
        <w:rPr/>
        <w:t>年前，历史曾经选择农村改革作为中国改革的先导者，</w:t>
      </w:r>
      <w:r>
        <w:rPr/>
        <w:t>30</w:t>
      </w:r>
      <w:r>
        <w:rPr/>
        <w:t>年后，农村改革再次出发，是否能够成就中国改革的又一番事业，新的历史是最好的注脚。</w:t>
      </w:r>
    </w:p>
    <w:p>
      <w:pPr>
        <w:pStyle w:val="Normal"/>
        <w:ind w:firstLine="420"/>
        <w:jc w:val="center"/>
        <w:rPr>
          <w:b/>
          <w:b/>
        </w:rPr>
      </w:pPr>
      <w:r>
        <w:rPr>
          <w:b/>
        </w:rPr>
        <w:t>一</w:t>
      </w:r>
    </w:p>
    <w:p>
      <w:pPr>
        <w:pStyle w:val="Normal"/>
        <w:ind w:firstLine="420"/>
        <w:rPr/>
      </w:pPr>
      <w:r>
        <w:rPr/>
        <w:t>坚持改革开放，必须把握农村改革这个重点，在统筹城乡改革上取得重大突破，给农村发展注入新的动力，为整个经济社会发展增添新的活力。</w:t>
      </w:r>
    </w:p>
    <w:p>
      <w:pPr>
        <w:pStyle w:val="Normal"/>
        <w:ind w:firstLine="420"/>
        <w:rPr/>
      </w:pPr>
      <w:r>
        <w:rPr/>
        <w:t>这与当前我国的总体发展趋势是密切相关的。</w:t>
      </w:r>
      <w:r>
        <w:rPr/>
        <w:t>30</w:t>
      </w:r>
      <w:r>
        <w:rPr/>
        <w:t>年来，我国工业化、信息化、城镇化、市场化、国际化深入发展，总体上已进入以工促农、以城带乡的发展阶段，工业反哺农业、城市反哺农村的条件相对已经成熟。这就给予从根本上解决城乡二元结构这个世纪难题一个机会。把握住这一机会，我们就可能形成城乡经济社会发展一体化格局，避免现代化进程中的“跛脚化”陷阱，一改农村改革目前的后发劣势为后发优势，从而为中国改革增加又一个关键优势变量；把握不住这个机会，我们就有可能深陷贫富差距过大、社会冲突剧烈的发展泥潭，以至于社会不和谐因素普遍增多，整个发展态势被这个泥潭所拖累，且不可自拔。</w:t>
      </w:r>
    </w:p>
    <w:p>
      <w:pPr>
        <w:pStyle w:val="Normal"/>
        <w:ind w:firstLine="420"/>
        <w:rPr/>
      </w:pPr>
      <w:r>
        <w:rPr/>
        <w:t>那么，我们应该从哪些方面对城乡二元结构进行攻坚，该怎样抓住当前推进农村改革发展的有利条件，实现哪些方面的改革突破</w:t>
      </w:r>
      <w:r>
        <w:rPr/>
        <w:t>?</w:t>
      </w:r>
    </w:p>
    <w:p>
      <w:pPr>
        <w:pStyle w:val="Normal"/>
        <w:ind w:firstLine="420"/>
        <w:rPr/>
      </w:pPr>
      <w:r>
        <w:rPr/>
        <w:t>一是农业改革。《决定》对农业地位进行了全新描述</w:t>
      </w:r>
      <w:r>
        <w:rPr/>
        <w:t>:</w:t>
      </w:r>
      <w:r>
        <w:rPr/>
        <w:t>农业是安天下、稳民心的战略产业。从基础产业到战略产业，词汇一小变，意义一大变。以小农经济为主体的传统农业运行模式随着土地资源的紧张、人地矛盾的加剧，如果长期维持，不仅无法化解农村僧多粥少的固有矛盾，也难以产生农业科技更新换代的市场动力。因此，实现农业的现代化，有必要从建立农民合作组织和推进土地流转两个方向着手，发展农业的适度规模经营。</w:t>
      </w:r>
    </w:p>
    <w:p>
      <w:pPr>
        <w:pStyle w:val="Normal"/>
        <w:ind w:firstLine="420"/>
        <w:rPr/>
      </w:pPr>
      <w:r>
        <w:rPr/>
        <w:t>二是土地改革。《决定》明确提出，土地制度是农村的基础制度。这一制度本身有一条红线，就是要坚持最严格的耕地保护制度，坚决守住</w:t>
      </w:r>
      <w:r>
        <w:rPr/>
        <w:t>18</w:t>
      </w:r>
      <w:r>
        <w:rPr/>
        <w:t>亿亩耕地红线。守不住这条红线，</w:t>
      </w:r>
      <w:r>
        <w:rPr/>
        <w:t>13</w:t>
      </w:r>
      <w:r>
        <w:rPr/>
        <w:t>亿人的吃饭问题就可能衍变成危机问题。土地是农民的命根子，也是中国的命根子。明确土地产权，尤其是给予农民长期不变的土地承包经营权，能够调动农民对土地投入的热情，也能够让农民有效分享土地市场化的收益。</w:t>
      </w:r>
    </w:p>
    <w:p>
      <w:pPr>
        <w:pStyle w:val="Normal"/>
        <w:ind w:firstLine="420"/>
        <w:rPr/>
      </w:pPr>
      <w:r>
        <w:rPr/>
        <w:t>三是农村金融改革。《决定》将农村金融上升到了现代农村经济的核心地位。这一地位意味着农村金融布局将重新洗牌，农村金融将有可能成为中国金融改革的先声。其中有两个方面具有突破性意义。一方面要求县域内银行业金融机构新吸收的存款，主要用于当地发放贷款。这是试图改变农村资金经农村金融机构流向城市，而农村建设资金的缺口却缺乏相应金融支持的“虹吸”现象的重大举措。另一个方面是发展农村金融形式的多样化。具体为允许农村小型金融组织从金融机构融入资金，允许有条件的农民专业合作社开展信用合作，以及规范和引导民间借贷健康发展。这就给农村发展民间金融机构以极大空间，给一些应运而生的农村民间资金流动以合法化机会。发展多种层次、多种形式的金融机构，给予民间金融一次发展的可能，对于目前中国的金融格局来说，几乎是一次开天辟地的改革。</w:t>
      </w:r>
    </w:p>
    <w:p>
      <w:pPr>
        <w:pStyle w:val="Normal"/>
        <w:ind w:firstLine="420"/>
        <w:rPr/>
      </w:pPr>
      <w:r>
        <w:rPr/>
        <w:t>四是公共服务改革。加快发展农村公共事业，促进农村社会全面进步，公共服务品的平等化十分重要。《决定》对农村文化、教育、医疗、社会保障、基础设施和环境建设以及社会管理诸方面都进行了梳理，明显加大对农村公共事业的投入力度，试图补足农村公共事业不足的短板，使广大农民学有所教、劳有所得、病有所医、老有所养、住有所居。</w:t>
      </w:r>
    </w:p>
    <w:p>
      <w:pPr>
        <w:pStyle w:val="Normal"/>
        <w:ind w:firstLine="420"/>
        <w:rPr/>
      </w:pPr>
      <w:r>
        <w:rPr/>
        <w:t>农村改革是多方面的，不可能毕其功于一役，也难以一步化解所有难题。但这不是阻碍改革、延缓改革的理由。在当下城乡关系发生重要变化的时刻，及时对旧有政策进行梳理，及时出台新的适应农村发展需要的政策，搞活农村，搞富农村，实现农村发展的大突破是历史给予我们的一场建功立业的大好机遇。</w:t>
      </w:r>
    </w:p>
    <w:p>
      <w:pPr>
        <w:pStyle w:val="Normal"/>
        <w:ind w:firstLine="420"/>
        <w:jc w:val="center"/>
        <w:rPr>
          <w:b/>
          <w:b/>
        </w:rPr>
      </w:pPr>
      <w:r>
        <w:rPr>
          <w:b/>
        </w:rPr>
        <w:t>二</w:t>
      </w:r>
    </w:p>
    <w:p>
      <w:pPr>
        <w:pStyle w:val="Normal"/>
        <w:ind w:firstLine="420"/>
        <w:rPr/>
      </w:pPr>
      <w:r>
        <w:rPr/>
        <w:t>当今天中国改革步入深水区、遭遇传统发展观约束的时候，我们在农村的新改革必须全面以科学发展观为统领，从科学发展的高度切入，不能再走一些城市化、工业化过程中曾经走过的错路和老路。农村社会的相对落后给中国改革提出了一个新的命题</w:t>
      </w:r>
      <w:r>
        <w:rPr/>
        <w:t>:</w:t>
      </w:r>
      <w:r>
        <w:rPr/>
        <w:t>能不能通过科学发展观在农村的全面落地，不仅解决农村的发展难题，也解决中国改革的持续推动力问题</w:t>
      </w:r>
      <w:r>
        <w:rPr/>
        <w:t>?</w:t>
      </w:r>
    </w:p>
    <w:p>
      <w:pPr>
        <w:pStyle w:val="Normal"/>
        <w:ind w:firstLine="420"/>
        <w:rPr/>
      </w:pPr>
      <w:r>
        <w:rPr/>
        <w:t>30</w:t>
      </w:r>
      <w:r>
        <w:rPr/>
        <w:t>年前，安徽凤阳小岗村</w:t>
      </w:r>
      <w:r>
        <w:rPr/>
        <w:t>18</w:t>
      </w:r>
      <w:r>
        <w:rPr/>
        <w:t>位村民率先实行“大包干”，成为改革开放的导火索，农村呈现出欣欣向荣的局面。但</w:t>
      </w:r>
      <w:r>
        <w:rPr/>
        <w:t>1984</w:t>
      </w:r>
      <w:r>
        <w:rPr/>
        <w:t>年改革重心从农村转向城市之后，城乡改革形成了分水岭，改革的主战场从农村转向了城市。这场改革推动力的转向，使得以国有企业改革为核心的各项改革都取得了巨大成就，让中国城市逐步跟上世界的步伐，但也蕴含了改革模式和发展模式与生俱来的各种矛盾。这种以传统发展观为导向的矛盾正在日益尖锐，促使我们必须将改革的主战场适时转向，为未来更为深入的改革提供更加持久的动力和更为广阔的回旋余地。</w:t>
      </w:r>
    </w:p>
    <w:p>
      <w:pPr>
        <w:pStyle w:val="Normal"/>
        <w:ind w:firstLine="420"/>
        <w:rPr/>
      </w:pPr>
      <w:r>
        <w:rPr/>
        <w:t>这个转场由此变得十分关键，事关中国改革能不能闯过历史关口，能不能摆脱传统发展模式的窠臼，能不能形成新的改革局面。</w:t>
      </w:r>
    </w:p>
    <w:p>
      <w:pPr>
        <w:pStyle w:val="Normal"/>
        <w:ind w:firstLine="420"/>
        <w:rPr/>
      </w:pPr>
      <w:r>
        <w:rPr/>
        <w:t>这个转场就是再次把改革的重心倾斜到农村来。中国改革要想获得稳定的可持续发展前景，在城市改革空间日益逼仄的情况下，我们只有加大农村改革的力度，才能够打好中国改革的攻坚战，并为其提供思想置换进而发展模式置换所必需的空间和时间。</w:t>
      </w:r>
    </w:p>
    <w:p>
      <w:pPr>
        <w:pStyle w:val="Normal"/>
        <w:ind w:firstLine="420"/>
        <w:rPr/>
      </w:pPr>
      <w:r>
        <w:rPr/>
        <w:t>具体而言，我们可以通过农村改革，富农强农，提高他们的购买力，拉动内需。在当前复杂的国际经济形势下，中国的出口导向型增长模式正面临严峻考验，必须及早进行经济转型，规避风险。农村的存在，使得中国可以用自己的方式防范全球经济动荡可能产生的不利影响，这个方式就是释放庞大的农村市场的潜力。</w:t>
      </w:r>
    </w:p>
    <w:p>
      <w:pPr>
        <w:pStyle w:val="Normal"/>
        <w:ind w:firstLine="420"/>
        <w:rPr/>
      </w:pPr>
      <w:r>
        <w:rPr/>
        <w:t>据农业部的统计，</w:t>
      </w:r>
      <w:r>
        <w:rPr/>
        <w:t>1978</w:t>
      </w:r>
      <w:r>
        <w:rPr/>
        <w:t>年至</w:t>
      </w:r>
      <w:r>
        <w:rPr/>
        <w:t>2007</w:t>
      </w:r>
      <w:r>
        <w:rPr/>
        <w:t>年，中国农民人均纯收入由</w:t>
      </w:r>
      <w:r>
        <w:rPr/>
        <w:t>134</w:t>
      </w:r>
      <w:r>
        <w:rPr/>
        <w:t>元增加到</w:t>
      </w:r>
      <w:r>
        <w:rPr/>
        <w:t>4140</w:t>
      </w:r>
      <w:r>
        <w:rPr/>
        <w:t>元。其中，</w:t>
      </w:r>
      <w:r>
        <w:rPr/>
        <w:t>2007</w:t>
      </w:r>
      <w:r>
        <w:rPr/>
        <w:t>年，全国农村居民人均纯收入实际增长</w:t>
      </w:r>
      <w:r>
        <w:rPr/>
        <w:t>9.5%</w:t>
      </w:r>
      <w:r>
        <w:rPr/>
        <w:t>，是</w:t>
      </w:r>
      <w:r>
        <w:rPr/>
        <w:t>1985</w:t>
      </w:r>
      <w:r>
        <w:rPr/>
        <w:t>年以来增幅最高的一年。但城乡居民收入比却扩大到</w:t>
      </w:r>
      <w:r>
        <w:rPr/>
        <w:t>3.33</w:t>
      </w:r>
      <w:r>
        <w:rPr>
          <w:rFonts w:cs="宋体;SimSun" w:ascii="宋体;SimSun" w:hAnsi="宋体;SimSun"/>
        </w:rPr>
        <w:t>∶</w:t>
      </w:r>
      <w:r>
        <w:rPr/>
        <w:t>1</w:t>
      </w:r>
      <w:r>
        <w:rPr/>
        <w:t>，绝对差距达到</w:t>
      </w:r>
      <w:r>
        <w:rPr/>
        <w:t>9646</w:t>
      </w:r>
      <w:r>
        <w:rPr/>
        <w:t>元，也是改革开放以来差距最大的一年。因此，如果我们能够通过改革主战场的转移，一方面建立农村社会保障体系，一方面大力提高农民收入，必然将有力支撑国家经济的稳定增长，并将为全球经济的止衰回稳作出积极的贡献。</w:t>
      </w:r>
    </w:p>
    <w:p>
      <w:pPr>
        <w:pStyle w:val="Normal"/>
        <w:ind w:firstLine="420"/>
        <w:rPr/>
      </w:pPr>
      <w:r>
        <w:rPr/>
        <w:t>从中国市场经济的长远发展来说，只有启动农村的新一轮改革，才能完成市场经济体系轮廓的总体搭建，才能完成要素市场的商品化进程，才能完成以内需为主的经济体系的运转，才能实现城乡产业经营的大规模、大体量的整体互动。也就是说，中国市场经济体系不能置农村于度外，也不能拉郎配式地粘和城市与农村，而必须通过农村改革，使之成为全面改革的新推动力，才能够以市场的方式迎接农村面貌的更迭，才能够真正建立现代意义的社会主义市场经济体系。</w:t>
      </w:r>
    </w:p>
    <w:p>
      <w:pPr>
        <w:pStyle w:val="Normal"/>
        <w:ind w:firstLine="420"/>
        <w:rPr/>
      </w:pPr>
      <w:r>
        <w:rPr/>
        <w:t>对于中国改革而言，这是跃级而上的一步。虽然现在出现了一些困难的形势，但中国经济的基本态势并未发生转变，改革的向心力依然强有力地存在。因此，越是在这种困难的形势下，越需要改革与创新，越需要明确改革战略路线，通过改革与创新，通过改革新推动力的成长，不仅解决当前的难题，更可以奠定实现社会主义现代化根本目标的坚实基础。</w:t>
      </w:r>
    </w:p>
    <w:p>
      <w:pPr>
        <w:pStyle w:val="Normal"/>
        <w:ind w:firstLine="420"/>
        <w:jc w:val="right"/>
        <w:rPr/>
      </w:pPr>
      <w:r>
        <w:rPr/>
        <w:t>（来源：《南方日报》）</w:t>
      </w:r>
    </w:p>
    <w:p>
      <w:pPr>
        <w:pStyle w:val="Normal"/>
        <w:ind w:firstLine="420"/>
        <w:jc w:val="right"/>
        <w:rPr/>
      </w:pPr>
      <w:r>
        <w:rPr/>
      </w:r>
    </w:p>
    <w:p>
      <w:pPr>
        <w:pStyle w:val="Normal"/>
        <w:ind w:firstLine="420"/>
        <w:jc w:val="right"/>
        <w:rPr/>
      </w:pPr>
      <w:r>
        <w:rPr/>
      </w:r>
    </w:p>
    <w:p>
      <w:pPr>
        <w:pStyle w:val="Normal"/>
        <w:rPr>
          <w:b/>
          <w:b/>
          <w:sz w:val="28"/>
          <w:szCs w:val="28"/>
        </w:rPr>
      </w:pPr>
      <w:r>
        <w:rPr>
          <w:b/>
          <w:sz w:val="28"/>
          <w:szCs w:val="28"/>
        </w:rPr>
        <w:t>文化建设专题</w:t>
      </w:r>
    </w:p>
    <w:p>
      <w:pPr>
        <w:pStyle w:val="Normal"/>
        <w:jc w:val="center"/>
        <w:rPr>
          <w:b/>
          <w:b/>
          <w:sz w:val="28"/>
          <w:szCs w:val="28"/>
        </w:rPr>
      </w:pPr>
      <w:r>
        <w:rPr>
          <w:b/>
          <w:sz w:val="28"/>
          <w:szCs w:val="28"/>
        </w:rPr>
        <w:t>浙江省推动文化大发展大繁荣纲要（</w:t>
      </w:r>
      <w:r>
        <w:rPr>
          <w:b/>
          <w:sz w:val="28"/>
          <w:szCs w:val="28"/>
        </w:rPr>
        <w:t>2008</w:t>
      </w:r>
      <w:r>
        <w:rPr>
          <w:rFonts w:cs="宋体;SimSun" w:ascii="宋体;SimSun" w:hAnsi="宋体;SimSun"/>
          <w:b/>
          <w:sz w:val="28"/>
          <w:szCs w:val="28"/>
        </w:rPr>
        <w:t>—</w:t>
      </w:r>
      <w:r>
        <w:rPr>
          <w:b/>
          <w:sz w:val="28"/>
          <w:szCs w:val="28"/>
        </w:rPr>
        <w:t>2012</w:t>
      </w:r>
      <w:r>
        <w:rPr>
          <w:b/>
          <w:sz w:val="28"/>
          <w:szCs w:val="28"/>
        </w:rPr>
        <w:t>）</w:t>
      </w:r>
    </w:p>
    <w:p>
      <w:pPr>
        <w:pStyle w:val="Normal"/>
        <w:jc w:val="center"/>
        <w:rPr>
          <w:b/>
          <w:b/>
        </w:rPr>
      </w:pPr>
      <w:r>
        <w:rPr>
          <w:b/>
        </w:rPr>
        <w:t>(</w:t>
      </w:r>
      <w:r>
        <w:rPr>
          <w:b/>
        </w:rPr>
        <w:t>中共浙江省委、浙江省人民政府二○○八年七月三日</w:t>
      </w:r>
      <w:r>
        <w:rPr>
          <w:b/>
        </w:rPr>
        <w:t>)</w:t>
      </w:r>
    </w:p>
    <w:p>
      <w:pPr>
        <w:pStyle w:val="Normal"/>
        <w:rPr/>
      </w:pPr>
      <w:r>
        <w:rPr/>
        <w:t>　　为深入贯彻党的十七大和省第十二次党代会精神，兴起文化大省建设新高潮，推动我省社会主义文化大发展大繁荣，根据《国家“十一五”时期文化发展规划纲要》，结合浙江实际，特制定本纲要。</w:t>
      </w:r>
    </w:p>
    <w:p>
      <w:pPr>
        <w:pStyle w:val="Normal"/>
        <w:ind w:firstLine="422"/>
        <w:rPr>
          <w:b/>
          <w:b/>
        </w:rPr>
      </w:pPr>
      <w:r>
        <w:rPr>
          <w:b/>
        </w:rPr>
        <w:t>一、总体要求、发展目标和基本原则</w:t>
      </w:r>
    </w:p>
    <w:p>
      <w:pPr>
        <w:pStyle w:val="Normal"/>
        <w:rPr/>
      </w:pPr>
      <w:r>
        <w:rPr>
          <w:b/>
        </w:rPr>
        <w:t>　　（一）总体要求。</w:t>
      </w:r>
    </w:p>
    <w:p>
      <w:pPr>
        <w:pStyle w:val="Normal"/>
        <w:rPr/>
      </w:pPr>
      <w:r>
        <w:rPr/>
        <w:t>　　今后五年我省推动文化大发展大繁荣的总体要求是，高举中国特色社会主义伟大旗帜，以邓小平理论和“三个代表”重要思想为指导，深入贯彻落实科学发展观，按照省第十二次党代会的部署，深入实施“创业富民、创新强省”总战略，适应全面建设小康社会的新要求，遵循社会主义文化发展规律，继续解放思想，推进文化创新，建设和谐文化，在加快建设教育强省、科技强省、卫生强省、体育强省的同时，深化文明素质工程、文化精品工程、文化研究工程、文化保护工程、文化产业促进工程、文化阵地工程、文化传播工程、文化人才工程等“八项工程”，建设社会主义核心价值体系、公共文化服务体系、文化产业发展体系等“三大体系”，不断满足人民群众日益增长的精神文化需求，不断提高人民群众的思想道德素质、科学文化素质和健康素质，不断增强我省的文化综合实力和竞争力，为全面建设惠及全省人民的小康社会提供强有力的文化支撑。</w:t>
      </w:r>
    </w:p>
    <w:p>
      <w:pPr>
        <w:pStyle w:val="Normal"/>
        <w:rPr/>
      </w:pPr>
      <w:r>
        <w:rPr>
          <w:b/>
        </w:rPr>
        <w:t>　　（二）发展目标。</w:t>
      </w:r>
    </w:p>
    <w:p>
      <w:pPr>
        <w:pStyle w:val="Normal"/>
        <w:rPr/>
      </w:pPr>
      <w:r>
        <w:rPr/>
        <w:t>　　经过五年的努力，基本实现省第十二次党代会以及省十一届人大一次会议提出的关于文化建设的目标任务，使文化发展水平与浙江经济社会发展水平相适应，努力在建设社会主义核心价值体系、加强公共文化服务、加快文化产业发展等方面走在前列。文化为经济建设、政治建设和社会建设提供更加有力的支撑，对浙江综合实力和竞争力的提升作用更加突出；文化惠民能力显著增强，适应人民群众需要的文化产品和服务更加丰富，群众性文化体育活动蓬勃开展，人民群众的基本文化权益得到更好保障；文化产业实力和竞争力显著增强，文化及相关产业增加值的年均增长速度明显高于同期经济增长速度，在国内生产总值中的比重明显增加，文化产品和服务出口明显扩大；文化创新能力显著增强，文化体制改革试点任务全面完成，有利于出精品、出人才、出效益的文化发展环境逐步形成。</w:t>
      </w:r>
    </w:p>
    <w:p>
      <w:pPr>
        <w:pStyle w:val="Normal"/>
        <w:rPr/>
      </w:pPr>
      <w:r>
        <w:rPr/>
        <w:t>　　——社会主义核心价值体系深入人心。人民群众团结奋斗的共同思想基础不断巩固，中国特色社会主义理想信念更加坚定，和谐文化建设扎实推进，文明和谐的社会舆论环境和道德风尚进一步得到弘扬，人民群众创业创新的精神风貌更加昂扬，公民文明素质和社会文明程度明显提升。</w:t>
      </w:r>
    </w:p>
    <w:p>
      <w:pPr>
        <w:pStyle w:val="Normal"/>
        <w:rPr/>
      </w:pPr>
      <w:r>
        <w:rPr/>
        <w:t>　　——公共文化服务体系进一步完善。率先建成覆盖全社会的、较为完善的公共文化服务体系，城乡、区域文化协调发展，公益性文化单位的公共文化服务水平显著提高，基本公共文化服务均等化逐步实现，人民群众看电视、听广播、读书看报、进行公共文化鉴赏、参加大众文化体育活动等基本文化权益得到保障，社会文化生活更加丰富。</w:t>
      </w:r>
    </w:p>
    <w:p>
      <w:pPr>
        <w:pStyle w:val="Normal"/>
        <w:rPr/>
      </w:pPr>
      <w:r>
        <w:rPr/>
        <w:t>　　——文化产业发展体系基本建立。文化产业结构得到优化，发展水平和层次明显提升，国有文化资本的控制力和影响力显著提升，民营文化企业健康发展，新兴文化业态快速壮大，以公有制为主体、多种所有制共同发展的文化产业格局基本形成。现代文化市场体系逐步确立，涌现出一批具有较强综合实力和创新能力的文化企业、一批具有自主知识产权和核心竞争力的文化品牌、一批具有集聚效应和产业特色的文化产业区块、一批文化产业的战略投资者。</w:t>
      </w:r>
    </w:p>
    <w:p>
      <w:pPr>
        <w:pStyle w:val="Normal"/>
        <w:rPr/>
      </w:pPr>
      <w:r>
        <w:rPr>
          <w:b/>
        </w:rPr>
        <w:t>　　（三）基本原则。</w:t>
      </w:r>
    </w:p>
    <w:p>
      <w:pPr>
        <w:pStyle w:val="Normal"/>
        <w:rPr/>
      </w:pPr>
      <w:r>
        <w:rPr/>
        <w:t>　　——坚持先进文化的前进方向。以社会主义核心价值体系为根本，充分体现社会主义核心价值体系的基本内容，始终坚持正确的政治方向。坚持为人民服务、为社会主义服务的方向和百花齐放、百家争鸣的方针，坚持贴近实际、贴近生活、贴近群众，大力发展先进文化，支持健康有益文化，努力改造落后文化，坚决抵制腐朽文化。</w:t>
      </w:r>
    </w:p>
    <w:p>
      <w:pPr>
        <w:pStyle w:val="Normal"/>
        <w:rPr/>
      </w:pPr>
      <w:r>
        <w:rPr/>
        <w:t>　　——坚持以人为本。着眼于满足人民群众不断增长的精神文化需求，着力保障和实现人民群众的基本文化权益，不断提高公共文化服务能力，大力丰富社会文化生活，使广大人民群众共享文化发展成果。注重发挥文化的教育引导功能，努力提高人民群众的文明素质，促进人的全面发展和社会全面进步。</w:t>
      </w:r>
    </w:p>
    <w:p>
      <w:pPr>
        <w:pStyle w:val="Normal"/>
        <w:rPr/>
      </w:pPr>
      <w:r>
        <w:rPr/>
        <w:t>　　——坚持把社会效益放在首位。高度重视文化的意识形态属性，同时又充分考虑文化的产业属性，一手抓公益性文化事业发展，一手抓经营性文化产业发展，始终坚持把社会效益放在首位，努力实现社会效益和经济效益的最佳结合。</w:t>
      </w:r>
    </w:p>
    <w:p>
      <w:pPr>
        <w:pStyle w:val="Normal"/>
        <w:rPr/>
      </w:pPr>
      <w:r>
        <w:rPr/>
        <w:t>　　——坚持弘扬中华文化。加强优秀传统文化教育，注重浙江传统文化的挖掘和保护，弘扬浙江精神，体现传统文化的区域性特色和时代性；加强对外文化交流，推动文化产品和服务出口，不断增强中华文化的国际影响力。</w:t>
      </w:r>
    </w:p>
    <w:p>
      <w:pPr>
        <w:pStyle w:val="Normal"/>
        <w:rPr/>
      </w:pPr>
      <w:r>
        <w:rPr/>
        <w:t>　　——坚持推进文化创新。解放和发展文化生产力，始终把文化创新作为文化发展的基点和动力，充分调动广大文化工作者的积极性，激发全社会的文化创造活力，推进文化与经济、科技的融合发展，不断推出文化创新成果，进一步提高浙江文化软实力和竞争力。</w:t>
      </w:r>
    </w:p>
    <w:p>
      <w:pPr>
        <w:pStyle w:val="Normal"/>
        <w:rPr/>
      </w:pPr>
      <w:r>
        <w:rPr/>
        <w:t>　　——坚持整体推进与重点突破相结合。着眼长远，立足当前，从浙江经济社会发展全局出发，针对文化建设的薄弱环节，既注重统一部署、整体推进，又注重突出重点、突破难点、形成亮点，力争在重点工作、关键环节上取得实质性进展，带动浙江文化的全面繁荣。</w:t>
      </w:r>
    </w:p>
    <w:p>
      <w:pPr>
        <w:pStyle w:val="Normal"/>
        <w:rPr>
          <w:b/>
          <w:b/>
        </w:rPr>
      </w:pPr>
      <w:r>
        <w:rPr>
          <w:b/>
        </w:rPr>
        <w:t>　　二、推进社会主义核心价值体系建设</w:t>
      </w:r>
    </w:p>
    <w:p>
      <w:pPr>
        <w:pStyle w:val="Normal"/>
        <w:rPr/>
      </w:pPr>
      <w:r>
        <w:rPr>
          <w:b/>
        </w:rPr>
        <w:t>　　（四）加强理论武装工作。</w:t>
      </w:r>
    </w:p>
    <w:p>
      <w:pPr>
        <w:pStyle w:val="Normal"/>
        <w:ind w:firstLine="420"/>
        <w:rPr/>
      </w:pPr>
      <w:r>
        <w:rPr/>
        <w:t>加强领导干部的理论学习。坚持以县处级以上领导干部为重点，以党委</w:t>
      </w:r>
      <w:r>
        <w:rPr/>
        <w:t>(</w:t>
      </w:r>
      <w:r>
        <w:rPr/>
        <w:t>党组</w:t>
      </w:r>
      <w:r>
        <w:rPr/>
        <w:t>)</w:t>
      </w:r>
      <w:r>
        <w:rPr/>
        <w:t>理论学习中心组学习为龙头，以党校培训教育为主要阵地，深入学习马克思主义中国化最新成果，学习现代经济、科技、社会管理和法律等知识。</w:t>
      </w:r>
    </w:p>
    <w:p>
      <w:pPr>
        <w:pStyle w:val="Normal"/>
        <w:ind w:firstLine="420"/>
        <w:rPr/>
      </w:pPr>
      <w:r>
        <w:rPr/>
        <w:t>扎实开展深入学习实践科学发展观活动。充分发挥“浙江论坛”等各类报告会、读书会的作用，建立和完善学习制度，切实增强干部理论学习的针对性和实效性。注重理论与实践的结合，努力把理论学习的成效转化为推动科学发展的思路、决策和能力。</w:t>
      </w:r>
    </w:p>
    <w:p>
      <w:pPr>
        <w:pStyle w:val="Normal"/>
        <w:rPr/>
      </w:pPr>
      <w:r>
        <w:rPr/>
        <w:t>　　开展面向全社会的理论宣传。充分发挥各级党委专</w:t>
      </w:r>
      <w:r>
        <w:rPr/>
        <w:t>(</w:t>
      </w:r>
      <w:r>
        <w:rPr/>
        <w:t>兼</w:t>
      </w:r>
      <w:r>
        <w:rPr/>
        <w:t>)</w:t>
      </w:r>
      <w:r>
        <w:rPr/>
        <w:t>职讲师团、干部理论教育和形势教育宣讲团等作用，广泛开展理论和形势政策宣讲活动，探索媒体理论宣传的有效形式，组织编写通俗理论读物，办好“社科普及周”和“人文大讲堂”，推动学习型社会建设。积极创新高校思想政治理论课教学和研究工作，抓好青年学生特别是大学生的思想政治工作，开展校园文化建设活动，坚持省领导联系高校制度和到高校作形势政策报告制度，扎实推进中国特色社会主义理论体系进教材、进课堂、进头脑。</w:t>
      </w:r>
    </w:p>
    <w:p>
      <w:pPr>
        <w:pStyle w:val="Normal"/>
        <w:rPr/>
      </w:pPr>
      <w:r>
        <w:rPr/>
        <w:t>　　推进重大理论和现实问题研究。深入实施马克思主义理论研究和建设工程，结合浙江实际，努力形成一系列基础理论研究成果，推进“浙江省马克思主义理论研究和建设工程精品文库”建设。以重大现实问题研究为主攻方向，深入开展“中国特色社会主义在浙江的实践”系列研究，研究和回答我省经济、政治、文化、社会建设和党的建设面临的一系列重大问题，研究和回答干部群众普遍关心的热点问题。</w:t>
      </w:r>
    </w:p>
    <w:p>
      <w:pPr>
        <w:pStyle w:val="Normal"/>
        <w:rPr/>
      </w:pPr>
      <w:r>
        <w:rPr>
          <w:b/>
        </w:rPr>
        <w:t>　　（五）繁荣发展哲学社会科学。</w:t>
      </w:r>
    </w:p>
    <w:p>
      <w:pPr>
        <w:pStyle w:val="Normal"/>
        <w:rPr/>
      </w:pPr>
      <w:r>
        <w:rPr/>
        <w:t>　　建立健全科学高效的管理体制。深化哲学社会科学管理体制改革，建立健全党委统一领导、各部门分工负责的宏观管理体制。深化哲学社会科学管理机制创新，坚持以项目为纽带，以首席专家为龙头，加大对人才和精品的激励力度，建立健全富有活力的运行机制。积极引导和规范各类民间社科研究机构和团体的发展。加大对哲学社会科学事业的支持力度。</w:t>
      </w:r>
    </w:p>
    <w:p>
      <w:pPr>
        <w:pStyle w:val="Normal"/>
        <w:rPr/>
      </w:pPr>
      <w:r>
        <w:rPr/>
        <w:t>　　加强优势学科和重点研究基地建设。扶持高等院校和科研院所的人文社会科学学科建设，大力推进学科体系、学术观点、科研方法创新，着力培育具有浙江特色的优势学科，形成传统优势学科、新兴学科、交叉学科共同发展，在一些领域处于全国领先地位的学科体系。建立一批省级重点研究基地，重点扶持一批具有重大创新意义、对弘扬和传承民族文化有重大作用、对经济社会发展有重要影响的研究项目。进一步推进文化研究工程，完善运作机制，强化督促检查，加强与大院名校的合作，形成一批有较高学术价值和社会效益的研究成果。</w:t>
      </w:r>
    </w:p>
    <w:p>
      <w:pPr>
        <w:pStyle w:val="Normal"/>
        <w:rPr>
          <w:b/>
          <w:b/>
        </w:rPr>
      </w:pPr>
      <w:r>
        <w:rPr>
          <w:b/>
        </w:rPr>
        <w:t>　　（六）弘扬以爱国主义为核心的民族精神和以改革创新为核心的时代精神。</w:t>
      </w:r>
    </w:p>
    <w:p>
      <w:pPr>
        <w:pStyle w:val="Normal"/>
        <w:rPr/>
      </w:pPr>
      <w:r>
        <w:rPr/>
        <w:t>　　加强爱国主义教育。以重大纪念日、民族传统节日、重要节庆活动、重大事件等为契机，开展丰富多彩的爱国主义宣传教育活动，重点围绕改革开放</w:t>
      </w:r>
      <w:r>
        <w:rPr/>
        <w:t>30</w:t>
      </w:r>
      <w:r>
        <w:rPr/>
        <w:t>周年、北京奥运会、建国</w:t>
      </w:r>
      <w:r>
        <w:rPr/>
        <w:t>60</w:t>
      </w:r>
      <w:r>
        <w:rPr/>
        <w:t>周年、建党</w:t>
      </w:r>
      <w:r>
        <w:rPr/>
        <w:t>90</w:t>
      </w:r>
      <w:r>
        <w:rPr/>
        <w:t>周年、辛亥革命</w:t>
      </w:r>
      <w:r>
        <w:rPr/>
        <w:t>100</w:t>
      </w:r>
      <w:r>
        <w:rPr/>
        <w:t>周年等组织开展重大宣传教育活动。按照《关于进一步加强和改进全省爱国主义教育基地工作的意见》的要求，切实加强爱国主义教育基地建设和管理。认真落实爱国主义教育基地对未成年人免费开放的政策，充分发挥基地的教育功能。继续实施浙江省红色旅游发展规划，全面开展浙江省革命胜迹普查、保护和利用工作，充分发挥革命纪念地和历史文化遗址、博物馆、纪念馆等的重要作用。</w:t>
      </w:r>
    </w:p>
    <w:p>
      <w:pPr>
        <w:pStyle w:val="Normal"/>
        <w:rPr/>
      </w:pPr>
      <w:r>
        <w:rPr/>
        <w:t>　　大力弘扬浙江精神。坚持用以创业创新为核心的浙江精神凝聚力量、激发活力、鼓舞斗志，大力弘扬浙江人民善于创业、勇于创新的精神品格和文化传统，努力在全社会形成鼓励创业创新、宽容失败挫折的社会氛围。深化对浙江精神的研究，适应时代发展要求，与时俱进地丰富和发展浙江精神。进一步探索典型宣传的新形式、新载体，大力宣传优秀党员、道德模范、劳动模范、英雄人物、优秀浙商代表、先进职业技工和民间创意名人群体等体现浙江精神的时代人物，深入开展“浙江骄傲”、“风云浙商”等重大典型宣传活动。</w:t>
      </w:r>
    </w:p>
    <w:p>
      <w:pPr>
        <w:pStyle w:val="Normal"/>
        <w:ind w:firstLine="316"/>
        <w:rPr/>
      </w:pPr>
      <w:r>
        <w:rPr>
          <w:b/>
        </w:rPr>
        <w:t>（七）加强思想道德建设。</w:t>
      </w:r>
    </w:p>
    <w:p>
      <w:pPr>
        <w:pStyle w:val="Normal"/>
        <w:rPr/>
      </w:pPr>
      <w:r>
        <w:rPr/>
        <w:t>　　广泛开展公民道德实践活动。大力倡导社会主义荣辱观，广泛开展社会公德、职业道德、家庭美德、个人品德教育，切实加强公民诚信、社会责任、科学精神教育，促进形成知荣辱、讲正气、促和谐的社会风尚。针对影响社会文明的突出问题，重点组织开展“迎奥运、讲文明、树新风”和文明出行、文明旅游、节约资源等主题实践活动，大力推进“信用浙江”建设，开展“爱心浙江”系列活动，组织社会志愿者服务活动。深入开展道德模范评选活动，建立健全长效机制。修订完善市民公约、社区公约、村规民约、职业规范、学生守则等行为准则。深入开展廉政文化建设，在全社会弘扬以廉为荣、以贪为耻的良好风尚。</w:t>
      </w:r>
    </w:p>
    <w:p>
      <w:pPr>
        <w:pStyle w:val="Normal"/>
        <w:ind w:firstLine="420"/>
        <w:rPr/>
      </w:pPr>
      <w:r>
        <w:rPr/>
        <w:t>切实加强未成年人思想道德建设。建立健全以学校为龙头、家庭为基础、社区为平台的未成年人思想道德建设网络。全面推进未成年人思想道德建设“精品工程”、“阵地工程”、“净化工程”、“绿网工程”、“帮扶工程”等五大工程，实施实事项目。建立督查与奖惩相结合的长效机制，健全和完善未成年人思想道德建设测评体系。加强未成年人文化产品的生产创作和传播推介，推进少儿频道在全省落地。关注农村和特殊未成年人群体，切实保障孤残儿童、农村“留守”儿童、外来务工人员子女、城市困难家庭未成年人的权益。深入实施农村“春泥计划”行动。</w:t>
      </w:r>
    </w:p>
    <w:p>
      <w:pPr>
        <w:pStyle w:val="Normal"/>
        <w:ind w:firstLine="420"/>
        <w:rPr/>
      </w:pPr>
      <w:r>
        <w:rPr>
          <w:b/>
        </w:rPr>
        <w:t>（八）深化群众性精神文明创建。</w:t>
      </w:r>
    </w:p>
    <w:p>
      <w:pPr>
        <w:pStyle w:val="Normal"/>
        <w:rPr/>
      </w:pPr>
      <w:r>
        <w:rPr/>
        <w:t>　　深化文明城市创建活动。加强对做好全国文明城市创建工作的指导。建立完善文明城市复评机制，争取在</w:t>
      </w:r>
      <w:r>
        <w:rPr/>
        <w:t>2010</w:t>
      </w:r>
      <w:r>
        <w:rPr/>
        <w:t>年前，全省所有县以上城市</w:t>
      </w:r>
      <w:r>
        <w:rPr/>
        <w:t>(</w:t>
      </w:r>
      <w:r>
        <w:rPr/>
        <w:t>县城</w:t>
      </w:r>
      <w:r>
        <w:rPr/>
        <w:t>)</w:t>
      </w:r>
      <w:r>
        <w:rPr/>
        <w:t>基本实现文明城市</w:t>
      </w:r>
      <w:r>
        <w:rPr/>
        <w:t>(</w:t>
      </w:r>
      <w:r>
        <w:rPr/>
        <w:t>县城</w:t>
      </w:r>
      <w:r>
        <w:rPr/>
        <w:t>)</w:t>
      </w:r>
      <w:r>
        <w:rPr/>
        <w:t>目标，创建一批示范文明城市。深入开展文明社区创建活动，每年重点扶持欠发达地区</w:t>
      </w:r>
      <w:r>
        <w:rPr/>
        <w:t>50</w:t>
      </w:r>
      <w:r>
        <w:rPr/>
        <w:t>个文明社区的创建。启动并推进文明县</w:t>
      </w:r>
      <w:r>
        <w:rPr/>
        <w:t>(</w:t>
      </w:r>
      <w:r>
        <w:rPr/>
        <w:t>市</w:t>
      </w:r>
      <w:r>
        <w:rPr/>
        <w:t>)</w:t>
      </w:r>
      <w:r>
        <w:rPr/>
        <w:t>创建工作。</w:t>
      </w:r>
    </w:p>
    <w:p>
      <w:pPr>
        <w:pStyle w:val="Normal"/>
        <w:rPr/>
      </w:pPr>
      <w:r>
        <w:rPr/>
        <w:t>　　加强农村精神文明建设。深入实施“千村示范、万村整治”工程，以推进农村垃圾集中处置、污水集中排放为重点，努力改善农村人居环境。以乡风文明建设为主要内容，大力开展乡风评议活动，繁荣农村社区文化。修订完善文明村镇创建标准体系，切实提高文明村镇创建水平。加强对农民的形势政策、思想道德、民主法制、生态环境保护和防灾减灾知识宣传教育，加大对农民职业技能培训力度。深化“双万结对共建文明”活动。</w:t>
      </w:r>
    </w:p>
    <w:p>
      <w:pPr>
        <w:pStyle w:val="Normal"/>
        <w:rPr/>
      </w:pPr>
      <w:r>
        <w:rPr/>
        <w:t>　　推进文明行业、文明单位、文明风景旅游区等基层创建活动。修订完善文明行业、文明单位标准体系，提升省级文明行业、文明单位创建水平。落实《浙江省文明风景旅游区测评体系》，推进文明风景旅游区创建活动。</w:t>
      </w:r>
    </w:p>
    <w:p>
      <w:pPr>
        <w:pStyle w:val="Normal"/>
        <w:ind w:firstLine="413"/>
        <w:rPr>
          <w:b/>
          <w:b/>
        </w:rPr>
      </w:pPr>
      <w:r>
        <w:rPr>
          <w:b/>
        </w:rPr>
        <w:t>三、推进公共文化服务</w:t>
      </w:r>
    </w:p>
    <w:p>
      <w:pPr>
        <w:pStyle w:val="Normal"/>
        <w:rPr/>
      </w:pPr>
      <w:r>
        <w:rPr>
          <w:b/>
        </w:rPr>
        <w:t>　　（九）增强公共文化产品的生产供给能力。</w:t>
      </w:r>
    </w:p>
    <w:p>
      <w:pPr>
        <w:pStyle w:val="Normal"/>
        <w:rPr/>
      </w:pPr>
      <w:r>
        <w:rPr/>
        <w:t>　　加强面向基层、面向群众的精神文化产品的创作生产。充分发挥公益性文化单位在公共文化服务中的骨干作用，面向基层、面向群众，着力提高公共文化产品的生产能力和服务水平。支持和鼓励文化企业生产质优价廉、健康适用的公共文化产品，参与公共文化服务。积极组织创作群众喜闻乐见的文艺作品，重点扶持新农村建设题材、儿童题材优秀作品创作，推出一批服务“三农”和未成年人思想道德建设的重点出版物，办好广播电视对农节目栏目。</w:t>
      </w:r>
    </w:p>
    <w:p>
      <w:pPr>
        <w:pStyle w:val="Normal"/>
        <w:rPr/>
      </w:pPr>
      <w:r>
        <w:rPr/>
        <w:t>　　创新公共文化服务方式。积极探索适应社会主义市场经济要求、有效保障群众基本文化权益的公共文化服务方式。通过政府采购、项目补贴等方式，提高重要公共文化产品、重大公共文化服务项目和公益性文化活动的服务效益。大力推进“文化低保”工程，加大向基层特别是低收入和特殊群体提供免费文化服务的力度，扩大重点党报党刊免费配送农村的范围。发挥浙江民营经济优势，积极引导社会力量以兴办文化俱乐部、赞助活动、免费提供设施等多种形式参与公共文化服务。支持民办公益性文化机构的发展，鼓励民间开办博物馆、图书馆等，促进公共文化服务方式的多元化、社会化。</w:t>
      </w:r>
    </w:p>
    <w:p>
      <w:pPr>
        <w:pStyle w:val="Normal"/>
        <w:rPr/>
      </w:pPr>
      <w:r>
        <w:rPr/>
        <w:t>　　大力开展公益性文化活动。广泛动员社会力量，利用各种有效形式，组织开展丰富多彩的公益性文化活动。举办浙江文化艺术节。精心组织各类民间艺术、表演艺术、造型艺术、竞赛竞技活动，大力开展企业文化、农民文化、校园文化、社区文化、广场文化等系列活动，积极倡导全民阅读活动。统筹城乡文化资源，进一步扶持发展一批示范性公共文化服务项目，继续开展各种形式的文化科技卫生下基层活动，建立健全长效机制。深入推进“千镇万村种文化”活动。</w:t>
      </w:r>
    </w:p>
    <w:p>
      <w:pPr>
        <w:pStyle w:val="Normal"/>
        <w:rPr/>
      </w:pPr>
      <w:r>
        <w:rPr>
          <w:b/>
        </w:rPr>
        <w:t>　　（十）完善公共文化服务网络。</w:t>
      </w:r>
    </w:p>
    <w:p>
      <w:pPr>
        <w:pStyle w:val="Normal"/>
        <w:rPr/>
      </w:pPr>
      <w:r>
        <w:rPr/>
        <w:t>　　加强公共文化基础设施建设。按照科学规划、适度超前的要求，集中力量改建和新建一批特色鲜明、功能完备的重要文化体育设施，逐步形成与经济社会发展相适应、能够满足人民群众多元需求的大型文化体育设施体系。以县级以上城市公共文化设施为骨干，以乡</w:t>
      </w:r>
      <w:r>
        <w:rPr/>
        <w:t>(</w:t>
      </w:r>
      <w:r>
        <w:rPr/>
        <w:t>镇</w:t>
      </w:r>
      <w:r>
        <w:rPr/>
        <w:t>)</w:t>
      </w:r>
      <w:r>
        <w:rPr/>
        <w:t>和社区基层文化设施为基础，统筹规划，合理布局，加强图书馆、博物馆、文化馆、美术馆、电台、电视台、广播电视发射转播台</w:t>
      </w:r>
      <w:r>
        <w:rPr/>
        <w:t>(</w:t>
      </w:r>
      <w:r>
        <w:rPr/>
        <w:t>站</w:t>
      </w:r>
      <w:r>
        <w:rPr/>
        <w:t>)</w:t>
      </w:r>
      <w:r>
        <w:rPr/>
        <w:t>、互联网公共信息服务点等公共文化基础设施建设，形成覆盖城乡、结构合理、功能健全、实用高效的公共文化设施网络。加快推进广播电视“村村通”、文化信息资源共享、农村电影放映、农家书屋建设等重点农村公共文化服务工程。组建集图书阅读、宣传教育、文艺演出、科技推广、科普培训、体育和青少年校外活动等于一体的乡镇综合文化站，并坚持公益性事业单位性质，配备专职人员管理，认真履行社会服务、指导基层、协助管理农村文化市场的职能。从实际出发，利用新建、改建、扩建等方法，加强工人文化宫、社区文化中心、村文化活动室等基层文化阵地建设。</w:t>
      </w:r>
    </w:p>
    <w:p>
      <w:pPr>
        <w:pStyle w:val="Normal"/>
        <w:rPr/>
      </w:pPr>
      <w:r>
        <w:rPr/>
        <w:t>　　充分发挥现有文化设施的作用。着力提高各类公共文化设施的使用效率，为城乡居民提供优质高效的公共文化服务。发挥县级文化馆、图书馆在提供服务、组织活动、培训骨干等方面的综合效应，辐射和带动群众性文化活动的开展。推动县级图书馆逐步实行分馆制，促进县、乡图书文献资源共享。推动博物馆、美术馆、纪念馆、爱国主义教育基地等免费或优惠向社会开放。坚持政府投资的博物馆、美术馆、纪念馆、文化馆、图书馆等的公益性质，不得改变其文化设施用途。加强基层文化设施的规范化管理，加大内容供给，提高服务水平，满足群众就近便捷享受公共文化服务。</w:t>
      </w:r>
    </w:p>
    <w:p>
      <w:pPr>
        <w:pStyle w:val="Normal"/>
        <w:rPr/>
      </w:pPr>
      <w:r>
        <w:rPr>
          <w:b/>
        </w:rPr>
        <w:t>　　（十一）加强文化遗产保护和利用。</w:t>
      </w:r>
    </w:p>
    <w:p>
      <w:pPr>
        <w:pStyle w:val="Normal"/>
        <w:rPr/>
      </w:pPr>
      <w:r>
        <w:rPr/>
        <w:t>　　加强历史文物的保护和利用。深入实施文化保护工程，全面推进文物保护利用示范项目、陈列展览精品项目、文物科技保护项目进程，进一步完善不可移动文物保护体系，实现考古与大遗址保护工作新突破。构建省、市、县三级博物馆网络，支持和引导非国有博物馆建设，鼓励建设行业博物馆、私人博物馆和具有鲜明特色的中小博物馆，提高馆藏文物保护和展示水平。坚持统筹规划、有效保护、抢救第一、合理利用、科学管理的原则，进一步加强历史文化名城</w:t>
      </w:r>
      <w:r>
        <w:rPr/>
        <w:t>(</w:t>
      </w:r>
      <w:r>
        <w:rPr/>
        <w:t>街区、村镇</w:t>
      </w:r>
      <w:r>
        <w:rPr/>
        <w:t>)</w:t>
      </w:r>
      <w:r>
        <w:rPr/>
        <w:t>保护工作。稳步推进世界文化遗产申报工作。</w:t>
      </w:r>
    </w:p>
    <w:p>
      <w:pPr>
        <w:pStyle w:val="Normal"/>
        <w:rPr/>
      </w:pPr>
      <w:r>
        <w:rPr/>
        <w:t>　　加强非物质文化遗产的保护和传承。深入进行资源普查和挖掘整理，积极开展成果编纂，健全代表作名录，加强保护工作专业队伍和传承人队伍建设，构建非物质文化遗产的保护体系。加强传承基地建设，逐步建设一批非物质文化遗产生态保护区、民族传统节日标志地和非物质文化遗产馆，推进非物质文化遗产的“活态”传承。开展各种宣传展示活动，拓展对外交流渠道，积极发展工艺美术品生产，大力发展民俗文化演艺业和旅游业，推进非物质文化遗产合理有效的开发利用。</w:t>
      </w:r>
    </w:p>
    <w:p>
      <w:pPr>
        <w:pStyle w:val="Normal"/>
        <w:rPr>
          <w:b/>
          <w:b/>
        </w:rPr>
      </w:pPr>
      <w:r>
        <w:rPr>
          <w:b/>
        </w:rPr>
        <w:t>　　四、推进新闻媒体建设</w:t>
      </w:r>
    </w:p>
    <w:p>
      <w:pPr>
        <w:pStyle w:val="Normal"/>
        <w:rPr/>
      </w:pPr>
      <w:r>
        <w:rPr>
          <w:b/>
        </w:rPr>
        <w:t>　　（十二）提高舆论引导能力。</w:t>
      </w:r>
    </w:p>
    <w:p>
      <w:pPr>
        <w:pStyle w:val="Normal"/>
        <w:rPr/>
      </w:pPr>
      <w:r>
        <w:rPr/>
        <w:t>　　牢牢把握正确舆论导向。坚持团结稳定鼓劲、正面宣传为主，推动新闻宣传工作创新，不断增强新闻宣传的吸引力和感染力。以党报党刊、电台电视台为主体，整合都市类媒体、网络媒体等多种宣传资源，努力形成主流舆论强势。发挥媒体的信息服务和文化服务功能，积极研究运用互联网、手机等新的信息和文化服务手段。推进新闻发布和新闻发言人制度建设，强化突发事件新闻处置机制建设，加强社会热点的舆论引导，做好舆论监督。完善网上舆论引导机制，牢牢掌握网上舆论引导主动权。适应当代信息传播形势和媒体竞争需要，努力构建科学有效的舆论引导机制。</w:t>
      </w:r>
    </w:p>
    <w:p>
      <w:pPr>
        <w:pStyle w:val="Normal"/>
        <w:rPr/>
      </w:pPr>
      <w:r>
        <w:rPr/>
        <w:t>　　加强新闻宣传管理机制建设。坚持党对新闻媒体的领导，不断提高舆论引导能力。加强新闻阅评、出版物审读和视听评议工作，深化实施“报纸质量综合评估办法”、“广播电视播出机构质量综合评估办法”、“报刊广播电视播出机构违纪违规扣点警示制度”，加强广播电视安全播出工作。加强行业管理，发挥新闻工作者协会及其他行业协会作用，强化社会监督和行业自律。进一步完善“浙江新闻奖”、“浙江飘萍奖”、“浙江树人出版奖”、“浙江广播电视奖”的评选办法。</w:t>
      </w:r>
    </w:p>
    <w:p>
      <w:pPr>
        <w:pStyle w:val="Normal"/>
        <w:rPr/>
      </w:pPr>
      <w:r>
        <w:rPr>
          <w:b/>
        </w:rPr>
        <w:t>　　（十三）加快媒体基础建设。</w:t>
      </w:r>
    </w:p>
    <w:p>
      <w:pPr>
        <w:pStyle w:val="Normal"/>
        <w:rPr/>
      </w:pPr>
      <w:r>
        <w:rPr/>
        <w:t>　　提升主流媒体整体竞争力。继续推进集团化建设，做大做强全省现有报业、广电、出版集团，努力形成多媒体经营、跨地区发展的大型集团。着力打造一批党报党刊和都市类报纸品牌，不断提高主报主刊的核心竞争力。强化广播电视新闻节目的龙头和主干地位，着力推进频道专业化、栏目精品化、节目大众化，打造若干在全国有一定影响的强势频道。培育</w:t>
      </w:r>
      <w:r>
        <w:rPr/>
        <w:t>2</w:t>
      </w:r>
      <w:r>
        <w:rPr>
          <w:rFonts w:cs="宋体;SimSun" w:ascii="宋体;SimSun" w:hAnsi="宋体;SimSun"/>
        </w:rPr>
        <w:t>—</w:t>
      </w:r>
      <w:r>
        <w:rPr/>
        <w:t>3</w:t>
      </w:r>
      <w:r>
        <w:rPr/>
        <w:t>家在全国有较大影响的出版社，进一步完善精品出版和畅销书生产营销机制，形成一批在全国具有比较优势的出版门类和出版品牌。抓好重点新闻网站建设，推进网络媒体品牌化发展。调整期刊业结构，整合资源，塑造品牌，做大规模，建设浙江期刊方阵。</w:t>
      </w:r>
    </w:p>
    <w:p>
      <w:pPr>
        <w:pStyle w:val="Normal"/>
        <w:rPr/>
      </w:pPr>
      <w:r>
        <w:rPr/>
        <w:t>　　健全各类新闻出版传播网络。发展书报刊发行网络，积极引入电子商务等现代经营方式，建立健全自办、邮发、社会渠道等多种发行方式结合的多元渠道营销网络。以有线电视为主体，发展以有线、无线、卫星、微波相结合的广播电视综合传输覆盖网。实现有线广播电视共缆传输，以“华数”为主体，构建全省统一的数字电视发展平台。加大发行网络建设力度，运用现代信息技术改造出版物业务流程和经营模式，促进大型书城、特色书店、便民店等业态的合理布局，推进城市住宅小区和农村出版物发行网点建设。</w:t>
      </w:r>
    </w:p>
    <w:p>
      <w:pPr>
        <w:pStyle w:val="Normal"/>
        <w:rPr/>
      </w:pPr>
      <w:r>
        <w:rPr/>
        <w:t>　　提高数字化水平。推进新闻核心业务数字化，提高新闻采编人员数字化装备水平和应用技能。积极发展数字高清晰度电视，发展数字出版，大力推广数字报刊技术，建设数字出版综合业务平台。推进新闻媒体管理数字化，提高各类信息管理系统的集成度和利用效率。促进传统媒体和新媒体的融合发展，开拓数字报纸、视频点播、手机报纸、电子图书、车载电视等新型传播载体和业务。</w:t>
      </w:r>
    </w:p>
    <w:p>
      <w:pPr>
        <w:pStyle w:val="Normal"/>
        <w:rPr/>
      </w:pPr>
      <w:r>
        <w:rPr>
          <w:b/>
        </w:rPr>
        <w:t>　　（十四）加强网络媒体建设。</w:t>
      </w:r>
    </w:p>
    <w:p>
      <w:pPr>
        <w:pStyle w:val="Normal"/>
        <w:rPr/>
      </w:pPr>
      <w:r>
        <w:rPr/>
        <w:t>　　做大做强重点新闻网站。继续推进以浙江在线新闻网站为龙头，以杭州网、中国宁波网、温州新闻网为骨干，省、市、县三级网络媒体优势互补的全省网络新闻传播体系建设。浙江在线新闻网站要进一步深化体制改革，建设品牌栏目，发展业务联盟，增强运用新技术新业务能力。杭州网、中国宁波网、温州新闻网等市级网络媒体要进一步增强可持续发展能力，努力提高影响力和竞争力。</w:t>
      </w:r>
    </w:p>
    <w:p>
      <w:pPr>
        <w:pStyle w:val="Normal"/>
        <w:rPr/>
      </w:pPr>
      <w:r>
        <w:rPr/>
        <w:t>　　加强网络文化产品和服务供给。网络媒体要大力提高原创能力，加强网络文化产品创作生产。各级政府网站要加大权威政务信息发布力度，成为推进政务公开、便民服务的重要网上平台。文化、新闻出版、广播电视等有关部门要积极配合实施国家重点网络文化工程项目，促进文化产品的数字化、网络化传播，形成一批具有浙江特色的网络文化品牌。培育用好校园网站、教育网站和青少年网站。加强产业发展规划，推动民族网络影视产业、网络出版产业、网络娱乐产业发展。鼓励国有和民营战略投资者从事网络文化创作生产。</w:t>
      </w:r>
    </w:p>
    <w:p>
      <w:pPr>
        <w:pStyle w:val="Normal"/>
        <w:rPr/>
      </w:pPr>
      <w:r>
        <w:rPr/>
        <w:t>　　加强网络文化管理。进一步完善网络文化管理体制机制，健全网络文化信息服务市场准入制度，严格实行网站年检制度，制定实施浙江省网络文化信息管理办法。加强网络文明建设，倡导文明办网、文明上网，组织开展全省文明办网示范单位评选活动。加强行业自律，积极发挥互联网协会的作用，推动组建网络文化协会，制订和实施行业自律规范，逐步倡导网络实名制。充分发挥社会监督作用，加强网络违法和不良信息举报工作。进一步加强对新兴传播载体的规范管理，切实保护知识产权。</w:t>
      </w:r>
    </w:p>
    <w:p>
      <w:pPr>
        <w:pStyle w:val="Normal"/>
        <w:rPr>
          <w:b/>
          <w:b/>
        </w:rPr>
      </w:pPr>
      <w:r>
        <w:rPr>
          <w:b/>
        </w:rPr>
        <w:t>　　五、推进文化产业发展</w:t>
      </w:r>
    </w:p>
    <w:p>
      <w:pPr>
        <w:pStyle w:val="Normal"/>
        <w:rPr/>
      </w:pPr>
      <w:r>
        <w:rPr>
          <w:b/>
        </w:rPr>
        <w:t>　　（十五）发展重点文化产业。</w:t>
      </w:r>
    </w:p>
    <w:p>
      <w:pPr>
        <w:pStyle w:val="Normal"/>
        <w:rPr/>
      </w:pPr>
      <w:r>
        <w:rPr/>
        <w:t>　　影视业。尊重影视产业发展的客观规律，坚持市场导向，加强题材规划，关注重大历史和现实题材，重点抓好电影、电视剧、纪录片、动画片、网络视频的创作生产，做大做强国有影视机构，提升民营影视机构创作生产水平，培养优秀影视创作团队，支持影视基地建设，努力使我省影视走在全国前列。</w:t>
      </w:r>
    </w:p>
    <w:p>
      <w:pPr>
        <w:pStyle w:val="Normal"/>
        <w:rPr/>
      </w:pPr>
      <w:r>
        <w:rPr/>
        <w:t>　　出版发行业。实施出版精品工程，加快产业调整和升级步伐，提升出版整体水平，努力把浙江建设成为全国重要的出版中心之一。适度控制印刷企业发展总量，大力发展特色印刷、数码印刷，重点打造杭州、宁波、苍南、义乌四大印刷产业区块。培育浙江省新华书店集团有限公司等发行龙头企业，大力发展连锁经营和物流配送、出版物电子商务、会员制发行、直邮发行等现代新型分销形式，促进出版物发行向现代流通业态转变。</w:t>
      </w:r>
    </w:p>
    <w:p>
      <w:pPr>
        <w:pStyle w:val="Normal"/>
        <w:rPr/>
      </w:pPr>
      <w:r>
        <w:rPr/>
        <w:t>　　文化艺术服务业。着力建设以杭州、宁波、温州为重点的全省演出市场网络体系。扶持若干重点国有文艺院团，发展民营表演团体，努力造就一批能推向全国、走向世界的演出团体。鼓励应用高新科技，引进、开发新的娱乐形式，提高娱乐产业的整体层次和文化品位。引导互联网上网服务营业场所向规模化、连锁化、专业化、品牌化方向发展，加强网上监管，建设功能齐全、内容健康的数字文化家园。</w:t>
      </w:r>
    </w:p>
    <w:p>
      <w:pPr>
        <w:pStyle w:val="Normal"/>
        <w:rPr/>
      </w:pPr>
      <w:r>
        <w:rPr/>
        <w:t>　　旅游文化服务业。发挥浙江旅游资源优势，努力建设红色旅游经典景区，做优做特民俗文化、水乡古镇、生态文化、海洋文化、畲族风情等文化旅游区块，打响“诗画江南、山水浙江”的浙江旅游文化品牌。注重开发浙江历史名城名镇、名人故居、名山名园等文化旅游资源，打造一批精品旅游线路，加大文化旅游品牌在海内外的推介力度。</w:t>
      </w:r>
    </w:p>
    <w:p>
      <w:pPr>
        <w:pStyle w:val="Normal"/>
        <w:rPr/>
      </w:pPr>
      <w:r>
        <w:rPr/>
        <w:t>　　会展业。构筑以杭州、宁波、温州、湖州、嘉兴、绍兴、台州以及义乌等城市为主干的会展业群体，加快浙江会展业专业化、市场化、国际化进程，努力打造全国重要的会展中心。加快建设一批高档次、多功能的现代化会展场馆。重点组织好杭州“西湖博览会”、宁波“浙江投资贸易洽淡会”、义乌“中国国际小商品博览会”等大型展会。</w:t>
      </w:r>
    </w:p>
    <w:p>
      <w:pPr>
        <w:pStyle w:val="Normal"/>
        <w:rPr/>
      </w:pPr>
      <w:r>
        <w:rPr/>
        <w:t>　　动漫业。制订全省动漫产业发展中长期规划，出台相关扶持政策，提高浙江动漫、网络游戏产品质量，打响浙江动漫品牌。以杭州为龙头，集聚全省各种要素，探索动漫产业集约化、现代化的发展模式，把浙江建成集教学、研发、制作、生产、销售于一体的动漫产业强省。抓好杭州高新区国家动画产业基地和浙江大学、中国美术学院、浙江传媒学院等动漫教学研究基地建设。加大动漫衍生产品和网络游戏开发力度。</w:t>
      </w:r>
    </w:p>
    <w:p>
      <w:pPr>
        <w:pStyle w:val="Normal"/>
        <w:rPr/>
      </w:pPr>
      <w:r>
        <w:rPr/>
        <w:t>　　设计艺术和艺术品经营业。巩固和发展杭州、宁波等城市设计艺术业基础，加大对环境艺术、广告装潢、服装设计、工业设计等文化创意产业的扶持和引导力度，加快产业集聚和升级，不断提高创新能力，努力成为浙江文化产业的优势门类。大力发展浙江传统艺术、民间艺术和工艺美术，加快形成富有浙江特色和竞争优势的艺术产品系列。支持中国美术学院、西泠印社等推行名师、名品战略，扩大浙派美术在国内外的影响力。培育和繁荣艺术品市场，建设在全国有影响力的现代艺术品拍卖中心。</w:t>
      </w:r>
    </w:p>
    <w:p>
      <w:pPr>
        <w:pStyle w:val="Normal"/>
        <w:rPr/>
      </w:pPr>
      <w:r>
        <w:rPr/>
        <w:t>　　文体用品制造业。大力发展工艺美术品、办公文化用品、木制玩具、体育休闲用品等文体用品制造业，不断提高产业技术含量和产品附加值。重点培育一批文体用品制造基地，形成若干知名品牌和龙头企业，增强在国内外市场的竞争力。</w:t>
      </w:r>
    </w:p>
    <w:p>
      <w:pPr>
        <w:pStyle w:val="Normal"/>
        <w:rPr/>
      </w:pPr>
      <w:r>
        <w:rPr>
          <w:b/>
        </w:rPr>
        <w:t>　　（十六）培育文化产业主体。</w:t>
      </w:r>
    </w:p>
    <w:p>
      <w:pPr>
        <w:pStyle w:val="Normal"/>
        <w:rPr/>
      </w:pPr>
      <w:r>
        <w:rPr/>
        <w:t>　　加快发展文化企业。加快推进国有文化企业的公司制和股份制改造，完善法人治理结构。推动国有文化资本向市场前景好、综合实力强、社会效益高的领域集中，发挥国有文化资本的控制力、影响力和带动力。合理规划产业布局，提高文化产业规模化、集约化、专业化水平，重点培育建设一批文化产业园区和基地。运用市场机制，以资本为纽带实行联合、重组，重点发展一批具有较强实力和竞争力的大型文化企业集团。大力发展民营文化企业，重点培育一批民营龙头文化企业，发展各类“专、精、特、新”民营文化企业。在国家政策许可范围内，鼓励民营企业逐步扩大文化投资领域，参与文化体制改革与文化产业发展。</w:t>
      </w:r>
    </w:p>
    <w:p>
      <w:pPr>
        <w:pStyle w:val="Normal"/>
        <w:rPr/>
      </w:pPr>
      <w:r>
        <w:rPr/>
        <w:t>　　实施重大文化产业项目带动战略。积极实施文化产业促进工程，落实《浙江省文化建设“四个一批”规划》。确定一批重大文化产业项目，整合文化资源，形成发展优势，带动文化产业发展。发挥《浙江省文化产业项目投资指南》作用，建好全省文化产业项目数据库，推介重点文化产业项目。加大重点项目扶持力度，注重培育科技、文化含量高的产业项目。大力推动杭州、宁波、温州等城市发展文化创意产业，培育文化创意园区，支持杭州打造成为全国文化创意产业中心之一，发挥文化创意产业对转变经济发展方式的带动作用。实施品牌战略，打造文化精品，培育知名文化品牌。积极引导和推动文化与传统产业的融合，大力发展产业文化、企业文化、品牌文化，提升浙江经济发展的文化内涵。继续评选文化产业示范基地。</w:t>
      </w:r>
    </w:p>
    <w:p>
      <w:pPr>
        <w:pStyle w:val="Normal"/>
        <w:rPr/>
      </w:pPr>
      <w:r>
        <w:rPr>
          <w:b/>
        </w:rPr>
        <w:t>　　（十七）健全现代文化市场体系。</w:t>
      </w:r>
    </w:p>
    <w:p>
      <w:pPr>
        <w:pStyle w:val="Normal"/>
        <w:rPr/>
      </w:pPr>
      <w:r>
        <w:rPr/>
        <w:t>　　加强文化产品和要素市场建设。营造公平竞争的市场环境，建设统一、开放、竞争、有序的文化市场。充分发挥浙江市场大省的优势，引入竞争机制，减少流通环节，促进文化资源和要素自由流动，发展书报刊、电子音像、演出娱乐、影视剧等文化产品市场，发展资本、产权、人才、信息、技术等文化生产要素市场。改革传统流通方式，大力发展出版物连锁经营、物流配送、电子商务和电影院线、演出联盟等现代文化流通产业。积极培育中国国际动漫节、中国义乌文化产品交易博览会等重大文化节会活动。</w:t>
      </w:r>
    </w:p>
    <w:p>
      <w:pPr>
        <w:pStyle w:val="Normal"/>
        <w:rPr/>
      </w:pPr>
      <w:r>
        <w:rPr/>
        <w:t>　　充分发挥文化市场中介机构和行业组织作用。充分发挥现有文化群众团体和行业协会的作用。加快发展适应市场经济的新型文化行业组织，促进行业自律和自我服务。大力发展文化产业咨询、经纪、代理、评估、鉴定、推介、拍卖等中介组织，推行知识产权代理、市场调查、法律咨询等专业化、社会化服务，规范中介行为，完善文化市场运行机制。</w:t>
      </w:r>
    </w:p>
    <w:p>
      <w:pPr>
        <w:pStyle w:val="Normal"/>
        <w:rPr/>
      </w:pPr>
      <w:r>
        <w:rPr>
          <w:b/>
        </w:rPr>
        <w:t>　　（十八）推动文化“走出去”。</w:t>
      </w:r>
    </w:p>
    <w:p>
      <w:pPr>
        <w:pStyle w:val="Normal"/>
        <w:rPr/>
      </w:pPr>
      <w:r>
        <w:rPr/>
        <w:t>　　广泛开展对外文化交流。深化“连线浙江”、“走向世界</w:t>
      </w:r>
      <w:r>
        <w:rPr/>
        <w:t>·</w:t>
      </w:r>
      <w:r>
        <w:rPr/>
        <w:t>浙江文化展”等对外文化交流品牌活动。以我省在国外的友好省州为平台，加大对北美、欧洲、大洋洲等西方发达国家的宣传力度，密切与亚洲周边国家、港澳台地区的文化交流，开拓与南美、西亚、非洲重点国家的文化交流。进一步巩固和拓展海外宣传窗口，继续扶持浙江电视台国际频道，加强浙江在线新闻网站外语频道建设，推动省级主要新闻单位加强与外国主流媒体的交流合作。拓展对外文化交流领域和渠道，努力形成政府推动、企业主导、社会参与、市场运作相结合的对外文化交流格局。</w:t>
      </w:r>
    </w:p>
    <w:p>
      <w:pPr>
        <w:pStyle w:val="Normal"/>
        <w:rPr/>
      </w:pPr>
      <w:r>
        <w:rPr/>
        <w:t>　　促进文化产品和服务出口。挖掘和整合我省丰富的文化资源，加大对戏剧、音乐、舞蹈、动漫、民间工艺、学术研究、版权贸易等领域项目和产品的研发力度，培育一批具有浙江特色的对外文化精品项目，参与国际文化市场竞争，扩大出口交易。加强与周边省市的文化交流合作，积极参与长三角文化产业带建设。推动我省出版业积极参与“中国图书推广计划”，加强与境外出版机构的合作，扩大浙版出版物出口和版权输出。培育一批出版、发行、影视、演艺等领域的外向型骨干文化企业和企业集团，培育一批对外文化中介机构，发展一批文化营销企业，积极开展国际市场调研、咨询和营销业务。</w:t>
      </w:r>
    </w:p>
    <w:p>
      <w:pPr>
        <w:pStyle w:val="Normal"/>
        <w:ind w:firstLine="413"/>
        <w:rPr>
          <w:b/>
          <w:b/>
        </w:rPr>
      </w:pPr>
      <w:r>
        <w:rPr>
          <w:b/>
        </w:rPr>
        <w:t>六、推进文化创新</w:t>
      </w:r>
    </w:p>
    <w:p>
      <w:pPr>
        <w:pStyle w:val="Normal"/>
        <w:rPr/>
      </w:pPr>
      <w:r>
        <w:rPr>
          <w:b/>
        </w:rPr>
        <w:t>　　</w:t>
      </w:r>
      <w:r>
        <w:rPr>
          <w:b/>
        </w:rPr>
        <w:t>（</w:t>
      </w:r>
      <w:r>
        <w:rPr>
          <w:b/>
        </w:rPr>
        <w:t>十九</w:t>
      </w:r>
      <w:r>
        <w:rPr>
          <w:b/>
        </w:rPr>
        <w:t>）</w:t>
      </w:r>
      <w:r>
        <w:rPr>
          <w:b/>
        </w:rPr>
        <w:t>推动文化内容形式创新。</w:t>
      </w:r>
    </w:p>
    <w:p>
      <w:pPr>
        <w:pStyle w:val="Normal"/>
        <w:rPr/>
      </w:pPr>
      <w:r>
        <w:rPr/>
        <w:t>　　加强文化精品的创作生产。深入实施文化精品工程，精心组织主题创作活动，打造一批体现优秀历史文化、反映时代精神、具有一流水准的文化精品力作。深入推进浙江现实题材和历史题材文艺作品的创作生产，积极组织表现社会主义核心价值体系的文艺作品的创作生产，精心组织改革开放</w:t>
      </w:r>
      <w:r>
        <w:rPr/>
        <w:t>30</w:t>
      </w:r>
      <w:r>
        <w:rPr/>
        <w:t>周年、北京奥运会、建国</w:t>
      </w:r>
      <w:r>
        <w:rPr/>
        <w:t>60</w:t>
      </w:r>
      <w:r>
        <w:rPr/>
        <w:t>周年、建党</w:t>
      </w:r>
      <w:r>
        <w:rPr/>
        <w:t>90</w:t>
      </w:r>
      <w:r>
        <w:rPr/>
        <w:t>周年、辛亥革命</w:t>
      </w:r>
      <w:r>
        <w:rPr/>
        <w:t>100</w:t>
      </w:r>
      <w:r>
        <w:rPr/>
        <w:t>周年等重大纪念活动文艺作品的创作生产，切实抓好“五个一工程”等国家级重大奖项参展参赛作品的创作生产，着力推进浙江省重大历史和现实题材美术创作工程，努力形成一批文学、戏剧、影视、动漫、音乐、美术等各个门类的文艺精品。建立健全精品创作生产的组织化和市场化机制，加大精品创作的扶持和激励力度，充分调动作家艺术家的积极性和创造性。</w:t>
      </w:r>
    </w:p>
    <w:p>
      <w:pPr>
        <w:pStyle w:val="Normal"/>
        <w:rPr/>
      </w:pPr>
      <w:r>
        <w:rPr/>
        <w:t>　　提高文化内容创作生产能力。着力增强国有文化单位的创作活力，提高民营文化企业的创作能力。鼓励和引导文艺工作者深入生活、深入实践，形成一批优秀创作团队。发挥浙江民营经济优势，支持和鼓励中小型文化内容服务企业的发展。发挥市场在配置文化资源中的基础性作用，逐步形成一批以提供文化数字信息、影视、演艺、文化资讯等内容为主，具有较强实力的内容提供商。鼓励发展文化科技、影视制作、音乐制作、时尚设计、艺术创作、工艺美术、广告创意、动漫游戏等文化类创意企业，发挥文化创意在内容创新中的作用。加强文化理论研究，强化文艺评论，促进文化内容创作生产的繁荣。</w:t>
      </w:r>
    </w:p>
    <w:p>
      <w:pPr>
        <w:pStyle w:val="Normal"/>
        <w:rPr/>
      </w:pPr>
      <w:r>
        <w:rPr>
          <w:b/>
        </w:rPr>
        <w:t>　　</w:t>
      </w:r>
      <w:r>
        <w:rPr>
          <w:b/>
        </w:rPr>
        <w:t>（二十）</w:t>
      </w:r>
      <w:r>
        <w:rPr>
          <w:b/>
        </w:rPr>
        <w:t>推动文化体制机制创新。</w:t>
      </w:r>
    </w:p>
    <w:p>
      <w:pPr>
        <w:pStyle w:val="Normal"/>
        <w:rPr/>
      </w:pPr>
      <w:r>
        <w:rPr/>
        <w:t>　　推进公益性和经营性文化单位改革。深化文化事业单位内部改革，推进人事、收入分配和社会保障制度改革，改进服务方式，提高服务水平。推动已转制文化企业继续深化改革，完善法人治理结构，建立现代企业制度。推动有条件的转制企业加快产权制度改革，实行投资主体多元化，打造和引进文化领域的战略投资者，扶持若干主业突出、核心竞争力强的文化公司上市。</w:t>
      </w:r>
    </w:p>
    <w:p>
      <w:pPr>
        <w:pStyle w:val="Normal"/>
        <w:rPr/>
      </w:pPr>
      <w:r>
        <w:rPr/>
        <w:t>　　深化国有文化集团改革。改革领导体制，理顺内部关系，建立完善党委领导与法人治理相结合的组织结构。进一步深化集团运行机制改革，全面推行聘用制度和岗位管理制度，充分调动从业人员的积极性。在做大做强主业的基础上，充分发挥特色优势，努力在跨地区覆盖、多媒体兼营、跨行业拓展上取得新的突破，促进国有文化集团跨越式发展。</w:t>
      </w:r>
    </w:p>
    <w:p>
      <w:pPr>
        <w:pStyle w:val="Normal"/>
        <w:rPr/>
      </w:pPr>
      <w:r>
        <w:rPr/>
        <w:t>　　完善文化管理体制。适应文化发展形势要求，逐步建立党委领导、政府管理、行业自律、企事业单位依法运营的文化管理体制。进一步完善文化市场综合执法改革，深化市、县文化广电新闻出版行政管理部门机构改革，推进政企分开、政资分开、政事分开、政府与市场中介组织分开，强化政策调节、市场监管、社会管理和公共服务职能。</w:t>
      </w:r>
    </w:p>
    <w:p>
      <w:pPr>
        <w:pStyle w:val="Normal"/>
        <w:rPr/>
      </w:pPr>
      <w:r>
        <w:rPr>
          <w:b/>
        </w:rPr>
        <w:t>　　</w:t>
      </w:r>
      <w:r>
        <w:rPr>
          <w:b/>
        </w:rPr>
        <w:t>（</w:t>
      </w:r>
      <w:r>
        <w:rPr>
          <w:b/>
        </w:rPr>
        <w:t>二十一</w:t>
      </w:r>
      <w:r>
        <w:rPr>
          <w:b/>
        </w:rPr>
        <w:t>）</w:t>
      </w:r>
      <w:r>
        <w:rPr>
          <w:b/>
        </w:rPr>
        <w:t>推动文化传播手段创新。</w:t>
      </w:r>
    </w:p>
    <w:p>
      <w:pPr>
        <w:pStyle w:val="Normal"/>
        <w:rPr/>
      </w:pPr>
      <w:r>
        <w:rPr/>
        <w:t>　　改造提升传统文化产业。充分利用先进技术和现代生产方式，改造传统的文化生产和传播模式，推动信息产业与文化产业的融合，推动高新技术在报刊、出版、印刷、广播影视、舞台演艺等传统产业的运用，加快文化产业的转型升级。全面推进广播影视制作、传输、发射、播映、存储、交换以及广播影视和演艺后产品开发等领域的数字化，推动数字出版、印刷以及现代物流技术的研发和应用。积极拓展新型文化产品和服务，提升文化产业整体技术水平和竞争实力。</w:t>
      </w:r>
    </w:p>
    <w:p>
      <w:pPr>
        <w:pStyle w:val="Normal"/>
        <w:rPr/>
      </w:pPr>
      <w:r>
        <w:rPr/>
        <w:t>　　创新文化业态。大力发展新兴高新技术文化产业，运用数字出版、数字广播影视、网络传输等现代技术，积极发展电子书、数字电视、手机报刊、网络出版物等新兴文化业态。鼓励创作和研发具有自主知识产权的网络文化产品和增值业务。鼓励公民以知识产权出资，依法创办中小创新型文化企业。支持社会力量建立风险投资和担保公司，为中小创新型文化企业发展提供服务。</w:t>
      </w:r>
    </w:p>
    <w:p>
      <w:pPr>
        <w:pStyle w:val="Normal"/>
        <w:rPr>
          <w:b/>
          <w:b/>
        </w:rPr>
      </w:pPr>
      <w:r>
        <w:rPr>
          <w:b/>
        </w:rPr>
        <w:t>　　七、推进文化人才队伍建设</w:t>
      </w:r>
    </w:p>
    <w:p>
      <w:pPr>
        <w:pStyle w:val="Normal"/>
        <w:rPr/>
      </w:pPr>
      <w:r>
        <w:rPr>
          <w:b/>
        </w:rPr>
        <w:t>　　</w:t>
      </w:r>
      <w:r>
        <w:rPr>
          <w:b/>
        </w:rPr>
        <w:t>（</w:t>
      </w:r>
      <w:r>
        <w:rPr>
          <w:b/>
        </w:rPr>
        <w:t>二十二</w:t>
      </w:r>
      <w:r>
        <w:rPr>
          <w:b/>
        </w:rPr>
        <w:t>）</w:t>
      </w:r>
      <w:r>
        <w:rPr>
          <w:b/>
        </w:rPr>
        <w:t>提高文化队伍的综合素质。</w:t>
      </w:r>
    </w:p>
    <w:p>
      <w:pPr>
        <w:pStyle w:val="Normal"/>
        <w:rPr/>
      </w:pPr>
      <w:r>
        <w:rPr/>
        <w:t>　　适应新的形势和要求，切实加强宣传文化队伍建设，努力培养一支政治可靠、业务精通、作风过硬、纪律严明的高素质队伍。加强宣传文化系统领导班子建设，着力增强政治意识、大局意识和责任意识，加强教育培训，优化班子结构，重视抓好优秀年轻干部的培养选拔，提高领导干部驾驭新形势下思想文化领域复杂局面的能力。加强宣传文化干部队伍建设，深化“三项学习教育活动”，鼓励广大干部深入实际、深入群众、深入生活，加强专业能力培养，提高做好新形势下文化工作的能力。重视基层宣传文化工作者队伍建设，加强对乡镇宣传干部、基层文化队伍特别是农村文化队伍的教育培训。</w:t>
      </w:r>
    </w:p>
    <w:p>
      <w:pPr>
        <w:pStyle w:val="Normal"/>
        <w:rPr/>
      </w:pPr>
      <w:r>
        <w:rPr>
          <w:b/>
        </w:rPr>
        <w:t>　　</w:t>
      </w:r>
      <w:r>
        <w:rPr>
          <w:b/>
        </w:rPr>
        <w:t>（</w:t>
      </w:r>
      <w:r>
        <w:rPr>
          <w:b/>
        </w:rPr>
        <w:t>二十三</w:t>
      </w:r>
      <w:r>
        <w:rPr>
          <w:b/>
        </w:rPr>
        <w:t>）</w:t>
      </w:r>
      <w:r>
        <w:rPr>
          <w:b/>
        </w:rPr>
        <w:t>加强“五个一批”人才建设。</w:t>
      </w:r>
    </w:p>
    <w:p>
      <w:pPr>
        <w:pStyle w:val="Normal"/>
        <w:rPr/>
      </w:pPr>
      <w:r>
        <w:rPr/>
        <w:t>　　加强文化领域领军人物和各类高层次专门人才的培养和引进，推进理论、新闻、出版、文艺和文化经营管理等“五个一批”人才工程建设，努力造就一批在国内外具有重要影响的文化人才。建立健全宣传文化系统专业技术人才培养选拔管理机制，落实《浙江省宣传文化系统“五个一批”人才培养管理办法》，规范“五个一批”人才推荐选拔标准和程序，每两年在全省选拔一批“五个一批”优秀人才，制定实施个性化人才培养方案，实施人才培养资助项目，并对其实行动态管理。</w:t>
      </w:r>
    </w:p>
    <w:p>
      <w:pPr>
        <w:pStyle w:val="Normal"/>
        <w:rPr/>
      </w:pPr>
      <w:r>
        <w:rPr>
          <w:b/>
        </w:rPr>
        <w:t>　　</w:t>
      </w:r>
      <w:r>
        <w:rPr>
          <w:b/>
        </w:rPr>
        <w:t>（</w:t>
      </w:r>
      <w:r>
        <w:rPr>
          <w:b/>
        </w:rPr>
        <w:t>二十四</w:t>
      </w:r>
      <w:r>
        <w:rPr>
          <w:b/>
        </w:rPr>
        <w:t>）</w:t>
      </w:r>
      <w:r>
        <w:rPr>
          <w:b/>
        </w:rPr>
        <w:t>完善人才队伍建设机制。</w:t>
      </w:r>
    </w:p>
    <w:p>
      <w:pPr>
        <w:pStyle w:val="Normal"/>
        <w:rPr/>
      </w:pPr>
      <w:r>
        <w:rPr/>
        <w:t>　　建立健全人才培养选拔机制，创新培养方式，通过高校联合办学、定向培养、在职进修培训、实践锻炼等多种途径，培养高层次文化人才。完善以业绩为依据，由品德、知识、能力等要素构成的人才评价选拔机制，健全人才使用、流动机制，采取签约、项目合作、技术入股等多种方式，鼓励以岗位聘任、项目聘任等多种方式集聚文化人才。加大激励力度，表彰奖励在文学艺术、人文社科、新闻出版、广播影视等领域作出突出贡献的文化工作者。建立人才联系、宣传工作机制，大力宣传文化领域领军人物、优秀专业技术人才、经营管理人才及其成果。</w:t>
      </w:r>
    </w:p>
    <w:p>
      <w:pPr>
        <w:pStyle w:val="Normal"/>
        <w:rPr/>
      </w:pPr>
      <w:r>
        <w:rPr>
          <w:b/>
        </w:rPr>
        <w:t>　　</w:t>
      </w:r>
      <w:r>
        <w:rPr>
          <w:b/>
        </w:rPr>
        <w:t>（</w:t>
      </w:r>
      <w:r>
        <w:rPr>
          <w:b/>
        </w:rPr>
        <w:t>二十五</w:t>
      </w:r>
      <w:r>
        <w:rPr>
          <w:b/>
        </w:rPr>
        <w:t>）</w:t>
      </w:r>
      <w:r>
        <w:rPr>
          <w:b/>
        </w:rPr>
        <w:t>推动文化志愿者队伍建设。</w:t>
      </w:r>
    </w:p>
    <w:p>
      <w:pPr>
        <w:pStyle w:val="Normal"/>
        <w:rPr/>
      </w:pPr>
      <w:r>
        <w:rPr/>
        <w:t>　　充分发挥工会、共青团、妇联、文联、作协等人民团体的组织引导作用，广泛开展文化志愿者活动，在“高校毕业生到农村服务计划”和“浙江大学生志愿服务欠发达地区计划”中增加文化服务内容，鼓励离退休文艺工作者、艺术院校学生和其他热心公益事业的各界人士为社区、农村和企业提供志愿文化服务。构建省、市、县、乡四级文化志愿服务网络体系，组建浙江省文化志愿者服务总团。加强对文化志愿服务者的培训，着力提高文化志愿服务水平，对优秀的文化志愿服务者予以表彰和奖励。</w:t>
      </w:r>
    </w:p>
    <w:p>
      <w:pPr>
        <w:pStyle w:val="Normal"/>
        <w:rPr>
          <w:b/>
          <w:b/>
        </w:rPr>
      </w:pPr>
      <w:r>
        <w:rPr>
          <w:b/>
        </w:rPr>
        <w:t>　　八、推进文化发展环境建设</w:t>
      </w:r>
    </w:p>
    <w:p>
      <w:pPr>
        <w:pStyle w:val="Normal"/>
        <w:rPr/>
      </w:pPr>
      <w:r>
        <w:rPr>
          <w:b/>
        </w:rPr>
        <w:t>　　</w:t>
      </w:r>
      <w:r>
        <w:rPr>
          <w:b/>
        </w:rPr>
        <w:t>（</w:t>
      </w:r>
      <w:r>
        <w:rPr>
          <w:b/>
        </w:rPr>
        <w:t>二十六</w:t>
      </w:r>
      <w:r>
        <w:rPr>
          <w:b/>
        </w:rPr>
        <w:t>）</w:t>
      </w:r>
      <w:r>
        <w:rPr>
          <w:b/>
        </w:rPr>
        <w:t>加强对文化工作的领导。</w:t>
      </w:r>
    </w:p>
    <w:p>
      <w:pPr>
        <w:pStyle w:val="Normal"/>
        <w:rPr/>
      </w:pPr>
      <w:r>
        <w:rPr/>
        <w:t>　　切实加强党对文化工作的领导，牢牢掌握和认真履行党对重大事项的决策权，对资产配置的控制权，对宣传业务的审核权，对主要领导干部的任免权。各级党委、政府要把文化建设纳入经济社会发展总体规划，摆上重要议事日程。建立文化建设工作责任制，把文化建设作为评价地区发展水平、衡量发展质量和领导干部考核的重要内容，纳入党委、政府目标考核体系之中。研究制定全省文化建设目标考核测评体系，建立公共文化服务体系建设和考评标准，完善文化产业统计指标体系，强化督促检查。党委宣传部门要充分发挥协调指导作用。文化行政部门要加快转变职能，抓好政策调节、市场监管、社会管理和公共服务。政府相关部门要积极支持、密切配合。工青妇等群团组织和群众性文化团体要积极组织开展丰富多彩的群众文化活动。鼓励和动员全社会力量参与文化建设，形成共同推进文化建设的新格局。</w:t>
      </w:r>
    </w:p>
    <w:p>
      <w:pPr>
        <w:pStyle w:val="Normal"/>
        <w:rPr/>
      </w:pPr>
      <w:r>
        <w:rPr>
          <w:b/>
        </w:rPr>
        <w:t>　　</w:t>
      </w:r>
      <w:r>
        <w:rPr>
          <w:b/>
        </w:rPr>
        <w:t>（</w:t>
      </w:r>
      <w:r>
        <w:rPr>
          <w:b/>
        </w:rPr>
        <w:t>二十七</w:t>
      </w:r>
      <w:r>
        <w:rPr>
          <w:b/>
        </w:rPr>
        <w:t>）</w:t>
      </w:r>
      <w:r>
        <w:rPr>
          <w:b/>
        </w:rPr>
        <w:t>强化文化领域管理。</w:t>
      </w:r>
    </w:p>
    <w:p>
      <w:pPr>
        <w:pStyle w:val="Normal"/>
        <w:rPr/>
      </w:pPr>
      <w:r>
        <w:rPr/>
        <w:t>　　加强对文化发展的方向、总量、结构和质量的宏观调控，推进文化管理工作的科学化、制度化、规范化。坚持理论工作例会制度，建立健全思想理论领域情况反馈机制，完善理论宣传阅评制度，认真落实民办社科研究机构、民间论坛、民营文化服务机构和涉外合作等管理规定。巩固和完善文化市场综合执法改革成果，加强综合执法队伍建设，切实加强文化市场监管。进一步加强“扫黄打非”工作，净化文化市场，保护知识产权。建立文化市场准入和退出机制，严格市场主体资质审查，促进形成依法经营、违法必究、公平交易、诚实守信的市场秩序。</w:t>
      </w:r>
    </w:p>
    <w:p>
      <w:pPr>
        <w:pStyle w:val="Normal"/>
        <w:rPr/>
      </w:pPr>
      <w:r>
        <w:rPr>
          <w:b/>
        </w:rPr>
        <w:t>　　</w:t>
      </w:r>
      <w:r>
        <w:rPr>
          <w:b/>
        </w:rPr>
        <w:t>（</w:t>
      </w:r>
      <w:r>
        <w:rPr>
          <w:b/>
        </w:rPr>
        <w:t>二十八</w:t>
      </w:r>
      <w:r>
        <w:rPr>
          <w:b/>
        </w:rPr>
        <w:t>）</w:t>
      </w:r>
      <w:r>
        <w:rPr>
          <w:b/>
        </w:rPr>
        <w:t>完善文化发展政策法规。</w:t>
      </w:r>
    </w:p>
    <w:p>
      <w:pPr>
        <w:pStyle w:val="Normal"/>
        <w:rPr/>
      </w:pPr>
      <w:r>
        <w:rPr/>
        <w:t>　　加大文化建设投入。进一步加大公共财政对文化事业的投入力度，建立稳定的投入增长机制。各级财政要加大对文化建设的投入，其中省级财政投入的增幅应不低于本级财政经常性收入的增幅，宣传文化事业发展基金和文化事业建设费年度预算应逐年增加。建立完善对公共文化事业财政投入的绩效评估机制，推行公共文化活动项目的立项、申报、评估以及公开招标和政府采购制度，优化投入结构，提高投入效率。进一步加大财政投入向基层、农村特别是欠发达地区的倾斜力度，促进城乡和区域文化统筹协调发展。</w:t>
      </w:r>
    </w:p>
    <w:p>
      <w:pPr>
        <w:pStyle w:val="Normal"/>
        <w:rPr/>
      </w:pPr>
      <w:r>
        <w:rPr/>
        <w:t>　　完善文化建设政策保障。认真落实国家和我省现有的文化发展政策，进一步完善相关配套政策。深化文化体制改革，建立完善国有资产处置、人员分流安置、社会保障、劳动分配等政策。围绕文化产业发展，完善文化市场准入、财政支持、税收优惠、工商管理、投融资、人才建设等方面政策措施，鼓励个人、企业、外资、社会团体进入国家政策未禁止的文化领域。进一步落实民营文化企业在工商登记、项目审批、土地征用、规费减免、财政扶持、投融资以及从业人员职称评定等方面与国有文化企业的同等待遇。完善国有文化资产管理政策，推动国有资产的合理配置和有效使用，实现国有资产的保值增值。制定出台我省鼓励文化产品和服务出口的政策措施。完善文化发展宏观调控政策，充分运用财政、税收、价格、信贷等经济杠杆，大力扶持文化事业和文化产业发展。</w:t>
      </w:r>
    </w:p>
    <w:p>
      <w:pPr>
        <w:pStyle w:val="Normal"/>
        <w:ind w:firstLine="420"/>
        <w:rPr/>
      </w:pPr>
      <w:r>
        <w:rPr/>
        <w:t>加强文化立法工作。加快地方性文化立法进程，建立和完善文化政策法规体系，把文化建设纳入法制化轨道。深入实施和适时修订浙江省文化市场管理条例、非物质文化遗产保护条例、文物保护管理条例、广告管理条例等现行地方性法规，抓紧研究制定促进公共文化服务、文化产业发展、知识产权保护以及广播电视、印刷业和音像制品管理等地方性法规或政府规章。切实加强文化领域依法行政和执法监督。深入开展文化法制宣传教育，增强全社会文化法制观念，为文化大发展大繁荣提供良好社会环境。</w:t>
      </w:r>
    </w:p>
    <w:p>
      <w:pPr>
        <w:pStyle w:val="Normal"/>
        <w:ind w:firstLine="420"/>
        <w:jc w:val="right"/>
        <w:rPr/>
      </w:pPr>
      <w:r>
        <w:rPr/>
        <w:t>（来源：浙江在线新闻网站）</w:t>
      </w:r>
    </w:p>
    <w:p>
      <w:pPr>
        <w:pStyle w:val="Normal"/>
        <w:ind w:firstLine="420"/>
        <w:jc w:val="right"/>
        <w:rPr/>
      </w:pPr>
      <w:r>
        <w:rPr/>
      </w:r>
    </w:p>
    <w:p>
      <w:pPr>
        <w:pStyle w:val="Normal"/>
        <w:ind w:firstLine="420"/>
        <w:jc w:val="right"/>
        <w:rPr/>
      </w:pPr>
      <w:r>
        <w:rPr/>
      </w:r>
    </w:p>
    <w:p>
      <w:pPr>
        <w:pStyle w:val="Normal"/>
        <w:jc w:val="center"/>
        <w:rPr/>
      </w:pPr>
      <w:r>
        <w:rPr>
          <w:b/>
          <w:sz w:val="28"/>
          <w:szCs w:val="28"/>
        </w:rPr>
        <w:t>兴起文化大省建设新高潮</w:t>
      </w:r>
      <w:r>
        <w:rPr>
          <w:rFonts w:eastAsia="Times New Roman"/>
          <w:b/>
          <w:sz w:val="28"/>
          <w:szCs w:val="28"/>
        </w:rPr>
        <w:t xml:space="preserve">  </w:t>
      </w:r>
      <w:r>
        <w:rPr>
          <w:b/>
          <w:sz w:val="28"/>
          <w:szCs w:val="28"/>
        </w:rPr>
        <w:t>推动浙江社会主义文化大发展大繁荣</w:t>
      </w:r>
    </w:p>
    <w:p>
      <w:pPr>
        <w:pStyle w:val="Normal"/>
        <w:ind w:firstLine="420"/>
        <w:jc w:val="center"/>
        <w:rPr>
          <w:b/>
          <w:b/>
          <w:szCs w:val="21"/>
        </w:rPr>
      </w:pPr>
      <w:r>
        <w:rPr>
          <w:b/>
          <w:szCs w:val="21"/>
        </w:rPr>
        <w:t>中共浙江省委书记、浙江省人大常委会主任</w:t>
      </w:r>
      <w:r>
        <w:rPr>
          <w:rFonts w:eastAsia="Times New Roman"/>
          <w:b/>
          <w:szCs w:val="21"/>
        </w:rPr>
        <w:t xml:space="preserve">  </w:t>
      </w:r>
      <w:r>
        <w:rPr>
          <w:b/>
          <w:bCs/>
          <w:szCs w:val="21"/>
        </w:rPr>
        <w:t>赵洪祝</w:t>
      </w:r>
    </w:p>
    <w:p>
      <w:pPr>
        <w:pStyle w:val="Normal"/>
        <w:ind w:firstLine="420"/>
        <w:rPr/>
      </w:pPr>
      <w:r>
        <w:rPr/>
        <w:t>党的十七大突出强调了加强文化建设、提高国家文化软实力的极端重要性，并对兴起社会主义文化建设新高潮、推动社会主义文化大发展大繁荣作出了全面部署。李长春同志殷切希望浙江省为推动社会主义文化大发展大繁荣作出更大贡献，在加强社会主义文化建设方面为全国带好头。为了深入贯彻十七大精神，认真落实李长春同志的重要指示精神，浙江省委于今年</w:t>
      </w:r>
      <w:r>
        <w:rPr/>
        <w:t>6</w:t>
      </w:r>
      <w:r>
        <w:rPr/>
        <w:t>月召开会议，作出了进一步兴起文化大省建设新高潮、推动浙江社会主义文化大发展大繁荣的决定，制定了《浙江省推动文化大发展大繁荣纲要</w:t>
      </w:r>
      <w:r>
        <w:rPr/>
        <w:t>(2008</w:t>
      </w:r>
      <w:r>
        <w:rPr>
          <w:rFonts w:cs="宋体;SimSun" w:ascii="宋体;SimSun" w:hAnsi="宋体;SimSun"/>
        </w:rPr>
        <w:t>—</w:t>
      </w:r>
      <w:r>
        <w:rPr/>
        <w:t>2012)</w:t>
      </w:r>
      <w:r>
        <w:rPr/>
        <w:t>》，加强社会主义核心价值体系建设，不断满足人民日益增长的精神文化需求，不断发展文化经济，不断提高人民文明素质和社会文明程度。</w:t>
      </w:r>
    </w:p>
    <w:p>
      <w:pPr>
        <w:pStyle w:val="Normal"/>
        <w:ind w:firstLine="420"/>
        <w:rPr/>
      </w:pPr>
      <w:r>
        <w:rPr/>
        <w:t>改革开放以来，历届浙江省委始终高度重视社会主义文化建设。早在</w:t>
      </w:r>
      <w:r>
        <w:rPr/>
        <w:t>1999</w:t>
      </w:r>
      <w:r>
        <w:rPr/>
        <w:t>年，浙江省委就提出了建设文化大省的目标；</w:t>
      </w:r>
      <w:r>
        <w:rPr/>
        <w:t>2000</w:t>
      </w:r>
      <w:r>
        <w:rPr/>
        <w:t>年，制定了《浙江省建设文化大省纲要</w:t>
      </w:r>
      <w:r>
        <w:rPr/>
        <w:t>(2001</w:t>
      </w:r>
      <w:r>
        <w:rPr>
          <w:rFonts w:cs="宋体;SimSun" w:ascii="宋体;SimSun" w:hAnsi="宋体;SimSun"/>
        </w:rPr>
        <w:t>—</w:t>
      </w:r>
      <w:r>
        <w:rPr/>
        <w:t>2020)</w:t>
      </w:r>
      <w:r>
        <w:rPr/>
        <w:t>》；</w:t>
      </w:r>
      <w:r>
        <w:rPr/>
        <w:t>2005</w:t>
      </w:r>
      <w:r>
        <w:rPr/>
        <w:t>年，又作出了《关于加快建设文化大省的决定》。经过全省上下的共同努力，浙江文化大省建设取得了显著成效。当前，浙江的文化建设站在一个新的历史起点上，呈现出良好的发展态势，进入跨越式发展的关键时期。我们要以更深刻的认识、更开阔的思路、更有效的政策、更得力的措施，兴起文化大省建设新高潮，推动社会主义文化大发展大繁荣。这是增强浙江文化软实力的重要举措，是深入实施“创业富民、创新强省”战略的有力支撑，是浙江经济社会又好又快发展的迫切需要，是全面建设惠及全省人民的小康社会的重大任务。</w:t>
      </w:r>
    </w:p>
    <w:p>
      <w:pPr>
        <w:pStyle w:val="Normal"/>
        <w:ind w:firstLine="420"/>
        <w:rPr/>
      </w:pPr>
      <w:r>
        <w:rPr/>
        <w:t>当前和今后一个时期，浙江省兴起文化大省建设新高潮、推动文化大发展大繁荣的主要任务是，在加快建设教育强省、科技强省、卫生强省、体育强省的同时，继续深入实施文明素质工程、文化精品工程、文化研究工程、文化保护工程、文化产业促进工程、文化阵地工程、文化传播工程、文化人才工程等文化建设“八项工程”，着力建设社会主义核心价值体系、公共文化服务体系、文化产业发展体系等“三大体系”，努力使浙江文化发展水平与经济社会发展水平相适应，在文化建设方面走在全国前列。</w:t>
      </w:r>
    </w:p>
    <w:p>
      <w:pPr>
        <w:pStyle w:val="Normal"/>
        <w:ind w:firstLine="420"/>
        <w:rPr>
          <w:b/>
          <w:b/>
        </w:rPr>
      </w:pPr>
      <w:r>
        <w:rPr>
          <w:b/>
        </w:rPr>
        <w:t>建设社会主义核心价值体系牢牢把握文化建设的正确方向</w:t>
      </w:r>
    </w:p>
    <w:p>
      <w:pPr>
        <w:pStyle w:val="Normal"/>
        <w:ind w:firstLine="420"/>
        <w:rPr/>
      </w:pPr>
      <w:r>
        <w:rPr/>
        <w:t>兴起文化大省建设新高潮，推动浙江社会主义文化大发展大繁荣，必须把社会主义核心价值体系建设作为首要任务。</w:t>
      </w:r>
    </w:p>
    <w:p>
      <w:pPr>
        <w:pStyle w:val="Normal"/>
        <w:ind w:firstLine="420"/>
        <w:rPr/>
      </w:pPr>
      <w:r>
        <w:rPr/>
        <w:t>深入开展社会主义核心价值体系的宣传教育，增强社会主义意识形态的吸引力和凝聚力。要通过多种形式的宣传教育，把社会主义核心价值体系的内容和要求通俗化、大众化，努力扩大社会认同、形成思想共识。要坚持用马克思主义中国化最新成果武装党员、教育群众，广泛开展中国特色社会主义理论体系的宣传普及，认真抓好深入学习实践科学发展观活动，继续推进“中国特色社会主义在浙江的实践”系列研究。要坚持用民族精神和时代精神鼓舞斗志，大力弘扬伟大的抗震救灾精神，加强爱国主义宣传教育，深化对以创业创新为核心的浙江精神的研究和宣传，精心组织好改革开放</w:t>
      </w:r>
      <w:r>
        <w:rPr/>
        <w:t>30</w:t>
      </w:r>
      <w:r>
        <w:rPr/>
        <w:t>周年纪念活动。要坚持用社会主义荣辱观引领社会风尚，开展生动活泼的道德实践活动，继续组织道德模范评选和先进典型宣传，广泛开展“迎奥运、讲文明、树新风”活动。</w:t>
      </w:r>
    </w:p>
    <w:p>
      <w:pPr>
        <w:pStyle w:val="Normal"/>
        <w:ind w:firstLine="420"/>
        <w:rPr/>
      </w:pPr>
      <w:r>
        <w:rPr/>
        <w:t>积极探索用社会主义核心价值体系引领社会思潮的有效途径，切实提高舆论引导能力。要把宣传社会主义核心价值体系贯穿于各级各类媒体的宣传之中，坚持正确舆论导向，提高舆论引导能力，营造良好舆论环境，形成有利于核心价值体系建设的舆论环境。要密切关注社会思想动态，妥善处理思想文化领域里的问题，因势利导，在尊重差异中扩大社会认同，在包容多样中形成思想共识，有力抵制各种错误思想和腐朽文化的影响，引导社会思潮朝着积极健康的方向发展。</w:t>
      </w:r>
    </w:p>
    <w:p>
      <w:pPr>
        <w:pStyle w:val="Normal"/>
        <w:ind w:firstLine="420"/>
        <w:rPr/>
      </w:pPr>
      <w:r>
        <w:rPr/>
        <w:t>把社会主义核心价值体系贯穿于文化建设的各方面，着力建设和谐文化。要把社会主义核心价值体系融入国民教育和精神文明建设全过程，使之转化为社会的群体意识，成为人们的自觉追求和行为方式。要把社会主义核心价值体系渗透到精神文化产品的创作生产之中，用多种多样的文化形式、高质量高品位的文艺作品，生动形象地表现社会主义核心价值体系的深刻内涵和精神实质；要把社会主义核心价值体系体现到日常工作生活之中，完善市民公约、乡规民约、学生守则等行为准则，并在各类群众性精神文明创建活动中大力倡导，使社会主义核心价值体系的要求成为人们日常生活的基本遵循。要突出抓好党员干部、青少年和社会公众人物等重点对象教育，发挥他们在社会主义核心价值体系建设中的基础性、导向性作用。</w:t>
      </w:r>
    </w:p>
    <w:p>
      <w:pPr>
        <w:pStyle w:val="Normal"/>
        <w:ind w:firstLine="420"/>
        <w:rPr>
          <w:b/>
          <w:b/>
        </w:rPr>
      </w:pPr>
      <w:r>
        <w:rPr>
          <w:b/>
        </w:rPr>
        <w:t>建设公共文化服务体系推动文化发展成果惠及全省人民</w:t>
      </w:r>
    </w:p>
    <w:p>
      <w:pPr>
        <w:pStyle w:val="Normal"/>
        <w:ind w:firstLine="420"/>
        <w:rPr/>
      </w:pPr>
      <w:r>
        <w:rPr/>
        <w:t>要牢固确立文化为民、文化惠民的理念，采取有效措施，加快建立覆盖全社会的、比较完备的公共文化服务体系。</w:t>
      </w:r>
    </w:p>
    <w:p>
      <w:pPr>
        <w:pStyle w:val="Normal"/>
        <w:ind w:firstLine="420"/>
        <w:rPr/>
      </w:pPr>
      <w:r>
        <w:rPr/>
        <w:t>抓好公共文化设施建设。注重统筹城乡、协调发展，努力完善公共文化设施网络。按照高起点、高标准和适度超前的要求，集中力量建设一批特色鲜明、功能完备的重要文化设施。坚持基本公共服务均等化原则，发挥公共财政的主导作用，把建设重点放在基层和农村，以社区和乡镇基层文化设施为基础，优先安排关系人民群众切身利益的文化项目，切实抓好广播电视“村村通”、社区和乡镇综合文化站、文化信息资源共享、农村电影放映、农家书屋等重大公共文化服务工程，着力解决基层特别是农民群众看书难、看戏难、看电影电视难等问题。加强现有公共文化设施的使用和管理，提高各类公共文化设施的使用效率。</w:t>
      </w:r>
    </w:p>
    <w:p>
      <w:pPr>
        <w:pStyle w:val="Normal"/>
        <w:ind w:firstLine="420"/>
        <w:rPr/>
      </w:pPr>
      <w:r>
        <w:rPr/>
        <w:t>抓好公共文化产品的有效供给。精心组织重点作品创作和生产，继续发挥文化精品工程的龙头作用，加强题材规划，提高精品创作的组织化程度，努力打造一批文化精品力作，着力扩大浙江文化作品的影响力。加大面向基层、面向群众精神文化产品的创作生产力度，继续扶持现实题材、少儿题材、农村题材作品创作，推出更多群众喜闻乐见的大众文化产品。</w:t>
      </w:r>
    </w:p>
    <w:p>
      <w:pPr>
        <w:pStyle w:val="Normal"/>
        <w:ind w:firstLine="420"/>
        <w:rPr/>
      </w:pPr>
      <w:r>
        <w:rPr/>
        <w:t>抓好公益性文化活动。继续探索各种文化下乡的有效形式，广泛开展公益性文化活动。进一步深化农村“种文化”活动，加强农村文化人才培养，鼓励各种形式的农民自办文化，支持开展各种民间民俗文化活动。在社区、乡村、企业、校园和军营搭建公益性文化活动平台，组织开展丰富多彩的群众性文化活动。组建文化志愿者队伍，鼓励社会各界人士为基层提供志愿文化服务。</w:t>
      </w:r>
    </w:p>
    <w:p>
      <w:pPr>
        <w:pStyle w:val="Normal"/>
        <w:ind w:firstLine="420"/>
        <w:rPr/>
      </w:pPr>
      <w:r>
        <w:rPr/>
        <w:t>抓好公共文化服务方式的创新。积极引入竞争机制，对重要公共文化产品、重大公共文化服务项目和公益性文化活动，实行政府采购、项目补贴、定向资助等，扩大服务范围，提高服务质量，增强服务效益。积极引导社会力量以多种形式参与公共文化服务。支持民办公益性文化机构的发展，鼓励民间开办博物馆、图书馆等，促进公共文化服务方式的多元化、社会化。加大对欠发达地区、贫困山区、革命老区和少数民族地区的文化扶持力度，大力推进“文化低保”工程。</w:t>
      </w:r>
    </w:p>
    <w:p>
      <w:pPr>
        <w:pStyle w:val="Normal"/>
        <w:ind w:firstLine="420"/>
        <w:rPr>
          <w:b/>
          <w:b/>
        </w:rPr>
      </w:pPr>
      <w:r>
        <w:rPr>
          <w:b/>
        </w:rPr>
        <w:t>建设文化产业发展体系努力增强文化的整体实力</w:t>
      </w:r>
    </w:p>
    <w:p>
      <w:pPr>
        <w:pStyle w:val="Normal"/>
        <w:ind w:firstLine="420"/>
        <w:rPr/>
      </w:pPr>
      <w:r>
        <w:rPr/>
        <w:t>目前，浙江的文化产业无论是影视业、出版业、文化艺术服务业，还是会展业、演艺业、动漫业等，都还有待进一步发展。要看到，浙江文化产业发展还有很大的潜力与空间，要充分利用和发挥浙江省文化底蕴深厚、文化资源丰富、文化需求旺盛和民间资本充裕等优势，紧紧抓住当前文化产业发展面临的重要机遇，加快建设具有浙江特色的文化产业发展体系。</w:t>
      </w:r>
    </w:p>
    <w:p>
      <w:pPr>
        <w:pStyle w:val="Normal"/>
        <w:ind w:firstLine="420"/>
        <w:rPr/>
      </w:pPr>
      <w:r>
        <w:rPr/>
        <w:t>着力优化文化产业结构。大力发展重点产业门类，形成一批在全国有竞争实力的主导产业，特别要注重扶持有影响、有优势的新兴文化产业。积极推进文化企业集团化建设，重点培育一批实力强、前景好的国有及国有控股文化企业，建立一批多媒体经营、跨地区发展的大型文化企业集团，推动报业、广电、出版等国有文化集团进一步做大做强，鼓励有条件的文化企业直接上市融资，推动文化资本向市场前景好、综合实力强、社会效益高的领域集中。加强文化产品和服务出口，拓展对外文化交流领域和渠道，推动有较强国际竞争力的文化企业更多地“走出去”。</w:t>
      </w:r>
    </w:p>
    <w:p>
      <w:pPr>
        <w:pStyle w:val="Normal"/>
        <w:ind w:firstLine="420"/>
        <w:rPr/>
      </w:pPr>
      <w:r>
        <w:rPr/>
        <w:t>着力发展民营文化产业。雄厚的民营资本和民营企业的体制机制优势是浙江发展文化产业的重要资源。要注意保护好民营企业投资文化产业的积极性，鼓励和吸引民营企业进入文化产业领域。切实加强引导、管理和服务，为民营文化企业发展壮大创造良好环境。鼓励大型民营文化企业集团进一步做大做强，引导中小型民营文化企业加快发展，重点培育一批民营龙头文化企业，形成一批“专、精、特、新”民营文化企业，努力把民营文化企业培育成为浙江文化产业发展的亮点。</w:t>
      </w:r>
    </w:p>
    <w:p>
      <w:pPr>
        <w:pStyle w:val="Normal"/>
        <w:ind w:firstLine="420"/>
        <w:rPr/>
      </w:pPr>
      <w:r>
        <w:rPr/>
        <w:t>着力提高文化产业集约化程度。借鉴浙江经济领域发展特色专业市场和“块状经济”的经验，加强产业规划和政策引导，以深入实施“重大文化产业项目带动战略”为抓手，继续建设一批具有重大示范引导性的文化产业项目，加快文化产业基地和区域特色文化产业群建设，培育一批富有活力、各具特色的产业集群和产业带，提高文化产业的集中度和辐射力。</w:t>
      </w:r>
    </w:p>
    <w:p>
      <w:pPr>
        <w:pStyle w:val="Normal"/>
        <w:ind w:firstLine="420"/>
        <w:rPr/>
      </w:pPr>
      <w:r>
        <w:rPr/>
        <w:t>着力打造文化创意产业。发展文化创意产业，是浙江大力发展服务业，培育新的经济增长点的重要内容和方向之一。要积极运用电子出版、数字影视、网络传输等高新技术创新文化生产方式，改造传统产业，催生新的文化业态，大力发展软件、影视、动漫、广告、数据处理、网络出版等创新产业，积极培育文化创意产业园区，发挥文化创意产业对转变经济发展方式的带动作用和对经济转型升级的服务功能。</w:t>
      </w:r>
    </w:p>
    <w:p>
      <w:pPr>
        <w:pStyle w:val="Normal"/>
        <w:ind w:firstLine="420"/>
        <w:rPr/>
      </w:pPr>
      <w:r>
        <w:rPr/>
        <w:t>着力抓好现代文化市场体系建设。加强文化产品和要素市场建设，重点搞好杭州中国国际动漫节、义乌文博会等重大文化会展活动，大力发展现代文化流通业，充分发挥文化行业组织和中介机构的作用，建设统一、开放、竞争、有序的文化市场，营造公平竞争的市场环境。</w:t>
      </w:r>
    </w:p>
    <w:p>
      <w:pPr>
        <w:pStyle w:val="Normal"/>
        <w:ind w:firstLine="420"/>
        <w:rPr/>
      </w:pPr>
      <w:r>
        <w:rPr/>
        <w:t>着力推动文化内容形式、体制机制、传播手段创新。提高对文化创新重大意义的认识，把文化创新作为文化发展的战略基点和前进动力，不断增强文化创新能力，充分激发全社会的文化创造活力。要进一步解放思想，推动文化发展理念创新，用新办法解决文化发展新课题，用新举措开创文化建设新局面；立足于中国特色社会主义在浙江的生动实践，推进文化内容形式创新，运用现代技术增强文化的表现力，不断创造新的文化样式，使文化产品更具吸引力、感染力；着眼于激发文化创造活力，推进文化体制机制创新，全面深化文化体制改革，着力解决制约文化发展的深层次矛盾和问题；注重现代高新技术的运用，推进文化传播手段创新，大力提升文化自主创新能力，把文化领域的科技创新纳入区域创新体系建设，切实加强文化生产和传播核心技术的研发，积极打造具有自主知识产权和核心竞争力的文化产品和知识品牌，把我省的文化资源优势转化为文化产业优势。</w:t>
      </w:r>
    </w:p>
    <w:p>
      <w:pPr>
        <w:pStyle w:val="Normal"/>
        <w:ind w:firstLine="420"/>
        <w:rPr/>
      </w:pPr>
      <w:r>
        <w:rPr/>
        <w:t>兴起文化大省建设新高潮，推动浙江社会主义文化大发展大繁荣，是事关浙江现代化建设全局的一项重大战略，是一项惠及子孙后代的民心工程。我们要加强组织领导，完善文化经济政策，加大公共投入，发挥各方面作用，为推动文化大发展大繁荣营造良好环境、提供坚强保障，共同谱写浙江文化大省建设的新篇章！</w:t>
      </w:r>
    </w:p>
    <w:p>
      <w:pPr>
        <w:pStyle w:val="Normal"/>
        <w:ind w:firstLine="420"/>
        <w:jc w:val="right"/>
        <w:rPr/>
      </w:pPr>
      <w:r>
        <w:rPr/>
        <w:t>　　（来源：《求是》杂志）</w:t>
      </w:r>
    </w:p>
    <w:p>
      <w:pPr>
        <w:pStyle w:val="Normal"/>
        <w:ind w:firstLine="420"/>
        <w:jc w:val="right"/>
        <w:rPr/>
      </w:pPr>
      <w:r>
        <w:rPr/>
      </w:r>
    </w:p>
    <w:p>
      <w:pPr>
        <w:pStyle w:val="Normal"/>
        <w:ind w:firstLine="420"/>
        <w:jc w:val="right"/>
        <w:rPr/>
      </w:pPr>
      <w:r>
        <w:rPr/>
      </w:r>
    </w:p>
    <w:p>
      <w:pPr>
        <w:pStyle w:val="Normal"/>
        <w:ind w:firstLine="420"/>
        <w:jc w:val="center"/>
        <w:rPr>
          <w:b/>
          <w:b/>
          <w:sz w:val="28"/>
          <w:szCs w:val="28"/>
        </w:rPr>
      </w:pPr>
      <w:r>
        <w:rPr>
          <w:b/>
          <w:sz w:val="28"/>
          <w:szCs w:val="28"/>
        </w:rPr>
        <w:t>深刻认识兴起文化大省建设新高潮的战略意义</w:t>
      </w:r>
    </w:p>
    <w:p>
      <w:pPr>
        <w:pStyle w:val="Normal"/>
        <w:ind w:firstLine="420"/>
        <w:jc w:val="center"/>
        <w:rPr/>
      </w:pPr>
      <w:r>
        <w:rPr>
          <w:rFonts w:cs="宋体;SimSun" w:ascii="宋体;SimSun" w:hAnsi="宋体;SimSun"/>
          <w:b/>
        </w:rPr>
        <w:t>——</w:t>
      </w:r>
      <w:r>
        <w:rPr>
          <w:b/>
        </w:rPr>
        <w:t>论深入贯彻省委工作会议的精神</w:t>
      </w:r>
    </w:p>
    <w:p>
      <w:pPr>
        <w:pStyle w:val="Normal"/>
        <w:ind w:firstLine="420"/>
        <w:jc w:val="center"/>
        <w:rPr/>
      </w:pPr>
      <w:r>
        <w:rPr/>
        <w:t>特约评论员</w:t>
      </w:r>
    </w:p>
    <w:p>
      <w:pPr>
        <w:pStyle w:val="Normal"/>
        <w:ind w:firstLine="420"/>
        <w:rPr/>
      </w:pPr>
      <w:r>
        <w:rPr/>
        <w:t>当今时代，文化越来越成为民族凝聚力和创造力的重要源泉，越来越成为综合国力竞争的重要因素，丰富精神文化生活越来越成为人民群众的热切渴望。浙江在全国较早提出建设文化大省的战略目标，经过全省上下的共同努力，取得了显著的成效，为推动文化大发展大繁荣奠定了良好的基础。在实践中，我们进一步深化了对文化建设基本特点和发展规律的认识，探索了一些有效的做法，积累了一些宝贵的经验，得到了一些有益的启示。</w:t>
      </w:r>
    </w:p>
    <w:p>
      <w:pPr>
        <w:pStyle w:val="Normal"/>
        <w:ind w:firstLine="420"/>
        <w:rPr/>
      </w:pPr>
      <w:r>
        <w:rPr/>
        <w:t>兴起文化大省建设新高潮，推动文化大发展大繁荣，是维护我国家利益和文化安全的必然要求。当今世界，政治多极化、经济全球化、文化多元化、社会信息化的趋势日益明显，各种文化互相交流交融交锋无时不在、无所不在。面对十分复杂的国内外环境，我们必须始终保持清醒的头脑，打好文化建设的主动仗。</w:t>
      </w:r>
    </w:p>
    <w:p>
      <w:pPr>
        <w:pStyle w:val="Normal"/>
        <w:ind w:firstLine="420"/>
        <w:rPr/>
      </w:pPr>
      <w:r>
        <w:rPr/>
        <w:t>兴起文化大省建设新高潮，推动文化大发展大繁荣，是增强文化软实力的重要举措。浙江作为市场经济的先行地区和改革开放的前沿阵地，近年来文化软实力得到长足发展，但与经济硬实力快速增长相比还是相对滞后。我们必须把提高浙江的文化软实力放在更加突出的位置，努力在文化建设的一些重要领域、关键环节上取得新突破，促进浙江综合竞争力不断提升。</w:t>
      </w:r>
    </w:p>
    <w:p>
      <w:pPr>
        <w:pStyle w:val="Normal"/>
        <w:ind w:firstLine="420"/>
        <w:rPr/>
      </w:pPr>
      <w:r>
        <w:rPr/>
        <w:t>兴起文化大省建设新高潮，推动文化大发展大繁荣，是深入实施“创业富民、创业强省”总战略的有力支撑。改革开放以来浙江的发展，考的是创业创新；今后浙江的发展，依然要靠创业创新。我们要大力弘扬以创业创新为核心的浙江精神，探讨对“创业富民、创新强省”总战略的理性研究和实践探索，大力营造有利于创业创新的思想舆论氛围，把培育创新文化贯穿于文化建设各方面。</w:t>
      </w:r>
    </w:p>
    <w:p>
      <w:pPr>
        <w:pStyle w:val="Normal"/>
        <w:ind w:firstLine="420"/>
        <w:rPr/>
      </w:pPr>
      <w:r>
        <w:rPr/>
        <w:t>兴起文化大省建设新高潮，推动文化大发展大繁荣，是浙江经济社会又好又快发展的迫切需要。经济社会的快速协调发展必然要求文化的大发展大繁荣。文化产业资源消耗低、环境污染少，技术含量高、人才聚集度高，已经成为各个国家和地区竞相发展的朝阳产业，成为加快经济结构转型升级的首要选择。我们要紧抓历史机遇，发展文化产业，使文化成为引领浙江新一轮发展和经济转型升级的重要力量。</w:t>
      </w:r>
    </w:p>
    <w:p>
      <w:pPr>
        <w:pStyle w:val="Normal"/>
        <w:ind w:firstLine="420"/>
        <w:rPr/>
      </w:pPr>
      <w:r>
        <w:rPr/>
        <w:t>兴起文化大省建设新高潮，推动文化大发展大繁荣，是全面建设惠及全省人民的小康社会的重大任务。当前，我省已进入了文化消费的快速增长期，文化已经成为衡量社会主义文明程度和人民生活质量的显著标志。我们必须大力推进文化建设，确保人民群众共享文化发展成果，更好地满足人们的精神需要、丰富人的精神世界、增强人们的精神力量。</w:t>
      </w:r>
    </w:p>
    <w:p>
      <w:pPr>
        <w:pStyle w:val="Normal"/>
        <w:ind w:firstLine="420"/>
        <w:rPr/>
      </w:pPr>
      <w:r>
        <w:rPr/>
        <w:t>神州古国文脉浩荡，浙江大地文韵流长。我们坚信，在实施“创业富民、创新强省”总战略的实践中，在建设惠及全省人民小康社会的进程中，浙江儿女必将创造出无愧于历史、无愧于时代的灿烂文化，迎来文化建设的大发展大繁荣。</w:t>
      </w:r>
    </w:p>
    <w:p>
      <w:pPr>
        <w:pStyle w:val="Normal"/>
        <w:ind w:firstLine="420"/>
        <w:jc w:val="right"/>
        <w:rPr/>
      </w:pPr>
      <w:r>
        <w:rPr/>
        <w:t>（来源：浙江在线）</w:t>
      </w:r>
    </w:p>
    <w:p>
      <w:pPr>
        <w:pStyle w:val="Normal"/>
        <w:ind w:firstLine="420"/>
        <w:jc w:val="right"/>
        <w:rPr/>
      </w:pPr>
      <w:r>
        <w:rPr/>
      </w:r>
    </w:p>
    <w:p>
      <w:pPr>
        <w:pStyle w:val="Normal"/>
        <w:ind w:firstLine="420"/>
        <w:jc w:val="right"/>
        <w:rPr/>
      </w:pPr>
      <w:r>
        <w:rPr/>
      </w:r>
    </w:p>
    <w:p>
      <w:pPr>
        <w:pStyle w:val="Normal"/>
        <w:widowControl/>
        <w:spacing w:lineRule="atLeast" w:line="525"/>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牢牢把握文化建设的正确方向</w:t>
      </w:r>
    </w:p>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二论深入贯彻省委工作会议精神</w:t>
      </w:r>
    </w:p>
    <w:p>
      <w:pPr>
        <w:pStyle w:val="Normal"/>
        <w:ind w:firstLine="420"/>
        <w:rPr/>
      </w:pPr>
      <w:r>
        <w:rPr/>
        <w:t>加强社会主义核心价值体系建设，是我们党适应思想文化领域的新变化提出的一项重大战略任务。党的十七大强调，社会主义核心价值体系是社会主义意识形态的本质体现。推动文化大发展大繁荣，必须把社会主义核心价值体系建设作为第一位的任务，牢牢把握文化建设的正确方向。</w:t>
      </w:r>
    </w:p>
    <w:p>
      <w:pPr>
        <w:pStyle w:val="Normal"/>
        <w:ind w:firstLine="420"/>
        <w:rPr/>
      </w:pPr>
      <w:r>
        <w:rPr/>
        <w:t>要深入开展社会主义核心价值体系的宣传教育，增强社会主义意识形态的吸引力和凝聚力。马克思主义指导思想，中国特色社会主义共同理想，以爱国主义为核心的民族精神和以改革创新为核心的时代精神，社会主义荣辱观，构成了社会主义核心价值观的基本内容。我们要通过多种形式的宣传教育，把社会主义核心价值体系的内容和要求通俗化、大众化，努力扩大社会认同、形成思想共识。</w:t>
      </w:r>
    </w:p>
    <w:p>
      <w:pPr>
        <w:pStyle w:val="Normal"/>
        <w:rPr/>
      </w:pPr>
      <w:r>
        <w:rPr/>
        <w:t>　　要积极探索用社会主义核心价值体系引领社会思潮的有效途径，切实提高舆论引导力。要把社会主义核心价值体系贯穿到各级各类媒体传播之中，坚持正确舆论导向，提高舆论引导力，营造良好舆论环境，形成有利于核心价值体系建设的舆论强势。要密切关注社会思想动态，妥善处理思想文化领域里的问题，因势利导、顺势而为，在尊重差异中扩大社会认同，在包容多样中形成思想共识，有力抵制各种错误思想和腐朽文化的影响，引导社会思潮朝着积极健康方向发展。</w:t>
      </w:r>
    </w:p>
    <w:p>
      <w:pPr>
        <w:pStyle w:val="Normal"/>
        <w:rPr/>
      </w:pPr>
      <w:r>
        <w:rPr/>
        <w:t>　　要把社会主义核心价值体系贯穿于文化建设的各方面，着力建设和谐文化。把社会主义核心价值体系融入国民教育和精神文明建设全过程，使之转化为社会的群体意识，成为人们的自觉追求和行为方式；把社会主义核心价值体系渗透到精神文化产品创作生产之中，用多种多样的文化形式、用高质量高品位的文艺作品，生动形象表现社会主义核心价值体系的深刻内涵和精神实质；把社会主义核心价值体系体现到日常工作生活之中，完善市民公约、乡规民约、学生守则等行为准则，并在各类群众性精神文明创建活动中大力倡导，使社会主义核心价值体系的要求成为人们日常生活的基本遵循。要突出抓好党员干部、青少年和社会公众人物等重点对象，发挥他们在社会主义核心价值体系建设中的基础性、导向性作用。</w:t>
      </w:r>
    </w:p>
    <w:p>
      <w:pPr>
        <w:pStyle w:val="Normal"/>
        <w:rPr/>
      </w:pPr>
      <w:r>
        <w:rPr/>
        <w:t>　　浙江经济社会发展正进入一个新的发展阶段，深入实施“创业富民，创新强省”总战略，全面建设惠及全省人民的小康社会。要求我们在文化建设中深刻认识和正确把握社会主义核心价值体系，这样才能抓住社会主义价值需要、价值创造、价值实现的关键，才能在文化大发展大繁荣中突出重点、抓住根本，保证正确的方向。</w:t>
      </w:r>
    </w:p>
    <w:p>
      <w:pPr>
        <w:pStyle w:val="Normal"/>
        <w:ind w:firstLine="420"/>
        <w:jc w:val="right"/>
        <w:rPr/>
      </w:pPr>
      <w:r>
        <w:rPr/>
        <w:t>（来源：浙江在线）</w:t>
      </w:r>
    </w:p>
    <w:p>
      <w:pPr>
        <w:pStyle w:val="Normal"/>
        <w:rPr/>
      </w:pPr>
      <w:r>
        <w:rPr/>
      </w:r>
    </w:p>
    <w:p>
      <w:pPr>
        <w:pStyle w:val="Normal"/>
        <w:rPr/>
      </w:pPr>
      <w:r>
        <w:rPr/>
      </w:r>
    </w:p>
    <w:p>
      <w:pPr>
        <w:pStyle w:val="Normal"/>
        <w:jc w:val="center"/>
        <w:rPr>
          <w:b/>
          <w:b/>
          <w:sz w:val="28"/>
          <w:szCs w:val="28"/>
        </w:rPr>
      </w:pPr>
      <w:r>
        <w:rPr>
          <w:b/>
          <w:sz w:val="28"/>
          <w:szCs w:val="28"/>
        </w:rPr>
        <w:t>积极推动文化发展成果惠及全省人民</w:t>
      </w:r>
    </w:p>
    <w:p>
      <w:pPr>
        <w:pStyle w:val="Normal"/>
        <w:jc w:val="center"/>
        <w:rPr>
          <w:b/>
          <w:b/>
        </w:rPr>
      </w:pPr>
      <w:r>
        <w:rPr>
          <w:rFonts w:cs="宋体;SimSun" w:ascii="宋体;SimSun" w:hAnsi="宋体;SimSun"/>
          <w:b/>
        </w:rPr>
        <w:t>——</w:t>
      </w:r>
      <w:r>
        <w:rPr>
          <w:b/>
        </w:rPr>
        <w:t>三论深入贯彻省委工作会议精神</w:t>
      </w:r>
    </w:p>
    <w:p>
      <w:pPr>
        <w:pStyle w:val="Normal"/>
        <w:ind w:firstLine="420"/>
        <w:jc w:val="center"/>
        <w:rPr/>
      </w:pPr>
      <w:r>
        <w:rPr/>
        <w:t>特约评论员</w:t>
      </w:r>
    </w:p>
    <w:p>
      <w:pPr>
        <w:pStyle w:val="Normal"/>
        <w:rPr/>
      </w:pPr>
      <w:r>
        <w:rPr/>
        <w:t>　　文化润泽生活，文化丰富心灵。</w:t>
      </w:r>
    </w:p>
    <w:p>
      <w:pPr>
        <w:pStyle w:val="Normal"/>
        <w:rPr/>
      </w:pPr>
      <w:r>
        <w:rPr/>
        <w:t>　　加快建立覆盖全社会的公共文化服务体系，是实现和维护人民群众基本文化权益、改善广大百姓文化民生的主要途径。我们要从全面建设惠及全省人民的小康社会的战略高度，牢固确立文化为民、文化惠民的理念，力争在全国率先建成覆盖全社会、比较完备的公共文化服务体系，积极推动文化发展成果惠及全省人民。</w:t>
      </w:r>
    </w:p>
    <w:p>
      <w:pPr>
        <w:pStyle w:val="Normal"/>
        <w:rPr/>
      </w:pPr>
      <w:r>
        <w:rPr/>
        <w:t>　　要抓好公共文化设施建设。注重统筹城乡、协调发展，努力完善公共文化设施网络。要按照高起点、高标准和适度超前的要求，集中力量改建和新建一批特色鲜明、功能完备的重要文化设施。要坚持基本公共服务均等化原则，发挥公共财政的主导作用，把建设的重点放在基层和农村，以社区和乡镇基层文化设施为基础，优先安排关系人民群众切身利益的文化项目，着力解决基层特别是农民群众看书难、看戏难、看电影电视难等问题。加强现有公共文化体育设施的使用和管理，着力提高各类公共文化设施的使用效率。</w:t>
      </w:r>
    </w:p>
    <w:p>
      <w:pPr>
        <w:pStyle w:val="Normal"/>
        <w:rPr/>
      </w:pPr>
      <w:r>
        <w:rPr/>
        <w:t>　　要抓好公共文化产品的有效供给。精心组织好重点作品创作和生产，继续发挥文化精品工程的龙头作用，努力打造一批体现优秀历史文化、反映时代精神、具有一流水准的文化精品力作，着力扩大浙江文化作品的影响力。加大面向基层、面向群众精神文化产品的创作生产力度，推出更多群众喜闻乐见的大众文化产品，出版更多基层群众买得起、看得懂、用得上的图书和音像制品。</w:t>
      </w:r>
    </w:p>
    <w:p>
      <w:pPr>
        <w:pStyle w:val="Normal"/>
        <w:rPr/>
      </w:pPr>
      <w:r>
        <w:rPr/>
        <w:t>　　要抓好公益性文化活动。继续探索各种文化下乡的有效形式，广泛开展送书、送戏、送电影、送演出等公益性文化活动。进一步深化农村“种文化”活动，加强农村文化人才培养，鼓励各种形式的农民自办文化，支持开展各种民间民俗文化活动，推进文化在农村生根发芽。在社区、乡村、企业、校园和军营搭建公益性文化活动平台，组织开展丰富多彩的群众性文化活动。组建文化志愿者队伍，鼓励热心公益事业的各界人士为基层提供志愿文化服务。</w:t>
      </w:r>
    </w:p>
    <w:p>
      <w:pPr>
        <w:pStyle w:val="Normal"/>
        <w:rPr/>
      </w:pPr>
      <w:r>
        <w:rPr/>
        <w:t>　　要创新公共文化服务方式。积极引入竞争机制，对重要公共文化产品、重大公共文化服务项目和公益性文化活动，实行政府采购、项目补贴、定向资助等，扩大服务范围，提高服务质量，增强服务效益。积极引导社会力量以兴办文化俱乐部、赞助活动、免费提供设施等多种形式参与公共文化服务。支持民办公益性文化机构的发展，鼓励民间开办博物馆、图书馆等，促进公共文化服务方式的多元化、社会化。加大对欠发达地区、贫困地区、革命老区和少数民族地区的文化扶持力度，大力推进文化</w:t>
      </w:r>
      <w:r>
        <w:rPr/>
        <w:t>“</w:t>
      </w:r>
      <w:r>
        <w:rPr/>
        <w:t>低保</w:t>
      </w:r>
      <w:r>
        <w:rPr/>
        <w:t>”</w:t>
      </w:r>
      <w:r>
        <w:rPr/>
        <w:t>工程。</w:t>
      </w:r>
    </w:p>
    <w:p>
      <w:pPr>
        <w:pStyle w:val="Normal"/>
        <w:ind w:firstLine="420"/>
        <w:jc w:val="right"/>
        <w:rPr/>
      </w:pPr>
      <w:r>
        <w:rPr/>
        <w:t>（来源：浙江在线）</w:t>
      </w:r>
    </w:p>
    <w:p>
      <w:pPr>
        <w:pStyle w:val="Normal"/>
        <w:rPr/>
      </w:pPr>
      <w:r>
        <w:rPr/>
      </w:r>
    </w:p>
    <w:p>
      <w:pPr>
        <w:pStyle w:val="Normal"/>
        <w:rPr/>
      </w:pPr>
      <w:r>
        <w:rPr/>
      </w:r>
    </w:p>
    <w:p>
      <w:pPr>
        <w:pStyle w:val="Normal"/>
        <w:jc w:val="center"/>
        <w:rPr>
          <w:b/>
          <w:b/>
          <w:sz w:val="28"/>
          <w:szCs w:val="28"/>
        </w:rPr>
      </w:pPr>
      <w:r>
        <w:rPr>
          <w:b/>
          <w:sz w:val="28"/>
          <w:szCs w:val="28"/>
        </w:rPr>
        <w:t>努力增强文化产业竞争力</w:t>
      </w:r>
    </w:p>
    <w:p>
      <w:pPr>
        <w:pStyle w:val="Normal"/>
        <w:jc w:val="center"/>
        <w:rPr>
          <w:b/>
          <w:b/>
        </w:rPr>
      </w:pPr>
      <w:r>
        <w:rPr>
          <w:rFonts w:cs="宋体;SimSun" w:ascii="宋体;SimSun" w:hAnsi="宋体;SimSun"/>
          <w:b/>
        </w:rPr>
        <w:t>——</w:t>
      </w:r>
      <w:r>
        <w:rPr>
          <w:b/>
        </w:rPr>
        <w:t>四论深入贯彻省委工作会议精神</w:t>
      </w:r>
    </w:p>
    <w:p>
      <w:pPr>
        <w:pStyle w:val="Normal"/>
        <w:rPr/>
      </w:pPr>
      <w:r>
        <w:rPr/>
        <w:t>　　文化产业是文化竞争力的重要标志，是转变经济发展方式和推进产业结构优化升级的重要抓手。</w:t>
      </w:r>
    </w:p>
    <w:p>
      <w:pPr>
        <w:pStyle w:val="Normal"/>
        <w:rPr/>
      </w:pPr>
      <w:r>
        <w:rPr/>
        <w:t>　　目前，浙江的文化产业有了一定的基础，但总体上还处于爬坡阶段，存在低小散、科技含量低、结构不太合理等问题。各类文化产业，都还是“小草”，没有长成“大树”，在全国叫得响的文化品牌、门类、企业还很少。这说明我省文化产业还有着很大的发展空间与潜力。我们要充分利用和发挥我省文化资源丰富、文化需求旺盛和民间资本充裕的优势，抓住机遇，加快建设具有浙江特色的文化产业发展体系。</w:t>
      </w:r>
    </w:p>
    <w:p>
      <w:pPr>
        <w:pStyle w:val="Normal"/>
        <w:rPr/>
      </w:pPr>
      <w:r>
        <w:rPr/>
        <w:t>　　要着力优化文化产业结构。大力发展重点产业门类，形成一批在全国有竞争实力的主导产业，当前要特别注重扶持我省有影响、有优势的报刊出版业、广播影视业、印刷发行业、体育服务业、文化娱乐业以及高新媒体业、文化经纪业、现代广告业等新兴文化产业。积极推进文化企业集团化建设，建立一批多媒体经营、跨地区发展的大型文化企业集团，鼓励有条件的文化企业直接上市融资，推动文化资本向市场前景好、综合实力强、社会效益高的领域集中，让我们的“小草”绿茵遍地，让我们的“大树”遮天蔽日。积极拓展对外文化交流领域和渠道，推动文化产品和服务更多地“走出去”。</w:t>
      </w:r>
    </w:p>
    <w:p>
      <w:pPr>
        <w:pStyle w:val="Normal"/>
        <w:rPr/>
      </w:pPr>
      <w:r>
        <w:rPr/>
        <w:t>　　要着力发展民营文化产业这一亮点。当前我省民营经济比重已占</w:t>
      </w:r>
      <w:r>
        <w:rPr/>
        <w:t>70%</w:t>
      </w:r>
      <w:r>
        <w:rPr/>
        <w:t>以上，民营资本的雄厚和民营企业灵活的体制机制优势，是我们发展文化产业的重要资源。要注意保护好民营企业投资文化产业的积极性，坚持非禁即入的原则，鼓励民营企业进入文化产业领域。切实加强引导、管理和服务，为民营文化企业发展壮大创造良好环境，努力把民营文化企业培育成为浙江文化产业发展的亮点。</w:t>
      </w:r>
    </w:p>
    <w:p>
      <w:pPr>
        <w:pStyle w:val="Normal"/>
        <w:rPr/>
      </w:pPr>
      <w:r>
        <w:rPr/>
        <w:t>　　要着力提高文化产业集约化程度。要善于借鉴浙江经济领域发展特色专业市场和“块状经济”的经验，加强产业规划和政策引导，以深入实施重大文化产业项目带动战略为抓手，继续建设一批具有重大示范引导性的文化产业项目，加快文化产业基地和区域特色文化产业群建设，培育一批富有活力、各具特色的产业集群和产业带，提高文化产业的集中度和辐射力。</w:t>
      </w:r>
    </w:p>
    <w:p>
      <w:pPr>
        <w:pStyle w:val="Normal"/>
        <w:rPr/>
      </w:pPr>
      <w:r>
        <w:rPr/>
        <w:t>　　要着力打造文化创意产业。发展文化创意产业，是今后我省大力发展服务业，培育新的经济增长点的重要内容和方向之一。要积极运用电子出版、数字影视、网络传输等高新技术创新文化生产方式，改造传统产业，催生新的文化业态，积极培育文化创意产业园区，发挥文化创意产业对转变经济发展方式的带动作用和对经济转型升级的服务功能。</w:t>
      </w:r>
    </w:p>
    <w:p>
      <w:pPr>
        <w:pStyle w:val="Normal"/>
        <w:rPr/>
      </w:pPr>
      <w:r>
        <w:rPr/>
        <w:t>　　要着力抓好现代文化市场体系建设。加强文化产品和要素市场建设，重点培育杭州中国国际动漫节、义乌文博会等重大文化会展活动，大力发展现代文化流通业，充分发挥文化行业组织和中介机构的作用，建设统一、开放、竞争、有序的文化市场，营造公平竞争的市场环境。</w:t>
      </w:r>
    </w:p>
    <w:p>
      <w:pPr>
        <w:pStyle w:val="Normal"/>
        <w:jc w:val="right"/>
        <w:rPr/>
      </w:pPr>
      <w:r>
        <w:rPr/>
        <w:t>（</w:t>
      </w:r>
      <w:bookmarkStart w:id="0" w:name="OLE_LINK1"/>
      <w:r>
        <w:rPr/>
        <w:t>来源：</w:t>
      </w:r>
      <w:bookmarkEnd w:id="0"/>
      <w:r>
        <w:rPr/>
        <w:t>浙江在线）</w:t>
      </w:r>
    </w:p>
    <w:p>
      <w:pPr>
        <w:pStyle w:val="Normal"/>
        <w:jc w:val="right"/>
        <w:rPr/>
      </w:pPr>
      <w:r>
        <w:rPr/>
      </w:r>
    </w:p>
    <w:p>
      <w:pPr>
        <w:pStyle w:val="Normal"/>
        <w:jc w:val="right"/>
        <w:rPr/>
      </w:pPr>
      <w:r>
        <w:rPr/>
      </w:r>
    </w:p>
    <w:p>
      <w:pPr>
        <w:pStyle w:val="Normal"/>
        <w:jc w:val="center"/>
        <w:rPr>
          <w:b/>
          <w:b/>
          <w:sz w:val="28"/>
          <w:szCs w:val="28"/>
        </w:rPr>
      </w:pPr>
      <w:r>
        <w:rPr>
          <w:b/>
          <w:sz w:val="28"/>
          <w:szCs w:val="28"/>
        </w:rPr>
        <w:t>用社会主义核心价值体系引导青年学生</w:t>
      </w:r>
    </w:p>
    <w:p>
      <w:pPr>
        <w:pStyle w:val="Normal"/>
        <w:jc w:val="center"/>
        <w:rPr>
          <w:b/>
          <w:b/>
        </w:rPr>
      </w:pPr>
      <w:r>
        <w:rPr>
          <w:b/>
        </w:rPr>
        <w:t>秦良玉</w:t>
      </w:r>
    </w:p>
    <w:p>
      <w:pPr>
        <w:pStyle w:val="Normal"/>
        <w:ind w:firstLine="420"/>
        <w:rPr/>
      </w:pPr>
      <w:r>
        <w:rPr/>
        <w:t>社会主义核心价值体系是社会主义意识形态的本质体现。党的十六届六中全会通过的《中共中央关于构建社会主义和谐社会若干重大问题的决定》第一次明确提出了“建设社会主义核心价值体系”这个重大命题和战略任务，并指出“马克思主义指导思想，中国特色社会主义共同理想，以爱国主义为核心的民族精神和以改革创新为核心的时代精神，社会主义荣辱观”，构成社会主义核心价值体系的基本内容。在党的第十七次全国代表大会上，胡锦涛总书记再次强调要“建设社会主义核心价值体系，增强社会主义意识形态的吸引力和凝聚力。”</w:t>
      </w:r>
    </w:p>
    <w:p>
      <w:pPr>
        <w:pStyle w:val="Normal"/>
        <w:ind w:firstLine="420"/>
        <w:rPr/>
      </w:pPr>
      <w:r>
        <w:rPr/>
        <w:t>高校承担着思想文化建设和人才培养的重要使命。大学生作为特定的青年群体，正处于价值观形成发展的关键时期。如何运用社会主义核心价值体系引导教育青年学生，帮助他们树立正确的价值观念，成为高校思想政治教育工作的一项重要而紧迫的任务。</w:t>
      </w:r>
    </w:p>
    <w:p>
      <w:pPr>
        <w:pStyle w:val="Normal"/>
        <w:ind w:firstLine="420"/>
        <w:rPr/>
      </w:pPr>
      <w:r>
        <w:rPr/>
        <w:t>应该看到，当前大学生的价值取向主流是积极进步的，他们思想活跃，追求上进，崇尚奋斗，积极参与社会竞争，努力实现自我价值。但也出现了一些值得注意的新特点：一是价值取向多元化，对一些明显不同甚至相互对立的价值观念持兼收并蓄的态度。应该说，价值取向的多元化具有一定的积极意义，但也容易造成积极与消极、正确与错误的价值观交织并存的局面，使正确的价值导向受到淡化、曲解甚至冲击。在一些大学生眼里，似乎一切存在的都是合理的，比如“及时行乐”、“金钱至上”、“个人主义”等，都被他们看成个人可以自由选择与追求的价值取向，别人无权干涉。二是价值目标选择重个人理想轻社会理想，更多地关注自己的发展和现实的利益，对他人、集体和社会漠不关心。有的大学生不仅缺乏对社会的责任感，甚至对父母、对自己也不负责任。三是价值评判标准存在偏差。一些学生错误地把经济收入多寡、职权大小、社会地位高低作为衡量人生价值大小的标准，有些学生对自己和他人的评价持双重标准，只求权利、不尽义务，对社会要求高、对自己要求低。</w:t>
      </w:r>
    </w:p>
    <w:p>
      <w:pPr>
        <w:pStyle w:val="Normal"/>
        <w:ind w:firstLine="420"/>
        <w:rPr/>
      </w:pPr>
      <w:r>
        <w:rPr/>
        <w:t>高校思想政治教育必须直面当代大学生价值观现状，用社会主义核心价值体系积极加以引导。</w:t>
      </w:r>
    </w:p>
    <w:p>
      <w:pPr>
        <w:pStyle w:val="Normal"/>
        <w:ind w:firstLine="420"/>
        <w:rPr/>
      </w:pPr>
      <w:r>
        <w:rPr/>
        <w:t>首先，高校思想政治教育必须坚持马克思主义指导思想。马克思主义指导思想是社会主义核心价值体系的灵魂。高校作为思想文化建设的重要阵地，必须在坚持和巩固马克思主义的主导地位方面毫不动摇，坚持“学术无禁区，讲台有纪律”，用中国特色社会主义理论体系占领主阵地，发挥其对青年学生的正确导向作用。</w:t>
      </w:r>
    </w:p>
    <w:p>
      <w:pPr>
        <w:pStyle w:val="Normal"/>
        <w:ind w:firstLine="420"/>
        <w:rPr/>
      </w:pPr>
      <w:r>
        <w:rPr/>
        <w:t>其次，要把社会主义核心价值体系的主要内容贯穿于高校思想政治教育体系之中。社会主义核心价值体系具有丰富的内容，落实到高校思想政治教育工作中，最为重要的内容有三个层次：一是以“八荣八耻”为主要内容的社会主义荣辱观教育。其目的是规范大学生的道德行为和情操，引导大学生成为社会的合格公民。二是以爱国主义为核心的民族精神教育和以改革创新为核心的时代精神教育。民族精神和时代精神是社会主义核心价值体系的精髓，是中华民族赖以生存和发展的强大精神支柱和推动时代发展进步的强大精神动力。高校思想政治教育必须大力弘扬民族精神和时代精神，引导大学生深刻领会中华民族数千年血脉相传的伟大民族精神，并自觉成为民族精神的继承者和发扬者；把握改革与创新这个时代最强音，培养与时俱进、开拓进取、求真务实、奋勇争先的时代精神，培养勇于创新的学习和实践勇气，走在时代前列。三是中国特色社会主义共同理想教育。共同的理想信念是一定社会主体共同价值目标的集中体现。我们的大学培养的是社会主义事业的建设者和接班人，因此，中国特色社会主义的共同理想教育是高校思想政治教育工作的灵魂和核心。高校思想政治教育的实质就在于从思想政治理论的高度，使大学生充分认识到中国特色社会主义共同理想的科学性，不仅在情感上，更能从世界观的高度，理性地接受和认同中国特色社会主义的价值目标，牢固树立中国特色社会主义共同理想。</w:t>
      </w:r>
    </w:p>
    <w:p>
      <w:pPr>
        <w:pStyle w:val="Normal"/>
        <w:ind w:firstLine="420"/>
        <w:rPr/>
      </w:pPr>
      <w:r>
        <w:rPr/>
        <w:t>第三，要以社会主义核心价值体系为指导，从四个方面对青年学生加以引导。</w:t>
      </w:r>
    </w:p>
    <w:p>
      <w:pPr>
        <w:pStyle w:val="Normal"/>
        <w:ind w:firstLine="420"/>
        <w:rPr/>
      </w:pPr>
      <w:r>
        <w:rPr/>
        <w:t>一是价值取向方面。在我国，基本的价值导向应该是坚持集体主义。它的精神实质是：从无产阶级和人民的根本利益出发，自觉地坚持集体利益高于个人利益；积极在集体中求得个人的自由发展，努力发挥个人主动性为集体做贡献；当二者发生矛盾时，能够做到个人利益服从集体利益。随着时代的发展，我们对集体主义的理解也应该与时俱进：集体主义最基本的要求是个人对集体、对社会的责任感，其实质并不排斥个性的发展，而是更加强调个人和集体、个人利益与社会责任的协调统一。</w:t>
      </w:r>
    </w:p>
    <w:p>
      <w:pPr>
        <w:pStyle w:val="Normal"/>
        <w:ind w:firstLine="420"/>
        <w:rPr/>
      </w:pPr>
      <w:r>
        <w:rPr/>
        <w:t>二是价值目标方面。在社会转型带来的多元文化背景下，我们的价值目标体系是社会主义核心价值体系。在这个体系指引下，应该吸收借鉴全人类共同的优秀文化理念和先进的价值观念，与时俱进，按照先进性与广泛性相结合的原则，把价值观教育的重心放到实践层面，克服过去价值观教育中理想化色彩过浓的缺点，用更加务实的目标体系引导大学生树立理想与现实完美结合的价值观。</w:t>
      </w:r>
    </w:p>
    <w:p>
      <w:pPr>
        <w:pStyle w:val="Normal"/>
        <w:ind w:firstLine="420"/>
        <w:rPr/>
      </w:pPr>
      <w:r>
        <w:rPr/>
        <w:t>三是价值评判方面。在社会主义市场经济条件下确立价值评价的标准，需要正确处理个人和集体、创造和索取、精神和物质三方面的关系，确立一种既反映社会主义市场经济体制和现代化发展的本质要求，也能为大多数人接受的价值标准。这个评价标准的核心应该是：以人的能力在社会生活中得到充分正确发挥为本位。集体的最大功能在于集中个人的力量做单个人无法做的事，而个人对集体的贡献主要依赖于他的能力。一个人的能力强弱、对集体的贡献大小，决定了这个人从社会中获得回报的大小。</w:t>
      </w:r>
    </w:p>
    <w:p>
      <w:pPr>
        <w:pStyle w:val="Normal"/>
        <w:ind w:firstLine="420"/>
        <w:rPr/>
      </w:pPr>
      <w:r>
        <w:rPr/>
        <w:t>四是价值实践方面。当代大学生在价值认知层面存在的问题还不是特别突出，但在具体的价值行为上与其价值认知水平差距很大。所以在大学生价值观构筑过程中，应把重点放在价值实践这个环节上。要培养大学生自我评价、自我指导的能力，并把这种能力转化为具体行为和积极实践，使他们能够适应复杂多变的生活，提高分析、处理道德问题和社会问题的能力，避免价值失范行为的发生。在多元化的社会面前，教育者必须解放思想，更新观念，从授人以“鱼”向授人以“渔”转变，在价值观教育中遵循个人取向和集体取向相统一、一元性和多元性相统一的原则，通过师生互动，全面促进大学生自我价值判断、自我价值选择和自我教育能力的提高。</w:t>
      </w:r>
      <w:r>
        <w:rPr>
          <w:rFonts w:eastAsia="Times New Roman"/>
        </w:rPr>
        <w:t xml:space="preserve">  </w:t>
      </w:r>
    </w:p>
    <w:p>
      <w:pPr>
        <w:pStyle w:val="Normal"/>
        <w:jc w:val="right"/>
        <w:rPr/>
      </w:pPr>
      <w:r>
        <w:rPr/>
        <w:t>（来源：《求是》杂志）</w:t>
      </w:r>
    </w:p>
    <w:p>
      <w:pPr>
        <w:pStyle w:val="Normal"/>
        <w:jc w:val="right"/>
        <w:rPr/>
      </w:pPr>
      <w:r>
        <w:rPr/>
      </w:r>
    </w:p>
    <w:p>
      <w:pPr>
        <w:pStyle w:val="Normal"/>
        <w:jc w:val="right"/>
        <w:rPr/>
      </w:pPr>
      <w:r>
        <w:rPr/>
      </w:r>
    </w:p>
    <w:p>
      <w:pPr>
        <w:pStyle w:val="Normal"/>
        <w:jc w:val="center"/>
        <w:rPr>
          <w:b/>
          <w:b/>
          <w:sz w:val="28"/>
          <w:szCs w:val="28"/>
        </w:rPr>
      </w:pPr>
      <w:r>
        <w:rPr>
          <w:b/>
          <w:sz w:val="28"/>
          <w:szCs w:val="28"/>
        </w:rPr>
        <w:t>光明日报：先进文化引领学校工作</w:t>
      </w:r>
    </w:p>
    <w:p>
      <w:pPr>
        <w:pStyle w:val="Normal"/>
        <w:jc w:val="center"/>
        <w:rPr>
          <w:b/>
          <w:b/>
        </w:rPr>
      </w:pPr>
      <w:r>
        <w:rPr>
          <w:b/>
        </w:rPr>
        <w:t>赵亚平</w:t>
      </w:r>
    </w:p>
    <w:p>
      <w:pPr>
        <w:pStyle w:val="Normal"/>
        <w:ind w:firstLine="420"/>
        <w:rPr/>
      </w:pPr>
      <w:r>
        <w:rPr/>
        <w:t>如何推动大学文化建设，更加自觉地用先进文化引领各项工作，对学校发展中的根本问题和具体问题进行科学的判断和把握，对学科建设的战略目标和战略方法作出正确的选择，有着很重要的现实意义。</w:t>
      </w:r>
      <w:r>
        <w:rPr>
          <w:rFonts w:eastAsia="Times New Roman"/>
        </w:rPr>
        <w:t xml:space="preserve"> </w:t>
      </w:r>
    </w:p>
    <w:p>
      <w:pPr>
        <w:pStyle w:val="Normal"/>
        <w:ind w:firstLine="422"/>
        <w:rPr>
          <w:b/>
          <w:b/>
        </w:rPr>
      </w:pPr>
      <w:r>
        <w:rPr>
          <w:b/>
        </w:rPr>
        <w:t>认识文化建设的重要性，更加自觉地推动大学文化的发展</w:t>
      </w:r>
      <w:r>
        <w:rPr>
          <w:rFonts w:eastAsia="Times New Roman"/>
          <w:b/>
        </w:rPr>
        <w:t xml:space="preserve"> </w:t>
      </w:r>
    </w:p>
    <w:p>
      <w:pPr>
        <w:pStyle w:val="Normal"/>
        <w:rPr/>
      </w:pPr>
      <w:r>
        <w:rPr>
          <w:rFonts w:eastAsia="Times New Roman"/>
        </w:rPr>
        <w:t xml:space="preserve">    </w:t>
      </w:r>
      <w:r>
        <w:rPr/>
        <w:t>文化是灵魂。文化不是一个独立的物质形态，它是依附在政治、经济、社会这个肌体之上，但又牵动着这个肌体的思维和行动。忽视了文化决定方向的作用，看不到文化时时刻刻都在左右着价值判断、思维路线和行为方式的巨大作用，我们的工作就会失去灵魂，缺少格调，缺乏感召力，也就会显得苍白和平庸。</w:t>
      </w:r>
      <w:r>
        <w:rPr>
          <w:rFonts w:eastAsia="Times New Roman"/>
        </w:rPr>
        <w:t xml:space="preserve"> </w:t>
      </w:r>
    </w:p>
    <w:p>
      <w:pPr>
        <w:pStyle w:val="Normal"/>
        <w:rPr/>
      </w:pPr>
      <w:r>
        <w:rPr>
          <w:rFonts w:eastAsia="Times New Roman"/>
        </w:rPr>
        <w:t xml:space="preserve">    </w:t>
      </w:r>
      <w:r>
        <w:rPr/>
        <w:t>文化是先导。文化是每一个人深层次的精神追求和行为准则，它决定着人的价值追求和行为方式。当学校面对着差距和不足，面对着困难和矛盾，准备构建一个强大的学科群，向教学研究型大学挺进，向国家级优秀大学迈进的时候，若不解决认识问题，仍然以原有的传统、习惯、作风、教育观念、思维方式、工作模式、运行机制和组织结构等所有文化范畴的内涵来应对，改革、创新就没有基础，没有前途，也就不能形成共同的认识、共同的步调。</w:t>
      </w:r>
      <w:r>
        <w:rPr>
          <w:rFonts w:eastAsia="Times New Roman"/>
        </w:rPr>
        <w:t xml:space="preserve"> </w:t>
      </w:r>
    </w:p>
    <w:p>
      <w:pPr>
        <w:pStyle w:val="Normal"/>
        <w:rPr/>
      </w:pPr>
      <w:r>
        <w:rPr>
          <w:rFonts w:eastAsia="Times New Roman"/>
        </w:rPr>
        <w:t xml:space="preserve">    </w:t>
      </w:r>
      <w:r>
        <w:rPr/>
        <w:t>文化是一种标志。文化不是独立的物化形态，但却是人人都能深深感受到的一种社会形态。文化一方面在指挥着人和组织的行为，反过来，又成为衡量这个人和这个组织思想深刻程度、社会文明程度和工作先进程度的一个重要标志。看一个学校，既要看物化的成果，又要看精神的成果，看品位、格调和追求，看其是不是站在社会发展的前列引领着文化的前进方向。</w:t>
      </w:r>
      <w:r>
        <w:rPr>
          <w:rFonts w:eastAsia="Times New Roman"/>
        </w:rPr>
        <w:t xml:space="preserve"> </w:t>
      </w:r>
    </w:p>
    <w:p>
      <w:pPr>
        <w:pStyle w:val="Normal"/>
        <w:rPr/>
      </w:pPr>
      <w:r>
        <w:rPr>
          <w:rFonts w:eastAsia="Times New Roman"/>
          <w:b/>
        </w:rPr>
        <w:t xml:space="preserve">    </w:t>
      </w:r>
      <w:r>
        <w:rPr>
          <w:b/>
        </w:rPr>
        <w:t>从发展的角度认识大学文化建设的要点和难点，有效地开展大学文化建设</w:t>
      </w:r>
      <w:r>
        <w:rPr>
          <w:rFonts w:eastAsia="Times New Roman"/>
          <w:b/>
        </w:rPr>
        <w:t xml:space="preserve"> </w:t>
      </w:r>
    </w:p>
    <w:p>
      <w:pPr>
        <w:pStyle w:val="Normal"/>
        <w:rPr/>
      </w:pPr>
      <w:r>
        <w:rPr>
          <w:rFonts w:eastAsia="Times New Roman"/>
        </w:rPr>
        <w:t xml:space="preserve">    </w:t>
      </w:r>
      <w:r>
        <w:rPr/>
        <w:t>大学文化建设要点之一，是要构建社会主义大学的核心价值体系。这里所说的核心价值体系，应该具有两方面的内容：首先，大学是存在于中国这片土壤的一个社会组织，所以它的核心价值体系必须是社会主义核心价值体系。社会主义核心价值体系的基本内容是——以马克思主义为指导思想，以中国特色社会主义为共同理想，具有以爱国主义为核心的民族精神，具有以改革创新为核心的时代精神。其次，大学是肩负着为培养人、教育人、肩负着知识创新和社会服务基本责任的高等学校，所以学校的核心价值体系还要体现教育的内在规律和发展趋势、体现大学的社会责任、体现干部教师的职业精神和职业责任、体现学校对大学与社会、与教师、与学生以及学校干部与教师、教师与学生等相互关系的正确理解。这两方面构成了具有中国特色的社会主义大学的核心价值体系，构成大学的文化精神。</w:t>
      </w:r>
      <w:r>
        <w:rPr>
          <w:rFonts w:eastAsia="Times New Roman"/>
        </w:rPr>
        <w:t xml:space="preserve"> </w:t>
      </w:r>
    </w:p>
    <w:p>
      <w:pPr>
        <w:pStyle w:val="Normal"/>
        <w:rPr/>
      </w:pPr>
      <w:r>
        <w:rPr>
          <w:rFonts w:eastAsia="Times New Roman"/>
        </w:rPr>
        <w:t xml:space="preserve">    </w:t>
      </w:r>
      <w:r>
        <w:rPr/>
        <w:t>大学文化建设的要点之二，就是要养成科学的思维习惯和科学的工作习惯。核心价值体系，是与人生观、世界观和人生态度以及对重大理论问题的认识紧密联系在一起的，而思维习惯和工作习惯主要涉及的是方法问题。但不可否认的是，方法的背后也有价值判断在起作用。就方法论而言，构建先进的大学文化，主要应注意以下问题：</w:t>
      </w:r>
      <w:r>
        <w:rPr>
          <w:rFonts w:eastAsia="Times New Roman"/>
        </w:rPr>
        <w:t xml:space="preserve"> </w:t>
      </w:r>
    </w:p>
    <w:p>
      <w:pPr>
        <w:pStyle w:val="Normal"/>
        <w:rPr/>
      </w:pPr>
      <w:r>
        <w:rPr>
          <w:rFonts w:eastAsia="Times New Roman"/>
        </w:rPr>
        <w:t xml:space="preserve">    </w:t>
      </w:r>
      <w:r>
        <w:rPr/>
        <w:t>一是要培养思想性、建设性思考的思维习惯。就是要把任何一项具体的工作都要和所倡导、崇尚的核心价值体系相联系，自觉地用核心价值体系的要求来衡量和指导所开展的工作。我们所提倡的思维习惯是，在做一件事情之前，首先要思考先导性的文化是什么，然后再设计怎么去做。</w:t>
      </w:r>
      <w:r>
        <w:rPr>
          <w:rFonts w:eastAsia="Times New Roman"/>
        </w:rPr>
        <w:t xml:space="preserve"> </w:t>
      </w:r>
    </w:p>
    <w:p>
      <w:pPr>
        <w:pStyle w:val="Normal"/>
        <w:rPr/>
      </w:pPr>
      <w:r>
        <w:rPr>
          <w:rFonts w:eastAsia="Times New Roman"/>
        </w:rPr>
        <w:t xml:space="preserve">    </w:t>
      </w:r>
      <w:r>
        <w:rPr/>
        <w:t>二是要培养整体性、系统性设计工作的习惯。就是要把部门的具体工作，放在学校大的系统中去考虑。首先要对学校总的指导思想、文化理念、根本任务有清楚的了解，再对部门工作整体的指导思想、文化理念和工作目标做出一些切实的规划，自觉的把具体工作与整体思想和要求联系起来。</w:t>
      </w:r>
      <w:r>
        <w:rPr>
          <w:rFonts w:eastAsia="Times New Roman"/>
        </w:rPr>
        <w:t xml:space="preserve"> </w:t>
      </w:r>
    </w:p>
    <w:p>
      <w:pPr>
        <w:pStyle w:val="Normal"/>
        <w:rPr/>
      </w:pPr>
      <w:r>
        <w:rPr>
          <w:rFonts w:eastAsia="Times New Roman"/>
        </w:rPr>
        <w:t xml:space="preserve">    </w:t>
      </w:r>
      <w:r>
        <w:rPr/>
        <w:t>三是要重点形成发展、改革、创新的意识和思维定式。中国改革开放以来取得巨大成绩，其基本经验就是解放思想、改革创新，就是永不僵化、永不停滞。所以，要让“改革、创新、永不停滞、永不僵化”成为指导一切工作、思考一切问题的思维定式和心理倾向。当然，勇于改革、勇于创新是建立在责任感和社会主义价值体系的基础上的，一个没有事业心、只崇尚权力、追求名利的人，是不会敢于承担在改革中出现的失误和需要付出的代价的。</w:t>
      </w:r>
      <w:r>
        <w:rPr>
          <w:rFonts w:eastAsia="Times New Roman"/>
        </w:rPr>
        <w:t xml:space="preserve"> </w:t>
      </w:r>
    </w:p>
    <w:p>
      <w:pPr>
        <w:pStyle w:val="Normal"/>
        <w:ind w:firstLine="435"/>
        <w:rPr/>
      </w:pPr>
      <w:r>
        <w:rPr/>
        <w:t>大学文化建设的要点之三，就是要把社会主义价值体系和科学的思维方法、工作方法，深深地融入到学校的各项具体工作中。要把核心价值观和科学的方法论，植入到干部教师的头脑中，用科学的方法论、先进的文化模式和文化理念指导学科建设、教学工作、学生工作和管理工作。这是提升谋划学校发展的领导能力、抓住机会、实现更快发展的必由之路。</w:t>
      </w:r>
    </w:p>
    <w:p>
      <w:pPr>
        <w:pStyle w:val="Normal"/>
        <w:ind w:firstLine="435"/>
        <w:rPr/>
      </w:pPr>
      <w:r>
        <w:rPr/>
        <w:t>（作者系大连大学党委书记）</w:t>
      </w:r>
      <w:r>
        <w:rPr>
          <w:rFonts w:eastAsia="Times New Roman"/>
        </w:rPr>
        <w:t xml:space="preserve">                              </w:t>
      </w:r>
      <w:r>
        <w:rPr/>
        <w:t>（来源：《光明日报》）</w:t>
      </w:r>
    </w:p>
    <w:p>
      <w:pPr>
        <w:pStyle w:val="Normal"/>
        <w:jc w:val="right"/>
        <w:rPr/>
      </w:pPr>
      <w:r>
        <w:rPr/>
      </w:r>
    </w:p>
    <w:p>
      <w:pPr>
        <w:pStyle w:val="Normal"/>
        <w:jc w:val="right"/>
        <w:rPr/>
      </w:pPr>
      <w:r>
        <w:rPr/>
      </w:r>
    </w:p>
    <w:p>
      <w:pPr>
        <w:pStyle w:val="Normal"/>
        <w:ind w:right="315" w:hanging="0"/>
        <w:jc w:val="center"/>
        <w:rPr>
          <w:b/>
          <w:b/>
          <w:sz w:val="28"/>
          <w:szCs w:val="28"/>
        </w:rPr>
      </w:pPr>
      <w:r>
        <w:rPr>
          <w:b/>
          <w:sz w:val="28"/>
          <w:szCs w:val="28"/>
        </w:rPr>
        <w:t>光明日报：培育大学精神</w:t>
      </w:r>
      <w:r>
        <w:rPr>
          <w:rFonts w:eastAsia="Times New Roman"/>
          <w:b/>
          <w:sz w:val="28"/>
          <w:szCs w:val="28"/>
        </w:rPr>
        <w:t xml:space="preserve"> </w:t>
      </w:r>
      <w:r>
        <w:rPr>
          <w:b/>
          <w:sz w:val="28"/>
          <w:szCs w:val="28"/>
        </w:rPr>
        <w:t>促进校园和谐</w:t>
      </w:r>
    </w:p>
    <w:p>
      <w:pPr>
        <w:pStyle w:val="Normal"/>
        <w:ind w:right="315" w:hanging="0"/>
        <w:jc w:val="center"/>
        <w:rPr>
          <w:b/>
          <w:b/>
          <w:sz w:val="28"/>
          <w:szCs w:val="28"/>
        </w:rPr>
      </w:pPr>
      <w:r>
        <w:rPr>
          <w:b/>
          <w:color w:val="333333"/>
          <w:szCs w:val="21"/>
        </w:rPr>
        <w:t>李莉</w:t>
      </w:r>
    </w:p>
    <w:p>
      <w:pPr>
        <w:pStyle w:val="Normal"/>
        <w:ind w:firstLine="420"/>
        <w:rPr/>
      </w:pPr>
      <w:r>
        <w:rPr/>
        <w:t>党的十七大把建设和谐社会的宏伟目标写入党章，高校作为和谐社会的重要组成部分，不断加强大学精神培育，推进和谐校园建设具有重要意义。培育大学精神是推动校园和谐的根本，充分认识大学精神培育在推进校园和谐中的重要作用，有利于我们更加自觉地融入“建设和谐文化，培育文明风尚”的先进行列。</w:t>
      </w:r>
      <w:r>
        <w:rPr>
          <w:rFonts w:eastAsia="Times New Roman"/>
        </w:rPr>
        <w:t xml:space="preserve"> </w:t>
      </w:r>
    </w:p>
    <w:p>
      <w:pPr>
        <w:pStyle w:val="Normal"/>
        <w:ind w:firstLine="420"/>
        <w:rPr/>
      </w:pPr>
      <w:r>
        <w:rPr/>
        <w:t>包容、自由精神是校园要素和谐相处的前提与“溶剂”。“万物并育而不相害</w:t>
      </w:r>
      <w:r>
        <w:rPr/>
        <w:t>,</w:t>
      </w:r>
      <w:r>
        <w:rPr/>
        <w:t>道并行而不相悖”，包容、自由精神是大学精神灵魂之所在。蔡元培指出：“大学者，囊括大典，网罗众家之学府也。”正如他在北大任校长时那样，对各种学派，依循思想自由之原则，兼容并包。海纳百川的大度与百花齐放、百家争鸣的自由精神，其实就是一种直面真善美和假恶丑的气度，大学作为社会精华浓缩的特殊存在，必须拥有这种气度，才可能让校园的一切尽可能的归位于和谐的范畴。</w:t>
      </w:r>
      <w:r>
        <w:rPr>
          <w:rFonts w:eastAsia="Times New Roman"/>
        </w:rPr>
        <w:t xml:space="preserve"> </w:t>
      </w:r>
    </w:p>
    <w:p>
      <w:pPr>
        <w:pStyle w:val="Normal"/>
        <w:ind w:firstLine="420"/>
        <w:rPr/>
      </w:pPr>
      <w:r>
        <w:rPr/>
        <w:t>创新精神是维护校园生存与发展的关键。创新精神作为大学精神的主要精神，是大学存在的价值所在，是大学在社会有机体中保证自身地位的根本生命力。大学创造精神的培育正是以其对共同的世界观、价值观的追求和共同的方法论追求，从思想深处为和谐校园建设打下坚实的基础。创造精神是大学文化最有价值的成果。教育的前瞻性特性客观上要求教育必须不断开创新的领域来适应未来的发展需要。这种创造落实到教育者身上就是对不同学科领域理论知识的创造和对各自教学活动中教学方式方法的创造，落实到学生身上则是对基本理论知识创造性的吸取，对自身的智慧创造性的开发，对未来世界创造性的认知与觉悟，对未来生活创造性进行知识储备。</w:t>
      </w:r>
      <w:r>
        <w:rPr>
          <w:rFonts w:eastAsia="Times New Roman"/>
        </w:rPr>
        <w:t xml:space="preserve"> </w:t>
      </w:r>
    </w:p>
    <w:p>
      <w:pPr>
        <w:pStyle w:val="Normal"/>
        <w:ind w:firstLine="420"/>
        <w:rPr/>
      </w:pPr>
      <w:r>
        <w:rPr/>
        <w:t>科学、批判精神是和谐校园构建的根基。科学精神是教育工作者在科学研究过程中所形成的价值准则和行为规范。它既包括从事科学研究的一系列行为规范，也包括从事科学研究的价值追求，把真、善、美的高度统一作为科学研究的最高价值准则。专家们在科学研究中所形成的价值准则和行为规范通过教育、感染而内化为大学人的精神气质，而这种精神气质的形成正是和谐校园构建的根基。而批判精神的存在，使大学成为现存社会秩序的一种有效的制衡力量，同时，大学严肃而富有理智的批判，又为大学处理内外部关系提供了合理的依据，大学批判精神也成为大学自身生存、发展和壮大的内在源泉。随着经济全球化世界变得平坦，大学不断从社会生活的边缘走向社会中心，越来越多地承担起现实社会发展的重要责任，其引领社会先进文化的职责愈加明确，大学的批判精神也日益面临严峻的挑战。当前大学里主动或被动地热衷于追求功利的现象，不但影响大学承担起其社会批判功能，而且破坏了大学赖以生长的内、外部环境，损坏了和谐校园构建的根基。只有思想观念、道德责任、价值取向的协调运动才可能实现真正的和谐，而大学的批判精神就是铸造这种和谐的道德观念的有力武器。面对利益关系复杂、思想空前活跃、观念激烈碰撞、文化深刻交融的时代，大学必须坚持用社会主义核心价值体系引领校园文化建设，凸显大学校园文化的思想引导力和精神凝聚力。</w:t>
      </w:r>
      <w:r>
        <w:rPr>
          <w:rFonts w:eastAsia="Times New Roman"/>
        </w:rPr>
        <w:t xml:space="preserve"> </w:t>
      </w:r>
    </w:p>
    <w:p>
      <w:pPr>
        <w:pStyle w:val="Normal"/>
        <w:ind w:firstLine="420"/>
        <w:rPr/>
      </w:pPr>
      <w:r>
        <w:rPr/>
        <w:t>人文、社会关怀精神是促进校园氛围和谐的源泉。大学的人文精神就是指大学所倡导的在处理人与自然、人与社会、人与他人等关系时的价值观以及建立在这种价值观基础上的行为规范。具体体现在，一是以人为本，追求人自身的完善和理想的实现；二是重视终极追求，执着探索未知的理想世界和理想人格；三是具有强烈的责任感和历史使命感，以及永恒的道德精神；四是坚持理性原则和主体意识；五是谋求个性解放，并建立自由、平等、和谐的人际关系；六是倡导人与自然的和谐发展。而社会关怀精神一方面表现大学要关注现实、服务社会，另一方面也表现为对社会精神文明的参与和建设。人文、社会关怀的行为源自于爱的情感支配，以追求幸福为目标的人类只有生在充满爱的世界里才能真正实现和谐相处。构建和谐校园必须把校园建设成充满人文关怀和爱的精神家园为目的。一方面要教育学生做一个拥有爱心的人，学会关怀他人，学会与人为善，学会真诚、友爱与和睦；另一方面要引导校园里的全体师生共同努力，创造一个充满关怀和爱的校园；此外，还要教会师生用一种感恩的心态去体会人世间的关怀与爱，感激着去享受我们共同创造的充满爱的校园生活。即所谓教人有爱，教人去爱，教人享受爱。</w:t>
      </w:r>
    </w:p>
    <w:p>
      <w:pPr>
        <w:pStyle w:val="Normal"/>
        <w:ind w:firstLine="420"/>
        <w:jc w:val="right"/>
        <w:rPr/>
      </w:pPr>
      <w:r>
        <w:rPr/>
        <w:t>（来源：《光明日报》）</w:t>
      </w:r>
      <w:r>
        <w:rPr>
          <w:rFonts w:eastAsia="Times New Roman"/>
        </w:rPr>
        <w:t xml:space="preserve"> </w:t>
      </w:r>
      <w:r>
        <w:rPr>
          <w:rFonts w:eastAsia="Times New Roman"/>
        </w:rPr>
        <w:t xml:space="preserve"> </w:t>
      </w:r>
    </w:p>
    <w:p>
      <w:pPr>
        <w:pStyle w:val="Normal"/>
        <w:jc w:val="right"/>
        <w:rPr/>
      </w:pPr>
      <w:r>
        <w:rPr/>
      </w:r>
    </w:p>
    <w:p>
      <w:pPr>
        <w:pStyle w:val="Normal"/>
        <w:jc w:val="center"/>
        <w:rPr/>
      </w:pPr>
      <w:r>
        <w:rPr>
          <w:b/>
          <w:sz w:val="28"/>
          <w:szCs w:val="28"/>
        </w:rPr>
        <w:t>人文教育</w:t>
      </w:r>
      <w:r>
        <w:rPr>
          <w:rFonts w:eastAsia="Times New Roman"/>
          <w:b/>
          <w:sz w:val="28"/>
          <w:szCs w:val="28"/>
        </w:rPr>
        <w:t xml:space="preserve">  </w:t>
      </w:r>
      <w:r>
        <w:rPr>
          <w:b/>
          <w:sz w:val="28"/>
          <w:szCs w:val="28"/>
        </w:rPr>
        <w:t>大学的永恒使命</w:t>
      </w:r>
    </w:p>
    <w:p>
      <w:pPr>
        <w:pStyle w:val="Normal"/>
        <w:jc w:val="center"/>
        <w:rPr>
          <w:b/>
          <w:b/>
        </w:rPr>
      </w:pPr>
      <w:r>
        <w:rPr>
          <w:b/>
        </w:rPr>
        <w:t>于文秀</w:t>
      </w:r>
    </w:p>
    <w:p>
      <w:pPr>
        <w:pStyle w:val="Normal"/>
        <w:ind w:firstLine="420"/>
        <w:rPr/>
      </w:pPr>
      <w:r>
        <w:rPr/>
        <w:t>西方著名哲学家尼采曾将教育分为两种：一种是生存的教育，其目的是追求知识，获取尘世幸福，赢得生存竞争。另一种是文化的教育，其目的不是个体生存需要和尘世幸福，而是直面永恒的生命意义。尼采的这一观点虽未道尽教育的全部内涵，推崇的是精英化、贵族化的教育思想，但这种文化教育对生命意义的追求，对今天的现代大学教育不乏重要的警醒和启示意义。教育的最高境界应当是追求人文精神，实现生命的意义。</w:t>
      </w:r>
    </w:p>
    <w:p>
      <w:pPr>
        <w:pStyle w:val="Normal"/>
        <w:ind w:firstLine="420"/>
        <w:rPr/>
      </w:pPr>
      <w:r>
        <w:rPr/>
        <w:t>人文精神本质上是一种自由、自觉、批判的精神，它以包容性、开放性、批判性、创新独立为基本特征，崇尚人格独立、精神自由、社会责任，守护人类优秀的文化传统与精神资源。倡导和传播这种人文传统是现代大学人文教育的宗旨，注重人文教育是大学永恒的使命。有学者指出，近些年来大学教育存在的一个问题是，社会对大学的要求和期待过于注重实用、功利，人文教育被专业教育遮蔽</w:t>
      </w:r>
      <w:r>
        <w:rPr/>
        <w:t>;</w:t>
      </w:r>
      <w:r>
        <w:rPr/>
        <w:t>大学人文教育的缺失，已成为一种结构性的缺失。我们的大学教育越来越受到专业主义和实用主义取向的限制，过于注重专业教育和实用技能的培养，忽视人文精神的培养，教学整体设计“重术轻道”。有学者认为</w:t>
      </w:r>
      <w:r>
        <w:rPr/>
        <w:t>:</w:t>
      </w:r>
      <w:r>
        <w:rPr>
          <w:rFonts w:cs="宋体;SimSun" w:ascii="宋体;SimSun" w:hAnsi="宋体;SimSun"/>
        </w:rPr>
        <w:t>“</w:t>
      </w:r>
      <w:r>
        <w:rPr/>
        <w:t>今日，大学之最流行的形象不是‘象牙塔’，而是‘服务站’了。社会要什么，大学就给什么</w:t>
      </w:r>
      <w:r>
        <w:rPr/>
        <w:t>;</w:t>
      </w:r>
      <w:r>
        <w:rPr/>
        <w:t>市场要什么，大学就给什么。大学不知不觉地社会化了，市场化了。在这种情形下，大学已非一独立研究学问之地，而成为即产即用的知识的工厂，大学与社会间的保持清静思维的距离也消失了。”的确，在单一的专业化教育占主导的教育模式下培养出来的往往是“单向度的人”。</w:t>
      </w:r>
      <w:r>
        <w:rPr>
          <w:rFonts w:eastAsia="Times New Roman"/>
        </w:rPr>
        <w:t xml:space="preserve"> </w:t>
      </w:r>
    </w:p>
    <w:p>
      <w:pPr>
        <w:pStyle w:val="Normal"/>
        <w:ind w:firstLine="420"/>
        <w:rPr/>
      </w:pPr>
      <w:r>
        <w:rPr/>
        <w:t>优秀的人文精神来自中西方人类最宝贵的价值理念和理想，是人类得以生存和发展的最内在的思想与精神支撑，而这些最宝贵的精神资源无疑发源滋长于大学。大学作为人类的“智慧之花”，它的根底是人文教育</w:t>
      </w:r>
      <w:r>
        <w:rPr/>
        <w:t>(</w:t>
      </w:r>
      <w:r>
        <w:rPr/>
        <w:t>亦称博雅教育、文化教育</w:t>
      </w:r>
      <w:r>
        <w:rPr/>
        <w:t>)</w:t>
      </w:r>
      <w:r>
        <w:rPr/>
        <w:t>，这种教育是大学与生俱来的。自大学诞生时起便被视为人类精神的城堡，而非仅仅职业培训基地。大学阶段是人的精神成人的时节，也是灵魂发育的季节。纽曼曾指出</w:t>
      </w:r>
      <w:r>
        <w:rPr/>
        <w:t>:</w:t>
      </w:r>
      <w:r>
        <w:rPr/>
        <w:t>人文教育追求的是心智上的卓越，受到完备的人文教育会使人“拥有受过教养的心智，精致的品位，正直、公平和冷静的头脑，以及生活行动中的高贵而又有理性的姿态等等……所有这些，都是一种博大知识的固有性质。它们正是一所大学的目标。”怀特海也认为</w:t>
      </w:r>
      <w:r>
        <w:rPr/>
        <w:t>:</w:t>
      </w:r>
      <w:r>
        <w:rPr/>
        <w:t>大学的存在目的在于培养人富有想象力的学习与研究能力，而不是单一的知识积累和技能培训。</w:t>
      </w:r>
      <w:r>
        <w:rPr>
          <w:rFonts w:eastAsia="Times New Roman"/>
        </w:rPr>
        <w:t xml:space="preserve"> </w:t>
      </w:r>
    </w:p>
    <w:p>
      <w:pPr>
        <w:pStyle w:val="Normal"/>
        <w:ind w:firstLine="420"/>
        <w:rPr/>
      </w:pPr>
      <w:r>
        <w:rPr/>
        <w:t>人文教育与专业教育的关系并非截然对立，大学不可能遗世独立，不可能脱离社会的需要而存在。人文教育与专业教育二者中，人文教育是基础和底蕴，专业教育则应在此基础上进行。专业教育不能代替人文教育，它不能成为大学教育与大学文化的唯一承担者。实践证明，如果只重专业化实用化教育，学生往往只有单一的职业技能，由于没有宽厚的人文心智，缺乏潜力，难有大的发展。对于只重专业教育的弊端，纽曼早就作出了非常深刻的批判，他说：“毫无疑问，把传授局限于某一种技艺的研究，每一种技艺都会提高。然而，尽管这种心智的集中推进了技艺，但是被局限于该技艺的个体却因此退化了。”因为专业教育的结果是使受教育者技能单一，狭隘冷漠，囿于狭小利益视野，“由于他的行动范围变得狭小，他的心智与思维习惯同样变得萎缩。”受到良好人文教育的人则恰恰相反，这样的人不仅有思想有超越意识，而且有责任感使命感，能够更好地发挥专业教育的功能。</w:t>
      </w:r>
      <w:r>
        <w:rPr>
          <w:rFonts w:eastAsia="Times New Roman"/>
        </w:rPr>
        <w:t xml:space="preserve"> </w:t>
      </w:r>
    </w:p>
    <w:p>
      <w:pPr>
        <w:pStyle w:val="Normal"/>
        <w:ind w:firstLine="420"/>
        <w:rPr/>
      </w:pPr>
      <w:r>
        <w:rPr/>
        <w:t>巴黎高等师范学校可谓世界上最成功的人文教育典范之一，它被称为“高贵的精神隐修院”。那里大师云集，精英荟萃，建校二百多年来已培养出各个领域的诺贝尔奖获得者，还有许许多多杰出的社会科学方面的领军人物，巴黎高师成功的秘诀即在于它有着深厚的人文教育基底。正是这种深厚的人文教育基底，日后焕发了它所培养的学生在各个方面和领域的高端发展，也使它成为近现代思想和科学的航母式基地，成为世人所仰慕的典范式的学府。</w:t>
      </w:r>
      <w:r>
        <w:rPr>
          <w:rFonts w:eastAsia="Times New Roman"/>
        </w:rPr>
        <w:t xml:space="preserve"> </w:t>
      </w:r>
    </w:p>
    <w:p>
      <w:pPr>
        <w:pStyle w:val="Normal"/>
        <w:ind w:firstLine="420"/>
        <w:rPr/>
      </w:pPr>
      <w:r>
        <w:rPr/>
        <w:t>当然，目前从世界范围看，不仅专业教育存在局限，人文教育也并非完美无缺。法国哲学家教育学家埃德加</w:t>
      </w:r>
      <w:r>
        <w:rPr/>
        <w:t>.</w:t>
      </w:r>
      <w:r>
        <w:rPr/>
        <w:t>莫兰认为</w:t>
      </w:r>
      <w:r>
        <w:rPr/>
        <w:t>:</w:t>
      </w:r>
      <w:r>
        <w:rPr/>
        <w:t>以往的分工分类原则，作为一种人为的规定，对于人类生存和社会发展具有致命性的局限，它不仅使各门知识生硬隔离，而且缺乏对人类命运与未来的反思。如果说自然科学忽略人文精神成果的存在，那么人文科学也没能正确吸收自然科学的成果。因此紧要的问题是探寻如何使二者更好地结合，这是现代大学需要持续关注和倾力解决的问题，否则，大学的发展就会出现结构性失衡，进而会影响人类的文明。</w:t>
      </w:r>
      <w:r>
        <w:rPr>
          <w:rFonts w:eastAsia="Times New Roman"/>
        </w:rPr>
        <w:t xml:space="preserve"> </w:t>
      </w:r>
    </w:p>
    <w:p>
      <w:pPr>
        <w:pStyle w:val="Normal"/>
        <w:ind w:firstLine="420"/>
        <w:rPr/>
      </w:pPr>
      <w:r>
        <w:rPr/>
        <w:t>作者系黑龙江大学文学院教授、博士生导师</w:t>
      </w:r>
      <w:r>
        <w:rPr>
          <w:rFonts w:eastAsia="Times New Roman"/>
        </w:rPr>
        <w:t xml:space="preserve">                </w:t>
      </w:r>
      <w:r>
        <w:rPr/>
        <w:t>（来源：《</w:t>
      </w:r>
      <w:r>
        <w:rPr/>
        <w:t>:</w:t>
      </w:r>
      <w:r>
        <w:rPr/>
        <w:t>光明日报》）</w:t>
      </w:r>
    </w:p>
    <w:p>
      <w:pPr>
        <w:pStyle w:val="Normal"/>
        <w:jc w:val="right"/>
        <w:rPr/>
      </w:pPr>
      <w:r>
        <w:rPr/>
      </w:r>
    </w:p>
    <w:p>
      <w:pPr>
        <w:pStyle w:val="Normal"/>
        <w:jc w:val="right"/>
        <w:rPr/>
      </w:pPr>
      <w:r>
        <w:rPr/>
      </w:r>
    </w:p>
    <w:p>
      <w:pPr>
        <w:pStyle w:val="Normal"/>
        <w:jc w:val="center"/>
        <w:rPr>
          <w:b/>
          <w:b/>
          <w:sz w:val="28"/>
          <w:szCs w:val="28"/>
        </w:rPr>
      </w:pPr>
      <w:r>
        <w:rPr>
          <w:b/>
          <w:sz w:val="28"/>
          <w:szCs w:val="28"/>
        </w:rPr>
        <w:t>学校精神与学校文化力</w:t>
      </w:r>
    </w:p>
    <w:p>
      <w:pPr>
        <w:pStyle w:val="Normal"/>
        <w:jc w:val="center"/>
        <w:rPr>
          <w:b/>
          <w:b/>
          <w:sz w:val="28"/>
          <w:szCs w:val="28"/>
        </w:rPr>
      </w:pPr>
      <w:r>
        <w:rPr>
          <w:rFonts w:ascii="Arial" w:hAnsi="Arial" w:cs="Arial"/>
          <w:b/>
          <w:color w:val="000000"/>
          <w:spacing w:val="8"/>
          <w:szCs w:val="21"/>
        </w:rPr>
        <w:t>俞国良</w:t>
      </w:r>
    </w:p>
    <w:p>
      <w:pPr>
        <w:pStyle w:val="Normal"/>
        <w:ind w:firstLine="422"/>
        <w:rPr/>
      </w:pPr>
      <w:r>
        <w:rPr>
          <w:b/>
        </w:rPr>
        <w:t>学校文化力，核心竞争力的基石</w:t>
      </w:r>
      <w:r>
        <w:rPr>
          <w:rFonts w:eastAsia="Times New Roman"/>
          <w:b/>
        </w:rPr>
        <w:t xml:space="preserve">     </w:t>
      </w:r>
    </w:p>
    <w:p>
      <w:pPr>
        <w:pStyle w:val="Normal"/>
        <w:ind w:firstLine="420"/>
        <w:rPr/>
      </w:pPr>
      <w:r>
        <w:rPr/>
        <w:t>学校文化建设的关键并不在于文化形式本身，而是在于努力提升学校文化力，真正使文化成为展示学校独特形象、凝聚学校成员心志、推动学校创造性发展的巨大能源。学校精神与学校文化力</w:t>
      </w:r>
    </w:p>
    <w:p>
      <w:pPr>
        <w:pStyle w:val="Normal"/>
        <w:ind w:firstLine="420"/>
        <w:rPr/>
      </w:pPr>
      <w:r>
        <w:rPr/>
        <w:t>文化是有力量的。胡锦涛总书记在十七大报告中指出：“当今时代，文化越来越成为民族的凝聚力和创造力的重要源泉，越来越成为综合国力的重要因素……解放和发展文化生产力，是繁荣文化的必由之路。”确实，“文化的力量”已逐渐成为</w:t>
      </w:r>
      <w:r>
        <w:rPr/>
        <w:t>21</w:t>
      </w:r>
      <w:r>
        <w:rPr/>
        <w:t>世纪世界发展的软动力。同样，在教育领域中，“文化的力量”也正成为推动教育进步与发展的动力。“只有优秀的学校文化才能孕育出优秀的学校教育”这一观点，已得到全社会广泛的认同，而学校文化力的构建也日益成为学校核心竞争力建设的重要组成部分。</w:t>
      </w:r>
    </w:p>
    <w:p>
      <w:pPr>
        <w:pStyle w:val="Normal"/>
        <w:ind w:firstLine="420"/>
        <w:rPr/>
      </w:pPr>
      <w:r>
        <w:rPr>
          <w:rFonts w:cs="宋体;SimSun" w:ascii="宋体;SimSun" w:hAnsi="宋体;SimSun"/>
        </w:rPr>
        <w:t>“</w:t>
      </w:r>
      <w:r>
        <w:rPr/>
        <w:t>学校文化力”不等同于“学校文化”。学校文化意谓以师生价值观为核心以及承载这些价值观的流动形式和物质形态，主要表现为学校群体所共同具有的思想观念、价值取向及其行为方式。学校文化力则是学校文化所产生的“能量”，表现为学校文化对学校群体所有成员所产生的认知力、导向力、凝聚力、整合力、推动力、约束力，以及对社会公众所产生的识别力、辐射力、感染力甚至征服力。学校文化力是学校文化在校内外的力量体现。一所学校，即便是拥有良好的文化元素，也并不等于它就一定拥有良好的文化力。只有学校成员能创造性地、有效地运作学校文化元素，使学校形成了良好的文化力之后，才能够促进学校文化品位的提升和战略目标的达成。</w:t>
      </w:r>
    </w:p>
    <w:p>
      <w:pPr>
        <w:pStyle w:val="Normal"/>
        <w:ind w:firstLine="420"/>
        <w:rPr/>
      </w:pPr>
      <w:r>
        <w:rPr/>
        <w:t>面对教育改革的滚滚浪潮，面对优质教育的不绝呼声，面对教育发展规范化、国际化的世界背景，全面参与社会竞争已经成为各个学校必须面对的现实。在资金、生源、师资等竞争日趋激烈的情况下，学校的生存和发展同样也要遵循优胜劣汰的市场经济法则。面对严峻的现实，学校必须要在竞争的洗礼和磨炼中不断提高核心竞争能力，培育和发展自身的核心竞争优势，才能够在形形色色的竞争中稳操胜券，获得支撑学校可持续发展的能力。一般而言，学校核心竞争力由教育生产力、学校文化力和教育经营力构成，其中学校文化及其所产生的力量正是学校核心竞争力的基础。这一方面是由于学校核心竞争力的独特性就在于其深厚的文化底蕴、鲜明的品牌个性和特色的教育模式，而这正是学校文化力的核心内容和重心所在。另一方面则是因为教育的本质就在于“文化育人”，即将人类社会的物质文明、精神文明成果，通过显性与隐性的教育途径，再通过师生的积淀、内化，作用于其身体、生理、心理和精神的各个层面，使其获得未来成长和发展以及推动社会进步所需要的素养。而文化育人的关键则在于学校自身的文化建设和文化力的形成。学校在长期的办学实践中，经过自身努力、外部影响、历史积淀而逐步形成自身的学校文化，这种学校文化主要凝聚在学校所拥有的理念、制度、管理、行为、校风、教风、学风等深厚底蕴之中，能够促进一种良好的教育氛围和综合力量的形成。这种能够为学校和个人提供可持续发展的原动力和支持力就是学校文化力。</w:t>
      </w:r>
    </w:p>
    <w:p>
      <w:pPr>
        <w:pStyle w:val="Normal"/>
        <w:rPr/>
      </w:pPr>
      <w:r>
        <w:rPr>
          <w:rFonts w:eastAsia="Times New Roman"/>
        </w:rPr>
        <w:t xml:space="preserve">     </w:t>
      </w:r>
      <w:r>
        <w:rPr/>
        <w:t>学校文化是有力量的，而“力”是有能量大小区别的。事实证明，并不是所有的学校文化建设都必然产生预期的、理想的力量。不难发现，许多学校在文化建设中都存在着趋同流俗的现象，千校一面、千人一腔，缺乏个性。许多学校只是一味地追求校舍的豪华、规模的膨胀，一谈到办学宗旨就必称“以人为本”，说到培养目标则一定离不开“四有新人”，提起校风更是清一色的勤奋、严谨、求实、创新。所有这些都很重要，但这种文化建设的盲目跟风、一味附和，必然造成学校的个性难以体现，学校特征难以为社会大众所识别和认同，学校文化难以起到感染、震撼和激励师生的作用，学校更无法在激烈的竞争中脱颖而出。因此，学校文化建设的关键并不在于文化形式本身，而是在于努力提升学校文化力，真正使文化成为展示学校独特形象、凝聚学校成员心志、推动学校创造性发展的巨大能源。而学校文化力的提升，不仅仅表现为学校外在环境文化、表层行为文化以及底层制度文化的不断完善，更重要的则是意味着学校深层精神文化的凝练、形成和培育。</w:t>
      </w:r>
    </w:p>
    <w:p>
      <w:pPr>
        <w:pStyle w:val="Normal"/>
        <w:ind w:firstLine="422"/>
        <w:rPr>
          <w:b/>
          <w:b/>
        </w:rPr>
      </w:pPr>
      <w:r>
        <w:rPr>
          <w:b/>
        </w:rPr>
        <w:t>学校精神，学校文化力的灵魂</w:t>
      </w:r>
    </w:p>
    <w:p>
      <w:pPr>
        <w:pStyle w:val="Normal"/>
        <w:ind w:firstLine="420"/>
        <w:rPr/>
      </w:pPr>
      <w:r>
        <w:rPr/>
        <w:t>一所誉满社会的名校是靠精神站立的。靠精神站立起来的教育充满力量，力量深入骨髓。当精神站立起来时，所有的努力都变成自觉、自动和自发。无论是教师还是学生，每个人都倾其所能，倾其所力。</w:t>
      </w:r>
    </w:p>
    <w:p>
      <w:pPr>
        <w:pStyle w:val="Normal"/>
        <w:ind w:firstLine="420"/>
        <w:rPr/>
      </w:pPr>
      <w:r>
        <w:rPr/>
        <w:t>如果把和谐学校比作一棵参天大树，那么，优美和谐的环境和完善的硬件设施就是这棵大树的繁枝密叶，良好的行为文化是树的枝干，全面和规范的制度是树的茎脉，丰富的校园文化是树的深根，而学校精神则毋庸置疑是大树的灵魂所在。</w:t>
      </w:r>
    </w:p>
    <w:p>
      <w:pPr>
        <w:pStyle w:val="Normal"/>
        <w:ind w:firstLine="420"/>
        <w:rPr/>
      </w:pPr>
      <w:r>
        <w:rPr/>
        <w:t>学校精神是一所学校的整体精神面貌，是学校群体在长期的教育教学实践中积淀起来的、共同的心理和行为中体现出来的理念、价值体系、群体心理特征及精神价值传统。它构成了学校文化的内核，决定着学校的思维方式和工作态度，决定着学校的校风、学风和教风，归根到底决定并制约着学校文化系统的取向和性质。这种精神是学校办学传统与办学经验的文化积淀，它植根于其悠久的历史进程与深厚的校园文化内涵之上，是全体师生员工认同的一种群体意识，是学校的一种“教育场”，是学校的“精、气、神”。它赋予学校特有的个性魅力，是学校群体凝聚力、向心力和战斗力的“核动力”。</w:t>
      </w:r>
    </w:p>
    <w:p>
      <w:pPr>
        <w:pStyle w:val="Normal"/>
        <w:ind w:firstLine="420"/>
        <w:rPr/>
      </w:pPr>
      <w:r>
        <w:rPr/>
        <w:t>一所学校如果没有精神，就会变成一个毫无生命的楼房和建筑物的集合。相反，当人们走进一所具有鲜明精神特色的学校，一定会处处感受到这种精神的存在。从学校的建筑、布局到校长、教职工和学生的一言一行，再到学校的一砖一瓦、一草一木，人们会明显感到凝聚着一种精神力量，那是一种精神魅力，是一种激涌着、富有生命力、令人感动、奔腾激越的学校精神所创设出的氛围。这种精神犹如“随风潜入夜，润物细无声”的春雨，能以最深刻、最微妙的方式进入师生的心灵深处并产生深远的影响，能唤醒、激发师生崇高的情感和强烈的进取心，成为师生员工心理和行为的强大内驱力，对他们道德与价值观的确立、行为方式的选择、人生观与世界观的形成以及个性社会化的发展都起到巨大的推动作用。</w:t>
      </w:r>
    </w:p>
    <w:p>
      <w:pPr>
        <w:pStyle w:val="Normal"/>
        <w:ind w:firstLine="420"/>
        <w:rPr/>
      </w:pPr>
      <w:r>
        <w:rPr/>
        <w:t>学校精神，说到底就是一种团队精神。学校精神一旦形成，就会像一面迎风招展的旗帜，展示出强大的内聚力，它能够把学校所有成员都团结在这面精神的旗帜下，真正发挥鼓舞士气、凝聚师生力量的作用；它能使群体的每个成员产生一种精神的认同感和归宿感，为了实现共同的目标，齐心协力，服从群体，服从大局；它能使学校每个成员都产生强烈的义务感和责任感，具有主人翁意识和荣誉感，觉得自己的进退荣辱与群体息息相关，整个群体成员互帮互学，共同进步。因此，一个具有良好学校精神的学校，校风就是无声的命令，随时随地把师生集合在自己的旗帜下，团结战斗，出色地完成群体交给的各项教育、教学任务和学习任务。</w:t>
      </w:r>
    </w:p>
    <w:p>
      <w:pPr>
        <w:pStyle w:val="Normal"/>
        <w:ind w:firstLine="420"/>
        <w:rPr/>
      </w:pPr>
      <w:r>
        <w:rPr/>
        <w:t>学校精神具有强大的熏陶功能。人民教育家陶行知曾说，熏染和督促两种力量比较起来，尤其是熏染更为重要。俗语说：“铁打的营盘，流水的兵。”为什么一届又一届不同时代、不同经历、不同个性的学生，都能从本校的学校精神、校风教风中受到陶冶和启迪，甚至终生受益，铭志不忘呢？其重要原因就在于学校精神会产生潜移默化的影响力。一个学校的校风决定了该校群体的心理定势，群体中的多数成员在不知不觉中形成了一致的态度、共同的行为方式，通过耳濡目染、潜移默化，对个体的心理和精神领域产生影响。这种影响不是立竿见影、一蹴而就的，而是隐性的、长效的、综合的，常常是“有意栽花花不开，无心插柳柳成荫”。学校教育的真正价值就在于通过这种熏陶和感染，引领学生获取感受、体验情感、理解观点、生成智慧、积淀文化，最终形成自己丰富的精神世界。因此，学校教育的过程，也就是充分发挥学校精神，为师生的精神生命铺垫底子的过程。</w:t>
      </w:r>
    </w:p>
    <w:p>
      <w:pPr>
        <w:pStyle w:val="Normal"/>
        <w:ind w:firstLine="420"/>
        <w:rPr/>
      </w:pPr>
      <w:r>
        <w:rPr/>
        <w:t>一所精神爽、风气正的学校，还犹如一座春风化雨的熔炉。一个学校如果有井然有序的教学环境，团结紧张、严肃活泼的校风校纪，优美整洁、文明礼貌的校园环境，严谨刻苦、锲而不舍、孜孜不倦的心理环境，对教师和学生的成长进步，无疑会产生有力的群体促进效应，而这种软性的、无形的促进作用，是学校各项硬性规章制度所无法企及的。因为规章制度强调的多是消极抑制的方面，所要做的多是“抑恶”；而学校精神的促进作用，则会使师生产生积极向上的力量，更多的是在“扬善”，会形成对学校所有成员具有巨大感染力的积极心理气氛，对一切与学校精神相反的错误倾向、心理与行为问题，具有无形而实在的抵制作用。</w:t>
      </w:r>
    </w:p>
    <w:p>
      <w:pPr>
        <w:pStyle w:val="Normal"/>
        <w:ind w:firstLine="420"/>
        <w:rPr/>
      </w:pPr>
      <w:r>
        <w:rPr/>
        <w:t>一言以蔽之，一所誉满社会的名校是靠精神站立的。靠精神站立起来的教育充满力量，力量深入骨髓。当精神站立起来时，所有的努力都变成自觉、自动和自发。无论是教师还是学生，每个人都倾其所能，倾其所力。这样的努力中充满奋斗的激情，充满体恤的关爱，也充满人性的光辉。有了这样的精神作为支撑，教育质量、学校声誉、社会评价，一切尽在“桃李不言，下自成蹊”中突破。这里有一种魔力，一种能够让教师工作到腰酸背痛，但心里却不感疲惫的魔力；一种能够让学生“不待扬鞭自奋蹄”，从一个辉煌走向另一个辉煌而永不停止的魔力！</w:t>
      </w:r>
    </w:p>
    <w:p>
      <w:pPr>
        <w:pStyle w:val="Normal"/>
        <w:ind w:firstLine="413"/>
        <w:rPr>
          <w:b/>
          <w:b/>
        </w:rPr>
      </w:pPr>
      <w:r>
        <w:rPr>
          <w:b/>
        </w:rPr>
        <w:t>知根植根育根，紧握学校精神之根</w:t>
      </w:r>
    </w:p>
    <w:p>
      <w:pPr>
        <w:pStyle w:val="Normal"/>
        <w:rPr/>
      </w:pPr>
      <w:r>
        <w:rPr>
          <w:rFonts w:eastAsia="Times New Roman"/>
        </w:rPr>
        <w:t xml:space="preserve">    </w:t>
      </w:r>
      <w:r>
        <w:rPr/>
        <w:t>学校精神，是学校品格的凝练和神韵的描述，是教育目标的诠释和教育内涵的解读，更是校风建设的核心和学校一切工作的根本。学校精神能极大地影响师生的价值选择、人格塑造、思维方式、道德情操和行为习惯。</w:t>
      </w:r>
    </w:p>
    <w:p>
      <w:pPr>
        <w:pStyle w:val="Normal"/>
        <w:rPr/>
      </w:pPr>
      <w:r>
        <w:rPr>
          <w:rFonts w:eastAsia="Times New Roman"/>
        </w:rPr>
        <w:t xml:space="preserve">    </w:t>
      </w:r>
      <w:r>
        <w:rPr/>
        <w:t>学校精神，是学校品格的凝练和神韵的描述，是教育目标的诠释和教育内涵的解读，更是校风建设的核心和学校一切工作的根本。学校精神的内涵应当包括“六观”，即理想观、能力观、人格观、人际观、道德观以及思维观。它能极大地影响师生的价值选择、人格塑造、思维方式、道德情操和行为习惯。</w:t>
      </w:r>
    </w:p>
    <w:p>
      <w:pPr>
        <w:pStyle w:val="Normal"/>
        <w:rPr/>
      </w:pPr>
      <w:r>
        <w:rPr>
          <w:rFonts w:eastAsia="Times New Roman"/>
        </w:rPr>
        <w:t xml:space="preserve">    </w:t>
      </w:r>
      <w:r>
        <w:rPr/>
        <w:t>学校精神包括爱国爱民、爱家爱校的理想观。一个人只有爱家、爱校，才能进一步升华至爱民、爱国；每个人都要从爱自己、爱身边的每一个人开始，培养自己的爱国之心；胸怀祖国之志，才能践行报国之愿。这不仅是一种政治理想，也是个人理想系统中的最高层次，它决定并形成了学校所有成员的核心价值体系和信念体系。有了这个思想基础，学校师生才会树立远大的理想，才能热情奔放、创劲十足，才能有勇气克服学习、生活和工作中的困难，也才会时时处处注意自己的言行，维护国家、人民、学校、家庭和自己的荣誉，真正践行爱国如爱家乡，爱民如爱父母，爱家如爱身体，爱校如爱家。</w:t>
      </w:r>
    </w:p>
    <w:p>
      <w:pPr>
        <w:pStyle w:val="Normal"/>
        <w:rPr/>
      </w:pPr>
      <w:r>
        <w:rPr>
          <w:rFonts w:eastAsia="Times New Roman"/>
        </w:rPr>
        <w:t xml:space="preserve">    </w:t>
      </w:r>
      <w:r>
        <w:rPr/>
        <w:t>学校精神意谓开拓进取、创造创新的能力观。这种积极向上的心理品质，是广大师生员工努力教学、勤奋学习、积极工作，以及培养开放意识、艰苦奋斗精神和敢于创新的科学精神所必不可少的心理力量，也是一个人成才、成功的必由之路。开拓进取品质和创造创新能力的培养，既是社会发展和时代变迁对学校提出的要求，也是学校自身可持续发展的需要。开拓进取的品质，来源于高尚的追求，即要将自己的理想追求和国家、人民、社会的需要联系在一起，而探索、创造和创新，则是开拓进取的推动力。因此，学校要倡导教师对真理的不懈探求，鼓励学生好奇心和兴趣的发展，鼓励全体师生以积极进取的开拓精神，去求知，去探索，去创造。</w:t>
      </w:r>
    </w:p>
    <w:p>
      <w:pPr>
        <w:pStyle w:val="Normal"/>
        <w:rPr/>
      </w:pPr>
      <w:r>
        <w:rPr>
          <w:rFonts w:eastAsia="Times New Roman"/>
        </w:rPr>
        <w:t xml:space="preserve">    </w:t>
      </w:r>
      <w:r>
        <w:rPr/>
        <w:t>勤奋刻苦、严谨求实的人格观也是学校精神的主要内涵。勤奋刻苦是一种非智力因素，属于个性心理特征的范畴，它是我国学校教育的优良传统。从古之车胤囊萤、孙康映雪，到今天发愤图强、为中华之崛起而学习。古今中外无数伟人的生动事例无不清晰地昭示我们：一丝不苟地治学处事，尊重真理，坚持真理，不慕虚名，不尚空谈，踏踏实实，实事求是，再加上超常的毅力、耐性和不计代价的投入，是走向成功的必由之路。学校教育要用追求真理、实事求是的科学态度激励师生，点燃他们心中的精神明灯；要用不畏艰难、不畏权贵的精神气魄感染学生，鼓舞他们克服困难、顽强拼搏，直至取得最后的胜利。</w:t>
      </w:r>
    </w:p>
    <w:p>
      <w:pPr>
        <w:pStyle w:val="Normal"/>
        <w:rPr/>
      </w:pPr>
      <w:r>
        <w:rPr>
          <w:rFonts w:eastAsia="Times New Roman"/>
        </w:rPr>
        <w:t xml:space="preserve">    </w:t>
      </w:r>
      <w:r>
        <w:rPr/>
        <w:t>团结协作、关爱互携的人际观同样是学校精神的重要内容。学校是一个团结奋进的集体，校长、教师、职工、学生等各个环节环环相扣，一环不可或缺。“一个好汉三个帮”，“红花还需绿叶扶”，唯有群体凝聚成一个坚强的整体，才能充分发挥群体的整合力量，使生活在群体中的每个成员，都体会到群体的温暖和力量，人际关系融洽，在互帮互学的心理氛围中共同提高。要通过教育、管理、引导、激励等手段形成内聚力，让所有人都发自内心地为学校发展献计献策，鞠躬尽瘁，死而后已。让学校精神真正转变为学校的一种财富，一个团队具备了这种财富就能齐心协力，实现团队效益的最大化。</w:t>
      </w:r>
    </w:p>
    <w:p>
      <w:pPr>
        <w:pStyle w:val="Normal"/>
        <w:rPr/>
      </w:pPr>
      <w:r>
        <w:rPr>
          <w:rFonts w:eastAsia="Times New Roman"/>
        </w:rPr>
        <w:t xml:space="preserve">    </w:t>
      </w:r>
      <w:r>
        <w:rPr/>
        <w:t>遵纪守法、文明待人的道德观是学校精神的又一内涵。学校文化的内涵会随着时代的发展而与时俱进，但学校精神的内核——“立德”树人却永远不会变。人类社会的进步和希望必须倚赖于社会的法治以及个人的道德，而个人的道德是我们整个世界永远的良知。因此，“立德”必然成为教育永恒的主题。文明守法、尊师爱生、尊老携幼、勤俭节约、注重公德、爱护公物、文明礼貌是现代人的基本要求，学校应坚持“不逐分数第一，育人人格至上”的理念，坚持将“立德”作为所有学校工作和文化建设的核心，使学校成为敦立品德的熔炉，将师生的日常行为规范落到实处，同时也为树立文明的校风奠定基础，这样才能面对教育改革和课程改革等带来的新挑战，才可实现学校教育可持续发展。</w:t>
      </w:r>
    </w:p>
    <w:p>
      <w:pPr>
        <w:pStyle w:val="Normal"/>
        <w:rPr/>
      </w:pPr>
      <w:r>
        <w:rPr>
          <w:rFonts w:eastAsia="Times New Roman"/>
        </w:rPr>
        <w:t xml:space="preserve">    </w:t>
      </w:r>
      <w:r>
        <w:rPr/>
        <w:t>学校精神还包括民主意识、学术自由的思维观。学校离开了民主、自由和宽容，学术和学问就不可能得到存在和发展。因为学术和学问总是在交流、沟通、碰撞甚至试误中进步的，倘若不能容忍多样性，不能容忍错误，也就等于拒绝真理。从历史上看，蔡元培任北大校长时倡导“兼容并包”的治校理念，给当时的北大和新文化运动带来了生机勃勃的学术空气和民主空气，造就了北大世纪的辉煌，也为新思想、新学科、新一代人的成长铺就了丰厚的温床。因此，民主治校、民主建校、民主管校、学术自由、心理优化有了更为充分的保证。在这样的基础上构建起来的学校精神必将充满张力，对内能聚合人心、塑造人格，对外能彰显校誉、铸造校品。</w:t>
      </w:r>
    </w:p>
    <w:p>
      <w:pPr>
        <w:pStyle w:val="Normal"/>
        <w:ind w:firstLine="422"/>
        <w:rPr>
          <w:b/>
          <w:b/>
        </w:rPr>
      </w:pPr>
      <w:r>
        <w:rPr>
          <w:b/>
        </w:rPr>
        <w:t>打造学校精神，提升学校文化力</w:t>
      </w:r>
    </w:p>
    <w:p>
      <w:pPr>
        <w:pStyle w:val="Normal"/>
        <w:rPr/>
      </w:pPr>
      <w:r>
        <w:rPr>
          <w:rFonts w:eastAsia="Times New Roman"/>
        </w:rPr>
        <w:t xml:space="preserve">    </w:t>
      </w:r>
      <w:r>
        <w:rPr/>
        <w:t>如何将学校的文化碎片上升为文化的整体并积淀成为文化底蕴，进而锻造成一种独特的学校精神，是学校走特色办学之路、全力打造学校品牌形象的关键。</w:t>
      </w:r>
    </w:p>
    <w:p>
      <w:pPr>
        <w:pStyle w:val="Normal"/>
        <w:rPr/>
      </w:pPr>
      <w:r>
        <w:rPr>
          <w:rFonts w:eastAsia="Times New Roman"/>
        </w:rPr>
        <w:t xml:space="preserve">    </w:t>
      </w:r>
      <w:r>
        <w:rPr/>
        <w:t>和谐校园要有千姿百态、意蕴丰赡的学校文化。和谐的学校文化是一种巨大的无声力量，是优秀的隐性教育课程，师生正是在学校和谐文化的熏陶中形成自己的价值观念，形成自己内在的良好素质，形成自己的科学精神和人文精神，以及高尚的道德情操。因此，如何将学校的文化碎片上升为文化的整体并积淀成为文化底蕴，进而锻造成一种独特的学校精神，是学校走特色办学之路、全力打造学校品牌形象的关键。</w:t>
      </w:r>
    </w:p>
    <w:p>
      <w:pPr>
        <w:pStyle w:val="Normal"/>
        <w:rPr/>
      </w:pPr>
      <w:r>
        <w:rPr>
          <w:rFonts w:eastAsia="Times New Roman"/>
        </w:rPr>
        <w:t xml:space="preserve">    </w:t>
      </w:r>
      <w:r>
        <w:rPr/>
        <w:t>要以教风建设为突破口。学校的发展，教师是根本。教师文化是学校文化的一个重要方面，又是学校文化发展的动力。教师不发展，学生就没有发展，学校也不可能有发展。有名师，而后才能有名校。诚如开创清华大学“黄金时代”的梅贻琦校长所言，教师是一所学校最宝贵的财富，提高教师的综合素养是学校可持续发展的根本所在。融洽的师生关系、和谐的人文环境、平和的生活气息、积极向上的精神状态、健康丰富的资质素养，都是促进学生茁壮成长、健康发展所必须的土壤。“学当为师，行堪为范。”很大程度上，学风取决于教风，所谓严师才能出高徒。好的教风滋生刻苦勤奋、脚踏实地、上进求真的良好学风；不良教风则惯纵助长得过且过、不求上进、浮躁放纵的坏的学习风气。有教师把微笑带进课堂，把激情融入教育，学生才能总是保持旺盛的学习干劲，刻苦主动，从而形成良好的学习习惯和学习风气。</w:t>
      </w:r>
    </w:p>
    <w:p>
      <w:pPr>
        <w:pStyle w:val="Normal"/>
        <w:rPr/>
      </w:pPr>
      <w:r>
        <w:rPr>
          <w:rFonts w:eastAsia="Times New Roman"/>
        </w:rPr>
        <w:t xml:space="preserve">    </w:t>
      </w:r>
      <w:r>
        <w:rPr/>
        <w:t>积极发挥学生在学校文化建设中的重要作用。学生是学校教育的主体，任何一种学校精神文化产品的传授、改造或创造，都离不开主体所发挥的作用。“皮之不存，毛将焉附”，离开了学生的活动，学校的精神文化产品不仅会失去其创造性、继承性，而且原有的精神文化传统也将不再具有生命与活力。学校文化建设是否有成效，不仅要看它对学生的影响程度，更要看学生参与建设的程度。因此，学校文化建设要充分发挥学生的主体能动性，激发学生的参与热情与创造潜能，变被动地接受知识为主动地运用知识、发现知识和创造知识，从而确保学校文化建设落到实处，并成为学校中每个学生的自觉行动，实现著名社会学家费孝通教授所说的“文化自觉”。充分发挥广大学生的积极性和创造潜能，是建设健康向上的学校文化的希望所在。为此，教育活动应当坚持动机、过程、效果的统一，不单纯以结果的愉悦为教育的最高追求，要高度重视学生学习过程中的心理体验，使学生保持在整个学习过程中乐观向上的心态，从而形成学生持续发展的心理动因，并通过过程的积淀最终形成良好的基础素质。</w:t>
      </w:r>
    </w:p>
    <w:p>
      <w:pPr>
        <w:pStyle w:val="Normal"/>
        <w:rPr/>
      </w:pPr>
      <w:r>
        <w:rPr>
          <w:rFonts w:eastAsia="Times New Roman"/>
        </w:rPr>
        <w:t xml:space="preserve">    </w:t>
      </w:r>
      <w:r>
        <w:rPr/>
        <w:t>要充分发挥学校管理者的关键作用。大量事实证明，培养良好的校风和学校精神，领导是关键。学校管理者承担着推进学校和谐文化建设的重任，因此，学校管理者应当把握打造学校精神的途径。管理者要明理，树立正确的理念，设计明确的愿景，概理清晰的思路，要保持自身显性理念与隐性理念的一致；管理者要动情，要有对事业的热情，对师生的深情，对家长的真情；管理者还要得法，要实现原则坚定性与方法灵活性的统一，事业发展和人的发展的统一，突出重点与整体优化的统一，以追求实现和谐的教育图景——环境怡情，教学养性，氛围育心。管理者更要平易近人，努力营造一种宽松、宽容、富有活力的教育气氛和校园文化氛围，使教育与管理浑然一体，实现师生之间的和谐互动，干群之间的和谐互敬，教师之间的和谐互学，学生之间的和谐互助。</w:t>
      </w:r>
    </w:p>
    <w:p>
      <w:pPr>
        <w:pStyle w:val="Normal"/>
        <w:rPr/>
      </w:pPr>
      <w:r>
        <w:rPr>
          <w:rFonts w:eastAsia="Times New Roman"/>
        </w:rPr>
        <w:t xml:space="preserve">    </w:t>
      </w:r>
      <w:r>
        <w:rPr/>
        <w:t>要建立学校、家庭、社会立体化教育网络。在学校精神的形成和发展过程中，学校教育是主体，社会教育是学校教育的延伸，家庭教育则是学校教育和社会教育的基础和依托，把三者有机结合起来，相互配合、相互支持、相互沟通、协调同步，才能发挥最佳整体效益。以社会教育的文化环境而言，整顿清理文化市场，提供丰富健康的精神营养品，兴建健康有益的青少年活动场所，使社会主流文化和学校文化相吻合，促进社会文化对学校精神的影响力。与此同时，以学校为阵地，举办各种层次各种类型的家长学校和家长委员会等，加强学校和家庭的联系沟通，形成一股教育的合力。由学校组织，邀请宣传、司法、公安、文化、劳动、人事、科技、团队、妇联和有关学术团体及专家，组成一个学校、社会、家庭的协调机构，发挥群体优势，建设一支骨干队伍，共同为良好学校精神的形成和发展添砖加瓦。</w:t>
      </w:r>
    </w:p>
    <w:p>
      <w:pPr>
        <w:pStyle w:val="Normal"/>
        <w:rPr/>
      </w:pPr>
      <w:r>
        <w:rPr>
          <w:rFonts w:eastAsia="Times New Roman"/>
        </w:rPr>
        <w:t xml:space="preserve">    </w:t>
      </w:r>
      <w:r>
        <w:rPr/>
        <w:t>毫无疑问，学校精神是学校文化的“结晶体”，也是学校文化力的“核原料”。然而，学校精神不是自发形成的，而是需要精心的培育、长期的积淀，并与时俱进。这是一个艰难的孕育过程，需要一代人、几代人甚至更多代人的共同努力和奋斗。这种学校精神和文化力一旦孕育成熟，将是一笔不可估量的财富，它将形成学校的性格，代表学校的气质，提升学校的竞争力和国家竞争力。同时。它将深深地烙印在从学校走出的每个学子的成长轨迹及其心中，无论他们走到哪里，都会在他们不经意的言行举止中得到辨认。教师、学子可以离开校园，但永远离不去的，是学校精神；永远忘不掉的，是学校文化；永远发挥作用的，是学校文化力！</w:t>
      </w:r>
      <w:r>
        <w:rPr>
          <w:rFonts w:eastAsia="Times New Roman"/>
        </w:rPr>
        <w:t xml:space="preserve">  </w:t>
      </w:r>
    </w:p>
    <w:p>
      <w:pPr>
        <w:pStyle w:val="Normal"/>
        <w:ind w:firstLine="452"/>
        <w:rPr>
          <w:b/>
          <w:b/>
          <w:sz w:val="28"/>
          <w:szCs w:val="28"/>
        </w:rPr>
      </w:pPr>
      <w:r>
        <w:rPr>
          <w:rFonts w:ascii="Arial" w:hAnsi="Arial" w:cs="Arial"/>
          <w:bCs/>
          <w:color w:val="000000"/>
          <w:spacing w:val="8"/>
        </w:rPr>
        <w:t>本文作者系</w:t>
      </w:r>
      <w:r>
        <w:rPr>
          <w:rFonts w:ascii="Arial" w:hAnsi="Arial" w:cs="Arial"/>
          <w:bCs/>
          <w:color w:val="000000"/>
          <w:spacing w:val="8"/>
        </w:rPr>
        <w:t>中国人民大学教授</w:t>
      </w:r>
      <w:r>
        <w:rPr>
          <w:rFonts w:ascii="Arial" w:hAnsi="Arial" w:cs="Arial"/>
          <w:bCs/>
          <w:color w:val="000000"/>
          <w:spacing w:val="8"/>
        </w:rPr>
        <w:t>、</w:t>
      </w:r>
      <w:r>
        <w:rPr>
          <w:rFonts w:ascii="Arial" w:hAnsi="Arial" w:cs="Arial"/>
          <w:color w:val="000000"/>
          <w:spacing w:val="8"/>
          <w:szCs w:val="21"/>
        </w:rPr>
        <w:t>博士生导师</w:t>
      </w:r>
      <w:r>
        <w:rPr>
          <w:rFonts w:ascii="Arial" w:hAnsi="Arial" w:cs="Arial" w:eastAsia="Arial"/>
          <w:color w:val="000000"/>
          <w:spacing w:val="8"/>
          <w:szCs w:val="21"/>
        </w:rPr>
        <w:t xml:space="preserve">           </w:t>
      </w:r>
      <w:r>
        <w:rPr>
          <w:rFonts w:ascii="Arial" w:hAnsi="Arial" w:cs="Arial"/>
          <w:color w:val="000000"/>
          <w:spacing w:val="8"/>
          <w:szCs w:val="21"/>
        </w:rPr>
        <w:t>（来源：《中国教育报》</w:t>
      </w:r>
      <w:r>
        <w:rPr>
          <w:rFonts w:ascii="Arial" w:hAnsi="Arial" w:cs="Arial"/>
          <w:b/>
          <w:bCs/>
          <w:color w:val="000000"/>
          <w:spacing w:val="8"/>
        </w:rPr>
        <w:t>）</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大学的使命与文化内涵</w:t>
      </w:r>
    </w:p>
    <w:p>
      <w:pPr>
        <w:pStyle w:val="Normal"/>
        <w:jc w:val="center"/>
        <w:rPr>
          <w:b/>
          <w:b/>
          <w:sz w:val="28"/>
          <w:szCs w:val="28"/>
        </w:rPr>
      </w:pPr>
      <w:r>
        <w:rPr>
          <w:b/>
        </w:rPr>
        <w:t>中国科学技术协会副主席</w:t>
      </w:r>
      <w:r>
        <w:rPr>
          <w:rFonts w:eastAsia="Times New Roman"/>
          <w:b/>
        </w:rPr>
        <w:t xml:space="preserve">  </w:t>
      </w:r>
      <w:r>
        <w:rPr>
          <w:b/>
        </w:rPr>
        <w:t>杨福家</w:t>
      </w:r>
    </w:p>
    <w:p>
      <w:pPr>
        <w:pStyle w:val="Normal"/>
        <w:jc w:val="center"/>
        <w:rPr>
          <w:b/>
          <w:b/>
        </w:rPr>
      </w:pPr>
      <w:r>
        <w:rPr>
          <w:b/>
        </w:rPr>
        <w:t>一、大学的使命</w:t>
      </w:r>
    </w:p>
    <w:p>
      <w:pPr>
        <w:pStyle w:val="Normal"/>
        <w:rPr/>
      </w:pPr>
      <w:r>
        <w:rPr>
          <w:rFonts w:eastAsia="Times New Roman"/>
          <w:b/>
        </w:rPr>
        <w:t xml:space="preserve">    </w:t>
      </w:r>
      <w:r>
        <w:rPr>
          <w:b/>
        </w:rPr>
        <w:t>1</w:t>
      </w:r>
      <w:r>
        <w:rPr>
          <w:b/>
        </w:rPr>
        <w:t>、什么是大学的使命</w:t>
      </w:r>
    </w:p>
    <w:p>
      <w:pPr>
        <w:pStyle w:val="Normal"/>
        <w:rPr/>
      </w:pPr>
      <w:r>
        <w:rPr>
          <w:rFonts w:eastAsia="Times New Roman"/>
        </w:rPr>
        <w:t xml:space="preserve">    </w:t>
      </w:r>
      <w:r>
        <w:rPr/>
        <w:t>耶鲁大学，属于世界最顶尖大学之列，连续几年在美国大学排名中位居第三位，紧跟普林斯顿大学与哈佛大学之后。它成立于</w:t>
      </w:r>
      <w:r>
        <w:rPr/>
        <w:t>1701</w:t>
      </w:r>
      <w:r>
        <w:rPr/>
        <w:t>年，现有学生总数为</w:t>
      </w:r>
      <w:r>
        <w:rPr/>
        <w:t>11483</w:t>
      </w:r>
      <w:r>
        <w:rPr/>
        <w:t>人，其中大学生（耶鲁学院）</w:t>
      </w:r>
      <w:r>
        <w:rPr/>
        <w:t>5316</w:t>
      </w:r>
      <w:r>
        <w:rPr/>
        <w:t>人，研究生（文理研究生院）</w:t>
      </w:r>
      <w:r>
        <w:rPr/>
        <w:t>2522</w:t>
      </w:r>
      <w:r>
        <w:rPr/>
        <w:t>人，专业学院学生（医学院，法学院，音乐学院等</w:t>
      </w:r>
      <w:r>
        <w:rPr/>
        <w:t>11</w:t>
      </w:r>
      <w:r>
        <w:rPr/>
        <w:t>个学院；均在大学毕业后进入）</w:t>
      </w:r>
      <w:r>
        <w:rPr/>
        <w:t>3552</w:t>
      </w:r>
      <w:r>
        <w:rPr/>
        <w:t>人。它的使命是什么呢？该校在创立的时候就有一个建校使命：为国家和世界培养领袖。耶鲁大学是老布什、小布什、克林顿等五六个美国总统的母校。至今为止，培养了</w:t>
      </w:r>
      <w:r>
        <w:rPr/>
        <w:t>530</w:t>
      </w:r>
      <w:r>
        <w:rPr/>
        <w:t>名美国国会议员，还为墨西哥和德国培养过总统，为韩国培养过总理，为日本培养过外交部长等，很多一流大学杰出的校长也毕业于耶鲁大学。随后耶鲁大学又提出了它的基本使命：保护、传授、推进和丰富知识与文化。初看耶鲁大学的基本使命，似乎只是词语的堆砌，但是仔细品味，就能了解，假如使命只有“传授知识”，那么它就对美国近</w:t>
      </w:r>
      <w:r>
        <w:rPr/>
        <w:t>4000</w:t>
      </w:r>
      <w:r>
        <w:rPr/>
        <w:t>所大学与学院都适用；若加上“推进和丰富”，只有</w:t>
      </w:r>
      <w:r>
        <w:rPr/>
        <w:t>3%</w:t>
      </w:r>
      <w:r>
        <w:rPr/>
        <w:t>的大学能够胜任；再加上“文化”两字，就只剩</w:t>
      </w:r>
      <w:r>
        <w:rPr/>
        <w:t>1%</w:t>
      </w:r>
      <w:r>
        <w:rPr/>
        <w:t>；至于能够涉及“保护知识和文化”的，只怕不足</w:t>
      </w:r>
      <w:r>
        <w:rPr/>
        <w:t>3</w:t>
      </w:r>
      <w:r>
        <w:rPr>
          <w:rFonts w:cs="宋体;SimSun" w:ascii="宋体;SimSun" w:hAnsi="宋体;SimSun"/>
        </w:rPr>
        <w:t>‰</w:t>
      </w:r>
      <w:r>
        <w:rPr/>
        <w:t>。耶鲁大学所拥有世界最好的稀有图书馆正是承载着这样的使命，例如世界上有些孤本图书资料只有在这里才能找到。总之，大学的使命要有差别性、特殊性，如果一所大学的使命什么学校都能用，那它的表述就不很贴切了。</w:t>
      </w:r>
    </w:p>
    <w:p>
      <w:pPr>
        <w:pStyle w:val="Normal"/>
        <w:rPr/>
      </w:pPr>
      <w:r>
        <w:rPr>
          <w:rFonts w:eastAsia="Times New Roman"/>
        </w:rPr>
        <w:t xml:space="preserve">    </w:t>
      </w:r>
      <w:r>
        <w:rPr/>
        <w:t>加州理工学院作为一个单一的学院，它在交叉学科的氛围中，研究科学技术中最富有挑战性的基本问题，同时教育一批杰出的学生成为社会上富有创造性的成员。这里虽然没提到大学文化，并不是说加州理工学院没有文化，只是侧重点有所不同。加州理工学院不叫大学，叫学院，规模很小，</w:t>
      </w:r>
      <w:r>
        <w:rPr/>
        <w:t>2005</w:t>
      </w:r>
      <w:r>
        <w:rPr/>
        <w:t>年全校教师和研究员共</w:t>
      </w:r>
      <w:r>
        <w:rPr/>
        <w:t>386</w:t>
      </w:r>
      <w:r>
        <w:rPr/>
        <w:t>名，大学生、研究生共</w:t>
      </w:r>
      <w:r>
        <w:rPr/>
        <w:t>2172</w:t>
      </w:r>
      <w:r>
        <w:rPr/>
        <w:t>名。该校在建校时董事会就规定：“不管什么人做校长，都不能扩大他的规模”。加州理工学院的使命是“通过教学与科研相结合，扩充人类知识与造福社会”。正是在这种文化内涵影响下，加州理工学院出现了</w:t>
      </w:r>
      <w:r>
        <w:rPr/>
        <w:t>32</w:t>
      </w:r>
      <w:r>
        <w:rPr/>
        <w:t>个诺贝尔奖、</w:t>
      </w:r>
      <w:r>
        <w:rPr/>
        <w:t>31</w:t>
      </w:r>
      <w:r>
        <w:rPr/>
        <w:t>位得主，为丰富人类知识宝库做出了巨大贡献。除了</w:t>
      </w:r>
      <w:r>
        <w:rPr/>
        <w:t>32</w:t>
      </w:r>
      <w:r>
        <w:rPr/>
        <w:t>个诺贝尔奖，还有一大批杰出校友，其中包括我国的物理学元老周培源（</w:t>
      </w:r>
      <w:r>
        <w:rPr/>
        <w:t>1928</w:t>
      </w:r>
      <w:r>
        <w:rPr/>
        <w:t>年在该校获博士学位）；中国原子核物理的奠基人赵忠尧（</w:t>
      </w:r>
      <w:r>
        <w:rPr/>
        <w:t>1930</w:t>
      </w:r>
      <w:r>
        <w:rPr/>
        <w:t>年在该校获博士学位）；中国遗传学的奠基人谈家桢（</w:t>
      </w:r>
      <w:r>
        <w:rPr/>
        <w:t>1936</w:t>
      </w:r>
      <w:r>
        <w:rPr/>
        <w:t>年在该校获博士学位）；我国著名科学家钱学森（</w:t>
      </w:r>
      <w:r>
        <w:rPr/>
        <w:t>1939</w:t>
      </w:r>
      <w:r>
        <w:rPr/>
        <w:t>年在该校获博士学位）。所有这些大师奠定了加州理工学院在世界上的地位。它在航天航空、生命科学和物理学三个领域，是世界一流中的一流！小学校，做大学问，就是特色！</w:t>
      </w:r>
      <w:r>
        <w:rPr>
          <w:rFonts w:eastAsia="Times New Roman"/>
        </w:rPr>
        <w:t xml:space="preserve"> </w:t>
      </w:r>
    </w:p>
    <w:p>
      <w:pPr>
        <w:pStyle w:val="Normal"/>
        <w:rPr/>
      </w:pPr>
      <w:r>
        <w:rPr>
          <w:rFonts w:eastAsia="Times New Roman"/>
          <w:b/>
        </w:rPr>
        <w:t xml:space="preserve">    </w:t>
      </w:r>
      <w:r>
        <w:rPr>
          <w:b/>
        </w:rPr>
        <w:t>2</w:t>
      </w:r>
      <w:r>
        <w:rPr>
          <w:b/>
        </w:rPr>
        <w:t>、完成大学使命的基本要素</w:t>
      </w:r>
    </w:p>
    <w:p>
      <w:pPr>
        <w:pStyle w:val="Normal"/>
        <w:rPr/>
      </w:pPr>
      <w:r>
        <w:rPr>
          <w:rFonts w:eastAsia="Times New Roman"/>
        </w:rPr>
        <w:t xml:space="preserve">    </w:t>
      </w:r>
      <w:r>
        <w:rPr/>
        <w:t>原清华大学校长梅贻琦早在</w:t>
      </w:r>
      <w:r>
        <w:rPr/>
        <w:t>1931</w:t>
      </w:r>
      <w:r>
        <w:rPr/>
        <w:t>年就说过：“一个大学之所以为大学，全在于有没有好教授。孟子说‘所谓故国者，非谓有乔木之谓也，有世臣之谓也’。我现在可以仿照说‘所谓大学者，非谓有大楼之谓也，有大师之谓也’”。</w:t>
      </w:r>
    </w:p>
    <w:p>
      <w:pPr>
        <w:pStyle w:val="Normal"/>
        <w:rPr/>
      </w:pPr>
      <w:r>
        <w:rPr>
          <w:rFonts w:eastAsia="Times New Roman"/>
        </w:rPr>
        <w:t xml:space="preserve">    </w:t>
      </w:r>
      <w:r>
        <w:rPr/>
        <w:t>梅贻琦讲这句话的背景是</w:t>
      </w:r>
      <w:r>
        <w:rPr/>
        <w:t>1931</w:t>
      </w:r>
      <w:r>
        <w:rPr/>
        <w:t>年清华大学的建设基本完成的情况下，学校已把重点放在引进大师上，而不是过多地关注房子。其实一所大学只有大楼与大师是不够的，我个人认为还应有“大爱”。耶鲁大学校长</w:t>
      </w:r>
      <w:r>
        <w:rPr/>
        <w:t>Richard C. Levin</w:t>
      </w:r>
      <w:r>
        <w:rPr/>
        <w:t>从诺贝尔奖得主</w:t>
      </w:r>
      <w:r>
        <w:rPr/>
        <w:t>James Tobin</w:t>
      </w:r>
      <w:r>
        <w:rPr/>
        <w:t>的文章中引出了实现大学使命的基本要素：第一，要有有形资产</w:t>
      </w:r>
      <w:r>
        <w:rPr/>
        <w:t>(tangible assets)</w:t>
      </w:r>
      <w:r>
        <w:rPr/>
        <w:t>；第二，要有人力资源</w:t>
      </w:r>
      <w:r>
        <w:rPr/>
        <w:t>(human resources)</w:t>
      </w:r>
      <w:r>
        <w:rPr/>
        <w:t>；第三，要有文化内涵</w:t>
      </w:r>
      <w:r>
        <w:rPr/>
        <w:t>(internal culture)</w:t>
      </w:r>
      <w:r>
        <w:rPr/>
        <w:t>。有形资产不仅包括大楼，而且还有设备、图书等等。同样，人力资源也不仅仅指大师，还有学生和管理人员，一所大学若没有优秀的学生，是成不了一流大学的。</w:t>
      </w:r>
    </w:p>
    <w:p>
      <w:pPr>
        <w:pStyle w:val="Normal"/>
        <w:rPr/>
      </w:pPr>
      <w:r>
        <w:rPr>
          <w:rFonts w:eastAsia="Times New Roman"/>
          <w:b/>
        </w:rPr>
        <w:t xml:space="preserve">    </w:t>
      </w:r>
      <w:r>
        <w:rPr>
          <w:b/>
        </w:rPr>
        <w:t>3</w:t>
      </w:r>
      <w:r>
        <w:rPr>
          <w:b/>
        </w:rPr>
        <w:t>、使命不明确、没有特色的学校是没有前途的</w:t>
      </w:r>
    </w:p>
    <w:p>
      <w:pPr>
        <w:pStyle w:val="Normal"/>
        <w:rPr/>
      </w:pPr>
      <w:r>
        <w:rPr>
          <w:rFonts w:eastAsia="Times New Roman"/>
        </w:rPr>
        <w:t xml:space="preserve">    </w:t>
      </w:r>
      <w:r>
        <w:rPr/>
        <w:t>普林斯顿大学，连续七年美国大学排名第一。哈佛大学过去三年曾和他并列第一，但最近一次又落于其后，原因在于普林斯顿大学有两个指标超过了哈佛大学。第一，</w:t>
      </w:r>
      <w:r>
        <w:rPr/>
        <w:t>50</w:t>
      </w:r>
      <w:r>
        <w:rPr/>
        <w:t>人以下的小班比哈佛大学多；第二，校友的回报比哈佛大学多（回报不只是钱，回报更是一种感恩之念）。有些人认为一流大学研究生数量一定要超过大学生，一定要有医学院，一定要是综合性大学。这些话对于普林斯顿大学都不适用。普林斯顿大学目前仅有</w:t>
      </w:r>
      <w:r>
        <w:rPr/>
        <w:t>6677</w:t>
      </w:r>
      <w:r>
        <w:rPr/>
        <w:t>名学生，其中</w:t>
      </w:r>
      <w:r>
        <w:rPr/>
        <w:t>4678</w:t>
      </w:r>
      <w:r>
        <w:rPr/>
        <w:t>名大学生，</w:t>
      </w:r>
      <w:r>
        <w:rPr>
          <w:rFonts w:eastAsia="Times New Roman"/>
        </w:rPr>
        <w:t xml:space="preserve"> </w:t>
      </w:r>
      <w:r>
        <w:rPr/>
        <w:t>1999</w:t>
      </w:r>
      <w:r>
        <w:rPr/>
        <w:t>名研究生；</w:t>
      </w:r>
      <w:r>
        <w:rPr/>
        <w:t>2006</w:t>
      </w:r>
      <w:r>
        <w:rPr/>
        <w:t>年该校仅授予</w:t>
      </w:r>
      <w:r>
        <w:rPr/>
        <w:t>277</w:t>
      </w:r>
      <w:r>
        <w:rPr/>
        <w:t>个博士学位，</w:t>
      </w:r>
      <w:r>
        <w:rPr/>
        <w:t>151</w:t>
      </w:r>
      <w:r>
        <w:rPr/>
        <w:t>个最终的硕士学位（硕士毕业为止，不再继续攻读）；全日制学生与全日制教师之比</w:t>
      </w:r>
      <w:r>
        <w:rPr/>
        <w:t>5</w:t>
      </w:r>
      <w:r>
        <w:rPr/>
        <w:t>：</w:t>
      </w:r>
      <w:r>
        <w:rPr/>
        <w:t>1</w:t>
      </w:r>
      <w:r>
        <w:rPr/>
        <w:t>；而且没有医学院，也没有法学院与商学院（目前中国，名列前茅的一流大学几乎都有商学院、医学院和法学院）；研究生也不过是学生总数的</w:t>
      </w:r>
      <w:r>
        <w:rPr/>
        <w:t>30%</w:t>
      </w:r>
      <w:r>
        <w:rPr/>
        <w:t>。但普林斯顿大学绝对是世界顶尖的大学。它伟大在哪里？除造就了</w:t>
      </w:r>
      <w:r>
        <w:rPr/>
        <w:t>25</w:t>
      </w:r>
      <w:r>
        <w:rPr/>
        <w:t>位诺贝尔奖得主（其中</w:t>
      </w:r>
      <w:r>
        <w:rPr/>
        <w:t>17</w:t>
      </w:r>
      <w:r>
        <w:rPr/>
        <w:t>位属物理学）和</w:t>
      </w:r>
      <w:r>
        <w:rPr/>
        <w:t>12</w:t>
      </w:r>
      <w:r>
        <w:rPr/>
        <w:t>位菲尔兹奖得主（数学界的诺贝尔奖；美国共</w:t>
      </w:r>
      <w:r>
        <w:rPr/>
        <w:t>24</w:t>
      </w:r>
      <w:r>
        <w:rPr/>
        <w:t>名，名列第二的法国共</w:t>
      </w:r>
      <w:r>
        <w:rPr/>
        <w:t>11</w:t>
      </w:r>
      <w:r>
        <w:rPr/>
        <w:t>名），特色鲜明之外，就是校园中那种自由又宽容的学术氛围。</w:t>
      </w:r>
    </w:p>
    <w:p>
      <w:pPr>
        <w:pStyle w:val="Normal"/>
        <w:rPr/>
      </w:pPr>
      <w:r>
        <w:rPr>
          <w:rFonts w:eastAsia="Times New Roman"/>
        </w:rPr>
        <w:t xml:space="preserve">    </w:t>
      </w:r>
      <w:r>
        <w:rPr/>
        <w:t>然而，中国很多高校缺乏特色。</w:t>
      </w:r>
      <w:r>
        <w:rPr/>
        <w:t>2006</w:t>
      </w:r>
      <w:r>
        <w:rPr/>
        <w:t>年温家宝总理召开了四次关于高等教育的会议，他谈到了四个忧虑：第一，现在中国之所以没有完全发展起来，一个重要的原因就是没有一所大学能够按照培养科技发明创造人才的模式去办学，没有自己独到的创新，培养不出大师级的杰出人才；第二，高等院校的办学质量问题；第三，高等院校如何办出自己特色；第四，中国公办的高校借了多少钱？</w:t>
      </w:r>
      <w:r>
        <w:rPr/>
        <w:t>3000</w:t>
      </w:r>
      <w:r>
        <w:rPr/>
        <w:t>亿、</w:t>
      </w:r>
      <w:r>
        <w:rPr/>
        <w:t>4000</w:t>
      </w:r>
      <w:r>
        <w:rPr/>
        <w:t>亿还是</w:t>
      </w:r>
      <w:r>
        <w:rPr/>
        <w:t>5000</w:t>
      </w:r>
      <w:r>
        <w:rPr/>
        <w:t>亿？</w:t>
      </w:r>
    </w:p>
    <w:p>
      <w:pPr>
        <w:pStyle w:val="Normal"/>
        <w:rPr/>
      </w:pPr>
      <w:r>
        <w:rPr>
          <w:rFonts w:eastAsia="Times New Roman"/>
          <w:b/>
        </w:rPr>
        <w:t xml:space="preserve">    </w:t>
      </w:r>
      <w:r>
        <w:rPr>
          <w:b/>
        </w:rPr>
        <w:t>二、大学文化的内涵</w:t>
      </w:r>
      <w:r>
        <w:rPr>
          <w:rFonts w:eastAsia="Times New Roman"/>
          <w:b/>
        </w:rPr>
        <w:t xml:space="preserve"> </w:t>
      </w:r>
    </w:p>
    <w:p>
      <w:pPr>
        <w:pStyle w:val="Normal"/>
        <w:ind w:firstLine="422"/>
        <w:rPr>
          <w:b/>
          <w:b/>
        </w:rPr>
      </w:pPr>
      <w:r>
        <w:rPr>
          <w:b/>
        </w:rPr>
        <w:t>1</w:t>
      </w:r>
      <w:r>
        <w:rPr>
          <w:b/>
        </w:rPr>
        <w:t>、什么是大学文化</w:t>
      </w:r>
    </w:p>
    <w:p>
      <w:pPr>
        <w:pStyle w:val="Normal"/>
        <w:rPr/>
      </w:pPr>
      <w:r>
        <w:rPr>
          <w:rFonts w:eastAsia="Times New Roman"/>
        </w:rPr>
        <w:t xml:space="preserve">    </w:t>
      </w:r>
      <w:r>
        <w:rPr/>
        <w:t>大学不仅仅是客观物质的存在，更是一种文化存在和精神存在。大学的物质存在很简单，仪器、设备、大楼等等。然而，大学之所以称之为大学，关键在于他的文化存在和精神存在。大学文化是追求真理的文化，是严谨求实的文化，是追求理想和人生抱负的文化，是崇尚学术自由的文化，是提倡理论联系实际的文化，是崇尚道德的文化，是大度包容的文化，是具有强烈批判精神的文化。大学文化体现的是一种共性，其核心与灵魂则体现于大学的精神。</w:t>
      </w:r>
    </w:p>
    <w:p>
      <w:pPr>
        <w:pStyle w:val="Normal"/>
        <w:rPr/>
      </w:pPr>
      <w:r>
        <w:rPr>
          <w:rFonts w:eastAsia="Times New Roman"/>
        </w:rPr>
        <w:t xml:space="preserve">    </w:t>
      </w:r>
      <w:r>
        <w:rPr/>
        <w:t>作为大学精神象征的校训，是学校历史和文化的结晶，是学校办学理念集中的体现，也是对学校特有的文化内涵的一种简练表达。</w:t>
      </w:r>
    </w:p>
    <w:p>
      <w:pPr>
        <w:pStyle w:val="Normal"/>
        <w:rPr/>
      </w:pPr>
      <w:r>
        <w:rPr>
          <w:rFonts w:eastAsia="Times New Roman"/>
        </w:rPr>
        <w:t xml:space="preserve">    </w:t>
      </w:r>
      <w:r>
        <w:rPr/>
        <w:t>一家报纸曾对“你认为中国哪个大学的校训最好？”做了调查，</w:t>
      </w:r>
      <w:r>
        <w:rPr/>
        <w:t>4762</w:t>
      </w:r>
      <w:r>
        <w:rPr/>
        <w:t>人进行了投票。结果清华的校训“自强不息，厚德载物”得了</w:t>
      </w:r>
      <w:r>
        <w:rPr/>
        <w:t>54%</w:t>
      </w:r>
      <w:r>
        <w:rPr/>
        <w:t>的选票，获得第一名。“自强不息”反映了中华民族的精神，也被作为很多中国大学的校训。</w:t>
      </w:r>
      <w:r>
        <w:rPr/>
        <w:t>2006</w:t>
      </w:r>
      <w:r>
        <w:rPr/>
        <w:t>年胡锦涛主席在耶鲁大学发表演讲时也引用“天行健，君子以自强不息”这句中国千古传世名言来讲述中华民族历来自强不息，开拓创新的精神。过去五千年，中华民族之所以生生不息，历经挫折而不屈，靠的就是这种发愤图强、兼容并包、与日俱进的精神，改革开放以来所取得的一切成绩也是这种精神的生动写照。</w:t>
      </w:r>
    </w:p>
    <w:p>
      <w:pPr>
        <w:pStyle w:val="Normal"/>
        <w:rPr/>
      </w:pPr>
      <w:r>
        <w:rPr>
          <w:rFonts w:eastAsia="Times New Roman"/>
        </w:rPr>
        <w:t xml:space="preserve">    </w:t>
      </w:r>
      <w:r>
        <w:rPr/>
        <w:t>复旦大学的校训“博学而笃志，切问而近思”获得第二名。李政道教授特别欣赏每句话中的第二个字；学和问。学问就是要问问题，而不是答问题。然而，我发现我们国家与西方有很大的文化差异，英美的家长看到小孩从学校回来问他的是：“你今天提了几个问题？”我们的家长问：“你今天考了几分啊？”而且有一次我看到，有一个人上班的时候非常不高兴，我就问他：“你今天怎么了？”他说：“气死我了，我女儿考了</w:t>
      </w:r>
      <w:r>
        <w:rPr/>
        <w:t>99</w:t>
      </w:r>
      <w:r>
        <w:rPr/>
        <w:t>分”。我说：“我搞物理的，差一分，按照误差，达到了国际水平啊”。他说：“差一分能进复旦大学吗？”我无话可说。我们现在的考试制度是非常严格的，这也给我们的大学文化带来了深刻影响。</w:t>
      </w:r>
    </w:p>
    <w:p>
      <w:pPr>
        <w:pStyle w:val="Normal"/>
        <w:rPr/>
      </w:pPr>
      <w:r>
        <w:rPr>
          <w:rFonts w:eastAsia="Times New Roman"/>
        </w:rPr>
        <w:t xml:space="preserve">    </w:t>
      </w:r>
      <w:r>
        <w:rPr/>
        <w:t>爱因斯坦曾说过：“我没有特别的才能，只不过是喜欢刨根问底罢了”。美国的氢弹之父泰勒进实验室都要问问题，每天至少提十个问题。但是往往有八九个问题是错的，而他的伟大创造就是在那一两个问题上。</w:t>
      </w:r>
      <w:r>
        <w:rPr/>
        <w:t>20</w:t>
      </w:r>
      <w:r>
        <w:rPr/>
        <w:t>世纪最伟大物理学家之一玻尔曾说：“没有愚蠢的问题”。</w:t>
      </w:r>
      <w:r>
        <w:rPr/>
        <w:t>2500</w:t>
      </w:r>
      <w:r>
        <w:rPr/>
        <w:t>年前提了个问题“世界是怎么组成的”，它标志着自然科学的开始。所以青年人要勇敢的提问题，没有问题是没有创造的。这应该成为我们大学文化内涵重要的组成部分。</w:t>
      </w:r>
    </w:p>
    <w:p>
      <w:pPr>
        <w:pStyle w:val="Normal"/>
        <w:rPr/>
      </w:pPr>
      <w:r>
        <w:rPr>
          <w:rFonts w:eastAsia="Times New Roman"/>
          <w:b/>
        </w:rPr>
        <w:t xml:space="preserve">    </w:t>
      </w:r>
      <w:r>
        <w:rPr>
          <w:b/>
        </w:rPr>
        <w:t>2</w:t>
      </w:r>
      <w:r>
        <w:rPr>
          <w:b/>
        </w:rPr>
        <w:t>、大学文化是追求真理、严谨求实的文化</w:t>
      </w:r>
    </w:p>
    <w:p>
      <w:pPr>
        <w:pStyle w:val="Normal"/>
        <w:rPr/>
      </w:pPr>
      <w:r>
        <w:rPr>
          <w:rFonts w:eastAsia="Times New Roman"/>
        </w:rPr>
        <w:t xml:space="preserve">    </w:t>
      </w:r>
      <w:r>
        <w:rPr/>
        <w:t>哈佛大学的校训就一个单词：</w:t>
      </w:r>
      <w:r>
        <w:rPr/>
        <w:t>truth</w:t>
      </w:r>
      <w:r>
        <w:rPr/>
        <w:t>（真理；有人把它译为：让真理与你为友）。追求真理，而不迷信权威。大学文化是追求真理的文化，严谨求实的文化。</w:t>
      </w:r>
    </w:p>
    <w:p>
      <w:pPr>
        <w:pStyle w:val="Normal"/>
        <w:rPr/>
      </w:pPr>
      <w:r>
        <w:rPr>
          <w:rFonts w:eastAsia="Times New Roman"/>
        </w:rPr>
        <w:t xml:space="preserve">    </w:t>
      </w:r>
      <w:r>
        <w:rPr/>
        <w:t>不久前，我曾遇到刚辞职的哈佛大学校长，他说他做校长时，一位刚进哈佛的新生曾对他说：“我一直在跟踪你的数据，你的数据有错误”。一个新生可以对校长说“你错了”，</w:t>
      </w:r>
      <w:r>
        <w:rPr>
          <w:rFonts w:eastAsia="Times New Roman"/>
        </w:rPr>
        <w:t xml:space="preserve"> </w:t>
      </w:r>
      <w:r>
        <w:rPr/>
        <w:t>这就是哈佛的文化：思想胜于权威。如果一个大学拥有这样的文化，那他就有可能成为世界一流大学。</w:t>
      </w:r>
    </w:p>
    <w:p>
      <w:pPr>
        <w:pStyle w:val="Normal"/>
        <w:rPr/>
      </w:pPr>
      <w:r>
        <w:rPr>
          <w:rFonts w:eastAsia="Times New Roman"/>
        </w:rPr>
        <w:t xml:space="preserve">    </w:t>
      </w:r>
      <w:r>
        <w:rPr/>
        <w:t>耶鲁大学校训：</w:t>
      </w:r>
      <w:r>
        <w:rPr/>
        <w:t xml:space="preserve">light and truth </w:t>
      </w:r>
      <w:r>
        <w:rPr/>
        <w:t>（光明与真理）。胡锦涛主席</w:t>
      </w:r>
      <w:r>
        <w:rPr/>
        <w:t>2006</w:t>
      </w:r>
      <w:r>
        <w:rPr/>
        <w:t>年</w:t>
      </w:r>
      <w:r>
        <w:rPr/>
        <w:t>4</w:t>
      </w:r>
      <w:r>
        <w:rPr/>
        <w:t>月</w:t>
      </w:r>
      <w:r>
        <w:rPr/>
        <w:t>21</w:t>
      </w:r>
      <w:r>
        <w:rPr/>
        <w:t>日在耶鲁大学演讲时说：“耶鲁大学的校训强调追求光明和真理，这符合人类进步的法则，也符合每个有志青年的心愿”。华盛顿大学的校训是“通过真理取得力量”。这些校训都使用了真理两字。</w:t>
      </w:r>
    </w:p>
    <w:p>
      <w:pPr>
        <w:pStyle w:val="Normal"/>
        <w:rPr/>
      </w:pPr>
      <w:r>
        <w:rPr>
          <w:rFonts w:eastAsia="Times New Roman"/>
        </w:rPr>
        <w:t xml:space="preserve">    </w:t>
      </w:r>
      <w:r>
        <w:rPr/>
        <w:t>然而，在我们国家现在的大学里，出现了很多造假的事情：作弊现象屡禁不止，学术造假屡见不鲜，申报信息弄虚作假等等。同样，我做校长的时候最感到脸红是什么呢？是收到美国大学的来信，要我证明他们收到的同学的成绩单是真的还是假的，这是专寄中国的询问信。另外，还有中国留学生申请不到信用卡的事情。我到英国感到很自豪，因为我是英国第一个戴上金边帽的中国人，但是很快我就感到脸红了，中国留学生告诉我：“我们向英国银行申请信用卡，申请不到，因为中国学生屡有不良记录，所以他们一律不给”。</w:t>
      </w:r>
      <w:r>
        <w:rPr>
          <w:rFonts w:eastAsia="Times New Roman"/>
        </w:rPr>
        <w:t xml:space="preserve"> </w:t>
      </w:r>
    </w:p>
    <w:p>
      <w:pPr>
        <w:pStyle w:val="Normal"/>
        <w:rPr/>
      </w:pPr>
      <w:r>
        <w:rPr>
          <w:rFonts w:eastAsia="Times New Roman"/>
        </w:rPr>
        <w:t xml:space="preserve">    </w:t>
      </w:r>
      <w:r>
        <w:rPr/>
        <w:t>2005</w:t>
      </w:r>
      <w:r>
        <w:rPr/>
        <w:t>年的教师节，温家宝总理引用陶行知的话“千教万教，教人求真，千学万学，学做真人”向全国教师致以节日的问候。总理之所以重提这十六字，我认为与现在缺乏追求真理的文化有关。</w:t>
      </w:r>
    </w:p>
    <w:p>
      <w:pPr>
        <w:pStyle w:val="Normal"/>
        <w:rPr/>
      </w:pPr>
      <w:r>
        <w:rPr>
          <w:rFonts w:eastAsia="Times New Roman"/>
          <w:b/>
        </w:rPr>
        <w:t xml:space="preserve">    </w:t>
      </w:r>
      <w:r>
        <w:rPr>
          <w:b/>
        </w:rPr>
        <w:t>3</w:t>
      </w:r>
      <w:r>
        <w:rPr>
          <w:b/>
        </w:rPr>
        <w:t>、大学文化是崇尚学术自由的文化</w:t>
      </w:r>
    </w:p>
    <w:p>
      <w:pPr>
        <w:pStyle w:val="Normal"/>
        <w:rPr/>
      </w:pPr>
      <w:r>
        <w:rPr>
          <w:rFonts w:eastAsia="Times New Roman"/>
        </w:rPr>
        <w:t xml:space="preserve">    </w:t>
      </w:r>
      <w:r>
        <w:rPr/>
        <w:t>加州理工学院的校训“真理使人自由”正是这种文化的体现。耶鲁大学校长说</w:t>
      </w:r>
      <w:r>
        <w:rPr/>
        <w:t>:</w:t>
      </w:r>
      <w:r>
        <w:rPr>
          <w:rFonts w:cs="宋体;SimSun" w:ascii="宋体;SimSun" w:hAnsi="宋体;SimSun"/>
        </w:rPr>
        <w:t>“</w:t>
      </w:r>
      <w:r>
        <w:rPr/>
        <w:t>只有自由探索、自由表达，才能真正发掘人类潜能”。温家宝总理在</w:t>
      </w:r>
      <w:r>
        <w:rPr/>
        <w:t>2006</w:t>
      </w:r>
      <w:r>
        <w:rPr/>
        <w:t>年</w:t>
      </w:r>
      <w:r>
        <w:rPr/>
        <w:t>11</w:t>
      </w:r>
      <w:r>
        <w:rPr/>
        <w:t>月</w:t>
      </w:r>
      <w:r>
        <w:rPr/>
        <w:t>13</w:t>
      </w:r>
      <w:r>
        <w:rPr/>
        <w:t>日与文学艺术家谈心时，九次强调自由，并引用马克思与恩格斯在《共产党宣言》里讲的话：“每个人的自由发展，是一切人自由发展的条件”。总理在这样的场合讲自由，我感到有很深的含义。</w:t>
      </w:r>
    </w:p>
    <w:p>
      <w:pPr>
        <w:pStyle w:val="Normal"/>
        <w:rPr/>
      </w:pPr>
      <w:r>
        <w:rPr>
          <w:rFonts w:eastAsia="Times New Roman"/>
          <w:b/>
        </w:rPr>
        <w:t xml:space="preserve">    </w:t>
      </w:r>
      <w:r>
        <w:rPr>
          <w:b/>
        </w:rPr>
        <w:t>4</w:t>
      </w:r>
      <w:r>
        <w:rPr>
          <w:b/>
        </w:rPr>
        <w:t>、大学文化是提倡理论联系实际的文化</w:t>
      </w:r>
    </w:p>
    <w:p>
      <w:pPr>
        <w:pStyle w:val="Normal"/>
        <w:rPr/>
      </w:pPr>
      <w:r>
        <w:rPr>
          <w:rFonts w:eastAsia="Times New Roman"/>
        </w:rPr>
        <w:t xml:space="preserve">    </w:t>
      </w:r>
      <w:r>
        <w:rPr/>
        <w:t>麻省理工学院崇尚理论联系实际，他的校训是：“动脑又动手（</w:t>
      </w:r>
      <w:r>
        <w:rPr/>
        <w:t>Mind and Hand</w:t>
      </w:r>
      <w:r>
        <w:rPr/>
        <w:t>）”；诺丁汉大学的校训是：“城市建于智慧”，用现代语言解释就是“大学是经济增长的发动机”。一个城市要想成为国际化的大都市，就必须拥有一流的大学作为后盾，大学带给一座城市的不应该仅仅是物质上、经济上的飞跃，还包含精神文明、文化修养上的提升。</w:t>
      </w:r>
    </w:p>
    <w:p>
      <w:pPr>
        <w:pStyle w:val="Normal"/>
        <w:rPr/>
      </w:pPr>
      <w:r>
        <w:rPr>
          <w:rFonts w:eastAsia="Times New Roman"/>
          <w:b/>
        </w:rPr>
        <w:t xml:space="preserve">    </w:t>
      </w:r>
      <w:r>
        <w:rPr>
          <w:b/>
        </w:rPr>
        <w:t>5</w:t>
      </w:r>
      <w:r>
        <w:rPr>
          <w:b/>
        </w:rPr>
        <w:t>、大学文化是崇尚道德的文化</w:t>
      </w:r>
    </w:p>
    <w:p>
      <w:pPr>
        <w:pStyle w:val="Normal"/>
        <w:rPr/>
      </w:pPr>
      <w:r>
        <w:rPr>
          <w:rFonts w:eastAsia="Times New Roman"/>
        </w:rPr>
        <w:t xml:space="preserve">    </w:t>
      </w:r>
      <w:r>
        <w:rPr/>
        <w:t>谈到道德，美国真正意义上的第一所大学——宾州大学，它的校训就讲到道德：“没有道德的法规是徒劳的”。上海交大的校训也体现了非常深刻的道德含义：“饮水思源，爱国荣校”。饮水思源用英文来讲就是</w:t>
      </w:r>
      <w:r>
        <w:rPr/>
        <w:t>thanksgiving</w:t>
      </w:r>
      <w:r>
        <w:rPr/>
        <w:t>，感恩。但是，目前我国很多大学，包括一些名牌大学，却有些不协调的声音：一些农村来的学生不愿意见他的父母，觉得很不光彩；同样，如果父母是很有钱的，就觉得很光荣。所以我想起了哈佛大学所提倡的“一个人能不能有所成就，不单单看智商，还应该看他的情商，进而看他的德商”。</w:t>
      </w:r>
    </w:p>
    <w:p>
      <w:pPr>
        <w:pStyle w:val="Normal"/>
        <w:rPr/>
      </w:pPr>
      <w:r>
        <w:rPr>
          <w:rFonts w:eastAsia="Times New Roman"/>
        </w:rPr>
        <w:t xml:space="preserve">    </w:t>
      </w:r>
      <w:r>
        <w:rPr/>
        <w:t>小学、中学乃至大学教育的基本任务就是培养社会的好公民。我非常赞许裘法祖院士的一句话：“要做好医生，必须要做好人”。在美国，学生要读完四年大学以后才能进医学院。后来英国发现了这样做的好处，诺丁汉大学在四年前成立了一个新的医学院，大学生毕业以后才能进去，进的首要条件是看个人的素质，而不看他是否读过生物专业还是自然科学专业。而且特别强调：“做医生，首先要知道怎么做人、怎么对待人，以人为本”。</w:t>
      </w:r>
    </w:p>
    <w:p>
      <w:pPr>
        <w:pStyle w:val="Normal"/>
        <w:rPr/>
      </w:pPr>
      <w:r>
        <w:rPr>
          <w:rFonts w:eastAsia="Times New Roman"/>
        </w:rPr>
        <w:t xml:space="preserve">    </w:t>
      </w:r>
      <w:r>
        <w:rPr/>
        <w:t>1998</w:t>
      </w:r>
      <w:r>
        <w:rPr/>
        <w:t>年，联合国教科文组织召开“迎接</w:t>
      </w:r>
      <w:r>
        <w:rPr/>
        <w:t>21</w:t>
      </w:r>
      <w:r>
        <w:rPr/>
        <w:t>世纪高等教育大会”，联合国文教总干事在大会上做总结发言时讲到：学校要让学生学会做人、学会生存（</w:t>
      </w:r>
      <w:r>
        <w:rPr/>
        <w:t>learn to be</w:t>
      </w:r>
      <w:r>
        <w:rPr/>
        <w:t>），要让学生学知识（</w:t>
      </w:r>
      <w:r>
        <w:rPr/>
        <w:t>learn to know</w:t>
      </w:r>
      <w:r>
        <w:rPr/>
        <w:t>），要让学生学习如何掌握这些知识（</w:t>
      </w:r>
      <w:r>
        <w:rPr/>
        <w:t>learn how to learn</w:t>
      </w:r>
      <w:r>
        <w:rPr/>
        <w:t>），还要让学生学习如何与其他人相处（</w:t>
      </w:r>
      <w:r>
        <w:rPr/>
        <w:t>learn to deal with the others</w:t>
      </w:r>
      <w:r>
        <w:rPr/>
        <w:t>）。</w:t>
      </w:r>
    </w:p>
    <w:p>
      <w:pPr>
        <w:pStyle w:val="Normal"/>
        <w:rPr/>
      </w:pPr>
      <w:r>
        <w:rPr>
          <w:rFonts w:eastAsia="Times New Roman"/>
          <w:b/>
        </w:rPr>
        <w:t xml:space="preserve">    </w:t>
      </w:r>
      <w:r>
        <w:rPr>
          <w:b/>
        </w:rPr>
        <w:t>6</w:t>
      </w:r>
      <w:r>
        <w:rPr>
          <w:b/>
        </w:rPr>
        <w:t>、大学文化是崇尚爱国主义的文化</w:t>
      </w:r>
    </w:p>
    <w:p>
      <w:pPr>
        <w:pStyle w:val="Normal"/>
        <w:rPr/>
      </w:pPr>
      <w:r>
        <w:rPr>
          <w:rFonts w:eastAsia="Times New Roman"/>
        </w:rPr>
        <w:t xml:space="preserve">    </w:t>
      </w:r>
      <w:r>
        <w:rPr/>
        <w:t>上海交大校训中的“爱国荣校”体现了道德的高境界，体现了中国文化的精华。</w:t>
      </w:r>
    </w:p>
    <w:p>
      <w:pPr>
        <w:pStyle w:val="Normal"/>
        <w:rPr/>
      </w:pPr>
      <w:r>
        <w:rPr>
          <w:rFonts w:eastAsia="Times New Roman"/>
        </w:rPr>
        <w:t xml:space="preserve">    </w:t>
      </w:r>
      <w:r>
        <w:rPr/>
        <w:t>我</w:t>
      </w:r>
      <w:r>
        <w:rPr/>
        <w:t>2001</w:t>
      </w:r>
      <w:r>
        <w:rPr/>
        <w:t>年</w:t>
      </w:r>
      <w:r>
        <w:rPr/>
        <w:t>7</w:t>
      </w:r>
      <w:r>
        <w:rPr/>
        <w:t>月</w:t>
      </w:r>
      <w:r>
        <w:rPr/>
        <w:t>4</w:t>
      </w:r>
      <w:r>
        <w:rPr/>
        <w:t>日正式登上英国诺丁汉大学校长（</w:t>
      </w:r>
      <w:r>
        <w:rPr/>
        <w:t>Chancellor</w:t>
      </w:r>
      <w:r>
        <w:rPr/>
        <w:t>）这个位置，五星红旗第一次在英国校园里飘起的时候，我感到很自豪。我想告诉大家，这不是因为我个人怎么样，而是国家的强大。可以设想</w:t>
      </w:r>
      <w:r>
        <w:rPr/>
        <w:t>20</w:t>
      </w:r>
      <w:r>
        <w:rPr/>
        <w:t>年前我是不可能会有这个位置的。“没想到今天诺丁汉大学里唯一的金边帽给真正的华人戴上了”，一位华人朋友流着眼泪对我说，“每个华人都有个梦，让五千年文明的中国在世界上站起来，要站得直，站得稳！”</w:t>
      </w:r>
    </w:p>
    <w:p>
      <w:pPr>
        <w:pStyle w:val="Normal"/>
        <w:rPr/>
      </w:pPr>
      <w:r>
        <w:rPr>
          <w:rFonts w:eastAsia="Times New Roman"/>
        </w:rPr>
        <w:t xml:space="preserve">    </w:t>
      </w:r>
      <w:r>
        <w:rPr/>
        <w:t>邓稼先讲过一句话：“一个科学家能把所有的知识和智慧奉献给祖国，使中华民族摆脱任人宰割的命运，还有什么比这更令人骄傲和自豪的？”另外，他和杨振宁是同学，一起在美国获得博士学位，</w:t>
      </w:r>
      <w:r>
        <w:rPr/>
        <w:t>1971</w:t>
      </w:r>
      <w:r>
        <w:rPr/>
        <w:t>年杨振宁回到中国的时候见到了他，问他：“中国发展核武器有没有外国人帮忙？”杨振宁提这个问题很自然，因为美国三分之二的核科学家都是欧洲去的，原苏联发展核武器很多也是靠欧洲科学家帮忙的。然而，一个星期后，杨振宁在上海一高楼里吃晚饭的时候，外面传来一张邓稼先写的条子，上面写着：“我调查过，确实是中国自力更生的结果”。杨振宁看到这张条子便到卫生间流眼泪去了。</w:t>
      </w:r>
    </w:p>
    <w:p>
      <w:pPr>
        <w:pStyle w:val="Normal"/>
        <w:rPr/>
      </w:pPr>
      <w:r>
        <w:rPr>
          <w:rFonts w:eastAsia="Times New Roman"/>
        </w:rPr>
        <w:t xml:space="preserve">    </w:t>
      </w:r>
      <w:r>
        <w:rPr/>
        <w:t>还有我最尊敬的一位物理学家于敏，尽管他没有出国留过学，但他对我们国家做出了巨大贡献。有人称他为“氢弹之父”。于敏曾讲过一句话：“中华民族不欺负别人，也决不受人欺负，核武器是一种保障手段”。于敏院士说出了他工作的动力。这种朴素的民族感情和爱国思想也一直是使我进步的动力。</w:t>
      </w:r>
    </w:p>
    <w:p>
      <w:pPr>
        <w:pStyle w:val="Normal"/>
        <w:rPr/>
      </w:pPr>
      <w:r>
        <w:rPr>
          <w:rFonts w:eastAsia="Times New Roman"/>
        </w:rPr>
        <w:t xml:space="preserve">    </w:t>
      </w:r>
      <w:r>
        <w:rPr/>
        <w:t>爱国主义精神是中国古老文明中非常精彩的一部分，但是，爱国主义决不是中国独有的文化，它在世界范围具有普适性。譬如，胡锦涛主席</w:t>
      </w:r>
      <w:r>
        <w:rPr/>
        <w:t>2006</w:t>
      </w:r>
      <w:r>
        <w:rPr/>
        <w:t>年</w:t>
      </w:r>
      <w:r>
        <w:rPr/>
        <w:t>4</w:t>
      </w:r>
      <w:r>
        <w:rPr/>
        <w:t>月</w:t>
      </w:r>
      <w:r>
        <w:rPr/>
        <w:t>21</w:t>
      </w:r>
      <w:r>
        <w:rPr/>
        <w:t>日在耶鲁大学演讲时说：“美国民族英雄内森</w:t>
      </w:r>
      <w:r>
        <w:rPr/>
        <w:t>·</w:t>
      </w:r>
      <w:r>
        <w:rPr/>
        <w:t>黑尔是耶鲁大学的校友，他的名言——‘我唯一的憾事，就是没有第二次生命献给我的祖国’”</w:t>
      </w:r>
      <w:r>
        <w:rPr>
          <w:rFonts w:eastAsia="Times New Roman"/>
        </w:rPr>
        <w:t xml:space="preserve"> </w:t>
      </w:r>
      <w:r>
        <w:rPr/>
        <w:t>。</w:t>
      </w:r>
    </w:p>
    <w:p>
      <w:pPr>
        <w:pStyle w:val="Normal"/>
        <w:rPr/>
      </w:pPr>
      <w:r>
        <w:rPr>
          <w:rFonts w:eastAsia="Times New Roman"/>
        </w:rPr>
        <w:t xml:space="preserve">    </w:t>
      </w:r>
      <w:r>
        <w:rPr/>
        <w:t>我的一位朋友，美国前战略部队司令，四星上将，他飞行超过</w:t>
      </w:r>
      <w:r>
        <w:rPr/>
        <w:t>5000</w:t>
      </w:r>
      <w:r>
        <w:rPr/>
        <w:t>小时，驾驶过各种各样的军用飞机。我曾问他的夫人：“他这么飞你怕不怕？”他夫人讲的非常坦率：“不怕是假的，当然怕，但是为了美国的利益他必须这么做”，</w:t>
      </w:r>
      <w:r>
        <w:rPr>
          <w:rFonts w:eastAsia="Times New Roman"/>
        </w:rPr>
        <w:t xml:space="preserve"> </w:t>
      </w:r>
      <w:r>
        <w:rPr/>
        <w:t>美国人有一句话叫：</w:t>
      </w:r>
      <w:r>
        <w:rPr/>
        <w:t>for the interests of the United States</w:t>
      </w:r>
      <w:r>
        <w:rPr/>
        <w:t>。美国总统尼克松来中国访问时，有人问他：“你为了什么来？”他回答“为了美国的利益！”最近任命的国防部长盖茨，曾是美国农业与机械大学的校长，当他得到了总统通知要他去当国防部长，他给很多人写了封信，信中写到：“美国总统已经宣布任命我为国防部部长，我非常荣幸，同时深深地感到悲哀，因为我热爱这个大学，我热爱这个州。但是，我更热爱我的祖国，我必须履行我的职责，所以我必须走”。</w:t>
      </w:r>
    </w:p>
    <w:p>
      <w:pPr>
        <w:pStyle w:val="Normal"/>
        <w:rPr/>
      </w:pPr>
      <w:r>
        <w:rPr>
          <w:rFonts w:eastAsia="Times New Roman"/>
        </w:rPr>
        <w:t xml:space="preserve">    </w:t>
      </w:r>
      <w:r>
        <w:rPr/>
        <w:t>这就是大爱！大爱首先要热爱自己的国家。</w:t>
      </w:r>
    </w:p>
    <w:p>
      <w:pPr>
        <w:pStyle w:val="Normal"/>
        <w:rPr>
          <w:b/>
          <w:b/>
        </w:rPr>
      </w:pPr>
      <w:r>
        <w:rPr>
          <w:rFonts w:eastAsia="Times New Roman"/>
          <w:b/>
        </w:rPr>
        <w:t xml:space="preserve">    </w:t>
      </w:r>
      <w:r>
        <w:rPr>
          <w:b/>
        </w:rPr>
        <w:t>三、一流大学的启示</w:t>
      </w:r>
      <w:r>
        <w:rPr>
          <w:rFonts w:eastAsia="Times New Roman"/>
          <w:b/>
        </w:rPr>
        <w:t xml:space="preserve"> </w:t>
      </w:r>
    </w:p>
    <w:p>
      <w:pPr>
        <w:pStyle w:val="Normal"/>
        <w:ind w:firstLine="422"/>
        <w:rPr>
          <w:b/>
          <w:b/>
        </w:rPr>
      </w:pPr>
      <w:r>
        <w:rPr>
          <w:b/>
        </w:rPr>
        <w:t>1</w:t>
      </w:r>
      <w:r>
        <w:rPr>
          <w:b/>
        </w:rPr>
        <w:t>、大学教育是要培养好的公民</w:t>
      </w:r>
    </w:p>
    <w:p>
      <w:pPr>
        <w:pStyle w:val="Normal"/>
        <w:rPr/>
      </w:pPr>
      <w:r>
        <w:rPr>
          <w:rFonts w:eastAsia="Times New Roman"/>
        </w:rPr>
        <w:t xml:space="preserve">    </w:t>
      </w:r>
      <w:r>
        <w:rPr/>
        <w:t>美国为什么是一个超级大国？首先他是一个教育大国，而且也是教育强国，美国现在的高等教育毛入学率已经超过</w:t>
      </w:r>
      <w:r>
        <w:rPr/>
        <w:t>90</w:t>
      </w:r>
      <w:r>
        <w:rPr/>
        <w:t>％。而我们中国现在是教育大国，高等教育的毛入学率已从</w:t>
      </w:r>
      <w:r>
        <w:rPr/>
        <w:t>1978</w:t>
      </w:r>
      <w:r>
        <w:rPr/>
        <w:t>年</w:t>
      </w:r>
      <w:r>
        <w:rPr/>
        <w:t>1.4%</w:t>
      </w:r>
      <w:r>
        <w:rPr/>
        <w:t>增长到现在的</w:t>
      </w:r>
      <w:r>
        <w:rPr/>
        <w:t>23%</w:t>
      </w:r>
      <w:r>
        <w:rPr/>
        <w:t>，大学生总数已经超过</w:t>
      </w:r>
      <w:r>
        <w:rPr/>
        <w:t>2000</w:t>
      </w:r>
      <w:r>
        <w:rPr/>
        <w:t>万，世界第一，但还不是教育强国。</w:t>
      </w:r>
    </w:p>
    <w:p>
      <w:pPr>
        <w:pStyle w:val="Normal"/>
        <w:rPr/>
      </w:pPr>
      <w:r>
        <w:rPr>
          <w:rFonts w:eastAsia="Times New Roman"/>
        </w:rPr>
        <w:t xml:space="preserve">    </w:t>
      </w:r>
      <w:r>
        <w:rPr/>
        <w:t>美国教育的基本理念是培养好的公民。公民培养好了，人才也就有了。美国教育部门口写着“保证教育质量，保证教育公平”。教育是要培养社会的好公民，公民姓公，心中有民，学做真人。我感到今天的大学生对于如何做好公民是非常重要的。一位研究历史的人曾说，中国的五千年文明是很光彩的，很丰富的，但缺少了“公”这个字。我们传统的教育注重的是忠和孝，忠是对皇帝要忠，孝是对父母要孝，结果“公德”这个很大的空间被我们忽略掉了。</w:t>
      </w:r>
    </w:p>
    <w:p>
      <w:pPr>
        <w:pStyle w:val="Normal"/>
        <w:rPr/>
      </w:pPr>
      <w:r>
        <w:rPr>
          <w:rFonts w:eastAsia="Times New Roman"/>
        </w:rPr>
        <w:t xml:space="preserve">    </w:t>
      </w:r>
      <w:r>
        <w:rPr/>
        <w:t>有人说上海很快就会超过香港，的确凭高楼大厦，有可能很快就会超过，但是教育的素质呢？公民的素质呢？对公德，我们还有很长路要走，现在最重要的是培养公民，培养社会的好公民。这应该成为大学文化内涵的重要内容。</w:t>
      </w:r>
    </w:p>
    <w:p>
      <w:pPr>
        <w:pStyle w:val="Normal"/>
        <w:rPr/>
      </w:pPr>
      <w:r>
        <w:rPr>
          <w:rFonts w:eastAsia="Times New Roman"/>
          <w:b/>
        </w:rPr>
        <w:t xml:space="preserve">    </w:t>
      </w:r>
      <w:r>
        <w:rPr>
          <w:b/>
        </w:rPr>
        <w:t>2</w:t>
      </w:r>
      <w:r>
        <w:rPr>
          <w:b/>
        </w:rPr>
        <w:t>、大学教育中“大爱”是不可或缺的</w:t>
      </w:r>
    </w:p>
    <w:p>
      <w:pPr>
        <w:pStyle w:val="Normal"/>
        <w:rPr/>
      </w:pPr>
      <w:r>
        <w:rPr>
          <w:rFonts w:eastAsia="Times New Roman"/>
        </w:rPr>
        <w:t xml:space="preserve">    </w:t>
      </w:r>
      <w:r>
        <w:rPr/>
        <w:t>大学文化内涵中重要的一点是大爱。笔者想通过几个例子，介绍一下一流大学是如何爱老师、爱学生的。</w:t>
      </w:r>
    </w:p>
    <w:p>
      <w:pPr>
        <w:pStyle w:val="Normal"/>
        <w:rPr/>
      </w:pPr>
      <w:r>
        <w:rPr>
          <w:rFonts w:eastAsia="Times New Roman"/>
        </w:rPr>
        <w:t xml:space="preserve">    </w:t>
      </w:r>
      <w:r>
        <w:rPr/>
        <w:t>英国人安德鲁</w:t>
      </w:r>
      <w:r>
        <w:rPr/>
        <w:t>·</w:t>
      </w:r>
      <w:r>
        <w:rPr/>
        <w:t>怀尔斯，</w:t>
      </w:r>
      <w:r>
        <w:rPr/>
        <w:t>1985</w:t>
      </w:r>
      <w:r>
        <w:rPr/>
        <w:t>年在普林斯顿大学提升为正教授后，九年间基本没发表文章。从大学校长到系主任，没有人知道他在做什么，也不管他在做什么。九年以后，他解决了世界数学界</w:t>
      </w:r>
      <w:r>
        <w:rPr/>
        <w:t>360</w:t>
      </w:r>
      <w:r>
        <w:rPr/>
        <w:t>年没有解决的难题——费马大定理，获得了当今数学最高奖——菲尔茨特别成就奖，到此为止他是这一特别成就奖的唯一获得者。</w:t>
      </w:r>
    </w:p>
    <w:p>
      <w:pPr>
        <w:pStyle w:val="Normal"/>
        <w:rPr/>
      </w:pPr>
      <w:r>
        <w:rPr>
          <w:rFonts w:eastAsia="Times New Roman"/>
        </w:rPr>
        <w:t xml:space="preserve">    </w:t>
      </w:r>
      <w:r>
        <w:rPr/>
        <w:t>约翰</w:t>
      </w:r>
      <w:r>
        <w:rPr/>
        <w:t>·</w:t>
      </w:r>
      <w:r>
        <w:rPr/>
        <w:t>纳什教授曾患精神病</w:t>
      </w:r>
      <w:r>
        <w:rPr/>
        <w:t>30</w:t>
      </w:r>
      <w:r>
        <w:rPr/>
        <w:t>多年，但在他生病后，普林斯顿大学把他从麻省理工学院（</w:t>
      </w:r>
      <w:r>
        <w:rPr/>
        <w:t>MIT</w:t>
      </w:r>
      <w:r>
        <w:rPr/>
        <w:t>）请过来，给他办公室，给他温暖，他的家人和同事也对他无比关怀。三十年后，奇迹发生了，他恢复了健康，并在</w:t>
      </w:r>
      <w:r>
        <w:rPr/>
        <w:t>1994</w:t>
      </w:r>
      <w:r>
        <w:rPr/>
        <w:t>年获得诺贝尔奖。这就是普林斯顿大学的魅力！纳什教授的故事被写成小说《美丽的心灵》，拍成电影，拿了奥斯卡奖。所以有大师还必须有大爱，在一流大学应到处可见美丽的心灵。“美丽的心灵”就是普林斯顿大学特有的文化内涵！关心他的老师，给他宽松的环境，让他自由创造。</w:t>
      </w:r>
    </w:p>
    <w:p>
      <w:pPr>
        <w:pStyle w:val="Normal"/>
        <w:rPr/>
      </w:pPr>
      <w:r>
        <w:rPr>
          <w:rFonts w:eastAsia="Times New Roman"/>
        </w:rPr>
        <w:t xml:space="preserve">    </w:t>
      </w:r>
      <w:r>
        <w:rPr/>
        <w:t>还有一位美籍华人杨祖佑教授，现任美国一所著名大学的校长，上任第一年和</w:t>
      </w:r>
      <w:r>
        <w:rPr/>
        <w:t>900</w:t>
      </w:r>
      <w:r>
        <w:rPr/>
        <w:t>多名教授吃了</w:t>
      </w:r>
      <w:r>
        <w:rPr/>
        <w:t>100</w:t>
      </w:r>
      <w:r>
        <w:rPr/>
        <w:t>多次午餐，他对人非常关心，把人才看作最珍贵的东西。结果他任期之内已有</w:t>
      </w:r>
      <w:r>
        <w:rPr/>
        <w:t>5</w:t>
      </w:r>
      <w:r>
        <w:rPr/>
        <w:t>位教授获得诺贝尔奖，他还坚持为本科生上课，坚持带研究生历时</w:t>
      </w:r>
      <w:r>
        <w:rPr/>
        <w:t>13</w:t>
      </w:r>
      <w:r>
        <w:rPr/>
        <w:t>年。</w:t>
      </w:r>
    </w:p>
    <w:p>
      <w:pPr>
        <w:pStyle w:val="Normal"/>
        <w:rPr/>
      </w:pPr>
      <w:r>
        <w:rPr>
          <w:rFonts w:eastAsia="Times New Roman"/>
        </w:rPr>
        <w:t xml:space="preserve">    </w:t>
      </w:r>
      <w:r>
        <w:rPr/>
        <w:t>我曾在哈佛大学医学院碰到一位老教授，他是学生的辅导员。我问他辅导了多少学生，他回答有</w:t>
      </w:r>
      <w:r>
        <w:rPr/>
        <w:t>160</w:t>
      </w:r>
      <w:r>
        <w:rPr/>
        <w:t>多个，我当时简直不敢相信，而更让我难以想象的是，他对每个学生方方面面的情况都了如指掌，所以人家称他为“准父母”。这就是师生之间的爱。三千年前有哲人就说过：“头脑不是被填充的容器，而是需要被点燃的火把”</w:t>
      </w:r>
      <w:r>
        <w:rPr>
          <w:rFonts w:eastAsia="Times New Roman"/>
        </w:rPr>
        <w:t xml:space="preserve"> </w:t>
      </w:r>
      <w:r>
        <w:rPr/>
        <w:t>。学生要在导师、家长、自己的帮助下了解自己的火种在哪里，并把火种点燃了，才有成才的可能。“人无全才，人人有才”，这是我们认为的一个基本理念，关键是怎么发现这个才。</w:t>
      </w:r>
    </w:p>
    <w:p>
      <w:pPr>
        <w:pStyle w:val="Normal"/>
        <w:rPr/>
      </w:pPr>
      <w:r>
        <w:rPr>
          <w:rFonts w:eastAsia="Times New Roman"/>
          <w:b/>
        </w:rPr>
        <w:t xml:space="preserve">    </w:t>
      </w:r>
      <w:r>
        <w:rPr>
          <w:b/>
        </w:rPr>
        <w:t>3</w:t>
      </w:r>
      <w:r>
        <w:rPr>
          <w:b/>
        </w:rPr>
        <w:t>、大学教育要培养学生的价值观、道德观、思维观、做人方式和社会工作能力</w:t>
      </w:r>
    </w:p>
    <w:p>
      <w:pPr>
        <w:pStyle w:val="Normal"/>
        <w:rPr/>
      </w:pPr>
      <w:r>
        <w:rPr>
          <w:rFonts w:eastAsia="Times New Roman"/>
        </w:rPr>
        <w:t xml:space="preserve">    </w:t>
      </w:r>
      <w:r>
        <w:rPr/>
        <w:t>耶鲁大学为什么能为国家和世界培养那么多领袖呢？他有一套爱学生的制度，即学习了英国的住宿学院制和导师制。耶鲁大学校长谦虚地说，“所有后来成为总统的，都是在导师的指导下，在住宿学院里组织的各种各样社团中担任过领导职位的学生”。社会工作是同样重要的学习和锻炼，是重要的“第二课堂”！总统、领袖式的人物都是从这些组织中培养出来的。</w:t>
      </w:r>
    </w:p>
    <w:p>
      <w:pPr>
        <w:pStyle w:val="Normal"/>
        <w:rPr/>
      </w:pPr>
      <w:r>
        <w:rPr>
          <w:rFonts w:eastAsia="Times New Roman"/>
        </w:rPr>
        <w:t xml:space="preserve">    </w:t>
      </w:r>
      <w:r>
        <w:rPr/>
        <w:t>耶鲁大学的一个毕业生说，耶鲁大学给予他的不仅是与具体知识相联系的东西，还包括价值观、道德观、做人方式、思考习惯等，这些对他的一生都至关重要。所有这些都不是某个人教给他的，而是存在于耶鲁大学文化的氛围中。“我们的世界应该因你的存在而有所不同，为真理奋斗意味着接受精神文化，精神能丰富人的生活”。这样的一句话谁也没跟耶鲁大学的学生明确说过，可是这种精神却弥漫在校园之中，于是融入了学生的思想深处，奔腾在校友的血液里。</w:t>
      </w:r>
    </w:p>
    <w:p>
      <w:pPr>
        <w:pStyle w:val="Normal"/>
        <w:rPr/>
      </w:pPr>
      <w:r>
        <w:rPr>
          <w:rFonts w:eastAsia="Times New Roman"/>
          <w:b/>
        </w:rPr>
        <w:t xml:space="preserve">    </w:t>
      </w:r>
      <w:r>
        <w:rPr>
          <w:b/>
        </w:rPr>
        <w:t>4</w:t>
      </w:r>
      <w:r>
        <w:rPr>
          <w:b/>
        </w:rPr>
        <w:t>、大学教育的任务是发挥学生的天才</w:t>
      </w:r>
    </w:p>
    <w:p>
      <w:pPr>
        <w:pStyle w:val="Normal"/>
        <w:rPr/>
      </w:pPr>
      <w:r>
        <w:rPr>
          <w:rFonts w:eastAsia="Times New Roman"/>
        </w:rPr>
        <w:t xml:space="preserve">    </w:t>
      </w:r>
      <w:r>
        <w:rPr/>
        <w:t>牛津大学有一句话：“导师在学生面前‘喷烟’，直到把学生心里的火把点燃”。</w:t>
      </w:r>
    </w:p>
    <w:p>
      <w:pPr>
        <w:pStyle w:val="Normal"/>
        <w:rPr/>
      </w:pPr>
      <w:r>
        <w:rPr>
          <w:rFonts w:eastAsia="Times New Roman"/>
        </w:rPr>
        <w:t xml:space="preserve">    </w:t>
      </w:r>
      <w:r>
        <w:rPr/>
        <w:t>法国巴黎高等师范学校，既不叫学院，也不叫大学，叫学校，我们最看不起的名字，却保留下来了，不愿意改，也是世界一流的大学。它的校长在北京说过一句话：“学校的任务是发挥学生的天才”。</w:t>
      </w:r>
    </w:p>
    <w:p>
      <w:pPr>
        <w:pStyle w:val="Normal"/>
        <w:rPr/>
      </w:pPr>
      <w:r>
        <w:rPr>
          <w:rFonts w:eastAsia="Times New Roman"/>
        </w:rPr>
        <w:t xml:space="preserve">    </w:t>
      </w:r>
      <w:r>
        <w:rPr/>
        <w:t>哈佛大学校长在</w:t>
      </w:r>
      <w:r>
        <w:rPr/>
        <w:t>350</w:t>
      </w:r>
      <w:r>
        <w:rPr/>
        <w:t>周年校庆时说“哈佛最值得夸耀的，不是获得了多少诺贝尔奖、多少总统，而是使进入哈佛的每一颗金子都发光”。首先，他承认进入哈佛大学的每一个人都是金子，他的任务就是让他们都发光。牛津大学、剑桥大学的办学思想也都是开发学生的潜能，激励个人的创造精神。</w:t>
      </w:r>
    </w:p>
    <w:p>
      <w:pPr>
        <w:pStyle w:val="Normal"/>
        <w:rPr/>
      </w:pPr>
      <w:r>
        <w:rPr>
          <w:rFonts w:eastAsia="Times New Roman"/>
        </w:rPr>
        <w:t xml:space="preserve">    </w:t>
      </w:r>
      <w:r>
        <w:rPr/>
        <w:t>只要一个人的头脑中的火种被点燃，不管他（她）读大学还是读高职，他（她）都能发光。这样的例子比比皆是。</w:t>
      </w:r>
    </w:p>
    <w:p>
      <w:pPr>
        <w:pStyle w:val="Normal"/>
        <w:rPr/>
      </w:pPr>
      <w:r>
        <w:rPr>
          <w:rFonts w:eastAsia="Times New Roman"/>
          <w:b/>
        </w:rPr>
        <w:t xml:space="preserve">    </w:t>
      </w:r>
      <w:r>
        <w:rPr>
          <w:b/>
        </w:rPr>
        <w:t>5</w:t>
      </w:r>
      <w:r>
        <w:rPr>
          <w:b/>
        </w:rPr>
        <w:t>、培养高学历人才不应是大学教育的唯一目标</w:t>
      </w:r>
    </w:p>
    <w:p>
      <w:pPr>
        <w:pStyle w:val="Normal"/>
        <w:rPr/>
      </w:pPr>
      <w:r>
        <w:rPr>
          <w:rFonts w:eastAsia="Times New Roman"/>
        </w:rPr>
        <w:t xml:space="preserve">    </w:t>
      </w:r>
      <w:r>
        <w:rPr/>
        <w:t>我们的家长都希望孩子能成为博士。我们的人事制度也规定，获博士学位的工资待遇高于获硕士学位的。最近一个医生跟我讲，在医院如拿不到博士学位就站不住脚。同样，近来有两位德高望重的医生也说了同样一句话：“很担心有一天会死在学生的手术台上！”（指那些只有博士学位，但无丰富临床经验的外科医生）。然而，在英国的医院，博士所占比例只有</w:t>
      </w:r>
      <w:r>
        <w:rPr/>
        <w:t>10%</w:t>
      </w:r>
      <w:r>
        <w:rPr/>
        <w:t>。美国加州大学洛杉矶分校医学院是世界一流的医学院，学生在大学毕业后报考该院，每</w:t>
      </w:r>
      <w:r>
        <w:rPr/>
        <w:t>5700</w:t>
      </w:r>
      <w:r>
        <w:rPr/>
        <w:t>名考生，只有一名被录取（</w:t>
      </w:r>
      <w:r>
        <w:rPr/>
        <w:t>2005</w:t>
      </w:r>
      <w:r>
        <w:rPr/>
        <w:t>年的数据）。在现有的</w:t>
      </w:r>
      <w:r>
        <w:rPr/>
        <w:t>1185</w:t>
      </w:r>
      <w:r>
        <w:rPr/>
        <w:t>名学生中，有</w:t>
      </w:r>
      <w:r>
        <w:rPr/>
        <w:t>700</w:t>
      </w:r>
      <w:r>
        <w:rPr/>
        <w:t>名学生的目标是做医生（</w:t>
      </w:r>
      <w:r>
        <w:rPr/>
        <w:t xml:space="preserve">M.D. </w:t>
      </w:r>
      <w:r>
        <w:rPr/>
        <w:t>即</w:t>
      </w:r>
      <w:r>
        <w:rPr/>
        <w:t>Medical Doctor)</w:t>
      </w:r>
      <w:r>
        <w:rPr/>
        <w:t>，</w:t>
      </w:r>
      <w:r>
        <w:rPr/>
        <w:t xml:space="preserve">485 </w:t>
      </w:r>
      <w:r>
        <w:rPr/>
        <w:t>名学生的目标是从事医学科学研究的博士（</w:t>
      </w:r>
      <w:r>
        <w:rPr/>
        <w:t>Ph.D.</w:t>
      </w:r>
      <w:r>
        <w:rPr/>
        <w:t>，即</w:t>
      </w:r>
      <w:r>
        <w:rPr/>
        <w:t>Philosophic Doctor</w:t>
      </w:r>
      <w:r>
        <w:rPr/>
        <w:t>或</w:t>
      </w:r>
      <w:r>
        <w:rPr>
          <w:rFonts w:eastAsia="Times New Roman"/>
        </w:rPr>
        <w:t xml:space="preserve"> </w:t>
      </w:r>
      <w:r>
        <w:rPr/>
        <w:t>Doctor of Philosophy</w:t>
      </w:r>
      <w:r>
        <w:rPr/>
        <w:t>，统称哲学博士</w:t>
      </w:r>
      <w:r>
        <w:rPr/>
        <w:t>)</w:t>
      </w:r>
      <w:r>
        <w:rPr/>
        <w:t>。两者都是</w:t>
      </w:r>
      <w:r>
        <w:rPr/>
        <w:t>Doctor</w:t>
      </w:r>
      <w:r>
        <w:rPr/>
        <w:t>，但含义不同，目标也不同。前者译为医生，后者译为博士。两者无高低之分，但医生的工资待遇普遍高于博士。一位资深护士的工资高于有博士学位的她的丈夫。在加州大学洛杉矶分校医学院的某附属医院里，有博士学位约</w:t>
      </w:r>
      <w:r>
        <w:rPr/>
        <w:t>10</w:t>
      </w:r>
      <w:r>
        <w:rPr/>
        <w:t>人，不及医生的</w:t>
      </w:r>
      <w:r>
        <w:rPr/>
        <w:t>10%</w:t>
      </w:r>
      <w:r>
        <w:rPr/>
        <w:t>。在另外一个附属神经精神病医院，有精神病医生</w:t>
      </w:r>
      <w:r>
        <w:rPr/>
        <w:t>183</w:t>
      </w:r>
      <w:r>
        <w:rPr/>
        <w:t>人，心理学家（均有博士学位）</w:t>
      </w:r>
      <w:r>
        <w:rPr/>
        <w:t>122</w:t>
      </w:r>
      <w:r>
        <w:rPr/>
        <w:t>人，但几乎无人既是医生，又是博士。</w:t>
      </w:r>
    </w:p>
    <w:p>
      <w:pPr>
        <w:pStyle w:val="Normal"/>
        <w:rPr/>
      </w:pPr>
      <w:r>
        <w:rPr>
          <w:rFonts w:eastAsia="Times New Roman"/>
        </w:rPr>
        <w:t xml:space="preserve">    </w:t>
      </w:r>
      <w:r>
        <w:rPr/>
        <w:t>美国是高度发达的国家，</w:t>
      </w:r>
      <w:r>
        <w:rPr/>
        <w:t>3688</w:t>
      </w:r>
      <w:r>
        <w:rPr/>
        <w:t>所高等院校中</w:t>
      </w:r>
      <w:r>
        <w:rPr/>
        <w:t>60%</w:t>
      </w:r>
      <w:r>
        <w:rPr/>
        <w:t>却是职业学校、社区学院，研究型大学只占</w:t>
      </w:r>
      <w:r>
        <w:rPr/>
        <w:t>3%</w:t>
      </w:r>
      <w:r>
        <w:rPr/>
        <w:t>；而我国博士学位授予单位的数量居然超过了美国，可高职学校的数量却远远少于美国。与此同时，我国大学近些年来不断扩招，更多的年轻人有机会进入大学。但是很多家长看不起高职，我们的高考制度也不合理，把高考分数低的学生送进高职。更值得深思的是，我们国家很多高职院校追求的目标往往是“升格”为本科院校，以至高职院校逐年减少！</w:t>
      </w:r>
    </w:p>
    <w:p>
      <w:pPr>
        <w:pStyle w:val="Normal"/>
        <w:rPr/>
      </w:pPr>
      <w:r>
        <w:rPr>
          <w:rFonts w:eastAsia="Times New Roman"/>
        </w:rPr>
        <w:t xml:space="preserve">    </w:t>
      </w:r>
      <w:r>
        <w:rPr/>
        <w:t>我们的教育不能仅仅是大学生数量的变化，更要使高等教育的结构不断优化。高职与本科院校好似乐队中两种不同的乐器，高等教育的发展应该充分考虑两者的协调性。</w:t>
      </w:r>
    </w:p>
    <w:p>
      <w:pPr>
        <w:pStyle w:val="Normal"/>
        <w:rPr>
          <w:b/>
          <w:b/>
        </w:rPr>
      </w:pPr>
      <w:r>
        <w:rPr>
          <w:rFonts w:eastAsia="Times New Roman"/>
          <w:b/>
        </w:rPr>
        <w:t xml:space="preserve">    </w:t>
      </w:r>
      <w:r>
        <w:rPr>
          <w:b/>
        </w:rPr>
        <w:t>四、一流大学青睐什么样的学生</w:t>
      </w:r>
      <w:r>
        <w:rPr>
          <w:rFonts w:eastAsia="Times New Roman"/>
          <w:b/>
        </w:rPr>
        <w:t xml:space="preserve"> </w:t>
      </w:r>
    </w:p>
    <w:p>
      <w:pPr>
        <w:pStyle w:val="Normal"/>
        <w:ind w:firstLine="420"/>
        <w:rPr/>
      </w:pPr>
      <w:r>
        <w:rPr/>
        <w:t>最近美国大学陆续发榜，公布</w:t>
      </w:r>
      <w:r>
        <w:rPr/>
        <w:t>2007</w:t>
      </w:r>
      <w:r>
        <w:rPr/>
        <w:t>年秋季入学新生的名单。在全世界近</w:t>
      </w:r>
      <w:r>
        <w:rPr/>
        <w:t>2.3</w:t>
      </w:r>
      <w:r>
        <w:rPr/>
        <w:t>万名申请哈佛大学的优秀学生中，只有</w:t>
      </w:r>
      <w:r>
        <w:rPr/>
        <w:t>79</w:t>
      </w:r>
      <w:r>
        <w:rPr/>
        <w:t>个国家中的</w:t>
      </w:r>
      <w:r>
        <w:rPr/>
        <w:t>2058</w:t>
      </w:r>
      <w:r>
        <w:rPr/>
        <w:t>名学生打开邮件时，露出了喜悦的笑容。今年哈佛大学录取新生的比例创下历史纪录，只有约</w:t>
      </w:r>
      <w:r>
        <w:rPr/>
        <w:t>9%</w:t>
      </w:r>
      <w:r>
        <w:rPr/>
        <w:t>的申请人能幸运选中。那么一流的大学真正需要选拔什么样的学生呢？</w:t>
      </w:r>
      <w:r>
        <w:rPr>
          <w:rFonts w:eastAsia="Times New Roman"/>
        </w:rPr>
        <w:t xml:space="preserve"> </w:t>
      </w:r>
    </w:p>
    <w:p>
      <w:pPr>
        <w:pStyle w:val="Normal"/>
        <w:ind w:firstLine="422"/>
        <w:rPr>
          <w:b/>
          <w:b/>
        </w:rPr>
      </w:pPr>
      <w:r>
        <w:rPr>
          <w:b/>
        </w:rPr>
        <w:t>1</w:t>
      </w:r>
      <w:r>
        <w:rPr>
          <w:b/>
        </w:rPr>
        <w:t>、创造性与集体性能力的发挥</w:t>
      </w:r>
    </w:p>
    <w:p>
      <w:pPr>
        <w:pStyle w:val="Normal"/>
        <w:ind w:firstLine="420"/>
        <w:rPr/>
      </w:pPr>
      <w:r>
        <w:rPr/>
        <w:t>在</w:t>
      </w:r>
      <w:r>
        <w:rPr/>
        <w:t>2058</w:t>
      </w:r>
      <w:r>
        <w:rPr/>
        <w:t>名幸运儿中，有一位尚不满</w:t>
      </w:r>
      <w:r>
        <w:rPr/>
        <w:t>18</w:t>
      </w:r>
      <w:r>
        <w:rPr/>
        <w:t>岁的吴生伟同学，格外引人注目。他是所在高中毕业班的第一名，但报考哈佛的学生中有</w:t>
      </w:r>
      <w:r>
        <w:rPr/>
        <w:t>3000</w:t>
      </w:r>
      <w:r>
        <w:rPr/>
        <w:t>名这样的“第一名”；他的全美统考成绩为</w:t>
      </w:r>
      <w:r>
        <w:rPr/>
        <w:t>2380</w:t>
      </w:r>
      <w:r>
        <w:rPr/>
        <w:t>分</w:t>
      </w:r>
      <w:r>
        <w:rPr/>
        <w:t>(SAT</w:t>
      </w:r>
      <w:r>
        <w:rPr/>
        <w:t>，每年有七次考试机会，满分为</w:t>
      </w:r>
      <w:r>
        <w:rPr/>
        <w:t>2400)</w:t>
      </w:r>
      <w:r>
        <w:rPr/>
        <w:t>，但是在考生中，获</w:t>
      </w:r>
      <w:r>
        <w:rPr/>
        <w:t>2400</w:t>
      </w:r>
      <w:r>
        <w:rPr/>
        <w:t>满分的也不在少数。</w:t>
      </w:r>
      <w:r>
        <w:rPr>
          <w:rFonts w:eastAsia="Times New Roman"/>
        </w:rPr>
        <w:t xml:space="preserve"> </w:t>
      </w:r>
      <w:r>
        <w:rPr/>
        <w:t>吴生伟同学不仅收到了哈佛的录取通知书，而且还收到了普林斯顿大学、耶鲁大学、加州大学（柏克莱）等名校的录取通知书。更幸运的是，他获得了玻克奖学金，不管他选到哪个大学，都为他提供从大学到博士毕业全部费用（含学费、生活费、书报费等等），总计不下</w:t>
      </w:r>
      <w:r>
        <w:rPr/>
        <w:t>50</w:t>
      </w:r>
      <w:r>
        <w:rPr/>
        <w:t>万美元。</w:t>
      </w:r>
      <w:r>
        <w:rPr>
          <w:rFonts w:eastAsia="Times New Roman"/>
        </w:rPr>
        <w:t xml:space="preserve"> </w:t>
      </w:r>
      <w:r>
        <w:rPr/>
        <w:t>为什么他受到如此青睐呢？</w:t>
      </w:r>
    </w:p>
    <w:p>
      <w:pPr>
        <w:pStyle w:val="Normal"/>
        <w:ind w:firstLine="420"/>
        <w:rPr/>
      </w:pPr>
      <w:r>
        <w:rPr/>
        <w:t>吴生伟同学不仅学习成绩优秀，而且，他是社会活动的积极参与者。他是国际特赦组织校园分部主席、美国青年政治家组织校园分部主席、全国荣誉学生会校园分会副主席，也是学校辩论队队长，该辩论队获</w:t>
      </w:r>
      <w:r>
        <w:rPr/>
        <w:t>2006</w:t>
      </w:r>
      <w:r>
        <w:rPr/>
        <w:t>年加州第一名。</w:t>
      </w:r>
      <w:r>
        <w:rPr>
          <w:rFonts w:eastAsia="Times New Roman"/>
        </w:rPr>
        <w:t xml:space="preserve"> </w:t>
      </w:r>
      <w:r>
        <w:rPr/>
        <w:t>更令人注目的是，他在</w:t>
      </w:r>
      <w:r>
        <w:rPr/>
        <w:t>15</w:t>
      </w:r>
      <w:r>
        <w:rPr/>
        <w:t>岁时创办了科学俱乐部，后又创办学生科学博览会，由高中生与小学生配对，自己决定感兴趣的项目，并在科学博览会上展示成绩。不管他参加什么社会活动，有两点是共同的：创造性与集体性。一位</w:t>
      </w:r>
      <w:r>
        <w:rPr/>
        <w:t>15</w:t>
      </w:r>
      <w:r>
        <w:rPr/>
        <w:t>岁的同学，既自创科学俱乐部，又自创科学博览会。对于有这样创造性的同学，我们完全有理由相信，不管他将来从事什么事业，他都会有所创造。对于具有这样团队精神的同学，我们都会拍手叫好。</w:t>
      </w:r>
    </w:p>
    <w:p>
      <w:pPr>
        <w:pStyle w:val="Normal"/>
        <w:ind w:firstLine="422"/>
        <w:rPr>
          <w:b/>
          <w:b/>
        </w:rPr>
      </w:pPr>
      <w:r>
        <w:rPr>
          <w:b/>
        </w:rPr>
        <w:t>2</w:t>
      </w:r>
      <w:r>
        <w:rPr>
          <w:b/>
        </w:rPr>
        <w:t>、知识面与多领域的卓越表现</w:t>
      </w:r>
    </w:p>
    <w:p>
      <w:pPr>
        <w:pStyle w:val="Normal"/>
        <w:ind w:firstLine="420"/>
        <w:rPr/>
      </w:pPr>
      <w:r>
        <w:rPr/>
        <w:t>2007</w:t>
      </w:r>
      <w:r>
        <w:rPr/>
        <w:t>年</w:t>
      </w:r>
      <w:r>
        <w:rPr/>
        <w:t>4</w:t>
      </w:r>
      <w:r>
        <w:rPr/>
        <w:t>月</w:t>
      </w:r>
      <w:r>
        <w:rPr/>
        <w:t>1</w:t>
      </w:r>
      <w:r>
        <w:rPr/>
        <w:t>日，《纽约时报》期刊史无前例地用整版封面与连续超过</w:t>
      </w:r>
      <w:r>
        <w:rPr/>
        <w:t>10</w:t>
      </w:r>
      <w:r>
        <w:rPr/>
        <w:t>页的篇幅报道了原复旦附中女生、现就读哈佛大学一年级的汤玫捷同学的生活。在整页封面，用红色中文字与英文字写满了各种妙语：是改变成功传统定义的时候了；分数不能代表一切；一位学生不是一只容器……《纽约时报》高度评价了复旦附中的教育改革及其取得的成绩。该文写道：“汤玫捷的成功，不是力争成为全班第一，也不是成为按部就班的模范”。“虽然她在多个领域有卓越的表现，但就考试总分排名，在竞争异常激烈的复旦附中，也常排不到前</w:t>
      </w:r>
      <w:r>
        <w:rPr/>
        <w:t>100</w:t>
      </w:r>
      <w:r>
        <w:rPr/>
        <w:t>名”（依此成绩，很难进国内一流大学）。“但她拓宽了人们对成功的传统定义，是中国素质教育应该想看到的一种完美成果</w:t>
      </w:r>
      <w:r>
        <w:rPr>
          <w:rFonts w:eastAsia="Times New Roman"/>
        </w:rPr>
        <w:t xml:space="preserve"> </w:t>
      </w:r>
      <w:r>
        <w:rPr/>
        <w:t>”。</w:t>
      </w:r>
    </w:p>
    <w:p>
      <w:pPr>
        <w:pStyle w:val="Normal"/>
        <w:ind w:firstLine="422"/>
        <w:rPr>
          <w:b/>
          <w:b/>
        </w:rPr>
      </w:pPr>
      <w:r>
        <w:rPr>
          <w:b/>
        </w:rPr>
        <w:t>3</w:t>
      </w:r>
      <w:r>
        <w:rPr>
          <w:b/>
        </w:rPr>
        <w:t>、学生社团与社会工作的成绩和锻炼</w:t>
      </w:r>
    </w:p>
    <w:p>
      <w:pPr>
        <w:pStyle w:val="Normal"/>
        <w:ind w:firstLine="420"/>
        <w:rPr/>
      </w:pPr>
      <w:r>
        <w:rPr/>
        <w:t>有人问耶鲁大学校长：耶鲁为什么能为国家和世界培养那么多领袖呢？耶鲁大学校长说，所有后来成为总统的，都是在各种各样学生社团中担任过领导职位的学生。社会工作是同样重要的学习和锻炼，是重要的“第二课堂”！</w:t>
      </w:r>
      <w:r>
        <w:rPr>
          <w:rFonts w:eastAsia="Times New Roman"/>
        </w:rPr>
        <w:t xml:space="preserve"> </w:t>
      </w:r>
      <w:r>
        <w:rPr/>
        <w:t>总统、领袖式的人物（包括学术领军人物）都是从这些组织中培养出来的。</w:t>
      </w:r>
    </w:p>
    <w:p>
      <w:pPr>
        <w:pStyle w:val="Normal"/>
        <w:ind w:firstLine="420"/>
        <w:rPr/>
      </w:pPr>
      <w:r>
        <w:rPr/>
        <w:t>不论是汤玫捷同学，还是吴生伟同学，都给我们以极大的启示与思考：如何培养当今社会需要的杰出人才，“培养帅才，从娃娃抓起！”</w:t>
      </w:r>
    </w:p>
    <w:p>
      <w:pPr>
        <w:pStyle w:val="Normal"/>
        <w:ind w:firstLine="420"/>
        <w:rPr/>
      </w:pPr>
      <w:r>
        <w:rPr/>
        <w:t>我们需要更多的实践、更大的勇气来推动我们的教育改革，为一大批年轻人创造机会，为他们有声有色的表现搭建舞台。这样，我们就有可能看到，更多的像汤玫捷、吴生伟那样的同学会在中国不断地出现，也会被中国的高校所青睐。</w:t>
      </w:r>
    </w:p>
    <w:p>
      <w:pPr>
        <w:pStyle w:val="Normal"/>
        <w:rPr/>
      </w:pPr>
      <w:r>
        <w:rPr>
          <w:rFonts w:eastAsia="Times New Roman"/>
          <w:b/>
        </w:rPr>
        <w:t xml:space="preserve">    </w:t>
      </w:r>
      <w:r>
        <w:rPr>
          <w:b/>
        </w:rPr>
        <w:t>五、大学生的责任</w:t>
      </w:r>
      <w:r>
        <w:rPr>
          <w:rFonts w:eastAsia="Times New Roman"/>
          <w:b/>
        </w:rPr>
        <w:t xml:space="preserve"> </w:t>
      </w:r>
    </w:p>
    <w:p>
      <w:pPr>
        <w:pStyle w:val="Normal"/>
        <w:ind w:firstLine="420"/>
        <w:rPr/>
      </w:pPr>
      <w:r>
        <w:rPr/>
        <w:t>大学是群英会集的殿堂，来自世界各地的学子与群英相聚，宽容相爱，在人类知识的宝库里，在大学精神弥漫的氛围中，自由探索，百花齐放，追求真理，付之实际，实现梦想。</w:t>
      </w:r>
    </w:p>
    <w:p>
      <w:pPr>
        <w:pStyle w:val="Normal"/>
        <w:ind w:firstLine="420"/>
        <w:rPr/>
      </w:pPr>
      <w:r>
        <w:rPr/>
        <w:t>每个年轻学子都要有一个梦，有大的梦、有小的梦。大的梦是一致的：让我们的国家真正在世界上站起来，站得直，站得稳。要实现梦想，要成才，三个要素很重要：“人生观，兴趣和机遇”。不管你多聪明，付出多大努力，如果没有机遇，成才很难。我们国家现在形势大好，是一片希望的沃土，体现在为青年人提供了前所未有的机遇。而我们的大学，一直为年轻人提供舞台，始终为青年学生创造机遇。</w:t>
      </w:r>
    </w:p>
    <w:p>
      <w:pPr>
        <w:pStyle w:val="Normal"/>
        <w:rPr/>
      </w:pPr>
      <w:r>
        <w:rPr>
          <w:rFonts w:eastAsia="Times New Roman"/>
        </w:rPr>
        <w:t xml:space="preserve"> </w:t>
      </w:r>
      <w:r>
        <w:rPr>
          <w:rFonts w:eastAsia="Times New Roman"/>
        </w:rPr>
        <w:t xml:space="preserve">    </w:t>
      </w:r>
      <w:r>
        <w:rPr/>
        <w:t>正像爱因斯坦所说：“我每天上百次地提醒自己，我的精神生活和物质生活都依靠别人（包括活着的人和死去的人）的劳动，我必须尽力以同样的分量来报答我领受了的和至今还在领受的东西”。这是他的信念，也应该是我们人生观的一部分。有了这样的动力，就能迎接挑战，克服困难。而要有所创造，必须发挥集体的力量。</w:t>
      </w:r>
    </w:p>
    <w:p>
      <w:pPr>
        <w:pStyle w:val="Normal"/>
        <w:ind w:firstLine="420"/>
        <w:rPr/>
      </w:pPr>
      <w:r>
        <w:rPr>
          <w:rFonts w:cs="宋体;SimSun" w:ascii="宋体;SimSun" w:hAnsi="宋体;SimSun"/>
        </w:rPr>
        <w:t>“</w:t>
      </w:r>
      <w:r>
        <w:rPr/>
        <w:t>让每一颗金子都发光”，同时，“不仅要自己发光而且要使得别人也发光”。我记得一位诺贝尔奖获得者曾说过的话：“你不仅要能够享受欣赏自己取得的成就，同时应该能享受欣赏旁边人取得的成就”。</w:t>
      </w:r>
    </w:p>
    <w:p>
      <w:pPr>
        <w:pStyle w:val="Normal"/>
        <w:ind w:firstLine="420"/>
        <w:rPr/>
      </w:pPr>
      <w:r>
        <w:rPr/>
        <w:t>总之，当代大学生的责任正如温家宝总理</w:t>
      </w:r>
      <w:r>
        <w:rPr/>
        <w:t>2007</w:t>
      </w:r>
      <w:r>
        <w:rPr/>
        <w:t>年</w:t>
      </w:r>
      <w:r>
        <w:rPr/>
        <w:t>2</w:t>
      </w:r>
      <w:r>
        <w:rPr/>
        <w:t>月</w:t>
      </w:r>
      <w:r>
        <w:rPr/>
        <w:t>17</w:t>
      </w:r>
      <w:r>
        <w:rPr/>
        <w:t>日在辽宁与东北大学学生共度除夕之夜所说的，“每一个学生首先应该懂得的道理和终身实践的目标，就是热爱祖国并为之奋斗。只有对国家、对人民爱得深，才会有强烈的责任心，才会对国家、人民有献身精神。学生要爱老师，老师也要爱学生。对人民要有真挚的大爱。只有这样，才能成为一个真正的人，一个有道德的人</w:t>
      </w:r>
      <w:r>
        <w:rPr>
          <w:rFonts w:eastAsia="Times New Roman"/>
        </w:rPr>
        <w:t xml:space="preserve"> </w:t>
      </w:r>
      <w:r>
        <w:rPr/>
        <w:t>”。</w:t>
      </w:r>
      <w:r>
        <w:rPr>
          <w:rFonts w:eastAsia="Times New Roman"/>
        </w:rPr>
        <w:t xml:space="preserve">  </w:t>
      </w:r>
    </w:p>
    <w:p>
      <w:pPr>
        <w:pStyle w:val="Normal"/>
        <w:jc w:val="right"/>
        <w:rPr/>
      </w:pPr>
      <w:r>
        <w:rPr/>
        <w:t>（来源：《学习时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0:11:00Z</dcterms:created>
  <dc:creator>sun</dc:creator>
  <dc:description/>
  <cp:keywords/>
  <dc:language>en-US</dc:language>
  <cp:lastModifiedBy>sun</cp:lastModifiedBy>
  <dcterms:modified xsi:type="dcterms:W3CDTF">2008-10-22T06:10:00Z</dcterms:modified>
  <cp:revision>28</cp:revision>
  <dc:subject/>
  <dc:title/>
</cp:coreProperties>
</file>