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理</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视</w:t>
      </w:r>
      <w:r>
        <w:rPr>
          <w:rFonts w:eastAsia="Times New Roman"/>
          <w:b/>
          <w:sz w:val="84"/>
          <w:szCs w:val="84"/>
        </w:rPr>
        <w:t xml:space="preserve"> </w:t>
      </w:r>
      <w:r>
        <w:rPr>
          <w:b/>
          <w:sz w:val="84"/>
          <w:szCs w:val="84"/>
        </w:rPr>
        <w:t>窗</w:t>
      </w:r>
    </w:p>
    <w:p>
      <w:pPr>
        <w:pStyle w:val="Normal"/>
        <w:jc w:val="center"/>
        <w:rPr>
          <w:b/>
          <w:b/>
          <w:sz w:val="44"/>
          <w:szCs w:val="44"/>
        </w:rPr>
      </w:pPr>
      <w:r>
        <w:rPr>
          <w:rFonts w:ascii="宋体;SimSun" w:hAnsi="宋体;SimSun" w:cs="宋体;SimSun"/>
          <w:b/>
          <w:sz w:val="44"/>
          <w:szCs w:val="44"/>
        </w:rPr>
        <w:t>【</w:t>
      </w:r>
      <w:r>
        <w:rPr>
          <w:b/>
          <w:sz w:val="44"/>
          <w:szCs w:val="44"/>
        </w:rPr>
        <w:t>十五</w:t>
      </w:r>
      <w:r>
        <w:rPr>
          <w:rFonts w:ascii="宋体;SimSun" w:hAnsi="宋体;SimSun" w:cs="宋体;SimSun"/>
          <w:b/>
          <w:sz w:val="44"/>
          <w:szCs w:val="4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学习实践科学发展观</w:t>
      </w:r>
      <w:r>
        <w:rPr>
          <w:rFonts w:eastAsia="Times New Roman"/>
          <w:b/>
          <w:sz w:val="36"/>
          <w:szCs w:val="36"/>
        </w:rPr>
        <w:t xml:space="preserve">  </w:t>
      </w:r>
      <w:r>
        <w:rPr>
          <w:b/>
          <w:sz w:val="36"/>
          <w:szCs w:val="36"/>
        </w:rPr>
        <w:t>专题学习材料</w:t>
      </w:r>
    </w:p>
    <w:p>
      <w:pPr>
        <w:pStyle w:val="Normal"/>
        <w:rPr>
          <w:b/>
          <w:b/>
          <w:sz w:val="36"/>
          <w:szCs w:val="36"/>
        </w:rPr>
      </w:pPr>
      <w:r>
        <w:rPr>
          <w:rFonts w:eastAsia="Times New Roman"/>
          <w:b/>
          <w:sz w:val="28"/>
          <w:szCs w:val="28"/>
        </w:rPr>
        <w:t xml:space="preserve">              </w:t>
      </w:r>
      <w:r>
        <w:rPr>
          <w:rFonts w:eastAsia="Times New Roman"/>
          <w:b/>
          <w:sz w:val="36"/>
          <w:szCs w:val="36"/>
        </w:rPr>
        <w:t xml:space="preserve"> </w:t>
      </w:r>
      <w:r>
        <w:rPr>
          <w:b/>
          <w:sz w:val="36"/>
          <w:szCs w:val="36"/>
        </w:rPr>
        <w:t>2009</w:t>
      </w:r>
      <w:r>
        <w:rPr>
          <w:b/>
          <w:sz w:val="36"/>
          <w:szCs w:val="36"/>
        </w:rPr>
        <w:t>全国两会精神</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中国计量学院党委宣传部编印</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各级领导干部必须明白，现在社会各个方面的发展日新月异，人民群众的实践创造丰富多彩，不学习、不坚持学习、不刻苦学习，势必会落伍，势必难以胜任我们所肩负的重大职责，要做合格的领导者和管理者，必须大力加强学习，努力用人类社会创造的丰富知识来充实自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胡锦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宋体;SimSun" w:hAnsi="宋体;SimSun" w:cs="宋体;SimSun"/>
          <w:b/>
          <w:b/>
          <w:bCs/>
          <w:kern w:val="0"/>
          <w:sz w:val="28"/>
          <w:szCs w:val="28"/>
        </w:rPr>
      </w:pPr>
      <w:r>
        <w:rPr>
          <w:rFonts w:cs="宋体;SimSun" w:ascii="宋体;SimSun" w:hAnsi="宋体;SimSun"/>
          <w:b/>
          <w:sz w:val="28"/>
          <w:szCs w:val="28"/>
        </w:rPr>
        <w:t>◎</w:t>
      </w:r>
      <w:r>
        <w:rPr>
          <w:b/>
          <w:sz w:val="28"/>
          <w:szCs w:val="28"/>
        </w:rPr>
        <w:t>学习实践科学发展观</w:t>
      </w:r>
      <w:r>
        <w:rPr>
          <w:rFonts w:ascii="宋体;SimSun" w:hAnsi="宋体;SimSun" w:cs="宋体;SimSun"/>
          <w:b/>
          <w:bCs/>
          <w:kern w:val="0"/>
          <w:sz w:val="28"/>
          <w:szCs w:val="28"/>
        </w:rPr>
        <w:t>专题</w:t>
      </w:r>
    </w:p>
    <w:p>
      <w:pPr>
        <w:pStyle w:val="Normal"/>
        <w:rPr/>
      </w:pPr>
      <w:r>
        <w:rPr>
          <w:rFonts w:cs="宋体;SimSun" w:ascii="宋体;SimSun" w:hAnsi="宋体;SimSun"/>
          <w:b/>
          <w:szCs w:val="21"/>
        </w:rPr>
        <w:t>◆</w:t>
      </w:r>
      <w:r>
        <w:rPr>
          <w:b/>
          <w:szCs w:val="21"/>
        </w:rPr>
        <w:t>领导讲话</w:t>
      </w:r>
    </w:p>
    <w:p>
      <w:pPr>
        <w:pStyle w:val="Normal"/>
        <w:rPr>
          <w:szCs w:val="21"/>
        </w:rPr>
      </w:pPr>
      <w:r>
        <w:rPr>
          <w:szCs w:val="21"/>
        </w:rPr>
        <w:t>胡锦涛在全党深入学习实践科学发展观活动动员大会上发表重要讲话</w:t>
      </w:r>
    </w:p>
    <w:p>
      <w:pPr>
        <w:pStyle w:val="Normal"/>
        <w:rPr>
          <w:szCs w:val="21"/>
        </w:rPr>
      </w:pPr>
      <w:r>
        <w:rPr>
          <w:szCs w:val="21"/>
        </w:rPr>
        <w:t>温家宝：关于深入贯彻落实科学发展观的若干重大问题</w:t>
      </w:r>
    </w:p>
    <w:p>
      <w:pPr>
        <w:pStyle w:val="Normal"/>
        <w:rPr>
          <w:szCs w:val="21"/>
        </w:rPr>
      </w:pPr>
      <w:r>
        <w:rPr>
          <w:szCs w:val="21"/>
        </w:rPr>
        <w:t>习近平：扎扎实实抓好第二批学习实践科学发展观活动</w:t>
      </w:r>
    </w:p>
    <w:p>
      <w:pPr>
        <w:pStyle w:val="Normal"/>
        <w:rPr>
          <w:rFonts w:ascii="宋体;SimSun" w:hAnsi="宋体;SimSun" w:cs="宋体;SimSun"/>
          <w:szCs w:val="21"/>
        </w:rPr>
      </w:pPr>
      <w:r>
        <w:rPr>
          <w:rFonts w:ascii="宋体;SimSun" w:hAnsi="宋体;SimSun" w:cs="宋体;SimSun"/>
          <w:szCs w:val="21"/>
        </w:rPr>
        <w:t>赵洪祝：总结经验坚定信心  扎实推进第二批学习实践活动</w:t>
      </w:r>
    </w:p>
    <w:p>
      <w:pPr>
        <w:pStyle w:val="Normal"/>
        <w:rPr>
          <w:b/>
          <w:b/>
          <w:szCs w:val="21"/>
        </w:rPr>
      </w:pPr>
      <w:r>
        <w:rPr>
          <w:rFonts w:cs="宋体;SimSun" w:ascii="宋体;SimSun" w:hAnsi="宋体;SimSun"/>
          <w:b/>
          <w:szCs w:val="21"/>
        </w:rPr>
        <w:t>◆</w:t>
      </w:r>
      <w:r>
        <w:rPr>
          <w:b/>
          <w:szCs w:val="21"/>
        </w:rPr>
        <w:t>学校精神</w:t>
      </w:r>
    </w:p>
    <w:p>
      <w:pPr>
        <w:pStyle w:val="Contents2"/>
        <w:rPr/>
      </w:pPr>
      <w:r>
        <w:rPr/>
        <w:t>中共中国计量学院委员会关于开展深入学习实践科学发展观活动的实施意见</w:t>
      </w:r>
    </w:p>
    <w:p>
      <w:pPr>
        <w:pStyle w:val="Normal"/>
        <w:rPr>
          <w:b/>
          <w:b/>
          <w:szCs w:val="21"/>
        </w:rPr>
      </w:pPr>
      <w:r>
        <w:rPr>
          <w:rFonts w:cs="宋体;SimSun" w:ascii="宋体;SimSun" w:hAnsi="宋体;SimSun"/>
          <w:b/>
          <w:szCs w:val="21"/>
        </w:rPr>
        <w:t>◆</w:t>
      </w:r>
      <w:r>
        <w:rPr>
          <w:b/>
          <w:szCs w:val="21"/>
        </w:rPr>
        <w:t>学习材料</w:t>
      </w:r>
    </w:p>
    <w:p>
      <w:pPr>
        <w:pStyle w:val="Contents2"/>
        <w:rPr/>
      </w:pPr>
      <w:r>
        <w:rPr/>
        <w:t>人民日报评论员文章</w:t>
      </w:r>
    </w:p>
    <w:p>
      <w:pPr>
        <w:pStyle w:val="Contents2"/>
        <w:rPr/>
      </w:pPr>
      <w:r>
        <w:rPr/>
      </w:r>
    </w:p>
    <w:p>
      <w:pPr>
        <w:pStyle w:val="Contents2"/>
        <w:rPr>
          <w:sz w:val="28"/>
          <w:szCs w:val="28"/>
        </w:rPr>
      </w:pPr>
      <w:r>
        <w:rPr>
          <w:rFonts w:cs="宋体;SimSun" w:ascii="宋体;SimSun" w:hAnsi="宋体;SimSun"/>
          <w:sz w:val="28"/>
          <w:szCs w:val="28"/>
        </w:rPr>
        <w:t>◎</w:t>
      </w:r>
      <w:r>
        <w:rPr>
          <w:sz w:val="28"/>
          <w:szCs w:val="28"/>
        </w:rPr>
        <w:t>2009</w:t>
      </w:r>
      <w:r>
        <w:rPr>
          <w:sz w:val="28"/>
          <w:szCs w:val="28"/>
        </w:rPr>
        <w:t>全国两会精神</w:t>
      </w:r>
    </w:p>
    <w:p>
      <w:pPr>
        <w:pStyle w:val="Normal"/>
        <w:rPr>
          <w:szCs w:val="21"/>
        </w:rPr>
      </w:pPr>
      <w:r>
        <w:rPr>
          <w:rFonts w:cs="宋体;SimSun" w:ascii="宋体;SimSun" w:hAnsi="宋体;SimSun"/>
          <w:szCs w:val="21"/>
        </w:rPr>
        <w:t>◆</w:t>
      </w:r>
      <w:r>
        <w:rPr>
          <w:szCs w:val="21"/>
        </w:rPr>
        <w:t>政府工作报告</w:t>
      </w:r>
      <w:r>
        <w:rPr>
          <w:rFonts w:eastAsia="Times New Roman"/>
          <w:szCs w:val="21"/>
        </w:rPr>
        <w:t xml:space="preserve"> </w:t>
      </w:r>
    </w:p>
    <w:p>
      <w:pPr>
        <w:pStyle w:val="Contents2"/>
        <w:rPr>
          <w:szCs w:val="21"/>
        </w:rPr>
      </w:pPr>
      <w:r>
        <w:rPr>
          <w:szCs w:val="21"/>
        </w:rPr>
      </w:r>
    </w:p>
    <w:p>
      <w:pPr>
        <w:pStyle w:val="Contents2"/>
        <w:rPr>
          <w:sz w:val="28"/>
          <w:szCs w:val="28"/>
        </w:rPr>
      </w:pPr>
      <w:r>
        <w:rPr>
          <w:rFonts w:cs="宋体;SimSun" w:ascii="宋体;SimSun" w:hAnsi="宋体;SimSun"/>
          <w:sz w:val="28"/>
          <w:szCs w:val="28"/>
        </w:rPr>
        <w:t>◎</w:t>
      </w:r>
      <w:r>
        <w:rPr>
          <w:sz w:val="28"/>
          <w:szCs w:val="28"/>
        </w:rPr>
        <w:t>科技创新专题</w:t>
      </w:r>
    </w:p>
    <w:p>
      <w:pPr>
        <w:pStyle w:val="Normal"/>
        <w:rPr>
          <w:b/>
          <w:b/>
          <w:sz w:val="28"/>
          <w:szCs w:val="21"/>
        </w:rPr>
      </w:pPr>
      <w:r>
        <w:rPr>
          <w:b/>
          <w:sz w:val="28"/>
          <w:szCs w:val="21"/>
        </w:rPr>
      </w:r>
    </w:p>
    <w:p>
      <w:pPr>
        <w:pStyle w:val="Normal"/>
        <w:rPr>
          <w:b/>
          <w:b/>
          <w:szCs w:val="21"/>
        </w:rPr>
      </w:pPr>
      <w:r>
        <w:rPr>
          <w:rFonts w:cs="宋体;SimSun" w:ascii="宋体;SimSun" w:hAnsi="宋体;SimSun"/>
          <w:b/>
          <w:szCs w:val="21"/>
        </w:rPr>
        <w:t>◆</w:t>
      </w:r>
      <w:r>
        <w:rPr>
          <w:rFonts w:ascii="宋体;SimSun" w:hAnsi="宋体;SimSun" w:cs="宋体;SimSun"/>
          <w:b/>
          <w:szCs w:val="21"/>
        </w:rPr>
        <w:t>重要讲话</w:t>
      </w:r>
    </w:p>
    <w:p>
      <w:pPr>
        <w:pStyle w:val="Normal"/>
        <w:rPr>
          <w:szCs w:val="21"/>
        </w:rPr>
      </w:pPr>
      <w:r>
        <w:rPr>
          <w:szCs w:val="21"/>
        </w:rPr>
        <w:t>省委书记赵洪祝在全省科技奖励大会上的讲话</w:t>
      </w:r>
    </w:p>
    <w:p>
      <w:pPr>
        <w:pStyle w:val="Normal"/>
        <w:rPr>
          <w:b/>
          <w:b/>
          <w:szCs w:val="21"/>
        </w:rPr>
      </w:pPr>
      <w:r>
        <w:rPr>
          <w:rFonts w:cs="宋体;SimSun" w:ascii="宋体;SimSun" w:hAnsi="宋体;SimSun"/>
          <w:b/>
          <w:szCs w:val="21"/>
        </w:rPr>
        <w:t>◆</w:t>
      </w:r>
      <w:r>
        <w:rPr>
          <w:rFonts w:ascii="宋体;SimSun" w:hAnsi="宋体;SimSun" w:cs="宋体;SimSun"/>
          <w:b/>
          <w:szCs w:val="21"/>
        </w:rPr>
        <w:t>理论文章</w:t>
      </w:r>
    </w:p>
    <w:p>
      <w:pPr>
        <w:pStyle w:val="Normal"/>
        <w:rPr>
          <w:szCs w:val="21"/>
        </w:rPr>
      </w:pPr>
      <w:r>
        <w:rPr>
          <w:szCs w:val="21"/>
        </w:rPr>
        <w:t>赵洪祝：在应对挑战中加快经济转型升级</w:t>
      </w:r>
    </w:p>
    <w:p>
      <w:pPr>
        <w:pStyle w:val="Normal"/>
        <w:rPr>
          <w:b/>
          <w:b/>
          <w:szCs w:val="21"/>
        </w:rPr>
      </w:pPr>
      <w:r>
        <w:rPr>
          <w:rFonts w:cs="宋体;SimSun" w:ascii="宋体;SimSun" w:hAnsi="宋体;SimSun"/>
          <w:b/>
          <w:szCs w:val="21"/>
        </w:rPr>
        <w:t>◆</w:t>
      </w:r>
      <w:r>
        <w:rPr>
          <w:rFonts w:ascii="宋体;SimSun" w:hAnsi="宋体;SimSun" w:cs="宋体;SimSun"/>
          <w:b/>
          <w:szCs w:val="21"/>
        </w:rPr>
        <w:t>会议精神</w:t>
      </w:r>
    </w:p>
    <w:p>
      <w:pPr>
        <w:pStyle w:val="Normal"/>
        <w:rPr>
          <w:szCs w:val="21"/>
        </w:rPr>
      </w:pPr>
      <w:r>
        <w:rPr>
          <w:szCs w:val="21"/>
        </w:rPr>
        <w:t>2009</w:t>
      </w:r>
      <w:r>
        <w:rPr>
          <w:szCs w:val="21"/>
        </w:rPr>
        <w:t>浙江省科技工作会议精神</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 xml:space="preserve">胡锦涛在全党深入学习实践科学发展观活动动员大会上发表重要讲话 </w:t>
      </w:r>
    </w:p>
    <w:p>
      <w:pPr>
        <w:pStyle w:val="Normal"/>
        <w:ind w:firstLine="420"/>
        <w:rPr/>
      </w:pPr>
      <w:r>
        <w:rPr/>
        <w:t>全党深入学习实践科学发展观活动动员大会暨省部级主要领导干部专题研讨班开班式１９日上午在中央党校举行。中共中央总书记、国家主席、中央军委主席胡锦涛发表重要讲话。他强调，适应新形势，完成新任务，实现新发展，要求我们必须深化用中国特色社会主义理论体系武装全党工作，把深入学习实践科学发展观摆在突出位置，把党的政治优势和组织优势转化为推动经济社会又好又快发展的强大力量，为全面推进社会主义经济建设、政治建设、文化建设、社会建设以及生态文明建设，为全面推进党的建设新的伟大工程，为实现全面建设小康社会的宏伟目标，进一步奠定重要的思想基础、政治基础、组织基础。</w:t>
      </w:r>
      <w:r>
        <w:rPr>
          <w:rFonts w:eastAsia="Times New Roman"/>
        </w:rPr>
        <w:t xml:space="preserve"> </w:t>
      </w:r>
    </w:p>
    <w:p>
      <w:pPr>
        <w:pStyle w:val="Normal"/>
        <w:rPr/>
      </w:pPr>
      <w:r>
        <w:rPr/>
      </w:r>
    </w:p>
    <w:p>
      <w:pPr>
        <w:pStyle w:val="Normal"/>
        <w:rPr/>
      </w:pPr>
      <w:r>
        <w:rPr>
          <w:rFonts w:eastAsia="Times New Roman"/>
        </w:rPr>
        <w:t xml:space="preserve">    </w:t>
      </w:r>
      <w:r>
        <w:rPr/>
        <w:t>中共中央政治局常委吴邦国、温家宝、贾庆林、李长春、李克强、贺国强、周永康出席。中共中央政治局常委习近平主持。</w:t>
      </w:r>
      <w:r>
        <w:rPr>
          <w:rFonts w:eastAsia="Times New Roman"/>
        </w:rPr>
        <w:t xml:space="preserve"> </w:t>
      </w:r>
    </w:p>
    <w:p>
      <w:pPr>
        <w:pStyle w:val="Normal"/>
        <w:rPr/>
      </w:pPr>
      <w:r>
        <w:rPr/>
      </w:r>
    </w:p>
    <w:p>
      <w:pPr>
        <w:pStyle w:val="Normal"/>
        <w:rPr/>
      </w:pPr>
      <w:r>
        <w:rPr>
          <w:rFonts w:eastAsia="Times New Roman"/>
        </w:rPr>
        <w:t xml:space="preserve">    </w:t>
      </w:r>
      <w:r>
        <w:rPr/>
        <w:t>胡锦涛指出，这次大会和研讨班，是在经过全党全军全国各族人民团结奋斗，四川汶川特大地震抗震救灾斗争取得重大胜利，北京奥运会、残奥会取得圆满成功的形势下举行的，这对于我们弘扬伟大抗震救灾精神，充分利用北京奥运会、残奥会成功举办的好形势，推动全面贯彻党的十七大精神、做好改革发展稳定各项工作，具有十分重要的意义。</w:t>
      </w:r>
      <w:r>
        <w:rPr>
          <w:rFonts w:eastAsia="Times New Roman"/>
        </w:rPr>
        <w:t xml:space="preserve"> </w:t>
      </w:r>
    </w:p>
    <w:p>
      <w:pPr>
        <w:pStyle w:val="Normal"/>
        <w:rPr/>
      </w:pPr>
      <w:r>
        <w:rPr/>
      </w:r>
    </w:p>
    <w:p>
      <w:pPr>
        <w:pStyle w:val="Normal"/>
        <w:rPr/>
      </w:pPr>
      <w:r>
        <w:rPr>
          <w:rFonts w:eastAsia="Times New Roman"/>
        </w:rPr>
        <w:t xml:space="preserve">    </w:t>
      </w:r>
      <w:r>
        <w:rPr/>
        <w:t>胡锦涛强调，在全党开展深入学习实践科学发展观活动，是党的十七大作出的战略决策，是用中国特色社会主义理论体系武装全党的重大举措，是“三个代表”重要思想学习教育活动和保持共产党员先进性教育活动的继续，是深入推进改革开放、推动经济社会又好又快发展、促进社会和谐稳定的迫切需要，是提高党的执政能力、保持和发展党的先进性的必然要求。党的十七大提出在全党开展深入学习实践科学发展观活动，就是要在世情、国情、党情发生深刻变化的条件下，更好地用中国特色社会主义理论体系这一马克思主义中国化最新成果武装和统一全党思想，动员全党更好地为实现党的十七大提出的宏伟蓝图和行动纲领而团结奋斗。深入学习实践科学发展观，是在深刻变化的国际环境中推动我国发展的迫切需要，是落实实现全面建设小康社会奋斗目标新要求的迫切需要，是以改革创新精神全面推进党的建设新的伟大工程的迫切需要。</w:t>
      </w:r>
      <w:r>
        <w:rPr>
          <w:rFonts w:eastAsia="Times New Roman"/>
        </w:rPr>
        <w:t xml:space="preserve"> </w:t>
      </w:r>
    </w:p>
    <w:p>
      <w:pPr>
        <w:pStyle w:val="Normal"/>
        <w:rPr/>
      </w:pPr>
      <w:r>
        <w:rPr/>
      </w:r>
    </w:p>
    <w:p>
      <w:pPr>
        <w:pStyle w:val="Normal"/>
        <w:rPr/>
      </w:pPr>
      <w:r>
        <w:rPr>
          <w:rFonts w:eastAsia="Times New Roman"/>
        </w:rPr>
        <w:t xml:space="preserve">    </w:t>
      </w:r>
      <w:r>
        <w:rPr/>
        <w:t>胡锦涛强调，改革开放以来，我们党高度重视自身建设，坚持党要管党、从严治党，全面推进党的建设新的伟大工程，推动党的建设在不断改进中得到加强。同时，我们必须清醒地看到，随着改革开放和社会主义市场经济不断发展，随着党执政时间的增加和党的队伍的变化，党的自身建设面临许多新课题新考验，党面临的执政考验、改革开放考验、发展社会主义市场经济考验将是长期的、复杂的，管党治党的任务比过去任何时候都更为繁重。当前，党的执政能力与新形势新任务的要求还不完全适应、不完全符合，一些党员、干部的思想观念、能力素质与党的先进性要求还不完全适应、不完全符合，一些基层党组织的管理手段和创新能力与经济社会发展任务还不完全适应、不完全符合，一些地方的党组织、领导班子、领导干部党性党风党纪方面还存在这样那样的问题。今年以来，一些地方发生重大生产安全事故和食品安全事故给人民群众生命财产造成重大损失。从这些事件中反映出，一些干部缺乏宗旨意识、大局意识、忧患意识、责任意识，作风飘浮、管理松弛、工作不扎实，有的甚至对群众呼声和疾苦置若罔闻，对关系群众生命安全这样的重大问题麻木不仁。我们对这些事件及其后果的严重性必须充分估计，对其中的惨痛教训必须牢牢记取。这些事件再一次告诫我们，只有抓紧解决党员干部队伍中存在的突出问题，使全党同志始终坚持立党为公、执政为民，始终坚持以人为本，始终把人民群众安危冷暖放在心上，我们党才能更好地带领广大人民群众为夺取全面建设小康社会新胜利而奋斗。</w:t>
      </w:r>
      <w:r>
        <w:rPr>
          <w:rFonts w:eastAsia="Times New Roman"/>
        </w:rPr>
        <w:t xml:space="preserve"> </w:t>
      </w:r>
    </w:p>
    <w:p>
      <w:pPr>
        <w:pStyle w:val="Normal"/>
        <w:rPr/>
      </w:pPr>
      <w:r>
        <w:rPr/>
      </w:r>
    </w:p>
    <w:p>
      <w:pPr>
        <w:pStyle w:val="Normal"/>
        <w:rPr/>
      </w:pPr>
      <w:r>
        <w:rPr>
          <w:rFonts w:eastAsia="Times New Roman"/>
        </w:rPr>
        <w:t xml:space="preserve">    </w:t>
      </w:r>
      <w:r>
        <w:rPr/>
        <w:t>胡锦涛强调，在开展学习实践活动中要着重从以下几方面作出不懈努力。第一，进一步深刻理解贯彻落实科学发展观的重大意义。组织广大党员、干部深入学习贯彻党的十七大精神，认真学习领会毛泽东、邓小平、江泽民同志关于科学发展的重要思想和党的十六大以来我们党关于科学发展的一系列重要观点，认真总结和学习我国改革开放３０年的经验，着力推动广大党员、干部深刻理解和全面把握科学发展观的科学内涵、精神实质、根本要求，增强贯彻落实科学发展观的自觉性和坚定性。第二，进一步抓好发展这个党执政兴国的第一要务。必须坚持不懈地抓好发展这个党执政兴国的第一要务，任何时候任何情况下都不能动摇、不能放松。同时，发展必须是以人为本、全面协调可持续的科学发展。要着力增强广大党员、干部贯彻党的基本理论、基本路线、基本纲领的自觉性和坚定性，使全党同志更加自觉、更加坚定地牢牢扭住经济建设这个中心，团结带领人民继续聚精会神搞建设、一心一意谋发展，不断为发展中国特色社会主义打下更为坚实的基础。第三，进一步实现好、维护好、发展好最广大人民的根本利益。着力把最广大人民的根本利益作为贯彻落实科学发展观的根本出发点和落脚点，努力兴办人民群众希望办的实事好事，使贯彻落实科学发展观的过程成为不断为民造福的过程，成为不断提高人民生活质量和水平的过程，成为不断提高人民思想道德素质、科学文化素质和健康素质的过程，成为不断保障人民经济、政治、文化、社会权益的过程，让发展成果惠及广大人民群众。第四，进一步坚持解放思想、改革创新。着力坚持解放思想、实事求是、与时俱进，深刻把握我国经济社会发展趋势和规律，继续坚定不移地把改革创新精神贯彻到治国理政各个环节，加快重要领域和关键环节改革步伐，着力构建充满活力、富有效率、更加开放、有利于科学发展的体制机制。第五，进一步提高党员干部队伍素质。着力提高各级党组织、领导班子和领导干部贯彻落实科学发展观的本领，努力把各级党组织建设成为贯彻落实科学发展观的坚强堡垒、把干部队伍建设成为贯彻落实科学发展观的骨干力量，为推动科学发展提供坚强组织保证。第六，进一步动员广大人民群众投身科学发展的伟大实践。必须紧紧依靠人民群众，做到谋划发展思路向人民群众问计，查找发展中的问题听人民群众意见，改进发展措施向人民群众请教，落实发展任务靠人民群众努力，衡量发展成效由人民群众评判，最大限度地把全社会的发展积极性引导到科学发展上来。</w:t>
      </w:r>
      <w:r>
        <w:rPr>
          <w:rFonts w:eastAsia="Times New Roman"/>
        </w:rPr>
        <w:t xml:space="preserve"> </w:t>
      </w:r>
    </w:p>
    <w:p>
      <w:pPr>
        <w:pStyle w:val="Normal"/>
        <w:rPr/>
      </w:pPr>
      <w:r>
        <w:rPr/>
      </w:r>
    </w:p>
    <w:p>
      <w:pPr>
        <w:pStyle w:val="Normal"/>
        <w:rPr/>
      </w:pPr>
      <w:r>
        <w:rPr>
          <w:rFonts w:eastAsia="Times New Roman"/>
        </w:rPr>
        <w:t xml:space="preserve">    </w:t>
      </w:r>
      <w:r>
        <w:rPr/>
        <w:t>胡锦涛指出，这次学习实践活动总的要求是：全面贯彻党的十七大精神，高举中国特色社会主义伟大旗帜，以邓小平理论和“三个代表”重要思想为指导，组织广大党员特别是各级领导班子和党员领导干部深入学习实践科学发展观，紧紧围绕党员干部受教育、科学发展上水平、人民群众得实惠，进一步解放思想、实事求是、改革创新，切实增强贯彻落实科学发展观的自觉性和坚定性，着力转变不适应不符合科学发展要求的思想观念，着力解决影响和制约科学发展的突出问题以及党员干部党性党风党纪方面群众反映强烈的突出问题，着力构建有利于科学发展的体制机制，提高领导科学发展、促进社会和谐的能力，使党的工作和党的建设更加符合科学发展观的要求。在学习实践活动中，各地区各部门各单位要牢牢把握中央提出的坚持解放思想、突出实践特色、贯彻群众路线、正面教育为主的原则，努力实现提高思想认识、解决突出问题、创新体制机制、促进科学发展的目标。</w:t>
      </w:r>
      <w:r>
        <w:rPr>
          <w:rFonts w:eastAsia="Times New Roman"/>
        </w:rPr>
        <w:t xml:space="preserve"> </w:t>
      </w:r>
    </w:p>
    <w:p>
      <w:pPr>
        <w:pStyle w:val="Normal"/>
        <w:rPr/>
      </w:pPr>
      <w:r>
        <w:rPr/>
      </w:r>
    </w:p>
    <w:p>
      <w:pPr>
        <w:pStyle w:val="Normal"/>
        <w:rPr/>
      </w:pPr>
      <w:r>
        <w:rPr>
          <w:rFonts w:eastAsia="Times New Roman"/>
        </w:rPr>
        <w:t xml:space="preserve">    </w:t>
      </w:r>
      <w:r>
        <w:rPr/>
        <w:t>胡锦涛指出，要坚持用中国特色社会主义理论体系武装全党，大兴求真务实之风，坚持讲党性、重品行、作表率，进一步把科学发展观转化为推动科学发展的坚强意志、谋划科学发展的正确思路、领导科学发展的实际能力、促进科学发展的政策措施，使人民群众感受到新变化新气象。</w:t>
      </w:r>
      <w:r>
        <w:rPr>
          <w:rFonts w:eastAsia="Times New Roman"/>
        </w:rPr>
        <w:t xml:space="preserve"> </w:t>
      </w:r>
    </w:p>
    <w:p>
      <w:pPr>
        <w:pStyle w:val="Normal"/>
        <w:rPr/>
      </w:pPr>
      <w:r>
        <w:rPr/>
      </w:r>
    </w:p>
    <w:p>
      <w:pPr>
        <w:pStyle w:val="Normal"/>
        <w:rPr/>
      </w:pPr>
      <w:r>
        <w:rPr>
          <w:rFonts w:eastAsia="Times New Roman"/>
        </w:rPr>
        <w:t xml:space="preserve">    </w:t>
      </w:r>
      <w:r>
        <w:rPr/>
        <w:t>胡锦涛强调，这次学习实践活动的重点是县级以上领导班子和党员领导干部。各级领导干部特别是党委（党组）主要负责同志能否发挥示范带头作用，对学习实践活动的成效有着重要影响。领导干部带头，首先要从中央政治局常委同志做起。希望大家带头学习、深入学习，带头调查研究，带头坚持解放思想、实事求是，带头分析检查，带头整改落实。</w:t>
      </w:r>
      <w:r>
        <w:rPr>
          <w:rFonts w:eastAsia="Times New Roman"/>
        </w:rPr>
        <w:t xml:space="preserve"> </w:t>
      </w:r>
    </w:p>
    <w:p>
      <w:pPr>
        <w:pStyle w:val="Normal"/>
        <w:rPr/>
      </w:pPr>
      <w:r>
        <w:rPr/>
      </w:r>
    </w:p>
    <w:p>
      <w:pPr>
        <w:pStyle w:val="Normal"/>
        <w:rPr/>
      </w:pPr>
      <w:r>
        <w:rPr>
          <w:rFonts w:eastAsia="Times New Roman"/>
        </w:rPr>
        <w:t xml:space="preserve">    </w:t>
      </w:r>
      <w:r>
        <w:rPr/>
        <w:t>习近平在主持会议时指出，胡锦涛总书记的重要讲话，科学分析国际国内形势的新变化，全面把握党和国家事业发展的新要求，精辟阐述了在全党开展深入学习实践科学发展观活动的重大意义，全面部署了把贯彻落实科学发展观提高到新水平的目标任务，明确提出了确保学习实践活动取得实效的基本要求。我们要认真学习、深刻领会，深刻认识开展学习实践活动的重大现实意义和紧迫性，深刻理解中央关于开展学习实践活动的指导思想、工作目标、方法步骤、基本要求，为在全党开展学习实践活动做好充分思想准备和工作准备，确保学习实践活动取得实效。</w:t>
      </w:r>
      <w:r>
        <w:rPr>
          <w:rFonts w:eastAsia="Times New Roman"/>
        </w:rPr>
        <w:t xml:space="preserve"> </w:t>
      </w:r>
    </w:p>
    <w:p>
      <w:pPr>
        <w:pStyle w:val="Normal"/>
        <w:rPr/>
      </w:pPr>
      <w:r>
        <w:rPr/>
      </w:r>
    </w:p>
    <w:p>
      <w:pPr>
        <w:pStyle w:val="Normal"/>
        <w:rPr/>
      </w:pPr>
      <w:r>
        <w:rPr>
          <w:rFonts w:eastAsia="Times New Roman"/>
        </w:rPr>
        <w:t xml:space="preserve">    </w:t>
      </w:r>
      <w:r>
        <w:rPr/>
        <w:t>王乐泉、王兆国、王岐山、回良玉、刘淇、刘云山、刘延东、李源潮、汪洋、张高丽、张德江、俞正声、徐才厚、郭伯雄、薄熙来、令计划、王沪宁、马凯、孟建柱、戴秉国出席会议。</w:t>
      </w:r>
      <w:r>
        <w:rPr>
          <w:rFonts w:eastAsia="Times New Roman"/>
        </w:rPr>
        <w:t xml:space="preserve"> </w:t>
      </w:r>
    </w:p>
    <w:p>
      <w:pPr>
        <w:pStyle w:val="Normal"/>
        <w:rPr/>
      </w:pPr>
      <w:r>
        <w:rPr/>
      </w:r>
    </w:p>
    <w:p>
      <w:pPr>
        <w:pStyle w:val="Normal"/>
        <w:rPr>
          <w:b/>
          <w:b/>
          <w:sz w:val="28"/>
          <w:szCs w:val="28"/>
        </w:rPr>
      </w:pPr>
      <w:r>
        <w:rPr>
          <w:rFonts w:eastAsia="Times New Roman"/>
        </w:rPr>
        <w:t xml:space="preserve">    </w:t>
      </w:r>
      <w:r>
        <w:rPr/>
        <w:t>参加这次大会和研讨班的有各省区市、中央和国家机关以及军队各大单位主要负责同志。</w:t>
      </w:r>
    </w:p>
    <w:p>
      <w:pPr>
        <w:pStyle w:val="Normal"/>
        <w:rPr>
          <w:b/>
          <w:b/>
          <w:sz w:val="28"/>
          <w:szCs w:val="21"/>
        </w:rPr>
      </w:pPr>
      <w:r>
        <w:rPr>
          <w:b/>
          <w:sz w:val="28"/>
          <w:szCs w:val="21"/>
        </w:rPr>
      </w:r>
    </w:p>
    <w:p>
      <w:pPr>
        <w:pStyle w:val="Normal"/>
        <w:ind w:firstLine="1521"/>
        <w:rPr>
          <w:b/>
          <w:b/>
          <w:sz w:val="28"/>
          <w:szCs w:val="28"/>
        </w:rPr>
      </w:pPr>
      <w:r>
        <w:rPr>
          <w:b/>
          <w:sz w:val="28"/>
          <w:szCs w:val="28"/>
        </w:rPr>
        <w:t>关于深入贯彻落实科学发展观的若干重大问题</w:t>
      </w:r>
      <w:r>
        <w:rPr>
          <w:rFonts w:eastAsia="Times New Roman"/>
          <w:b/>
          <w:sz w:val="28"/>
          <w:szCs w:val="28"/>
        </w:rPr>
        <w:t xml:space="preserve"> </w:t>
      </w:r>
    </w:p>
    <w:p>
      <w:pPr>
        <w:pStyle w:val="Normal"/>
        <w:rPr/>
      </w:pPr>
      <w:r>
        <w:rPr>
          <w:rFonts w:eastAsia="Times New Roman"/>
        </w:rPr>
        <w:t xml:space="preserve">                                 </w:t>
      </w:r>
      <w:r>
        <w:rPr/>
        <w:t>温家宝</w:t>
      </w:r>
    </w:p>
    <w:p>
      <w:pPr>
        <w:pStyle w:val="Normal"/>
        <w:rPr/>
      </w:pPr>
      <w:r>
        <w:rPr/>
      </w:r>
    </w:p>
    <w:p>
      <w:pPr>
        <w:pStyle w:val="Normal"/>
        <w:rPr/>
      </w:pPr>
      <w:r>
        <w:rPr>
          <w:rFonts w:eastAsia="Times New Roman"/>
        </w:rPr>
        <w:t xml:space="preserve">    </w:t>
      </w:r>
      <w:r>
        <w:rPr/>
        <w:t>9</w:t>
      </w:r>
      <w:r>
        <w:rPr/>
        <w:t>月</w:t>
      </w:r>
      <w:r>
        <w:rPr/>
        <w:t>20</w:t>
      </w:r>
      <w:r>
        <w:rPr/>
        <w:t>日，中共中央政治局常委、国务院总理温家宝在全党深入学习实践科学发展观活动动员大会暨省部级主要领导干部专题研讨班上作“关于深入贯彻落实科学发展观若干重大问题”的专题报告。中共中央政治局常委习近平出席，中共中央政治局常委李克强主持。</w:t>
      </w:r>
    </w:p>
    <w:p>
      <w:pPr>
        <w:pStyle w:val="Normal"/>
        <w:rPr/>
      </w:pPr>
      <w:r>
        <w:rPr/>
        <w:t>科学发展观</w:t>
      </w:r>
      <w:r>
        <w:rPr>
          <w:rFonts w:eastAsia="Times New Roman"/>
        </w:rPr>
        <w:t xml:space="preserve"> </w:t>
      </w:r>
      <w:r>
        <w:rPr/>
        <w:t>是我国经济社会发展的重要指导方针，是发展中国特色社会主义必须坚持和贯彻的重大战略思想。在全党开展深入学习实践科学发展观活动，就是要把各方面的积极性真正引导到科学发展轨道上来，抓住机遇，应对挑战，在新的起点上，实现更长时间、更高水平、更好质量的发展；实现经济发展与社会进步结合，政治体制改革与经济体制改革结合，开放兼容与自主创新结合，时代精神与文化传统结合的全方位发展。我们必须从国际和国内大局出发，进一步增强贯彻落实科学发展观的紧迫感和自觉性，着力破解制约科学发展的矛盾和难题，加快构建有利于科学发展的体制和机制，提高领导科学发展的能力和素质，努力开创科学发展的新局面。</w:t>
      </w:r>
      <w:r>
        <w:rPr>
          <w:rFonts w:eastAsia="Times New Roman"/>
        </w:rPr>
        <w:t xml:space="preserve"> </w:t>
      </w:r>
    </w:p>
    <w:p>
      <w:pPr>
        <w:pStyle w:val="Normal"/>
        <w:rPr/>
      </w:pPr>
      <w:r>
        <w:rPr/>
      </w:r>
    </w:p>
    <w:p>
      <w:pPr>
        <w:pStyle w:val="Normal"/>
        <w:ind w:firstLine="422"/>
        <w:rPr>
          <w:b/>
          <w:b/>
        </w:rPr>
      </w:pPr>
      <w:r>
        <w:rPr>
          <w:rFonts w:eastAsia="Times New Roman"/>
          <w:b/>
        </w:rPr>
        <w:t xml:space="preserve"> </w:t>
      </w:r>
      <w:r>
        <w:rPr>
          <w:b/>
        </w:rPr>
        <w:t>一、必须加强和改善宏观调控，促进经济长期又好又快发展</w:t>
      </w:r>
      <w:r>
        <w:rPr>
          <w:rFonts w:eastAsia="Times New Roman"/>
          <w:b/>
        </w:rPr>
        <w:t xml:space="preserve"> </w:t>
      </w:r>
    </w:p>
    <w:p>
      <w:pPr>
        <w:pStyle w:val="Normal"/>
        <w:rPr>
          <w:b/>
          <w:b/>
        </w:rPr>
      </w:pPr>
      <w:r>
        <w:rPr>
          <w:b/>
        </w:rPr>
      </w:r>
    </w:p>
    <w:p>
      <w:pPr>
        <w:pStyle w:val="Normal"/>
        <w:rPr/>
      </w:pPr>
      <w:r>
        <w:rPr>
          <w:rFonts w:eastAsia="Times New Roman"/>
        </w:rPr>
        <w:t xml:space="preserve">    </w:t>
      </w:r>
      <w:r>
        <w:rPr/>
        <w:t>科学发展观的第一要义是发展。发展，对于全面建设小康社会、加快推进社会主义现代化具有决定性意义，始终是我们党执政兴国的第一要务，是解决中国一切问题的关键。科学发展观要求的发展，是好中求快、又好又快的发展，是速度与结构、质量、效益相统一的发展，是长期、稳定、可持续的发展。</w:t>
      </w:r>
      <w:r>
        <w:rPr>
          <w:rFonts w:eastAsia="Times New Roman"/>
        </w:rPr>
        <w:t xml:space="preserve"> </w:t>
      </w:r>
    </w:p>
    <w:p>
      <w:pPr>
        <w:pStyle w:val="Normal"/>
        <w:rPr/>
      </w:pPr>
      <w:r>
        <w:rPr/>
      </w:r>
    </w:p>
    <w:p>
      <w:pPr>
        <w:pStyle w:val="Normal"/>
        <w:rPr/>
      </w:pPr>
      <w:r>
        <w:rPr>
          <w:rFonts w:eastAsia="Times New Roman"/>
        </w:rPr>
        <w:t xml:space="preserve">    </w:t>
      </w:r>
      <w:r>
        <w:rPr/>
        <w:t>近几年，我国取得了举世瞩目的发展成就。最显著的是，保持了经济平稳较快发展，避免了大的起落。</w:t>
      </w:r>
      <w:r>
        <w:rPr/>
        <w:t>2003</w:t>
      </w:r>
      <w:r>
        <w:rPr/>
        <w:t>至</w:t>
      </w:r>
      <w:r>
        <w:rPr/>
        <w:t>2007</w:t>
      </w:r>
      <w:r>
        <w:rPr/>
        <w:t>年，国内生产总值年均增长</w:t>
      </w:r>
      <w:r>
        <w:rPr/>
        <w:t>10.6%</w:t>
      </w:r>
      <w:r>
        <w:rPr/>
        <w:t>，是改革开放以来增长速度快、持续时间长、平稳程度高的最好时期之一。</w:t>
      </w:r>
      <w:r>
        <w:rPr>
          <w:rFonts w:eastAsia="Times New Roman"/>
        </w:rPr>
        <w:t xml:space="preserve"> </w:t>
      </w:r>
    </w:p>
    <w:p>
      <w:pPr>
        <w:pStyle w:val="Normal"/>
        <w:rPr/>
      </w:pPr>
      <w:r>
        <w:rPr/>
      </w:r>
    </w:p>
    <w:p>
      <w:pPr>
        <w:pStyle w:val="Normal"/>
        <w:rPr/>
      </w:pPr>
      <w:r>
        <w:rPr>
          <w:rFonts w:eastAsia="Times New Roman"/>
        </w:rPr>
        <w:t xml:space="preserve">    </w:t>
      </w:r>
      <w:r>
        <w:rPr/>
        <w:t>我们始终坚持把保持经济平稳较快发展，防止出现大的起落，作为促进科学发展的首要目标。按照这一目标要求，加强和改善宏观调控，切实防止苗头性问题演变成趋势性问题，局部性问题演变为全局性问题。一是正确把握宏观调控的方向、力度和节奏，努力提高调控的有效性。我们既注重保持宏观经济政策的连续性和稳定性，又适时适度进行调整。更好地发挥市场配置资源的基础性作用，正确履行政府调节经济的职能，主要运用经济、法律手段，辅之以必要的行政手段，有效克服市场缺陷和应对突发事件的冲击。二是抓住关键，突出重点，努力提高调控的针对性。我们及时发现和解决影响全局的倾向性、关键性问题。针对粮食减产、农业基础薄弱的问题，持续加大财政投入和政策扶持力度，促进了粮食稳定增产和农民持续增收。针对投资增长过快、货币投放过多、贸易顺差过大的问题，严格把好土地、信贷“两个闸门”和市场准入门槛，合理调控货币总量，多次调整出口退税率和关税税率，改革人民币汇率形成机制，增强汇率弹性，使“三过”问题得到缓解。针对结构性、输入性的物价上涨问题，采取增加有效供给、抑制不合理需求等一系列政策措施，居民消费价格涨幅下降，通胀势头得到初步遏制。三是区别对待，有保有压，努力提高调控的灵活性。既合理控制总量，又积极调整结构。一方面，坚决抑制投资需求膨胀，遏制高耗能、高污染和资源性产品出口，加快淘汰落后生产能力；另一方面，不断加强薄弱环节和重点领域，加大对农业发展、节能减排、自主创新、改善民生、中西部地区发展和深化改革等方面的支持力度。</w:t>
      </w:r>
      <w:r>
        <w:rPr>
          <w:rFonts w:eastAsia="Times New Roman"/>
        </w:rPr>
        <w:t xml:space="preserve"> </w:t>
      </w:r>
    </w:p>
    <w:p>
      <w:pPr>
        <w:pStyle w:val="Normal"/>
        <w:ind w:firstLine="420"/>
        <w:rPr/>
      </w:pPr>
      <w:r>
        <w:rPr/>
        <w:t>自</w:t>
      </w:r>
      <w:r>
        <w:rPr/>
        <w:t>2003</w:t>
      </w:r>
      <w:r>
        <w:rPr/>
        <w:t>年以来，我国经济进入新一轮快速增长期。从</w:t>
      </w:r>
      <w:r>
        <w:rPr/>
        <w:t>2003</w:t>
      </w:r>
      <w:r>
        <w:rPr/>
        <w:t>年到</w:t>
      </w:r>
      <w:r>
        <w:rPr/>
        <w:t>2007</w:t>
      </w:r>
      <w:r>
        <w:rPr/>
        <w:t>年的</w:t>
      </w:r>
      <w:r>
        <w:rPr/>
        <w:t>5</w:t>
      </w:r>
      <w:r>
        <w:rPr/>
        <w:t>年间，国民经济持续保持平稳快速发展，呈现出经济增长较快、质量效益提高、结构协调性增强、群众实惠增多的良好态势，实现了又好又快发展。这一成绩的取得，与党中央、国务院审时度势，科学分析形势，针对经济运行中的突出矛盾和问题，综合运用财政、税收、关税、利率等多种手段，果断推出一系列宏观调控政策措施密不可分。新华社发</w:t>
      </w:r>
      <w:r>
        <w:rPr>
          <w:rFonts w:eastAsia="Times New Roman"/>
        </w:rPr>
        <w:t xml:space="preserve"> </w:t>
      </w:r>
    </w:p>
    <w:p>
      <w:pPr>
        <w:pStyle w:val="Normal"/>
        <w:rPr/>
      </w:pPr>
      <w:r>
        <w:rPr/>
      </w:r>
    </w:p>
    <w:p>
      <w:pPr>
        <w:pStyle w:val="Normal"/>
        <w:rPr/>
      </w:pPr>
      <w:r>
        <w:rPr>
          <w:rFonts w:eastAsia="Times New Roman"/>
        </w:rPr>
        <w:t xml:space="preserve">    </w:t>
      </w:r>
      <w:r>
        <w:rPr/>
        <w:t>我国经济实现了</w:t>
      </w:r>
      <w:r>
        <w:rPr/>
        <w:t>30</w:t>
      </w:r>
      <w:r>
        <w:rPr/>
        <w:t>年的快速增长，实属不易。要把经济发展的良好势头长期保持下去，更为艰难。我们要清醒地看到，今年是近几年经济发展最困难的一年。国际金融经济形势更加复杂多变。国际金融市场动荡加剧，全球经济明显减速，整个形势还在进一步恶化。国际油价虽有所回落，但仍在高位波动，通胀压力还不小。这些不利因素对我国的影响已经并会继续显现，对此要有充分的估计。国内经济运行中的突出问题也不少。价格上涨压力尚未根本缓解，煤电油运供应紧张，一些地区和行业增长速度明显回落，股市、房市波动较大，财政减收增支压力增加。近期我们对宏观经济政策及时进行了有针对性的调整，今后几个月，还要密切观察和有效应对形势变化，努力实现全年经济平稳较快发展，为明年打好基础。我们不但要看到今年和明年，还要看得更长远一些，要自觉按照科学发展观的要求，努力促进国民经济长期又好又快发展。从宏观上看，必须重点解决以下三个问题。</w:t>
      </w:r>
      <w:r>
        <w:rPr>
          <w:rFonts w:eastAsia="Times New Roman"/>
        </w:rPr>
        <w:t xml:space="preserve"> </w:t>
      </w:r>
    </w:p>
    <w:p>
      <w:pPr>
        <w:pStyle w:val="Normal"/>
        <w:rPr/>
      </w:pPr>
      <w:r>
        <w:rPr/>
      </w:r>
    </w:p>
    <w:p>
      <w:pPr>
        <w:pStyle w:val="Normal"/>
        <w:rPr/>
      </w:pPr>
      <w:r>
        <w:rPr>
          <w:rFonts w:eastAsia="Times New Roman"/>
        </w:rPr>
        <w:t xml:space="preserve">    </w:t>
      </w:r>
      <w:r>
        <w:rPr/>
        <w:t>第一，把握好经济平稳较快发展和抑制通货膨胀的平衡点。前几年我国经济增长较快、物价水平较低，这在世界上是少有的。从国际经验看，长期保持高增长、低通胀是很困难的。今年以来我国经济增速高位回落，通货膨胀压力加大，世界经济形势不利变化对我国的影响可能还会加重。在复杂的国内外形势下，既要保持经济平稳较快增长，又要把物价控制在可承受的范围内，难度很大。这就要求我们密切关注形势变化，适时适度地调整宏观经济政策，增强调控的针对性、灵活性和有效性，把握好发展经济与控制物价两者平衡点，防止顾此失彼。必须清醒地看到，没有一定的经济增长速度，就业、财政收入、社会发展都会出现困难，民生问题难以改善，影响社会稳定的因素就会增多。在当前国际金融经济动荡的形势下，要把保持我国经济平稳较快发展摆在更重要的位置。同时，也必须充分认识通货膨胀对经济发展、人民生活和社会稳定的危害性，任何时候都不可掉以轻心。</w:t>
      </w:r>
      <w:r>
        <w:rPr>
          <w:rFonts w:eastAsia="Times New Roman"/>
        </w:rPr>
        <w:t xml:space="preserve"> </w:t>
      </w:r>
    </w:p>
    <w:p>
      <w:pPr>
        <w:pStyle w:val="Normal"/>
        <w:rPr/>
      </w:pPr>
      <w:r>
        <w:rPr/>
      </w:r>
    </w:p>
    <w:p>
      <w:pPr>
        <w:pStyle w:val="Normal"/>
        <w:rPr/>
      </w:pPr>
      <w:r>
        <w:rPr>
          <w:rFonts w:eastAsia="Times New Roman"/>
        </w:rPr>
        <w:t xml:space="preserve">    </w:t>
      </w:r>
      <w:r>
        <w:rPr/>
        <w:t>第二，进一步扩大国内需求特别是居民消费需求。我国经济运行中总量矛盾始终与结构性矛盾交织在一起。虽然总需求比较旺，但内需占总需求的比重逐年下滑，居民消费尤其是中低收入居民消费、农村消费增长较慢。在当前世界经济增长减缓、出口形势严峻的情况下，扩大内需特别是消费需求，对于拓展经济发展空间、促进国际收支基本平衡和防止经济下滑尤为重要。从中长期看，扩大消费具有巨大市场潜力和发展空间，这是我国的优势，也是抵御外部冲击的重要基础。必须坚持把扩大内需作为经济发展的基本立足点，在优化结构的基础上保持合理的投资规模，下决心调整国民收入分配格局，着力扩大消费需求特别是居民消费需求，统筹解决影响即期消费的体制性问题，减轻和消除居民扩大消费的后顾之忧，提高消费对经济增长的贡献率。</w:t>
      </w:r>
      <w:r>
        <w:rPr>
          <w:rFonts w:eastAsia="Times New Roman"/>
        </w:rPr>
        <w:t xml:space="preserve"> </w:t>
      </w:r>
    </w:p>
    <w:p>
      <w:pPr>
        <w:pStyle w:val="Normal"/>
        <w:rPr/>
      </w:pPr>
      <w:r>
        <w:rPr/>
      </w:r>
    </w:p>
    <w:p>
      <w:pPr>
        <w:pStyle w:val="Normal"/>
        <w:rPr/>
      </w:pPr>
      <w:r>
        <w:rPr>
          <w:rFonts w:eastAsia="Times New Roman"/>
        </w:rPr>
        <w:t xml:space="preserve">    </w:t>
      </w:r>
      <w:r>
        <w:rPr/>
        <w:t>第三，努力促进国际收支基本平衡。近几年来，我国国际收支持续“双顺差”，外汇储备大幅增加，这是我国发挥优势，积极参与国际竞争的结果。保持必要的外贸顺差和外汇储备，对于经济发展、增加就业和抗御风险是必需的。但外贸顺差过大、外汇储备过多，也会加剧贸易摩擦，加大金融调控和外汇储备资产经营管理的难度，降低货币政策有效性和资源利用效率。同时，经济增长过度依赖外需会挤压国内有效需求，增加外部冲击的风险。这是需要努力缓解和避免的。我们必须深化涉外经济体制改革，完善国际收支调控体系和机制，促进国际收支基本平衡。</w:t>
      </w:r>
    </w:p>
    <w:p>
      <w:pPr>
        <w:pStyle w:val="Normal"/>
        <w:rPr/>
      </w:pPr>
      <w:r>
        <w:rPr/>
      </w:r>
    </w:p>
    <w:p>
      <w:pPr>
        <w:pStyle w:val="Normal"/>
        <w:rPr/>
      </w:pPr>
      <w:r>
        <w:rPr/>
      </w:r>
    </w:p>
    <w:p>
      <w:pPr>
        <w:pStyle w:val="Normal"/>
        <w:rPr/>
      </w:pPr>
      <w:r>
        <w:rPr>
          <w:rFonts w:eastAsia="Times New Roman"/>
        </w:rPr>
        <w:t xml:space="preserve">     </w:t>
      </w:r>
      <w:r>
        <w:rPr>
          <w:b/>
        </w:rPr>
        <w:t>二、必须统筹城乡发展，坚持把解决好“三农”问题作为全党工作的重中之重</w:t>
      </w:r>
      <w:r>
        <w:rPr>
          <w:rFonts w:eastAsia="Times New Roman"/>
          <w:b/>
        </w:rPr>
        <w:t xml:space="preserve"> </w:t>
      </w:r>
    </w:p>
    <w:p>
      <w:pPr>
        <w:pStyle w:val="Normal"/>
        <w:rPr>
          <w:b/>
          <w:b/>
        </w:rPr>
      </w:pPr>
      <w:r>
        <w:rPr>
          <w:b/>
        </w:rPr>
      </w:r>
    </w:p>
    <w:p>
      <w:pPr>
        <w:pStyle w:val="Normal"/>
        <w:rPr/>
      </w:pPr>
      <w:r>
        <w:rPr>
          <w:rFonts w:eastAsia="Times New Roman"/>
        </w:rPr>
        <w:t xml:space="preserve">    </w:t>
      </w:r>
      <w:r>
        <w:rPr/>
        <w:t>农业、农村和农民问题，始终是关系党和国家工作全局的根本性问题。必须懂得，中国现代化的成败取决于农业，没有农业的现代化就没有整个国家的现代化。这几年，我们不断加强“三农”工作，把促进农业增产和农民增收作为首要任务，在制度、政策和投入方面采取了一系列重大举措。取消农业税，终结了农民种田交税的历史，建立农业补贴制度，大幅度增加农业投入，极大地调动了农民积极性，农业连续增产和农民持续增收，这对于控制通货膨胀、促进经济平稳较快发展、保持社会和谐稳定发挥了关键性作用。同时也要看到，我国农业和农村发展仍处在一个艰难的爬坡阶段，农业基础设施脆弱、农村经济社会发展滞后、城乡居民收入差距扩大等问题相当突出，农业农村仍然是我国发展中最薄弱的环节。全面建设小康社会，最艰巨最繁重的任务在农村。实现科学发展，关键要下更大的决心、花更大的气力、用更多的力量，解决好“三农”问题。</w:t>
      </w:r>
      <w:r>
        <w:rPr>
          <w:rFonts w:eastAsia="Times New Roman"/>
        </w:rPr>
        <w:t xml:space="preserve"> </w:t>
      </w:r>
    </w:p>
    <w:p>
      <w:pPr>
        <w:pStyle w:val="Normal"/>
        <w:rPr/>
      </w:pPr>
      <w:r>
        <w:rPr/>
      </w:r>
    </w:p>
    <w:p>
      <w:pPr>
        <w:pStyle w:val="Normal"/>
        <w:rPr/>
      </w:pPr>
      <w:r>
        <w:rPr>
          <w:rFonts w:eastAsia="Times New Roman"/>
        </w:rPr>
        <w:t xml:space="preserve">    </w:t>
      </w:r>
      <w:r>
        <w:rPr/>
        <w:t>一是切实保障粮食等主要农产品供给。粮食始终是经济发展、社会稳定和国家安全的基础，任何时候都不能出现闪失。在指导思想上，必须始终坚持立足国内，实现粮食基本自给。</w:t>
      </w:r>
      <w:r>
        <w:rPr/>
        <w:t>13</w:t>
      </w:r>
      <w:r>
        <w:rPr/>
        <w:t>亿人口的国家，如果粮食和农业出了问题，谁也帮不了我们。寄希望于大量进口粮食，既不现实也存在极大风险。必须努力保持粮食供求的紧平衡。粮食产量过低，粮食安全就会受到威胁；粮食供大于求，粮价就会下跌，谷贱伤农。在有限的耕地和一定时期内粮食与其他农产品种植存在此消彼长的关系，保持粮食供求紧平衡，既有利于粮食产量和价格的基本稳定，也有利于开展多种经营，满足群众对农产品的多样化需求。</w:t>
      </w:r>
      <w:r>
        <w:rPr>
          <w:rFonts w:eastAsia="Times New Roman"/>
        </w:rPr>
        <w:t xml:space="preserve"> </w:t>
      </w:r>
    </w:p>
    <w:p>
      <w:pPr>
        <w:pStyle w:val="Normal"/>
        <w:rPr/>
      </w:pPr>
      <w:r>
        <w:rPr/>
      </w:r>
    </w:p>
    <w:p>
      <w:pPr>
        <w:pStyle w:val="Normal"/>
        <w:rPr/>
      </w:pPr>
      <w:r>
        <w:rPr>
          <w:rFonts w:eastAsia="Times New Roman"/>
        </w:rPr>
        <w:t xml:space="preserve">    </w:t>
      </w:r>
      <w:r>
        <w:rPr/>
        <w:t>在具体措施上，要落实最严格的耕地保护和最严格的节约用地“两个制度”。保护耕地，就是保护农业生产力。中央要求，</w:t>
      </w:r>
      <w:r>
        <w:rPr/>
        <w:t>18</w:t>
      </w:r>
      <w:r>
        <w:rPr/>
        <w:t>亿亩耕地的红线要坚守到</w:t>
      </w:r>
      <w:r>
        <w:rPr/>
        <w:t>2020</w:t>
      </w:r>
      <w:r>
        <w:rPr/>
        <w:t>年，这是一个极为艰巨而又必须完成的任务。我们必须节约每一寸土地，利用好每一寸土地。要运用好价格和补贴“两个杠杆”。目前，我国粮食等农产品价格偏低，需要逐步适当提高，这是促进农业生产的一个根本性措施。但农产品价格一时上涨过多，城乡中低收入群众承受不了。所以，对农产品价格问题要统筹兼顾，努力把农产品价格保持在一个合理水平上。对农业进行补贴，是国家的一项长期政策。今年我们给农民的补贴达到</w:t>
      </w:r>
      <w:r>
        <w:rPr/>
        <w:t>1028</w:t>
      </w:r>
      <w:r>
        <w:rPr/>
        <w:t>亿元。今后如果财政状况好，还要下决心大幅度增加。支持粮食生产的政策要向主产区倾斜，国家对粮食大县的财政奖励力度要进一步加大。要强化科技进步和农田基本建设“两个手段”。加大农业科技投入，力争在农业科技的关键领域、前沿领域有所突破，加强科技成果推广，提高农业科技贡献率。同时，加强以水利为重点的农业基础设施建设，增加高产稳产基本农田。</w:t>
      </w:r>
      <w:r>
        <w:rPr>
          <w:rFonts w:eastAsia="Times New Roman"/>
        </w:rPr>
        <w:t xml:space="preserve"> </w:t>
      </w:r>
    </w:p>
    <w:p>
      <w:pPr>
        <w:pStyle w:val="Normal"/>
        <w:rPr/>
      </w:pPr>
      <w:r>
        <w:rPr/>
      </w:r>
    </w:p>
    <w:p>
      <w:pPr>
        <w:pStyle w:val="Normal"/>
        <w:rPr/>
      </w:pPr>
      <w:r>
        <w:rPr>
          <w:rFonts w:eastAsia="Times New Roman"/>
        </w:rPr>
        <w:t xml:space="preserve">    </w:t>
      </w:r>
      <w:r>
        <w:rPr/>
        <w:t>二是促进农民持续增收。解决农民收入问题，最重要的是扩大农民就业。要内外结合、多措并举，既要挖掘农业内部的增收潜力，做足种植业结构调整、耕地精耕细作的文章，积极发展特色农业、生态农业和旅游观光农业；又要拓展农村二三产业的就业增收空间，还要广辟外出务工经商的转移渠道。把壮大县域经济作为一项大战略，积极发展农村二三产业，加快乡镇企业发展和小城镇建设，为农民创造更多的就业和增收机会。</w:t>
      </w:r>
      <w:r>
        <w:rPr>
          <w:rFonts w:eastAsia="Times New Roman"/>
        </w:rPr>
        <w:t xml:space="preserve"> </w:t>
      </w:r>
    </w:p>
    <w:p>
      <w:pPr>
        <w:pStyle w:val="Normal"/>
        <w:rPr/>
      </w:pPr>
      <w:r>
        <w:rPr/>
      </w:r>
    </w:p>
    <w:p>
      <w:pPr>
        <w:pStyle w:val="Normal"/>
        <w:rPr/>
      </w:pPr>
      <w:r>
        <w:rPr>
          <w:rFonts w:eastAsia="Times New Roman"/>
        </w:rPr>
        <w:t xml:space="preserve">    </w:t>
      </w:r>
      <w:r>
        <w:rPr/>
        <w:t>三是加强农村基础设施建设。统筹城乡发展，必须加快农村基础设施建设步伐，缩小城乡基础设施差距。很多农村基础设施建设属于公益性事业，各级政府负有义不容辞的责任。在统筹城乡基础设施建设中，切实把重点放在农村，不断加大投入力度。但是，农村基础设施建设不可能也不应该完全由政府全包下来。必须发挥农民的主体作用，引导他们通过自己的辛勤劳动改善生产生活条件，国家财政也要通过直接补助或“以奖代补”给予鼓励。</w:t>
      </w:r>
      <w:r>
        <w:rPr>
          <w:rFonts w:eastAsia="Times New Roman"/>
        </w:rPr>
        <w:t xml:space="preserve"> </w:t>
      </w:r>
    </w:p>
    <w:p>
      <w:pPr>
        <w:pStyle w:val="Normal"/>
        <w:rPr/>
      </w:pPr>
      <w:r>
        <w:rPr/>
      </w:r>
    </w:p>
    <w:p>
      <w:pPr>
        <w:pStyle w:val="Normal"/>
        <w:rPr/>
      </w:pPr>
      <w:r>
        <w:rPr>
          <w:rFonts w:eastAsia="Times New Roman"/>
        </w:rPr>
        <w:t xml:space="preserve">    </w:t>
      </w:r>
      <w:r>
        <w:rPr/>
        <w:t>四是协调推进城镇化和新农村建设。推进城镇化与建设新农村，是我国现代化战略布局相辅相成、不可或缺的两个重要组成部分。一方面，城镇化是经济社会结构转变的大趋势，必须坚定不移地加以推进。有序转移农村人口，为提高农业劳动生产率、加快农村发展奠定基础。另一方面，今后相当长时期我国始终会有数以亿计的人口在农村生活，进城务工农民相当一部分还会“双向流动”，必须建设好农民的家园。要协调推进城镇化与新农村建设，合理把握城镇化的速度，积极稳妥引导农村人口转移。使城镇化与经济社会发展相适应，与新农村建设相协调，努力形成城镇化与新农村建设良性互动、相互促进的局面。</w:t>
      </w:r>
      <w:r>
        <w:rPr>
          <w:rFonts w:eastAsia="Times New Roman"/>
        </w:rPr>
        <w:t xml:space="preserve"> </w:t>
      </w:r>
    </w:p>
    <w:p>
      <w:pPr>
        <w:pStyle w:val="Normal"/>
        <w:rPr/>
      </w:pPr>
      <w:r>
        <w:rPr/>
      </w:r>
    </w:p>
    <w:p>
      <w:pPr>
        <w:pStyle w:val="Normal"/>
        <w:rPr/>
      </w:pPr>
      <w:r>
        <w:rPr>
          <w:rFonts w:eastAsia="Times New Roman"/>
        </w:rPr>
        <w:t xml:space="preserve">    </w:t>
      </w:r>
      <w:r>
        <w:rPr/>
        <w:t>五是继续深化农村改革。家庭承包经营为基础、统分结合的双层经营体制具有广泛的适应性和旺盛的生命力，深受农民欢迎。在家庭承包经营的基础上，可以发展多种形式的土地规模经营。但必须遵循自愿、依法、有偿的原则，不能不顾条件地强制推行，特别是对土地入股、长期租赁等形式更要慎重。因为经济发展是有波动的，很多外出务工的农民就业是不稳定的，只要承包地还在，即便农民失业回乡，生活也有最基本的保障。因此，稳定农村基本经营制度，保护农民的土地承包权益，是党的农村基本政策，必须长期坚持。集体林权制度改革是农村基本经营制度的丰富和完善，是农村改革的又一重大突破，我们一定要按照中央的部署，认真落实。要继续推进农村综合改革，到</w:t>
      </w:r>
      <w:r>
        <w:rPr/>
        <w:t>2012</w:t>
      </w:r>
      <w:r>
        <w:rPr/>
        <w:t>年基本完成乡镇机构改革任务，着力增强乡镇政府社会管理和公共服务职能。扩大省直管县财政体制改革试点，优先将农业大县纳入试点。有条件的地方可依法探索省直接管理县的体制。</w:t>
      </w:r>
    </w:p>
    <w:p>
      <w:pPr>
        <w:pStyle w:val="Normal"/>
        <w:rPr/>
      </w:pPr>
      <w:r>
        <w:rPr/>
      </w:r>
    </w:p>
    <w:p>
      <w:pPr>
        <w:pStyle w:val="Normal"/>
        <w:rPr/>
      </w:pPr>
      <w:r>
        <w:rPr/>
      </w:r>
    </w:p>
    <w:p>
      <w:pPr>
        <w:pStyle w:val="Normal"/>
        <w:ind w:firstLine="422"/>
        <w:rPr>
          <w:b/>
          <w:b/>
        </w:rPr>
      </w:pPr>
      <w:r>
        <w:rPr>
          <w:b/>
        </w:rPr>
        <w:t>三、必须大力推进自主创新，加快经济结构战略性调整</w:t>
      </w:r>
      <w:r>
        <w:rPr>
          <w:rFonts w:eastAsia="Times New Roman"/>
          <w:b/>
        </w:rPr>
        <w:t xml:space="preserve"> </w:t>
      </w:r>
    </w:p>
    <w:p>
      <w:pPr>
        <w:pStyle w:val="Normal"/>
        <w:rPr/>
      </w:pPr>
      <w:r>
        <w:rPr>
          <w:rFonts w:eastAsia="Times New Roman"/>
        </w:rPr>
        <w:t xml:space="preserve">    </w:t>
      </w:r>
      <w:r>
        <w:rPr/>
        <w:t>实现科学发展，关键要在转变发展方式、提高国民经济整体素质和国际竞争力方面取得实质性进展。</w:t>
      </w:r>
      <w:r>
        <w:rPr>
          <w:rFonts w:eastAsia="Times New Roman"/>
        </w:rPr>
        <w:t xml:space="preserve"> </w:t>
      </w:r>
    </w:p>
    <w:p>
      <w:pPr>
        <w:pStyle w:val="Normal"/>
        <w:rPr/>
      </w:pPr>
      <w:r>
        <w:rPr>
          <w:rFonts w:eastAsia="Times New Roman"/>
        </w:rPr>
        <w:t xml:space="preserve">    </w:t>
      </w:r>
      <w:r>
        <w:rPr/>
        <w:t>提高自主创新能力是推动科学发展的主要突破口，是从根本上提高国家科技经济竞争力，建设经济强国的有效途径。在当今国际竞争格局中，真正的核心技术、关键技术是买不来的。必须走出一条中国特色的自主创新道路，形成强大的原始创新能力、集成创新能力和引进消化吸收再创新能力。特别要把自主创新的战略重点放在着力突破制约经济社会发展的关键技术、解决制约经济社会发展的重大科技问题上，重点支持事关国计民生、国家安全和长远利益的基础研究、前沿技术研究和社会公益研究。要加快促进科技与经济的有机结合。充分发挥企业在自主创新中的主体作用，大力推动产学研结合，完善鼓励企业增加研发投入的机制，推进科技成果产业化；充分发挥政府在自主创新中的主导作用，加强和改进政府科技宏观管理体制，营造有利于科技创新和人才成长的政策环境；充分发挥市场在配置创新资源中的基础性作用，激发企业和全社会的创新活力。特别要全面发挥人才资源在自主创新中的重要作用。要切实加强知识产权保护。新时期，世界科技和经济的竞争，很大程度上是知识产权的竞争。作为开发和利用知识资源的基本制度，重视保护知识产权就是重视和鼓励创新。必须把知识产权战略作为国家发展的重要战略，积极营造良好的知识产权法治环境、市场环境、文化环境，大幅度提升知识产权创造、运用、保护和管理能力。</w:t>
      </w:r>
      <w:r>
        <w:rPr>
          <w:rFonts w:eastAsia="Times New Roman"/>
        </w:rPr>
        <w:t xml:space="preserve"> </w:t>
      </w:r>
    </w:p>
    <w:p>
      <w:pPr>
        <w:pStyle w:val="Normal"/>
        <w:rPr/>
      </w:pPr>
      <w:r>
        <w:rPr/>
      </w:r>
    </w:p>
    <w:p>
      <w:pPr>
        <w:pStyle w:val="Normal"/>
        <w:rPr/>
      </w:pPr>
      <w:r>
        <w:rPr>
          <w:rFonts w:eastAsia="Times New Roman"/>
        </w:rPr>
        <w:t xml:space="preserve">    </w:t>
      </w:r>
      <w:r>
        <w:rPr/>
        <w:t>加快结构优化升级是推动科学发展的重要途径。要坚持走中国特色新型工业化道路，大力推进信息化与工业化融合，形成以高新技术产业为先导、基础产业和制造业为支撑、服务业全面发展的现代产业体系。当前，必须着力加强的薄弱环节是服务业和装备制造业。我国服务业长期以来发展缓慢，去年服务业增加值占</w:t>
      </w:r>
      <w:r>
        <w:rPr/>
        <w:t>GDP</w:t>
      </w:r>
      <w:r>
        <w:rPr/>
        <w:t>的比重才</w:t>
      </w:r>
      <w:r>
        <w:rPr/>
        <w:t>40%</w:t>
      </w:r>
      <w:r>
        <w:rPr/>
        <w:t>，发展潜力还很大。要全面落实国务院关于加快服务业发展的若干意见，大力发展面向生产的服务业。优先发展运输业，提升物流的专业化、社会化服务水平；积极发展信息服务业，促进信息化与工业化的融合，特别要加快软件业发展；有序发展金融服务业，鼓励发展科技服务、法律咨询等服务业。进一步发展面向民生的服务业，积极拓展新型服务领域，不断培育形成服务业的新增长点。加快构建服务业市场体系，优化服务业组织结构，提高服务业市场化、产业化、社会化和国际化水平。</w:t>
      </w:r>
      <w:r>
        <w:rPr>
          <w:rFonts w:eastAsia="Times New Roman"/>
        </w:rPr>
        <w:t xml:space="preserve"> </w:t>
      </w:r>
    </w:p>
    <w:p>
      <w:pPr>
        <w:pStyle w:val="Normal"/>
        <w:rPr/>
      </w:pPr>
      <w:r>
        <w:rPr/>
      </w:r>
    </w:p>
    <w:p>
      <w:pPr>
        <w:pStyle w:val="Normal"/>
        <w:rPr/>
      </w:pPr>
      <w:r>
        <w:rPr>
          <w:rFonts w:eastAsia="Times New Roman"/>
        </w:rPr>
        <w:t xml:space="preserve">    </w:t>
      </w:r>
      <w:r>
        <w:rPr/>
        <w:t>装备制造业水平，是一个国家工业化程度的重要标志。我国要成为世界制造中心，一定要有强大的装备制造业。目前，装备制造业发展滞后，产品可靠性差，成套能力弱的问题十分突出。必须尽快改变这种局面，提高重大装备研发设计能力、制造能力和集成能力，发展重大成套装备、高技术装备和高技术产业所需装备，推进装备制造业绿色化、信息化和国产化。同时，要大力发展信息、生物、新材料、航空航天、海洋等产业，继续推进钢铁、化工、建材、纺织等传统工业改造升级，加快发展现代能源产业。劳动密集型产业在相当长时间内仍然是我国竞争优势所在。发展劳动密集型产业是我国基本国情决定的，是扩大就业的重要途径，必须积极支持。但要调整布局，优化结构，提高水平和效益。</w:t>
      </w:r>
      <w:r>
        <w:rPr>
          <w:rFonts w:eastAsia="Times New Roman"/>
        </w:rPr>
        <w:t xml:space="preserve"> </w:t>
      </w:r>
    </w:p>
    <w:p>
      <w:pPr>
        <w:pStyle w:val="Normal"/>
        <w:rPr/>
      </w:pPr>
      <w:r>
        <w:rPr/>
      </w:r>
    </w:p>
    <w:p>
      <w:pPr>
        <w:pStyle w:val="Normal"/>
        <w:rPr/>
      </w:pPr>
      <w:r>
        <w:rPr>
          <w:rFonts w:eastAsia="Times New Roman"/>
        </w:rPr>
        <w:t xml:space="preserve">    </w:t>
      </w:r>
      <w:r>
        <w:rPr/>
        <w:t>促进区域协调发展是推动科学发展的长期任务。这几年，在继续积极支持东部地区率先发展、深入推进西部大开发的基础上，大力促进中部地区崛起，全面振兴东北地区等老工业基地，区域发展总体战略取得重大进展，东中西开始出现优势互补、良性互动的局面。但区域发展不平衡的问题仍然十分突出。促进区域经济协调发展，逐步缩小区域发展差距，是实现科学发展的重点和难点，是我国现代化进程中必须长期花大力气解决的重大问题，事关大局。无论是东部地区还是中西部地区，都必须关心这个大局，维护这个大局。</w:t>
      </w:r>
      <w:r>
        <w:rPr>
          <w:rFonts w:eastAsia="Times New Roman"/>
        </w:rPr>
        <w:t xml:space="preserve"> </w:t>
      </w:r>
    </w:p>
    <w:p>
      <w:pPr>
        <w:pStyle w:val="Normal"/>
        <w:rPr/>
      </w:pPr>
      <w:r>
        <w:rPr/>
      </w:r>
    </w:p>
    <w:p>
      <w:pPr>
        <w:pStyle w:val="Normal"/>
        <w:rPr/>
      </w:pPr>
      <w:r>
        <w:rPr>
          <w:rFonts w:eastAsia="Times New Roman"/>
        </w:rPr>
        <w:t xml:space="preserve">    </w:t>
      </w:r>
      <w:r>
        <w:rPr/>
        <w:t>促进区域经济协调发展，必须坚持优化国土开发格局，加快形成若干带动力强、联系紧密的经济圈和经济带，形成辐射作用大的城市群和培育新的经济增长极，形成东部地区带动中西部地区发展的新格局。我们必须看到，珠三角、长三角和环渤海等东部沿海地区随着要素成本持续上升，既有的优势在减弱，传统的发展方式难以走得更远，加上国际形势变化和周边国家竞争加强，加快经济转型和结构升级已经刻不容缓；而中西部地区基础设施逐步完善，要素成本优势明显，发展空间还比较大。在这种情况下，促进区域协调发展的一个重要方向，就是加快东部沿海产业向中西部的梯度转移，形成更加合理、有效的区域产业分工格局。东部地区要率先发展，就必须早下决心，加快调整，优化结构。着力发展现代服务业、装备制造业和高新技术产业，增强自主创新能力、可持续发展能力和国际竞争力，更好地辐射和带动中西部地区发展。中西部地区的发展要坚持从自身实际出发，充分借鉴东部地区发展的经验和教训，避免走弯路。要增强承接产业转移的主动性，营造良好的投资环境，并与自身产业布局、结构调整和节能环保等要求紧密结合起来，培育区域发展的新优势。西部地区缺水，生态条件差，决不能把那些高耗能、高耗水、高污染的项目引进来。不能饥不择食，来者不拒。还是要大力发展优势特色产业和劳动密集型产业。必须坚决破除地区壁垒和保护主义，引导生产要素跨区域合理流动，按照主体功能区规划和政策，统筹考虑生产力的规模、结构、布局和时序，形成东中西协调互动、相互促进、科学发展的新局面。支持中西部地区和革命老区、民族地区、边疆地区、矿产资源枯竭地区、贫困地区发展是关系国民经济全局的重大政策，一定要毫不动摇地长期坚持，与时俱进地逐步完善。</w:t>
      </w:r>
    </w:p>
    <w:p>
      <w:pPr>
        <w:pStyle w:val="Normal"/>
        <w:rPr/>
      </w:pPr>
      <w:r>
        <w:rPr/>
      </w:r>
    </w:p>
    <w:p>
      <w:pPr>
        <w:pStyle w:val="Normal"/>
        <w:rPr/>
      </w:pPr>
      <w:r>
        <w:rPr/>
      </w:r>
    </w:p>
    <w:p>
      <w:pPr>
        <w:pStyle w:val="Normal"/>
        <w:ind w:firstLine="422"/>
        <w:rPr>
          <w:b/>
          <w:b/>
        </w:rPr>
      </w:pPr>
      <w:r>
        <w:rPr>
          <w:b/>
        </w:rPr>
        <w:t>四、必须坚持资源节约和环境保护的基本国策，增强可持续发展能力</w:t>
      </w:r>
      <w:r>
        <w:rPr>
          <w:rFonts w:eastAsia="Times New Roman"/>
          <w:b/>
        </w:rPr>
        <w:t xml:space="preserve"> </w:t>
      </w:r>
    </w:p>
    <w:p>
      <w:pPr>
        <w:pStyle w:val="Normal"/>
        <w:rPr>
          <w:b/>
          <w:b/>
        </w:rPr>
      </w:pPr>
      <w:r>
        <w:rPr>
          <w:b/>
        </w:rPr>
      </w:r>
    </w:p>
    <w:p>
      <w:pPr>
        <w:pStyle w:val="Normal"/>
        <w:rPr/>
      </w:pPr>
      <w:r>
        <w:rPr>
          <w:rFonts w:eastAsia="Times New Roman"/>
        </w:rPr>
        <w:t xml:space="preserve">    </w:t>
      </w:r>
      <w:r>
        <w:rPr/>
        <w:t>科学发展观的基本要求是全面协调可持续。贯彻落实科学发展观，必须坚持走生产发展、生活富裕、生态良好的文明发展道路，建设资源节约型、环境友好型社会，实现速度和结构质量效益相统一、经济发展与人口资源环境相协调，使人民群众在良好生态环境中生产生活，实现经济社会永续发展。</w:t>
      </w:r>
      <w:r>
        <w:rPr>
          <w:rFonts w:eastAsia="Times New Roman"/>
        </w:rPr>
        <w:t xml:space="preserve"> </w:t>
      </w:r>
    </w:p>
    <w:p>
      <w:pPr>
        <w:pStyle w:val="Normal"/>
        <w:rPr/>
      </w:pPr>
      <w:r>
        <w:rPr/>
      </w:r>
    </w:p>
    <w:p>
      <w:pPr>
        <w:pStyle w:val="Normal"/>
        <w:rPr/>
      </w:pPr>
      <w:r>
        <w:rPr>
          <w:rFonts w:eastAsia="Times New Roman"/>
        </w:rPr>
        <w:t xml:space="preserve">    </w:t>
      </w:r>
      <w:r>
        <w:rPr/>
        <w:t>资源环境是人类赖以生存发展的基本条件。自然资源大都具有不可再生性，而生态环境一旦遭到破坏，恢复难度很大，付出代价很高，有些甚至是不可逆的。我国人均资源相对紧缺，环境承载能力较弱。随着经济总量扩大和人口不断增加，能源、淡水、土地、矿产等战略性资源不足的矛盾越来越尖锐，特别是石油的对外依存度越来越高。长期形成的高投入、高消耗、高污染、低产出、低效益的状况仍未根本改变，由此带来的水质、大气、土壤等污染严重，化学需氧量、二氧化硫等主要污染物的排放量居世界前列。不解决好这些问题，我们的资源支撑不住，环境容纳不下，社会承受不起，经济发展也不可持续。今天的人们，只要还有一点长远眼光，还在为子孙后代的福祉考虑，就必须改变不可持续的生产和消费方式，以较小的资源环境代价，赢得较快的、更长久的发展。</w:t>
      </w:r>
      <w:r>
        <w:rPr>
          <w:rFonts w:eastAsia="Times New Roman"/>
        </w:rPr>
        <w:t xml:space="preserve"> </w:t>
      </w:r>
    </w:p>
    <w:p>
      <w:pPr>
        <w:pStyle w:val="Normal"/>
        <w:rPr/>
      </w:pPr>
      <w:r>
        <w:rPr/>
      </w:r>
    </w:p>
    <w:p>
      <w:pPr>
        <w:pStyle w:val="Normal"/>
        <w:rPr/>
      </w:pPr>
      <w:r>
        <w:rPr>
          <w:rFonts w:eastAsia="Times New Roman"/>
        </w:rPr>
        <w:t xml:space="preserve">    </w:t>
      </w:r>
      <w:r>
        <w:rPr/>
        <w:t>近几年来，国家出台了一系列节约环保的政策措施，正在收到积极成效，但是任务仍然十分艰巨。发达国家在两百多年工业化过程中分阶段出现的资源环境问题，我国现阶段集中显现出来；发达国家在经济高度发达后花几十年解决的问题，我们要在五到十年里逐步解决，难度之大前所未有。加强资源节约和环境保护，犹如逆水行舟，不进则退。我们必须把这两项工作融入经济社会发展全局，切实抓紧抓好，努力实现节约发展、清洁发展、可持续发展。一是统筹推进经济社会发展与资源节约、环境保护。国内外经验表明，资源节约的发展模式、山川秀美的生态环境正在成为新的竞争优势。节约资源就是增强发展后劲，保护环境就是保护生产力，这不仅对发达地区十分重要，对欠发达地区同样不可或缺。在社会主义现代化进程中，必须把经济社会发展与资源节约、环境保护统筹考虑，将资源接续能力、生态环境容量作为经济建设的重要依据，推动经济社会发展与资源节约、环境保护相互协调、相互促进。二是构建资源节约和环境友好的国民经济体系和社会组织体系。现代国民经济体系的各个领域，都不同程度地利用资源、影响环境，单独在某一个或几个方面推行节约环保，难以从根本上缓解资源环境对经济发展的制约。这就需要我们从更高的层面、更广阔的范围，全面系统地落实资源节约和环境保护的基本国策。在生产、建设、流通、消费等各个环节，工业、农业、交通运输、建筑、服务等各个领域，加强资源综合利用，强化生态环境保护，大力发展循环经济；在社会组织的各个方面，推行有利于节约资源、保护环境的生产方式、生活方式和消费模式。三是解决资源浪费和环境污染的突出问题。重点抓好节能、节水、节地、节材，降低单位产出的能源资源消耗。特别要搞好工业、交通和建筑节能，加快淘汰高耗能、高排放行业的落后生产能力；发展清洁能源和可再生能源。要把水、空气、土壤污染防治作为重中之重，降低污染物排放总量，落实重点流域和区域污染防治任务，提高城市污水、垃圾处理能力，加强水源地保护和农村面源污染防治。四是健全节约资源、保护环境的长效机制。要逐步建立政府引导、法规支撑、企业为主、公众参与的运行机制。各级党委政府要把节约环保作为促进科学发展的硬任务、考核各级干部的硬指标，实行有利于节约环保的财税、价格政策，完善节能减排指标体系、监测体系和考核体系。健全节约环保的法律法规和标准体系。企业必须严格执行环境法规和排放标准。要把节约环保纳入国民教育体系，使之成为全体公民和全社会的自觉行动。五是积极应对气候变化问题。科学观测表明，工业革命以后，随着化石燃料的大量使用，大气中二氧化碳等温室气体浓度不断上升，是引起全球气候变暖的重要原因，造成冰川退缩、海平面升高、极端气候事件增多等很多问题，对人类生存环境带来严重的负面影响。我国作为一个负责任的大国，必须在减排问题上采取切实有效的行动。我们要认真履行《中国应对气候变化国家方案》，加强应对气候变化能力建设。积极参与制定实施应对气候变化的国际公约，维护国家环境与发展权益，为减缓全球气候变化作出新贡献。</w:t>
      </w:r>
    </w:p>
    <w:p>
      <w:pPr>
        <w:pStyle w:val="Normal"/>
        <w:rPr/>
      </w:pPr>
      <w:r>
        <w:rPr/>
      </w:r>
    </w:p>
    <w:p>
      <w:pPr>
        <w:pStyle w:val="Normal"/>
        <w:rPr/>
      </w:pPr>
      <w:r>
        <w:rPr/>
      </w:r>
    </w:p>
    <w:p>
      <w:pPr>
        <w:pStyle w:val="Normal"/>
        <w:ind w:firstLine="413"/>
        <w:rPr>
          <w:b/>
          <w:b/>
        </w:rPr>
      </w:pPr>
      <w:r>
        <w:rPr>
          <w:b/>
        </w:rPr>
        <w:t>五、必须坚持以人为本、执政为民，着力发展以改善民生为重点的社会事业</w:t>
      </w:r>
      <w:r>
        <w:rPr>
          <w:rFonts w:eastAsia="Times New Roman"/>
          <w:b/>
        </w:rPr>
        <w:t xml:space="preserve"> </w:t>
      </w:r>
    </w:p>
    <w:p>
      <w:pPr>
        <w:pStyle w:val="Normal"/>
        <w:rPr>
          <w:b/>
          <w:b/>
        </w:rPr>
      </w:pPr>
      <w:r>
        <w:rPr>
          <w:b/>
        </w:rPr>
      </w:r>
    </w:p>
    <w:p>
      <w:pPr>
        <w:pStyle w:val="Normal"/>
        <w:rPr/>
      </w:pPr>
      <w:r>
        <w:rPr>
          <w:rFonts w:eastAsia="Times New Roman"/>
        </w:rPr>
        <w:t xml:space="preserve">    </w:t>
      </w:r>
      <w:r>
        <w:rPr/>
        <w:t>科学发展观的核心是以人为本。实质上就是要把发展的成果体现在提高人民生活水平上，体现在满足人民物质文化需求上，体现在实现人的全面发展上。在整个现代化过程中，通过发展满足人们日益增长的物质文化需要始终是我们要解决的主要矛盾。只有坚持保障和改善民生，才能激发人民推动科学发展的积极性、主动性、创造性，赢得广大群众的信任、拥护和支持。在新的形势下，要更加注重经济社会协调发展，统筹兼顾，突出重点，加强薄弱环节，加快发展社会事业；注重改善人民生活，尽最大努力解决城乡低收入居民的实际困难；注重促进社会公平正义，切实保障人民群众的合法权益。</w:t>
      </w:r>
      <w:r>
        <w:rPr>
          <w:rFonts w:eastAsia="Times New Roman"/>
        </w:rPr>
        <w:t xml:space="preserve"> </w:t>
      </w:r>
    </w:p>
    <w:p>
      <w:pPr>
        <w:pStyle w:val="Normal"/>
        <w:rPr/>
      </w:pPr>
      <w:r>
        <w:rPr/>
      </w:r>
    </w:p>
    <w:p>
      <w:pPr>
        <w:pStyle w:val="Normal"/>
        <w:rPr/>
      </w:pPr>
      <w:r>
        <w:rPr>
          <w:rFonts w:eastAsia="Times New Roman"/>
        </w:rPr>
        <w:t xml:space="preserve">    </w:t>
      </w:r>
      <w:r>
        <w:rPr/>
        <w:t>要把教育切实摆在优先发展的战略地位。教育作为国家发展的基石，事关民族兴旺、人民福祉和国家未来，是百年大计、千秋工程。只有一流的教育，才有一流的人才，一流的国家实力，才能建设一流国家。这几年，我们在发展教育事业、推动教育公平上迈出重大步伐。大幅度增加教育投入，在全国城乡实行免费义务教育，把农村义务教育全面纳入公共财政保障范围，建立健全了普通本科高校、高等和中等职业学校奖助学金制度，促进各级各类教育协调发展。但总体上讲，教育还不适应全面建设小康社会的新要求，教育体制亟待改革，教育水平亟待提高，教育投入亟待增加。坚持教育兴国、教育立国、教育强国，把教育摆在优先发展的战略地位，是我国现代化建设需要长期坚持的方针。要以改革为动力，以加强薄弱环节为重点，集中力量办一些让社会公众满意、给教育发展增添动力的事情。目前，国家正在抓紧制定教育中长期改革发展规划纲要，将对今后</w:t>
      </w:r>
      <w:r>
        <w:rPr/>
        <w:t>12</w:t>
      </w:r>
      <w:r>
        <w:rPr/>
        <w:t>年教育改革与发展进行全面部署。力争制定出一个面向未来、面向世界、面向现代化，立足基本国情，体现优先发展、促进公平、改革创新精神的规划纲要。要把规划纲要制定的过程作为解放思想、形成共识、推进工作的过程。有关部门和单位、各级地方政府都必须从科学发展的高度，认识这个问题，做好这项工作。</w:t>
      </w:r>
      <w:r>
        <w:rPr>
          <w:rFonts w:eastAsia="Times New Roman"/>
        </w:rPr>
        <w:t xml:space="preserve"> </w:t>
      </w:r>
    </w:p>
    <w:p>
      <w:pPr>
        <w:pStyle w:val="Normal"/>
        <w:rPr/>
      </w:pPr>
      <w:r>
        <w:rPr/>
      </w:r>
    </w:p>
    <w:p>
      <w:pPr>
        <w:pStyle w:val="Normal"/>
        <w:rPr/>
      </w:pPr>
      <w:r>
        <w:rPr>
          <w:rFonts w:eastAsia="Times New Roman"/>
        </w:rPr>
        <w:t xml:space="preserve">    </w:t>
      </w:r>
      <w:r>
        <w:rPr/>
        <w:t>要把提高人民健康素质作为改善民生的重要目标。加快建设覆盖城乡居民的基本医疗卫生制度，不断提高全民健康素质，是重大的民生问题，是落实科学发展观的必然要求，是维护社会公平正义的重要举措，也是我们正着力加强的重点。近几年，各级政府加大投入，进行了新中国成立以来规模最大的公共卫生体系建设，基本建成覆盖城乡、功能比较齐全的疾病预防控制和应急医疗救治体系；新型农村合作医疗制度试点扩大到全国</w:t>
      </w:r>
      <w:r>
        <w:rPr/>
        <w:t>90%</w:t>
      </w:r>
      <w:r>
        <w:rPr/>
        <w:t>的县，城市社区医疗服务明显加强，城镇居民基本医疗保险试点覆盖了全国一半以上的地级市；城乡居民的健康水平继续提高，群众看病难、看病贵的问题有所缓解。但城乡和区域医药卫生事业发展不平衡，公共卫生和农村、社区卫生工作薄弱，医疗保障制度不健全的问题还十分突出，人民群众反映比较强烈。必须坚持以人为本，把维护人民健康权益放在第一位；坚持立足国情，建设中国特色的医药卫生体制；坚持公平效率统一，实行政府主导与发挥市场作用相结合；坚持统筹兼顾，把完善制度与解决当前实际问题结合起来。要全面加强公共卫生服务体系，进一步完善医疗服务体系，加快建设医疗保障体系，建立健全药品供应保障体系。完善医药卫生管理、运行、投入、价格、监管体制机制，加强科技与人才、信息、法律建设。近期的重点是加快推进基本医疗保障制度建设，建立国家基本药物制度，健全基层医疗卫生服务体系，促进基本公共卫生服务均等化，推进公立医院改革试点。要切实加强城乡公共体育设施建设，广泛开展全民健身活动，促进群众体育和竞技体育共同发展，全面提高人民体质。</w:t>
      </w:r>
      <w:r>
        <w:rPr>
          <w:rFonts w:eastAsia="Times New Roman"/>
        </w:rPr>
        <w:t xml:space="preserve"> </w:t>
      </w:r>
    </w:p>
    <w:p>
      <w:pPr>
        <w:pStyle w:val="Normal"/>
        <w:rPr/>
      </w:pPr>
      <w:r>
        <w:rPr/>
      </w:r>
    </w:p>
    <w:p>
      <w:pPr>
        <w:pStyle w:val="Normal"/>
        <w:rPr/>
      </w:pPr>
      <w:r>
        <w:rPr>
          <w:rFonts w:eastAsia="Times New Roman"/>
        </w:rPr>
        <w:t xml:space="preserve">    </w:t>
      </w:r>
      <w:r>
        <w:rPr/>
        <w:t>要把扩大就业摆在经济社会发展的突出位置。就业是民生之本，关系到亿万劳动者及其家庭的切身利益，是实现科学发展、促进社会和谐的重要基础。必须努力把经济发展的过程作为促进就业持续扩大的过程，创造有利于扩大就业的经济发展方式，形成适应我国国情的多元化就业格局。同时，充分发挥服务业容纳就业多、消耗资源少的优势，继续鼓励有竞争力的劳动密集型产业发展，鼓励个体私营和中小企业发展，鼓励大学生到基层、企业和落后地区就业和创业。开展多种形式的职业培训，特别是对农村适龄就业人员的技能培训，增强他们的就业能力，千方百计扩大就业。</w:t>
      </w:r>
      <w:r>
        <w:rPr>
          <w:rFonts w:eastAsia="Times New Roman"/>
        </w:rPr>
        <w:t xml:space="preserve"> </w:t>
      </w:r>
    </w:p>
    <w:p>
      <w:pPr>
        <w:pStyle w:val="Normal"/>
        <w:rPr/>
      </w:pPr>
      <w:r>
        <w:rPr/>
      </w:r>
    </w:p>
    <w:p>
      <w:pPr>
        <w:pStyle w:val="Normal"/>
        <w:rPr/>
      </w:pPr>
      <w:r>
        <w:rPr>
          <w:rFonts w:eastAsia="Times New Roman"/>
        </w:rPr>
        <w:t xml:space="preserve">    </w:t>
      </w:r>
      <w:r>
        <w:rPr/>
        <w:t>要把完善社会保障体系作为安邦兴国的根本大计。社会保障制度是保证国家长治久安的根本性制度。近几年，我国社会保障进入发展最快的时期。城镇职工基本养老和医疗保险参保人数突破</w:t>
      </w:r>
      <w:r>
        <w:rPr/>
        <w:t>2</w:t>
      </w:r>
      <w:r>
        <w:rPr/>
        <w:t>亿人和</w:t>
      </w:r>
      <w:r>
        <w:rPr/>
        <w:t>1.8</w:t>
      </w:r>
      <w:r>
        <w:rPr/>
        <w:t>亿人；做实基本养老个人账户试点扩大到</w:t>
      </w:r>
      <w:r>
        <w:rPr/>
        <w:t>11</w:t>
      </w:r>
      <w:r>
        <w:rPr/>
        <w:t>个省份；在连续三年提高企业退休人员养老金标准的基础上，今年起再连续提高三年；城市最低生活保障制度不断完善，去年开始在全国农村全面建立最低生活保障制度，城乡社会救助体系进一步健全。这些措施发挥了保障城乡居民基本生活、维护社会稳定、推动经济发展、促进社会公平和增进国民福利的作用。但是，目前的社会保障体系还存在着城乡发展不平衡、覆盖面窄、统筹层次较低、转移接续难、基金支付压力大等突出矛盾。我们必须坚持“广覆盖、保基本、多层次、可持续”的方针，加快完善覆盖城乡居民的社会保障体系。需要强调的是，完善社会保障体系要统筹考虑国家、企事业单位和个人的承受能力，有针对性地满足城乡不同层次群众的保障需求，合理确定与经济发展水平相适应的制度模式和待遇标准。当前，要突出抓好基本养老、基本医疗、最低生活保障制度等重点，逐步提高统筹层次和保障水平，制定全国统一的社会保险关系结转办法。</w:t>
      </w:r>
      <w:r>
        <w:rPr>
          <w:rFonts w:eastAsia="Times New Roman"/>
        </w:rPr>
        <w:t xml:space="preserve"> </w:t>
      </w:r>
    </w:p>
    <w:p>
      <w:pPr>
        <w:pStyle w:val="Normal"/>
        <w:rPr/>
      </w:pPr>
      <w:r>
        <w:rPr/>
      </w:r>
    </w:p>
    <w:p>
      <w:pPr>
        <w:pStyle w:val="Normal"/>
        <w:rPr/>
      </w:pPr>
      <w:r>
        <w:rPr>
          <w:rFonts w:eastAsia="Times New Roman"/>
        </w:rPr>
        <w:t xml:space="preserve">    </w:t>
      </w:r>
      <w:r>
        <w:rPr/>
        <w:t>要把解决保障性住房问题作为政府工作的重要任务。我国正处在城镇化快速发展时期，面临着世界上最大规模的人口迁移，必须从全局和战略的高度重视解决保障性住房问题。要从人多地少的基本国情出发，建立科学合理的住房建设和消费模式。特别是要花更大的力气，解决城市低收入群众住房困难问题。要进一步健全城市廉租房、住房公积金和经济适用房三项制度，不断加大财政投入。同时，逐步改善农民工居住条件，解决农村困难群众住房安全问题。</w:t>
      </w:r>
      <w:r>
        <w:rPr>
          <w:rFonts w:eastAsia="Times New Roman"/>
        </w:rPr>
        <w:t xml:space="preserve"> </w:t>
      </w:r>
    </w:p>
    <w:p>
      <w:pPr>
        <w:pStyle w:val="Normal"/>
        <w:rPr/>
      </w:pPr>
      <w:r>
        <w:rPr/>
      </w:r>
    </w:p>
    <w:p>
      <w:pPr>
        <w:pStyle w:val="Normal"/>
        <w:rPr/>
      </w:pPr>
      <w:r>
        <w:rPr>
          <w:rFonts w:eastAsia="Times New Roman"/>
        </w:rPr>
        <w:t xml:space="preserve">    </w:t>
      </w:r>
      <w:r>
        <w:rPr/>
        <w:t>最近一个时期，连续出现了食品安全事件和安全生产事故，严重损害人民生命健康，造成了极其恶劣的社会影响，教训十分深刻。食品药品安全和安全生产是人民群众最关心、最直接、最现实的利益问题，是需要常抓不懈、不可有丝毫放松的重大民生问题。绝不能以损害人民健康、甚至牺牲职工生命来换取增长，谋求利益。在这个问题上，各级政府都必须有清醒的认识、鲜明的立场、严明的纪律、有力的举措。要落实领导责任，强化行政问责。要切实加强对研发、生产、流通、消费等各个环节的监管，整顿市场秩序，提高食品、药品质量，让人民群众吃得放心、用得放心。“安全责任重于山”，各级领导干部要树立起“抓经济发展是政绩，抓安全生产也是政绩”的观念，切实贯彻安全第一、预防为主、综合治理的方针，坚持标本兼治、重在治本，使全国安全生产形势尽快出现根本好转。</w:t>
      </w:r>
      <w:r>
        <w:rPr>
          <w:rFonts w:eastAsia="Times New Roman"/>
        </w:rPr>
        <w:t xml:space="preserve"> </w:t>
      </w:r>
    </w:p>
    <w:p>
      <w:pPr>
        <w:pStyle w:val="Normal"/>
        <w:rPr/>
      </w:pPr>
      <w:r>
        <w:rPr/>
      </w:r>
    </w:p>
    <w:p>
      <w:pPr>
        <w:pStyle w:val="Normal"/>
        <w:rPr/>
      </w:pPr>
      <w:r>
        <w:rPr>
          <w:rFonts w:eastAsia="Times New Roman"/>
        </w:rPr>
        <w:t xml:space="preserve">    </w:t>
      </w:r>
      <w:r>
        <w:rPr/>
        <w:t>我们不仅要满足人民群众的物质需求，还要满足日益增长的、多样的文化需求，推动社会主义文化发展和繁荣。要在全社会树立中国特色社会主义共同理想，大力弘扬以爱国主义为核心的民族精神和以改革创新为核心的时代精神。建设和谐文化，弘扬中华文化，推进文化创新。要进行社会主义荣辱观教育，加强公民道德、企业道德、社会道德建设。要深化文化体制改革，加快文化产业发展，繁荣文化市场，为人民群众提供形式多样的文化产品和服务。</w:t>
      </w:r>
    </w:p>
    <w:p>
      <w:pPr>
        <w:pStyle w:val="Normal"/>
        <w:rPr/>
      </w:pPr>
      <w:r>
        <w:rPr/>
      </w:r>
    </w:p>
    <w:p>
      <w:pPr>
        <w:pStyle w:val="Normal"/>
        <w:rPr/>
      </w:pPr>
      <w:r>
        <w:rPr/>
      </w:r>
    </w:p>
    <w:p>
      <w:pPr>
        <w:pStyle w:val="Normal"/>
        <w:ind w:firstLine="413"/>
        <w:rPr>
          <w:b/>
          <w:b/>
        </w:rPr>
      </w:pPr>
      <w:r>
        <w:rPr>
          <w:b/>
        </w:rPr>
        <w:t>六、必须深化改革开放，构建有利于科学发展的体制机制</w:t>
      </w:r>
      <w:r>
        <w:rPr>
          <w:rFonts w:eastAsia="Times New Roman"/>
          <w:b/>
        </w:rPr>
        <w:t xml:space="preserve"> </w:t>
      </w:r>
    </w:p>
    <w:p>
      <w:pPr>
        <w:pStyle w:val="Normal"/>
        <w:rPr>
          <w:b/>
          <w:b/>
        </w:rPr>
      </w:pPr>
      <w:r>
        <w:rPr>
          <w:b/>
        </w:rPr>
      </w:r>
    </w:p>
    <w:p>
      <w:pPr>
        <w:pStyle w:val="Normal"/>
        <w:rPr/>
      </w:pPr>
      <w:r>
        <w:rPr>
          <w:rFonts w:eastAsia="Times New Roman"/>
        </w:rPr>
        <w:t xml:space="preserve">    </w:t>
      </w:r>
      <w:r>
        <w:rPr/>
        <w:t>改革开放是推动中国经济社会发展的永恒动力，也是贯彻落实科学发展观的重要保证，将贯穿社会主义现代化建设的全过程，在任何时候、任何情况下都不能动摇。只有深化改革开放，构筑充满活力、富有效率、更加开放、有利于科学发展的体制机制，才能进一步解放和发展社会生产力，把中国特色社会主义不断推向前进。</w:t>
      </w:r>
      <w:r>
        <w:rPr>
          <w:rFonts w:eastAsia="Times New Roman"/>
        </w:rPr>
        <w:t xml:space="preserve"> </w:t>
      </w:r>
    </w:p>
    <w:p>
      <w:pPr>
        <w:pStyle w:val="Normal"/>
        <w:rPr/>
      </w:pPr>
      <w:r>
        <w:rPr/>
      </w:r>
    </w:p>
    <w:p>
      <w:pPr>
        <w:pStyle w:val="Normal"/>
        <w:rPr/>
      </w:pPr>
      <w:r>
        <w:rPr>
          <w:rFonts w:eastAsia="Times New Roman"/>
        </w:rPr>
        <w:t xml:space="preserve">    </w:t>
      </w:r>
      <w:r>
        <w:rPr/>
        <w:t>必须继续深化重点领域和关键环节的改革，打好改革攻坚战。一是加快资源和要素价格形成机制改革。进一步完善反映市场供求、资源稀缺程度、环境损害成本的生产要素和资源价格形成机制，尽快理顺重要产品价格关系，更好地发挥价格杠杆在资源配置和经济运行中的调节作用。二是推进财税体制改革。财税体制是引导地方政府行为的重要“指挥棒”。只有真正建立起有利于促进科学发展的财税体制，才能合理引导企业和政府行为。深化财税体制改革的主要方向，是调节国民收入分配格局，推进经济发展和社会进步，促进社会公平正义。要健全统一、规范、透明的财政转移支付制度，完善省以下财政体制；健全公共财政职能，推进基本公共服务均等化，着力支持解决重点民生问题。加快在全国范围内实施增值税转型改革。三是深化金融体制改革。要着力构建多种所有制和多种经营形式、结构合理、功能完善、高效安全的现代金融体系，建立健全货币市场、资本市场、保险市场有机结合、协调发展的机制，维护金融运行和金融市场的整体稳定，有效防范来自国外或国内的系统性风险。在抓好这三方面改革的同时，要全面推进与经济领域改革相配套的其他领域改革，特别要加快行政管理体制改革，加快政府职能转变，使各级政府更好地履行经济调节、市场监管、社会管理和公共服务职能。</w:t>
      </w:r>
      <w:r>
        <w:rPr>
          <w:rFonts w:eastAsia="Times New Roman"/>
        </w:rPr>
        <w:t xml:space="preserve"> </w:t>
      </w:r>
    </w:p>
    <w:p>
      <w:pPr>
        <w:pStyle w:val="Normal"/>
        <w:rPr/>
      </w:pPr>
      <w:r>
        <w:rPr/>
      </w:r>
    </w:p>
    <w:p>
      <w:pPr>
        <w:pStyle w:val="Normal"/>
        <w:ind w:firstLine="435"/>
        <w:rPr/>
      </w:pPr>
      <w:r>
        <w:rPr/>
        <w:t>在经济全球化深入发展的新形势下，我国参与国际分工与合作的机遇增多，外部环境中的不确定因素和潜在风险也在加大，统筹国内发展和对外开放的难度和要求更高了。必须提高驾驭国内国际两个大局的能力，在进一步扩大开放的条件下维护好、发展好我国的根本利益。一要增强开放意识，拓展对外开放的广度和深度。善于从国际国内条件的变化中抢抓新的发展机遇，从国际国内优势的互补中创造新的发展条件，在不断强化的国际国内竞争中加快转变发展方式，更充分地利用好国际国内两个市场、两种资源，牢牢把握对外开放的主动权。二要增强效益意识，着力提升开放型经济水平。把利用国际有利条件和充分发挥自身优势结合起来，把扩大引进技术和全面增强自主创新能力结合起来，把利用外资和促进国内产业结构优化升级结合起来，把实施“走出去”战略和缓解国内资源约束结合起来。加快转变外贸增长方式，优化进出口结构，推动加工贸易转型升级。全面提升利用外资水平，加快培育我国的跨国公司和国际知名品牌。三要增强风险意识，在扩大开放中切实维护经济安全。随着我国全方位开放日益发展，参与国际经济合作的机遇在增多，外部环境中的不确定因素和潜在风险也在增加。我们要始终保持清醒头脑，注意趋利避害，维护国家安全。四要增强合作意识，努力营造良好的外部环境。现在这一点变得比以往任何时候都重要。我们要充分利用各种多双边组织和机制，扩大共同利益的汇合点，妥善处理分歧和摩擦，消除国际社会对我国的疑虑和担心。要推动建设公正合理的国际贸易和金融体制，加强和改善与各类国家的经贸合作关系。深化与发展中国家的传统友谊，力所能及扩大援外规模，改进援外方式，提高援外效益。同时，督促“走出去”的企业遵守国际通行规则，并承担相应的社会责任。</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习近平：扎扎实实抓好第二批学习实践科学发展观活动</w:t>
      </w:r>
    </w:p>
    <w:p>
      <w:pPr>
        <w:pStyle w:val="Norma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12"/>
        <w:rPr>
          <w:szCs w:val="21"/>
        </w:rPr>
      </w:pPr>
      <w:r>
        <w:rPr>
          <w:szCs w:val="21"/>
        </w:rPr>
        <w:t>深入学习实践科学发展观活动第一批总结暨第二批动员会议２７日至２８日在北京召开。中共中央政治局常委、中央书记处书记、中央深入学习实践科学发展观活动领导小组组长习近平出席会议并作重要讲话。他强调，第二批学习实践科学发展观活动的任务已经明确，各级党委（党组）要把扎扎实实抓好学习实践活动作为今年党的建设的重要任务，精心组织、加强领导，狠抓落实、务求实效。</w:t>
      </w:r>
      <w:r>
        <w:rPr>
          <w:rFonts w:eastAsia="Times New Roman"/>
          <w:szCs w:val="21"/>
        </w:rPr>
        <w:t xml:space="preserve"> </w:t>
      </w:r>
    </w:p>
    <w:p>
      <w:pPr>
        <w:pStyle w:val="Normal"/>
        <w:rPr>
          <w:szCs w:val="21"/>
        </w:rPr>
      </w:pPr>
      <w:r>
        <w:rPr>
          <w:szCs w:val="21"/>
        </w:rPr>
      </w:r>
    </w:p>
    <w:p>
      <w:pPr>
        <w:pStyle w:val="Normal"/>
        <w:rPr>
          <w:szCs w:val="21"/>
        </w:rPr>
      </w:pPr>
      <w:r>
        <w:rPr>
          <w:szCs w:val="21"/>
        </w:rPr>
        <w:t>　　第一批学习实践活动从去年９月开始，主要在省部级党政机关、中管金融机构开展，到今年２月底总体上基本告一段落。第二批学习实践活动从今年３月开始，到８月底基本结束，主要在市县机关、国有企业、高等学校开展。全国参加第二批学习实践活动共有地市州盟４０１个，县市区旗２７９２个，中央及地方所属国有企业３．７万个，部委及地方所属高等学校２２６３所，铁路系统参加第二批学习实践活动的领导班子１５７６个，总计党员２５２８万名。</w:t>
      </w:r>
      <w:r>
        <w:rPr>
          <w:rFonts w:eastAsia="Times New Roman"/>
          <w:szCs w:val="21"/>
        </w:rPr>
        <w:t xml:space="preserve"> </w:t>
      </w:r>
    </w:p>
    <w:p>
      <w:pPr>
        <w:pStyle w:val="Normal"/>
        <w:rPr>
          <w:szCs w:val="21"/>
        </w:rPr>
      </w:pPr>
      <w:r>
        <w:rPr>
          <w:szCs w:val="21"/>
        </w:rPr>
      </w:r>
    </w:p>
    <w:p>
      <w:pPr>
        <w:pStyle w:val="Normal"/>
        <w:rPr>
          <w:szCs w:val="21"/>
        </w:rPr>
      </w:pPr>
      <w:r>
        <w:rPr>
          <w:szCs w:val="21"/>
        </w:rPr>
        <w:t>　　习近平在讲话中充分肯定了第一批学习实践活动取得的实效。他指出，参加第一批学习实践活动的单位和第二批学习实践活动试点单位，在学习实践活动中积累了宝贵经验。主要是：第一，必须牢牢把握党员干部受教育、科学发展上水平、人民群众得实惠这个总要求，确保学习实践活动不走过场。第二，必须突出实践特色，把务求实效作为开展活动的出发点和落脚点，着力解决突出问题，完善体制机制。第三，必须把深入学习、提高认识贯穿学习实践活动始终，切实抓好理论武装，注重抓好党性修养和作风养成。第四，必须以解放思想为先导，尊重基层首创精神，因地制宜创新活动内容、活动方式和活动载体。第五，必须依靠群众，充分发扬民主，把群众满意作为检验活动成效的第一标准。第六，必须坚持分类指导，针对不同层面分别提出学习实践活动的具体要求。第七，必须做到统筹兼顾，处理好推进学习实践活动与搞好当前各项工作的关系，以学习实践活动促进各项工作。第八，必须突出县级以上党员领导干部这个重点，坚持领导班子和党员领导干部带头，加强督促检查，搞好舆论引导。这些经验对搞好第二批学习实践活动具有重要指导意义，各地区各单位要结合实际认真加以运用。</w:t>
      </w:r>
      <w:r>
        <w:rPr>
          <w:rFonts w:eastAsia="Times New Roman"/>
          <w:szCs w:val="21"/>
        </w:rPr>
        <w:t xml:space="preserve"> </w:t>
      </w:r>
    </w:p>
    <w:p>
      <w:pPr>
        <w:pStyle w:val="Normal"/>
        <w:rPr>
          <w:szCs w:val="21"/>
        </w:rPr>
      </w:pPr>
      <w:r>
        <w:rPr>
          <w:szCs w:val="21"/>
        </w:rPr>
      </w:r>
    </w:p>
    <w:p>
      <w:pPr>
        <w:pStyle w:val="Normal"/>
        <w:rPr>
          <w:szCs w:val="21"/>
        </w:rPr>
      </w:pPr>
      <w:r>
        <w:rPr>
          <w:szCs w:val="21"/>
        </w:rPr>
        <w:t>　　习近平指出，根据第二批学习实践活动单位层级下移、点多面宽的特点，在中央学习实践活动领导小组的统一领导下，市县机关以及地方所属国有企业、高等学校的学习实践活动，由省区市党委具体负责领导和指导；中央企业、部属高等学校的学习实践活动，分别由中央企业深入学习实践科学发展观活动领导小组和部属高等学校深入学习实践科学发展观活动领导小组负责组织。各地区各单位党委（党组）要切实强化领导责任，全面负责本单位的学习实践活动，主要负责同志要认真履行第一责任人的职责。</w:t>
      </w:r>
      <w:r>
        <w:rPr>
          <w:rFonts w:eastAsia="Times New Roman"/>
          <w:szCs w:val="21"/>
        </w:rPr>
        <w:t xml:space="preserve"> </w:t>
      </w:r>
    </w:p>
    <w:p>
      <w:pPr>
        <w:pStyle w:val="Normal"/>
        <w:rPr>
          <w:szCs w:val="21"/>
        </w:rPr>
      </w:pPr>
      <w:r>
        <w:rPr>
          <w:szCs w:val="21"/>
        </w:rPr>
      </w:r>
    </w:p>
    <w:p>
      <w:pPr>
        <w:pStyle w:val="Normal"/>
        <w:rPr>
          <w:szCs w:val="21"/>
        </w:rPr>
      </w:pPr>
      <w:r>
        <w:rPr>
          <w:szCs w:val="21"/>
        </w:rPr>
        <w:t>　　习近平强调，参加第二批学习实践活动的单位要切实找准学习实践活动与当前各项工作的结合点，紧密联系当前国内外经济形势，积极应对国际金融危机带来的困难和挑战，通过开展学习实践活动进一步增强信心、迎难而上、团结奋斗、共克时艰。要紧密联系当前社会稳定的形势，尤其要关注那些不稳定因素较多的地方和单位，通过开展学习实践活动更好地保民生、保稳定。</w:t>
      </w:r>
      <w:r>
        <w:rPr>
          <w:rFonts w:eastAsia="Times New Roman"/>
          <w:szCs w:val="21"/>
        </w:rPr>
        <w:t xml:space="preserve"> </w:t>
      </w:r>
    </w:p>
    <w:p>
      <w:pPr>
        <w:pStyle w:val="Normal"/>
        <w:rPr>
          <w:szCs w:val="21"/>
        </w:rPr>
      </w:pPr>
      <w:r>
        <w:rPr>
          <w:szCs w:val="21"/>
        </w:rPr>
      </w:r>
    </w:p>
    <w:p>
      <w:pPr>
        <w:pStyle w:val="Normal"/>
        <w:rPr>
          <w:szCs w:val="21"/>
        </w:rPr>
      </w:pPr>
      <w:r>
        <w:rPr>
          <w:szCs w:val="21"/>
        </w:rPr>
        <w:t>　　中共中央政治局委员、中央书记处书记、中央组织部部长、中央深入学习实践科学发展观活动领导小组副组长李源潮在总结讲话中指出，参加第二批学习实践活动的单位，要认真贯彻落实中央精神和习近平重要讲话精神，紧紧围绕党员干部受教育、科学发展上水平、人民群众得实惠的总要求开展学习实践活动。要更好地把握第二批学习实践活动的特点，紧密联系当前经济形势和实际任务，切实加强分类指导，突出领导班子和领导干部这个重点，把解决问题、务求实效贯穿于学习实践活动全过程，确保取得人民群众看得见、摸得着的明显成效。</w:t>
      </w:r>
      <w:r>
        <w:rPr>
          <w:rFonts w:eastAsia="Times New Roman"/>
          <w:szCs w:val="21"/>
        </w:rPr>
        <w:t xml:space="preserve"> </w:t>
      </w:r>
    </w:p>
    <w:p>
      <w:pPr>
        <w:pStyle w:val="Normal"/>
        <w:rPr>
          <w:szCs w:val="21"/>
        </w:rPr>
      </w:pPr>
      <w:r>
        <w:rPr>
          <w:szCs w:val="21"/>
        </w:rPr>
      </w:r>
    </w:p>
    <w:p>
      <w:pPr>
        <w:pStyle w:val="Normal"/>
        <w:rPr>
          <w:szCs w:val="21"/>
        </w:rPr>
      </w:pPr>
      <w:r>
        <w:rPr>
          <w:szCs w:val="21"/>
        </w:rPr>
        <w:t>　　中央深入学习实践科学发展观活动领导小组成员，各省区市、中央和国家机关各部委、各人民团体、各中管金融机构有关负责同志参加会议。</w:t>
      </w:r>
      <w:r>
        <w:rPr>
          <w:rFonts w:eastAsia="Times New Roman"/>
          <w:szCs w:val="21"/>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赵洪祝：总结经验坚定信心</w:t>
      </w:r>
      <w:r>
        <w:rPr>
          <w:rFonts w:eastAsia="Times New Roman"/>
          <w:b/>
          <w:sz w:val="28"/>
          <w:szCs w:val="28"/>
        </w:rPr>
        <w:t xml:space="preserve">  </w:t>
      </w:r>
      <w:r>
        <w:rPr>
          <w:b/>
          <w:sz w:val="28"/>
          <w:szCs w:val="28"/>
        </w:rPr>
        <w:t>扎实推进第二批学习实践活动</w:t>
      </w:r>
    </w:p>
    <w:p>
      <w:pPr>
        <w:pStyle w:val="Normal"/>
        <w:rPr>
          <w:b/>
          <w:b/>
          <w:sz w:val="28"/>
          <w:szCs w:val="28"/>
        </w:rPr>
      </w:pPr>
      <w:r>
        <w:rPr>
          <w:b/>
          <w:sz w:val="28"/>
          <w:szCs w:val="28"/>
        </w:rPr>
      </w:r>
    </w:p>
    <w:p>
      <w:pPr>
        <w:pStyle w:val="Normal"/>
        <w:rPr/>
      </w:pPr>
      <w:r>
        <w:rPr>
          <w:rFonts w:eastAsia="Times New Roman"/>
        </w:rPr>
        <w:t xml:space="preserve">      </w:t>
      </w:r>
      <w:r>
        <w:rPr/>
        <w:t>全省深入学习实践科学发展观活动第一批总结暨第二批动员电视电话会议今天上午在杭州召开。会议认真学习贯彻中央领导同志关于开展深入学习实践科学发展观活动一系列重要讲话精神，按照全国深入学习实践科学发展观活动第一批总结暨第二批动员会议的部署和要求，全面总结我省第一批学习实践活动开展情况，研究部署第二批学习实践活动相关工作。省委书记、省委学习实践活动领导小组组长赵洪祝指出，各级党组织和广大党员干部要坚定信心，乘势而上，更加突出实践特色，把应对严峻经济形势，保持经济平稳较快发展，维护社会和谐稳定作为最大的实践，扎实推进第二批学习实践活动，为深入实施“创业富民、创新强省”总战略，推动浙江科学发展、和谐发展提供坚强保证。</w:t>
      </w:r>
    </w:p>
    <w:p>
      <w:pPr>
        <w:pStyle w:val="Normal"/>
        <w:rPr/>
      </w:pPr>
      <w:r>
        <w:rPr/>
      </w:r>
    </w:p>
    <w:p>
      <w:pPr>
        <w:pStyle w:val="Normal"/>
        <w:rPr/>
      </w:pPr>
      <w:r>
        <w:rPr/>
        <w:t>　　中央学习实践活动第三巡回检查组组长徐荣凯和副组长吴恒等到会指导。省委副书记、省长吕祖善主持会议。省领导夏宝龙、王华元、斯鑫良、陈敏尔、李强、王贺文、黄坤明等在主会场出席会议。</w:t>
      </w:r>
    </w:p>
    <w:p>
      <w:pPr>
        <w:pStyle w:val="Normal"/>
        <w:rPr/>
      </w:pPr>
      <w:r>
        <w:rPr/>
      </w:r>
    </w:p>
    <w:p>
      <w:pPr>
        <w:pStyle w:val="Normal"/>
        <w:rPr/>
      </w:pPr>
      <w:r>
        <w:rPr/>
        <w:t>　　根据中央统一部署，第二批学习实践活动主要安排在市县机关、国有企业、高等学校开展，以各级领导班子和领导干部为重点，分学习调研、分析检查、整改落实三个阶段，全省共有</w:t>
      </w:r>
      <w:r>
        <w:rPr/>
        <w:t>1.4</w:t>
      </w:r>
      <w:r>
        <w:rPr/>
        <w:t>万余家单位、近</w:t>
      </w:r>
      <w:r>
        <w:rPr/>
        <w:t>80</w:t>
      </w:r>
      <w:r>
        <w:rPr/>
        <w:t>万名党员参加，从</w:t>
      </w:r>
      <w:r>
        <w:rPr/>
        <w:t>3</w:t>
      </w:r>
      <w:r>
        <w:rPr/>
        <w:t>月份开始启动，到</w:t>
      </w:r>
      <w:r>
        <w:rPr/>
        <w:t>8</w:t>
      </w:r>
      <w:r>
        <w:rPr/>
        <w:t>月底基本结束。第二批活动开展时，各市、县（市、区）还将选择第三批部分单位进行试点。</w:t>
      </w:r>
    </w:p>
    <w:p>
      <w:pPr>
        <w:pStyle w:val="Normal"/>
        <w:rPr/>
      </w:pPr>
      <w:r>
        <w:rPr/>
      </w:r>
    </w:p>
    <w:p>
      <w:pPr>
        <w:pStyle w:val="Normal"/>
        <w:rPr/>
      </w:pPr>
      <w:r>
        <w:rPr/>
        <w:t>　　赵洪祝在讲话中全面总结了第一批学习实践活动开展情况和取得的积极成效，并强调要继续抓好深化理论学习、整改措施落实和体制机制的健全完善，不断巩固和扩大成果。</w:t>
      </w:r>
    </w:p>
    <w:p>
      <w:pPr>
        <w:pStyle w:val="Normal"/>
        <w:rPr/>
      </w:pPr>
      <w:r>
        <w:rPr/>
      </w:r>
    </w:p>
    <w:p>
      <w:pPr>
        <w:pStyle w:val="Normal"/>
        <w:rPr/>
      </w:pPr>
      <w:r>
        <w:rPr/>
        <w:t>　　赵洪祝指出，要充分认识开展第二批学习实践活动的重要意义，进一步增强做好工作的责任感和使命感，认真按照中央部署和省委要求，扎实做好学习实践活动各项工作。要准确把握目标任务，在深刻领会中央精神中进一步明确工作方向；切实抓住关键环节，在组织实施中牢牢把握科学发展主题；更加突出实践特色，进一步提振发展信心、加大服务力度、强化应对措施、深化改革开放，在应对严峻经济形势中扎实推动经济社会平稳较快发展；始终坚持走群众路线，在听民声察民意集民智中进一步密切与群众的血肉联系，多办惠民实事；大力弘扬优良作风，在践行宗旨中切实增强领导干部党性修养，确保第二批学习实践活动真正取得实效。</w:t>
      </w:r>
    </w:p>
    <w:p>
      <w:pPr>
        <w:pStyle w:val="Normal"/>
        <w:rPr/>
      </w:pPr>
      <w:r>
        <w:rPr/>
      </w:r>
    </w:p>
    <w:p>
      <w:pPr>
        <w:pStyle w:val="Normal"/>
        <w:rPr/>
      </w:pPr>
      <w:r>
        <w:rPr/>
        <w:t>　　赵洪祝强调，各地各单位党委（党组）要切实加强组织领导和工作指导，落实领导责任，加强分类指导，抓好督促检查，强化舆论引导，统筹兼顾协调推进，不断把学习实践活动引向深入。</w:t>
      </w:r>
    </w:p>
    <w:p>
      <w:pPr>
        <w:pStyle w:val="Normal"/>
        <w:rPr/>
      </w:pPr>
      <w:r>
        <w:rPr/>
      </w:r>
    </w:p>
    <w:p>
      <w:pPr>
        <w:pStyle w:val="Normal"/>
        <w:rPr/>
      </w:pPr>
      <w:r>
        <w:rPr/>
        <w:t>　　徐荣凯指出，浙江省第一批学习实践活动取得了明显成效，为第二批活动的开展奠定了良好基础。参加第二批活动的各级党委（党组）要认真学习第一批活动和试点单位的经验，紧密结合经济社会发展实际，坚定信心，迎难而上，更加注重思想发动、理论联系实际、实践特色、作风建设、群众路线、分类指导，以认真负责的态度、改革创新的精神、求真务实的作风，不断把学习实践活动推向深入。</w:t>
      </w:r>
    </w:p>
    <w:p>
      <w:pPr>
        <w:pStyle w:val="Normal"/>
        <w:rPr/>
      </w:pPr>
      <w:r>
        <w:rPr/>
      </w:r>
    </w:p>
    <w:p>
      <w:pPr>
        <w:pStyle w:val="Normal"/>
        <w:rPr/>
      </w:pPr>
      <w:r>
        <w:rPr/>
        <w:t>　　参加第一批学习实践活动单位有关负责人、第二批活动省委指导检查组负责人等在主会场参加会议。金华市、嘉善县、浙江工业大学、杭钢集团公司作了开展学习实践活动试点工作经验介绍。参加第二批学习实践活动有关单位负责人在各分会场参加会议。</w:t>
      </w:r>
    </w:p>
    <w:p>
      <w:pPr>
        <w:pStyle w:val="Normal"/>
        <w:rPr/>
      </w:pPr>
      <w:r>
        <w:rPr/>
      </w:r>
    </w:p>
    <w:p>
      <w:pPr>
        <w:pStyle w:val="Normal"/>
        <w:rPr/>
      </w:pPr>
      <w:r>
        <w:rPr/>
        <w:t>　　又讯</w:t>
      </w:r>
      <w:r>
        <w:rPr>
          <w:rFonts w:eastAsia="Times New Roman"/>
        </w:rPr>
        <w:t xml:space="preserve"> </w:t>
      </w:r>
      <w:r>
        <w:rPr/>
        <w:t>会议结束后，省委常委、组织部长、省委学习实践活动领导小组副组长兼办公室主任斯鑫良对下一步指导检查工作进行具体部署。（记者</w:t>
      </w:r>
      <w:r>
        <w:rPr>
          <w:rFonts w:eastAsia="Times New Roman"/>
        </w:rPr>
        <w:t xml:space="preserve"> </w:t>
      </w:r>
      <w:r>
        <w:rPr/>
        <w:t>毛传来）</w:t>
      </w:r>
    </w:p>
    <w:p>
      <w:pPr>
        <w:pStyle w:val="Normal"/>
        <w:rPr/>
      </w:pPr>
      <w:r>
        <w:rPr/>
      </w:r>
    </w:p>
    <w:p>
      <w:pPr>
        <w:pStyle w:val="Normal"/>
        <w:rPr>
          <w:b/>
          <w:b/>
        </w:rPr>
      </w:pPr>
      <w:r>
        <w:rPr>
          <w:b/>
        </w:rPr>
      </w:r>
    </w:p>
    <w:p>
      <w:pPr>
        <w:pStyle w:val="Normal"/>
        <w:ind w:firstLine="841"/>
        <w:rPr>
          <w:b/>
          <w:b/>
        </w:rPr>
      </w:pPr>
      <w:r>
        <w:rPr>
          <w:b/>
        </w:rPr>
        <w:t>中共中国计量学院委员会关于开展深入学习实践科学发展观活动的实施意见</w:t>
      </w: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各党总支，各二级学院、部、处，校直属单位：</w:t>
      </w:r>
    </w:p>
    <w:p>
      <w:pPr>
        <w:pStyle w:val="Normal"/>
        <w:rPr/>
      </w:pPr>
      <w:r>
        <w:rPr>
          <w:rFonts w:eastAsia="Times New Roman"/>
        </w:rPr>
        <w:t xml:space="preserve">    </w:t>
      </w:r>
      <w:r>
        <w:rPr/>
        <w:t>根据中央、省委开展深入学习实践科学发展观活动的总体部署，为扎实有效地搞好我校深入学习实践科学发展观活动（以下简称学习实践活动），现提出如下实施意见：</w:t>
      </w:r>
    </w:p>
    <w:p>
      <w:pPr>
        <w:pStyle w:val="Normal"/>
        <w:rPr/>
      </w:pPr>
      <w:r>
        <w:rPr>
          <w:rFonts w:eastAsia="Times New Roman"/>
        </w:rPr>
        <w:t xml:space="preserve">   </w:t>
      </w:r>
      <w:r>
        <w:rPr>
          <w:rFonts w:eastAsia="Times New Roman"/>
          <w:b/>
        </w:rPr>
        <w:t xml:space="preserve"> </w:t>
      </w:r>
      <w:r>
        <w:rPr>
          <w:b/>
        </w:rPr>
        <w:t>一、充分认识开展学习实践活动的重要意义</w:t>
      </w:r>
    </w:p>
    <w:p>
      <w:pPr>
        <w:pStyle w:val="Normal"/>
        <w:rPr/>
      </w:pPr>
      <w:r>
        <w:rPr>
          <w:rFonts w:eastAsia="Times New Roman"/>
        </w:rPr>
        <w:t xml:space="preserve">    </w:t>
      </w:r>
      <w:r>
        <w:rPr/>
        <w:t>在全党开展学习实践活动，是党的十七大作出的一项重大战略部署，是用中国特色社会主义理论体系武装全党的重大举措，是深入推进改革开放、推动经济社会又好又快发展、促进社会和谐稳定的迫切需要，是提高党的执政能力、保持和发展党的先进性的必然要求。高等学校是思想、文化、科技资源的聚集地，是培养中国特色社会主义合格建设者和可靠接班人的重要阵地，在建设创新型国家、推动社会文明进步和实施科教兴省、人才强省战略中发挥着重要作用。在高校中扎实开展学习实践活动，对落实省委实施“创业富民，创新强省”总战略、加快转变经济发展方式、推进经济转型升级，加快建设惠及全省人民的小康社会具有十分重要的意义，同时也是我校实现国内知名教学研究型大学发展目标的必然选择。</w:t>
      </w:r>
    </w:p>
    <w:p>
      <w:pPr>
        <w:pStyle w:val="Normal"/>
        <w:rPr/>
      </w:pPr>
      <w:r>
        <w:rPr>
          <w:rFonts w:eastAsia="Times New Roman"/>
        </w:rPr>
        <w:t xml:space="preserve">    </w:t>
      </w:r>
      <w:r>
        <w:rPr/>
        <w:t>近年来，学校坚持“计量立校、标准立人、质量立业”的办学理念，通过广大师生员工的共同努力，各项事业取得了快速发展。在新的阶段，学校发展面临着新的形势，国家质量监督检验检疫事业和浙江经济社会又好又快地发展对高校人才培养、科学研究、社会服务提出了新的要求；随着高等教育大众化的不断推进，社会对高等教育的质量给予了高度的关注；省内高等教育已经从发展规模转到了提高质量和水平，从外延型走向内涵型发展。新的形势，迫切要求我校进一步解放思想、改革创新、开拓进取、集中力量、重点突破、科学发展。为此，全校各级党组织和广大党员干部，尤其是党员领导干部要深刻认识在当前形势下搞好学习实践活动的重要性，进一步把思想统一到中央和省委的部署要求上来，以学习实践活动的深入开展，推动学校的科学发展。</w:t>
      </w:r>
    </w:p>
    <w:p>
      <w:pPr>
        <w:pStyle w:val="Normal"/>
        <w:rPr/>
      </w:pPr>
      <w:r>
        <w:rPr>
          <w:rFonts w:eastAsia="Times New Roman"/>
        </w:rPr>
        <w:t xml:space="preserve">   </w:t>
      </w:r>
      <w:r>
        <w:rPr>
          <w:rFonts w:eastAsia="Times New Roman"/>
          <w:b/>
        </w:rPr>
        <w:t xml:space="preserve"> </w:t>
      </w:r>
      <w:r>
        <w:rPr>
          <w:b/>
        </w:rPr>
        <w:t>二、准确把握开展学习实践活动的目标要求、指导思想和主要原则</w:t>
      </w:r>
    </w:p>
    <w:p>
      <w:pPr>
        <w:pStyle w:val="Normal"/>
        <w:rPr/>
      </w:pPr>
      <w:r>
        <w:rPr>
          <w:rFonts w:eastAsia="Times New Roman"/>
        </w:rPr>
        <w:t xml:space="preserve">    </w:t>
      </w:r>
      <w:r>
        <w:rPr/>
        <w:t>中央明确，开展学习实践活动，要努力实现“党员干部受教育、科学发展上水平、人民群众得实惠”的总体要求和“提高思想认识、解决突出问题、创新体制机制、促进科学发展”的目标，强调“党员干部受教育”是基础，“科学发展上水平”是核心，“人民群众得实惠”是目的，要准确把握“坚持解放思想、突出实践特色、贯彻群众路线、正面教育为主”的原则，着力转变不适应、不符合科学发展要求的思想观念，着力解决影响和制约科学发展的突出问题以及党员干部党性党纪方面群众反映强烈的突出问题，着力构建有利于科学发展的体制机制，提高领导科学发展、促进社会和谐的能力。</w:t>
      </w:r>
    </w:p>
    <w:p>
      <w:pPr>
        <w:pStyle w:val="Normal"/>
        <w:rPr/>
      </w:pPr>
      <w:r>
        <w:rPr>
          <w:rFonts w:eastAsia="Times New Roman"/>
        </w:rPr>
        <w:t xml:space="preserve">    </w:t>
      </w:r>
      <w:r>
        <w:rPr/>
        <w:t>我校开展学习实践活动要全面贯彻落实中央、省委开展学习实践活动的目标要求、指导思想和主要原则，紧扣“强化特色创优势，推进转型上水平”实践载体，以中层以上领导班子和党员领导干部为重点，在认真组织全校党员干部深入学习、全面把握科学发展观的科学内涵、精神实质和根本要求的基础上，坚持讲党性、重品行、作表率要求，紧密结合贯彻落实科学发展观的实践，紧密联系工作实际和党员干部的思想实际，切实转变不适应、不符合科学发展要求的思想观念，集中破解影响和制约学校科学发展的突出问题，认真解决党员干部党性党纪方面师生反映强烈的突出问题，进一步解放思想、改革创新、开拓进取、集中力量、重点突破，努力实现“提高思想认识、凝聚转型共识，破解突出问题、强化特色优势，创新体制机制、增强发展活力，推进科学发展、提高办学实力”的目标。</w:t>
      </w:r>
    </w:p>
    <w:p>
      <w:pPr>
        <w:pStyle w:val="Normal"/>
        <w:rPr/>
      </w:pPr>
      <w:r>
        <w:rPr>
          <w:rFonts w:eastAsia="Times New Roman"/>
        </w:rPr>
        <w:t xml:space="preserve">    </w:t>
      </w:r>
      <w:r>
        <w:rPr/>
        <w:t>全面贯彻上述要求，在具体工作中，要着重把握好以下几个方面</w:t>
      </w:r>
      <w:r>
        <w:rPr/>
        <w:t>:</w:t>
      </w:r>
    </w:p>
    <w:p>
      <w:pPr>
        <w:pStyle w:val="Normal"/>
        <w:rPr/>
      </w:pPr>
      <w:r>
        <w:rPr>
          <w:rFonts w:eastAsia="Times New Roman"/>
        </w:rPr>
        <w:t xml:space="preserve">    </w:t>
      </w:r>
      <w:r>
        <w:rPr/>
        <w:t>（一）一是突出思想性，把牢固树立和全面落实科学发展观作为灵魂贯穿始终。坚持以科学发展观武装头脑，深化理论学习，努力做到真学、真信、真懂、真用。真正以科学发展观指导解放思想，更新发展观念、转变发展思路，使党员干部的思想与行动更加符合时代要求和群众期待。按照加强领导班子思想政治建设的要求，进一步加强党性修养，弘扬优良作风，不断增强贯彻落实科学发展观的自觉性和坚定性。</w:t>
      </w:r>
    </w:p>
    <w:p>
      <w:pPr>
        <w:pStyle w:val="Normal"/>
        <w:rPr/>
      </w:pPr>
      <w:r>
        <w:rPr>
          <w:rFonts w:eastAsia="Times New Roman"/>
        </w:rPr>
        <w:t xml:space="preserve">    </w:t>
      </w:r>
      <w:r>
        <w:rPr/>
        <w:t>（二）二是突出实践性，把应对当前挑战和解决突出问题作为重点贯穿始终。紧紧围绕实践载体，将创新办学理念、提高办学质量、突出办学特色、提升创新水平和社会服务能力、加快学校转型作为学习实践活动的最大的实践、最重要的实际、最需要取得的实效，把“保增长、抓转型、重民生、促稳定、强党建”的各项工作真正落到实处。紧紧围绕科学发展要求，紧密结合学校实际，把改造客观世界的实践与改造主观世界的实际统一结合起来，坚持边学边改、边查边解决问题，着力解决影响和制约学校科学发展的突出问题以及师生反映强烈的突出问题。</w:t>
      </w:r>
    </w:p>
    <w:p>
      <w:pPr>
        <w:pStyle w:val="Normal"/>
        <w:rPr/>
      </w:pPr>
      <w:r>
        <w:rPr>
          <w:rFonts w:eastAsia="Times New Roman"/>
        </w:rPr>
        <w:t xml:space="preserve">    </w:t>
      </w:r>
      <w:r>
        <w:rPr/>
        <w:t>（三）突出建设性，把健全完善科学发展体制机制和相关制度作为核心贯穿始终。坚持解放思想、改革创新、开拓进取、集中力量、重点突破，加快构建充满活力、富有效率、更加开放、有利于科学发展的体制机制。重点围绕学校</w:t>
      </w:r>
      <w:r>
        <w:rPr/>
        <w:t>2009</w:t>
      </w:r>
      <w:r>
        <w:rPr/>
        <w:t>年的“五大实力工程”和“五大重点工作”，创新工作举措，进一步激发广大师生创业创新的积极性，推动制度创新。</w:t>
      </w:r>
    </w:p>
    <w:p>
      <w:pPr>
        <w:pStyle w:val="Normal"/>
        <w:rPr/>
      </w:pPr>
      <w:r>
        <w:rPr>
          <w:rFonts w:eastAsia="Times New Roman"/>
        </w:rPr>
        <w:t xml:space="preserve">    </w:t>
      </w:r>
      <w:r>
        <w:rPr/>
        <w:t>（四）突出开放性，把走群众路线作为重要途径贯穿始终。充分发扬民主，吸收师生参与，认真听取师生意见建议，虚心向师生学习，多为师生办实事好事，真诚接受师生监督，把师生满意作为评价活动成效的重要依据，努力使学习实践活动成为师生关心、师生支持的民心工程。充分发挥党外领导干部和教授、学术骨干在促进学校科学发展中的作用，吸收党外领导干部参加专题调研、民主生活会等，邀请党外教授、学术骨干参加民主恳谈、解放思想大讨论、民主评议等工作，形成主动关心和参与学习实践活动的良好氛围。</w:t>
      </w:r>
    </w:p>
    <w:p>
      <w:pPr>
        <w:pStyle w:val="Normal"/>
        <w:rPr/>
      </w:pPr>
      <w:r>
        <w:rPr>
          <w:rFonts w:eastAsia="Times New Roman"/>
        </w:rPr>
        <w:t xml:space="preserve">    </w:t>
      </w:r>
      <w:r>
        <w:rPr/>
        <w:t>（五）突出示范性，把党员领导干部率先垂范作为关键贯穿始终。党员领导干部要讲党性、重品行、作表率，带头参加学习实践活动，带头深入学习、调查研究、解放思想，搞好分析检查和整改落实，勇于克难攻坚、解决突出问题，不断提高领导科学发展、建设和谐校园的能力。要认真履行领导职责，组织开展好学习实践活动，带动广大党员、干部和师生自觉实践科学发展观，把全校师生的创新活力引导到科学发展上来。</w:t>
      </w:r>
    </w:p>
    <w:p>
      <w:pPr>
        <w:pStyle w:val="Normal"/>
        <w:rPr/>
      </w:pPr>
      <w:r>
        <w:rPr>
          <w:rFonts w:eastAsia="Times New Roman"/>
        </w:rPr>
        <w:t xml:space="preserve">    </w:t>
      </w:r>
      <w:r>
        <w:rPr>
          <w:b/>
        </w:rPr>
        <w:t>三、认真做好学习实践活动的各项工作</w:t>
      </w:r>
    </w:p>
    <w:p>
      <w:pPr>
        <w:pStyle w:val="Normal"/>
        <w:rPr/>
      </w:pPr>
      <w:r>
        <w:rPr>
          <w:rFonts w:eastAsia="Times New Roman"/>
        </w:rPr>
        <w:t xml:space="preserve">    </w:t>
      </w:r>
      <w:r>
        <w:rPr/>
        <w:t>我校的学习实践活动从</w:t>
      </w:r>
      <w:r>
        <w:rPr/>
        <w:t>2009</w:t>
      </w:r>
      <w:r>
        <w:rPr/>
        <w:t>年</w:t>
      </w:r>
      <w:r>
        <w:rPr/>
        <w:t>3</w:t>
      </w:r>
      <w:r>
        <w:rPr/>
        <w:t>月开始，到</w:t>
      </w:r>
      <w:r>
        <w:rPr/>
        <w:t>2009</w:t>
      </w:r>
      <w:r>
        <w:rPr/>
        <w:t>年</w:t>
      </w:r>
      <w:r>
        <w:rPr/>
        <w:t>8</w:t>
      </w:r>
      <w:r>
        <w:rPr/>
        <w:t>月基本结束，要在做好准备工作的基础上，有针对性地开展宣传发动，组织召开动员大会。学习实践活动按照以下三个阶段有序推进：</w:t>
      </w:r>
    </w:p>
    <w:p>
      <w:pPr>
        <w:pStyle w:val="Normal"/>
        <w:rPr/>
      </w:pPr>
      <w:r>
        <w:rPr>
          <w:rFonts w:eastAsia="Times New Roman"/>
        </w:rPr>
        <w:t xml:space="preserve">    </w:t>
      </w:r>
      <w:r>
        <w:rPr/>
        <w:t>（一）学习调研阶段。重点是学好理论，强化理论武装。</w:t>
      </w:r>
    </w:p>
    <w:p>
      <w:pPr>
        <w:pStyle w:val="Normal"/>
        <w:rPr/>
      </w:pPr>
      <w:r>
        <w:rPr>
          <w:rFonts w:eastAsia="Times New Roman"/>
        </w:rPr>
        <w:t xml:space="preserve">    </w:t>
      </w:r>
      <w:r>
        <w:rPr/>
        <w:t>1</w:t>
      </w:r>
      <w:r>
        <w:rPr/>
        <w:t>．搞好学习培训。各单位要制定学习培训计划，通过集中培训与个人自学相结合、专题研讨与专家辅导相结合等形式，组织全体党员干部认真学习中央、省委的相关文件精神和省委规定的学习资料。领导干部要带头学，党员主要领导干部要带头作学习报告，做到盯着目标学、针对问题学、联系实际学、带着任务学、带领群众学。广大党员干部要做到认真学，做到积极主动学、保证时间学、联系思想学、结合工作学、提升成效学。</w:t>
      </w:r>
    </w:p>
    <w:p>
      <w:pPr>
        <w:pStyle w:val="Normal"/>
        <w:rPr/>
      </w:pPr>
      <w:r>
        <w:rPr>
          <w:rFonts w:eastAsia="Times New Roman"/>
        </w:rPr>
        <w:t xml:space="preserve">    </w:t>
      </w:r>
      <w:r>
        <w:rPr/>
        <w:t>2</w:t>
      </w:r>
      <w:r>
        <w:rPr/>
        <w:t>．组织开展专题调研。学校中层以上领导干部要围绕实践载体，深入基层、深入师生、深入实际，开展调查研究，认真梳理、查找影响科学发展的突出问题，形成书面调研报告，及时交流调研成果。调研活动要努力做到“高起点梳理调研思路，高质量确立调研题目，高要求抓好调研任务，高水平撰写调研报告”。</w:t>
      </w:r>
    </w:p>
    <w:p>
      <w:pPr>
        <w:pStyle w:val="Normal"/>
        <w:rPr/>
      </w:pPr>
      <w:r>
        <w:rPr>
          <w:rFonts w:eastAsia="Times New Roman"/>
        </w:rPr>
        <w:t xml:space="preserve">    </w:t>
      </w:r>
      <w:r>
        <w:rPr/>
        <w:t>3</w:t>
      </w:r>
      <w:r>
        <w:rPr/>
        <w:t>．开展解放思想大讨论。通过校院两级中心组理论学习会、专题研讨会等多种形式，围绕实践载体和查找出的突出问题，深入广泛地开展解放思想大讨论，努力形成科学发展的新共识，为学校科学发展奠定坚实的思想基础。要努力做到“六个克服，六个增强”：克服守成观念，增强忧患意识；克服狭隘观点，增强大局意识；克服封闭心态，增强开放意识；克服守旧观念，增强创新意识；克服畏难情绪，增强攻坚意识；克服功利思想，增强后劲意识。</w:t>
      </w:r>
    </w:p>
    <w:p>
      <w:pPr>
        <w:pStyle w:val="Normal"/>
        <w:rPr/>
      </w:pPr>
      <w:r>
        <w:rPr>
          <w:rFonts w:eastAsia="Times New Roman"/>
        </w:rPr>
        <w:t xml:space="preserve">    </w:t>
      </w:r>
      <w:r>
        <w:rPr/>
        <w:t>（二）分析检查阶段。重点是查找问题，理清发展思路。</w:t>
      </w:r>
    </w:p>
    <w:p>
      <w:pPr>
        <w:pStyle w:val="Normal"/>
        <w:rPr/>
      </w:pPr>
      <w:r>
        <w:rPr>
          <w:rFonts w:eastAsia="Times New Roman"/>
        </w:rPr>
        <w:t xml:space="preserve">    </w:t>
      </w:r>
      <w:r>
        <w:rPr/>
        <w:t>1</w:t>
      </w:r>
      <w:r>
        <w:rPr/>
        <w:t>．召开专题民主生活会和组织生活会。校院两级领导班子要采取多种形式广泛征求意见，班子成员之间要开展谈心交心，在此基础上开好专题民主生活会，深入查找班子和个人在深入贯彻落实科学发展观方面存在的突出问题，深刻分析原因，开展批评与自我批评。党员要参加以学习实践科学发展观为主题的支部组织生活会，党员领导干部要参加双重组织生活，开展批评与自我批评。</w:t>
      </w:r>
    </w:p>
    <w:p>
      <w:pPr>
        <w:pStyle w:val="Normal"/>
        <w:rPr/>
      </w:pPr>
      <w:r>
        <w:rPr>
          <w:rFonts w:eastAsia="Times New Roman"/>
        </w:rPr>
        <w:t xml:space="preserve">    </w:t>
      </w:r>
      <w:r>
        <w:rPr/>
        <w:t>2</w:t>
      </w:r>
      <w:r>
        <w:rPr/>
        <w:t>．形成领导班子分析检查报告。要充分运用学习调研和专题民主生活会的成果，紧紧围绕深入贯彻落实科学发展观这一主题，紧扣党的十六大以来我校的发展实践，理清科学发展思路，形成高质量的领导班子分析检查报告。党委、党总支主要负责同志要全程主持分析检查报告起草工作。</w:t>
      </w:r>
    </w:p>
    <w:p>
      <w:pPr>
        <w:pStyle w:val="Normal"/>
        <w:rPr/>
      </w:pPr>
      <w:r>
        <w:rPr>
          <w:rFonts w:eastAsia="Times New Roman"/>
        </w:rPr>
        <w:t xml:space="preserve">    </w:t>
      </w:r>
      <w:r>
        <w:rPr/>
        <w:t>3</w:t>
      </w:r>
      <w:r>
        <w:rPr/>
        <w:t>．组织群众评议。分析检查报告形成后，要通过召开会议和网络、书面征询意见等多种形式，组织师生进行分析检查报告评议，着重从对科学发展观的认识深不深、查找的问题准不准、原因分析得透不透、发展思路清不清、工作措施可行不可行等进行评议，在此基础上修改完善分析检查报告。分析检查报告要避免写成工作报告，要使之成为指导本单位科学发展的重要文件。分析检查报告和评议结果要以一定形式公布、公开。</w:t>
      </w:r>
    </w:p>
    <w:p>
      <w:pPr>
        <w:pStyle w:val="Normal"/>
        <w:rPr/>
      </w:pPr>
      <w:r>
        <w:rPr>
          <w:rFonts w:eastAsia="Times New Roman"/>
        </w:rPr>
        <w:t xml:space="preserve">    </w:t>
      </w:r>
      <w:r>
        <w:rPr/>
        <w:t>（三）整改落实阶段。重点是破解体制机制难题。</w:t>
      </w:r>
    </w:p>
    <w:p>
      <w:pPr>
        <w:pStyle w:val="Normal"/>
        <w:rPr/>
      </w:pPr>
      <w:r>
        <w:rPr>
          <w:rFonts w:eastAsia="Times New Roman"/>
        </w:rPr>
        <w:t xml:space="preserve">    </w:t>
      </w:r>
      <w:r>
        <w:rPr/>
        <w:t>1</w:t>
      </w:r>
      <w:r>
        <w:rPr/>
        <w:t>．制定整改落实方案。学校、学院（各部门、直属单位）要以分析检查报告为依据，明确整改落实的项目、目标和时限要求、具体措施和责任人，实行整改工作承诺制、公示制和问责制。基层党支部要带领广大党员积极建言献策，参与学校及所在单位的各项整改工作。</w:t>
      </w:r>
    </w:p>
    <w:p>
      <w:pPr>
        <w:pStyle w:val="Normal"/>
        <w:rPr/>
      </w:pPr>
      <w:r>
        <w:rPr>
          <w:rFonts w:eastAsia="Times New Roman"/>
        </w:rPr>
        <w:t xml:space="preserve">    </w:t>
      </w:r>
      <w:r>
        <w:rPr/>
        <w:t>2</w:t>
      </w:r>
      <w:r>
        <w:rPr/>
        <w:t>．集中解决突出问题。学校、学院（各部门、直属单位）要按照整改落实方案，区分当前、中期和长远三个层面的问题，突出重点，加强协调，集中精力解决几件影响和制约学校科学发展的突出问题，办几件师生员工迫切希望解决的实事，做到取信于民。</w:t>
      </w:r>
    </w:p>
    <w:p>
      <w:pPr>
        <w:pStyle w:val="Normal"/>
        <w:rPr/>
      </w:pPr>
      <w:r>
        <w:rPr>
          <w:rFonts w:eastAsia="Times New Roman"/>
        </w:rPr>
        <w:t xml:space="preserve">    </w:t>
      </w:r>
      <w:r>
        <w:rPr/>
        <w:t>3</w:t>
      </w:r>
      <w:r>
        <w:rPr/>
        <w:t>．建立健全体制机制。进一步理清推动科学发展的思路，制定和完善促进学校科学发展的政策、制度和规划，把解决问题与建立长效机制紧密结合起来，努力在建立健全体现科学发展要求的体制机制上取得新突破。</w:t>
      </w:r>
    </w:p>
    <w:p>
      <w:pPr>
        <w:pStyle w:val="Normal"/>
        <w:rPr/>
      </w:pPr>
      <w:r>
        <w:rPr>
          <w:rFonts w:eastAsia="Times New Roman"/>
        </w:rPr>
        <w:t xml:space="preserve">    </w:t>
      </w:r>
      <w:r>
        <w:rPr/>
        <w:t>以上三个阶段的工作，在活动中要统筹安排，不拘泥于阶段的划分。要坚持把深入学习、解放思想、解决问题、完善制度等贯穿活动始终。学习实践活动基本完成时，要认真做好总结和满意度测评工作。主要测评对解决本部门本单位影响和制约科学发展突出问题的满意度和对开展学习实践活动实际效果的满意度。测评结果以适当方式在全校范围内公布。根据测评结果，进一步完善整改措施，巩固和扩大学习实践活动成果。学校、学院（各部门、直属单位）要认真总结交流工作的经验，学校形成《中国计量学院党委关于开展深入学习实践科学发展观活动的总结报告》，上报省委学习实践活动领导小组。</w:t>
      </w:r>
    </w:p>
    <w:p>
      <w:pPr>
        <w:pStyle w:val="Normal"/>
        <w:rPr/>
      </w:pPr>
      <w:r>
        <w:rPr>
          <w:rFonts w:eastAsia="Times New Roman"/>
        </w:rPr>
        <w:t xml:space="preserve">   </w:t>
      </w:r>
      <w:r>
        <w:rPr>
          <w:rFonts w:eastAsia="Times New Roman"/>
          <w:b/>
        </w:rPr>
        <w:t xml:space="preserve"> </w:t>
      </w:r>
      <w:r>
        <w:rPr>
          <w:b/>
        </w:rPr>
        <w:t>四、把握学习实践活动要解决的主要问题</w:t>
      </w:r>
    </w:p>
    <w:p>
      <w:pPr>
        <w:pStyle w:val="Normal"/>
        <w:rPr/>
      </w:pPr>
      <w:r>
        <w:rPr>
          <w:rFonts w:eastAsia="Times New Roman"/>
        </w:rPr>
        <w:t xml:space="preserve">    </w:t>
      </w:r>
      <w:r>
        <w:rPr/>
        <w:t>结合省委巡视整改意见和学校发展战略，在征求广大师生员工的意见建议的基础上，围绕实践载体，就事关学校科学发展的</w:t>
      </w:r>
      <w:r>
        <w:rPr/>
        <w:t>10</w:t>
      </w:r>
      <w:r>
        <w:rPr/>
        <w:t>个重点问题深入开展专题调研，查找存在的主要问题，提出解决问题的举措和思路：</w:t>
      </w:r>
    </w:p>
    <w:p>
      <w:pPr>
        <w:pStyle w:val="Normal"/>
        <w:rPr/>
      </w:pPr>
      <w:r>
        <w:rPr>
          <w:rFonts w:eastAsia="Times New Roman"/>
        </w:rPr>
        <w:t xml:space="preserve">    </w:t>
      </w:r>
      <w:r>
        <w:rPr/>
        <w:t>（一）坚持走特色发展之路，进一步完善发展思路。推进学校发展战略的转型，从外延型发展向内涵型发展转变，从教学型大学向教学研究型大学转变。准确定位，找准在同类学校中的位置，突出办学特色，深入实践“计量立校、标准立人、质量立业”的办学理念。</w:t>
      </w:r>
    </w:p>
    <w:p>
      <w:pPr>
        <w:pStyle w:val="Normal"/>
        <w:rPr/>
      </w:pPr>
      <w:r>
        <w:rPr>
          <w:rFonts w:eastAsia="Times New Roman"/>
        </w:rPr>
        <w:t xml:space="preserve">    </w:t>
      </w:r>
      <w:r>
        <w:rPr/>
        <w:t>（二）优化特色人才培养体系，进一步提高人才培养质量。认真分析社会、行业所需人才的知识、能力、素质结构，以及形成这种知识、能力、素质结构的教育途径，创新人才培养模式，强化计量、标准、质量和检验检疫等特色专业和专业特色，注重学生创新意识和实践能力的培养，强化“培养具有牢固质量观念、明确标准意识和较强计量能力的高素质人才”的人才培养特色，培养符合社会需求和质检事业需要的高素质人才。</w:t>
      </w:r>
    </w:p>
    <w:p>
      <w:pPr>
        <w:pStyle w:val="Normal"/>
        <w:rPr/>
      </w:pPr>
      <w:r>
        <w:rPr>
          <w:rFonts w:eastAsia="Times New Roman"/>
        </w:rPr>
        <w:t xml:space="preserve">    </w:t>
      </w:r>
      <w:r>
        <w:rPr/>
        <w:t>（三）强化特色优势学科建设，进一步提升核心竞争力。根据经济社会发展需求和学校发展的定位，寻找有力抓手和有效途径，加强特色优势学科建设，完善特色优势学科群。围绕计量、检测、标准、质量管理等特色学科，加强国家磁性材料及其制品质量监督检验中心、“仪器科学与技术”重中之重学科、“标准化与知识产权管理”人文社科重点研究基地等学科平台建设，进一步强化学科特色和优势。</w:t>
      </w:r>
    </w:p>
    <w:p>
      <w:pPr>
        <w:pStyle w:val="Normal"/>
        <w:rPr/>
      </w:pPr>
      <w:r>
        <w:rPr>
          <w:rFonts w:eastAsia="Times New Roman"/>
        </w:rPr>
        <w:t xml:space="preserve">    </w:t>
      </w:r>
      <w:r>
        <w:rPr/>
        <w:t>（四）增强科技创新能力建设，进一步提升社会服务水平。坚持“立足浙江、面向全国、依托行业、服务地方”，发挥学校在计量、标准、质量管理等方面的科技、人才优势，为应对金融危机、浙江经济转型升级服务。主动加强与政府、企业的产学研合作，推进科技成果转化，促进企业产品结构优化升级。</w:t>
      </w:r>
    </w:p>
    <w:p>
      <w:pPr>
        <w:pStyle w:val="Normal"/>
        <w:rPr/>
      </w:pPr>
      <w:r>
        <w:rPr>
          <w:rFonts w:eastAsia="Times New Roman"/>
        </w:rPr>
        <w:t xml:space="preserve">    </w:t>
      </w:r>
      <w:r>
        <w:rPr/>
        <w:t>（五）探索现代大学制度，完善校内管理体制和运行机制。深化校院两级管理体制改革，降低管理重心，提高二级学院对办学规律、人才培养规律、学科发展规律的认识，强化二级学院自我管理、自我发展的职能，促进学院自身的微循环，增强二级学院办学活力；完善学科制，发挥学科带头人组织和带领学科发展的作用；完善以岗位管理和聘任制为核心的人事分配制度，充分调动教师投身改革发展的积极性和主动性。打破资源分割的体制性障碍，统筹规划、合理配置资源，建设公共资源开发共享的平台和学科交叉融合的平台，提高办学效益。</w:t>
      </w:r>
    </w:p>
    <w:p>
      <w:pPr>
        <w:pStyle w:val="Normal"/>
        <w:rPr/>
      </w:pPr>
      <w:r>
        <w:rPr>
          <w:rFonts w:eastAsia="Times New Roman"/>
        </w:rPr>
        <w:t xml:space="preserve">    </w:t>
      </w:r>
      <w:r>
        <w:rPr/>
        <w:t>（六）深入实施“人才强校”战略，进一步提升教师队伍整体实力。坚持引进和培养并举，实施多层次人才培养工程。重点引进国内具有一定影响的学科带头人和学术骨干，大力引进海外高层次人才；选派学术骨干出国进修、合作研究，选送骨干教师到企业行业科研院所挂职锻炼，培养特色师资；实施“教学创新团队建设工程”和“科技创新团队建设工程”，培养和建设一批结构合理、竞争力强的创新团队；关心高学历青年教师的成长，完善青年教师导师制。</w:t>
      </w:r>
    </w:p>
    <w:p>
      <w:pPr>
        <w:pStyle w:val="Normal"/>
        <w:rPr/>
      </w:pPr>
      <w:r>
        <w:rPr>
          <w:rFonts w:eastAsia="Times New Roman"/>
        </w:rPr>
        <w:t xml:space="preserve">    </w:t>
      </w:r>
      <w:r>
        <w:rPr/>
        <w:t>（七）弘扬量院精神和量院文化，进一步提升科学发展软实力。以社会主义核心价值体系为引领，秉承“精思国计、细量民生”的校训，贯彻落实《中国计量学院文化建设行动计划（</w:t>
      </w:r>
      <w:r>
        <w:rPr/>
        <w:t>2008-2012</w:t>
      </w:r>
      <w:r>
        <w:rPr/>
        <w:t>）》，丰富校园文化的内涵，打造“三大讲坛”、“六大节”等校园文化精品，增强师生对学校“一训三风”的文化认同。以思想政治理论课教学为载体，推进社会主义核心价值体系进教材、进课堂、进头脑。推进实施大学生素质拓展计划，增强大学生思想政治素质、综合素质和就业竞争能力。</w:t>
      </w:r>
    </w:p>
    <w:p>
      <w:pPr>
        <w:pStyle w:val="Normal"/>
        <w:rPr/>
      </w:pPr>
      <w:r>
        <w:rPr>
          <w:rFonts w:eastAsia="Times New Roman"/>
        </w:rPr>
        <w:t xml:space="preserve">    </w:t>
      </w:r>
      <w:r>
        <w:rPr/>
        <w:t>（八）创新毕业生就业工作举措，进一步促进学生充分就业。就业是大学生最关心的切身利益。认真贯彻落实促进大学生就业</w:t>
      </w:r>
      <w:r>
        <w:rPr/>
        <w:t>11</w:t>
      </w:r>
      <w:r>
        <w:rPr/>
        <w:t>项措施，完善就业指导服务体系，提高就业指导服务水平，形成全校共同关心就业、全员参与就业的工作体系。特别关注贫困毕业生就业问题，设立贫困毕业生培训专项经费，举办就业困难学生训练营，帮助他们切实落实工作岗位。</w:t>
      </w:r>
    </w:p>
    <w:p>
      <w:pPr>
        <w:pStyle w:val="Normal"/>
        <w:rPr/>
      </w:pPr>
      <w:r>
        <w:rPr>
          <w:rFonts w:eastAsia="Times New Roman"/>
        </w:rPr>
        <w:t xml:space="preserve">    </w:t>
      </w:r>
      <w:r>
        <w:rPr/>
        <w:t>（九）完善保障体系建设，进一步增强师生员工凝聚力。提高后勤服务质量，提升师生的满意度；改善教职工的工作和生活条件，使教职工收入和福利稳步增长；关心师生身心健康和精神面貌，开展丰富多彩的文体活动，倡导科学、文明、健康、高雅的学习、工作与生活方式。</w:t>
      </w:r>
    </w:p>
    <w:p>
      <w:pPr>
        <w:pStyle w:val="Normal"/>
        <w:rPr/>
      </w:pPr>
      <w:r>
        <w:rPr>
          <w:rFonts w:eastAsia="Times New Roman"/>
        </w:rPr>
        <w:t xml:space="preserve">    </w:t>
      </w:r>
      <w:r>
        <w:rPr/>
        <w:t>（十）发扬改革创新精神，进一步推进学校党的建设工程。完善党委领导下的校长负责制，提升学校领导班子治校办学和领导科学发展的能力；完善党委领导、校长负责、教授治学、民主管理的治理结构，提高学校民主管理、民主决策水平；进一步深化二级学院明确职责、健全机制、交叉任职、共同负责的运行机制，提高二级学院管理水平。加强基层党的建设，完善党内民主参与、民主决策、民主选举、民主监督的职能，完善党总支直选制度；强化党支部建设，发挥教工党支部在人才培养、学科建设中的作用，发挥学生党支部在自我管理、自我教育、自我服务中的作用。加强廉政建设，以制度建设和警示教育为抓手，构建和完善惩治和预防腐败体系。</w:t>
      </w:r>
    </w:p>
    <w:p>
      <w:pPr>
        <w:pStyle w:val="Normal"/>
        <w:rPr/>
      </w:pPr>
      <w:r>
        <w:rPr>
          <w:rFonts w:eastAsia="Times New Roman"/>
        </w:rPr>
        <w:t xml:space="preserve">   </w:t>
      </w:r>
      <w:r>
        <w:rPr>
          <w:rFonts w:eastAsia="Times New Roman"/>
          <w:b/>
        </w:rPr>
        <w:t xml:space="preserve"> </w:t>
      </w:r>
      <w:r>
        <w:rPr>
          <w:b/>
        </w:rPr>
        <w:t>五、切实加强对学习实践活动的领导和指导</w:t>
      </w:r>
    </w:p>
    <w:p>
      <w:pPr>
        <w:pStyle w:val="Normal"/>
        <w:rPr/>
      </w:pPr>
      <w:r>
        <w:rPr>
          <w:rFonts w:eastAsia="Times New Roman"/>
        </w:rPr>
        <w:t xml:space="preserve">    </w:t>
      </w:r>
      <w:r>
        <w:rPr/>
        <w:t>（一）加强领导，落实责任。学习实践活动由学校党委统一领导和组织实施。学校成立由党委书记任组长，校长、党委副书记、纪委书记任副组长的校党委学习实践活动领导小组，领导小组下设办公室，负责日常工作。各学院应参照学校的做法，成立本单位学习实践活动领导小组及办公室，实施“双组长制”，党总支书记和党员行政主要负责人为本单位学习实践活动第一责任人，担任领导小组组长。党政联席会议为学院学习实践活动的最高决策机构，班子成员要充分发挥带头作用，按照职责和分工，加强对活动的指导。对于非中共党员担任行政主要负责人的学院，各学院党总支要主动征求行政主要负责人的意见，充分发挥其在工作中的作用。机关部门党员主要负责人为各部门学习实践活动第一责任人。</w:t>
      </w:r>
    </w:p>
    <w:p>
      <w:pPr>
        <w:pStyle w:val="Normal"/>
        <w:rPr/>
      </w:pPr>
      <w:r>
        <w:rPr>
          <w:rFonts w:eastAsia="Times New Roman"/>
        </w:rPr>
        <w:t xml:space="preserve">    </w:t>
      </w:r>
      <w:r>
        <w:rPr/>
        <w:t>加强领导联系制度，每位校领导作为自己分管部门和联系学院的联系人，对相应部门、学院的学习实践活动加强督促检查，努力把联系点建成示范点。各学院的每一位党员领导干部要联系指导一个基层党支部开展学习实践活动。</w:t>
      </w:r>
    </w:p>
    <w:p>
      <w:pPr>
        <w:pStyle w:val="Normal"/>
        <w:rPr/>
      </w:pPr>
      <w:r>
        <w:rPr>
          <w:rFonts w:eastAsia="Times New Roman"/>
        </w:rPr>
        <w:t xml:space="preserve">    </w:t>
      </w:r>
      <w:r>
        <w:rPr/>
        <w:t>（二）分类指导，统筹协调。要针对校内党员领导干部、教职工党员、学生党员、离退休干部职工党员等不同的工作和身份特点，分别提出学习实践活动的具体要求，进行分类指导，分层学习，确保学习实践活动的效果。要整合资源、统筹协调，坚持做到学习实践活动与推动学校科学发展工作“两手抓、两不误、两促进”。注重加强上下互动、左右联动，形成合力，促进问题的解决。</w:t>
      </w:r>
    </w:p>
    <w:p>
      <w:pPr>
        <w:pStyle w:val="Normal"/>
        <w:rPr/>
      </w:pPr>
      <w:r>
        <w:rPr>
          <w:rFonts w:eastAsia="Times New Roman"/>
        </w:rPr>
        <w:t xml:space="preserve">    </w:t>
      </w:r>
      <w:r>
        <w:rPr/>
        <w:t>（三）求真务实，探索创新。以求真务实的作风推动学习实践活动的扎实开展，不走过场，不搞花架子。在高标准完成省委规定动作的同时，紧密结合学校和各单位实际，大胆探索创新，精心设计活动载体，丰富活动内容。依托现代信息技术创新学习实践活动方式，积极倡导节约型、环保型的学习实践活动。要注重联系实际，讲求实效，坚决杜绝形式主义和表面文章，保证学习实践活动质量。</w:t>
      </w:r>
    </w:p>
    <w:p>
      <w:pPr>
        <w:pStyle w:val="Normal"/>
        <w:rPr/>
      </w:pPr>
      <w:r>
        <w:rPr>
          <w:rFonts w:eastAsia="Times New Roman"/>
        </w:rPr>
        <w:t xml:space="preserve">    </w:t>
      </w:r>
      <w:r>
        <w:rPr/>
        <w:t>（四）宣传交流，营造氛围。充分利用校报、校园网等校内宣传媒体，开设学习实践活动专栏和工作网站，编印《中国计量学院深入学习实践科学发展观活动简报》、《中国计量学院深入学习实践科学发展观活动信息专报》，宣传开展学习实践活动的重大意义和中央、省委关于开展学习实践活动的一系列指示精神，宣传交流实践活动的部署、要求、做法、经验和成效，营造良好的舆论氛围。</w:t>
      </w:r>
    </w:p>
    <w:p>
      <w:pPr>
        <w:pStyle w:val="Normal"/>
        <w:rPr/>
      </w:pPr>
      <w:r>
        <w:rPr>
          <w:rFonts w:eastAsia="Times New Roman"/>
        </w:rPr>
        <w:t xml:space="preserve">    </w:t>
      </w:r>
      <w:r>
        <w:rPr/>
        <w:t>各党总支要根据学校统一部署制定本单位的方案，报学校学习实践活动领导小组办公室。</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中共中国计量学院委员会</w:t>
      </w:r>
    </w:p>
    <w:p>
      <w:pPr>
        <w:pStyle w:val="Normal"/>
        <w:rPr/>
      </w:pPr>
      <w:r>
        <w:rPr>
          <w:rFonts w:eastAsia="Times New Roman"/>
        </w:rPr>
        <w:t xml:space="preserve">                                               </w:t>
      </w:r>
      <w:r>
        <w:rPr/>
        <w:t>二〇〇九年三月六日</w:t>
      </w:r>
    </w:p>
    <w:p>
      <w:pPr>
        <w:pStyle w:val="Normal"/>
        <w:rPr/>
      </w:pPr>
      <w:r>
        <w:rPr/>
      </w:r>
    </w:p>
    <w:p>
      <w:pPr>
        <w:pStyle w:val="Heading1"/>
        <w:ind w:firstLine="1478"/>
        <w:textAlignment w:val="top"/>
        <w:rPr>
          <w:rFonts w:ascii="ˎ̥;Times New Roman" w:hAnsi="ˎ̥;Times New Roman" w:cs="ˎ̥;Times New Roman"/>
          <w:color w:val="000000"/>
        </w:rPr>
      </w:pPr>
      <w:r>
        <w:rPr>
          <w:rFonts w:ascii="ˎ̥;Times New Roman" w:hAnsi="ˎ̥;Times New Roman" w:cs="ˎ̥;Times New Roman"/>
          <w:color w:val="000000"/>
        </w:rPr>
        <w:t>人民日报评论员：一开始就要抓紧抓好</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一</w:t>
      </w:r>
    </w:p>
    <w:p>
      <w:pPr>
        <w:pStyle w:val="Normal"/>
        <w:ind w:firstLine="420"/>
        <w:rPr/>
      </w:pPr>
      <w:r>
        <w:rPr/>
        <w:t>开展深入学习实践科学发展观活动，对于更好地实现党的十七大提出的宏伟蓝图和行动纲领意义极其重大，一开始就要抓紧抓好。各地区各部门各单位一定要从领会中央精神、加强组织领导、制定实施方案等方面入手，为开展学习实践活动做好充分的思想准备、组织准备、工作准备。</w:t>
      </w:r>
    </w:p>
    <w:p>
      <w:pPr>
        <w:pStyle w:val="Normal"/>
        <w:rPr/>
      </w:pPr>
      <w:r>
        <w:rPr/>
      </w:r>
    </w:p>
    <w:p>
      <w:pPr>
        <w:pStyle w:val="Normal"/>
        <w:rPr/>
      </w:pPr>
      <w:r>
        <w:rPr/>
        <w:t>　　做好思想准备，要求我们深刻领会中央精神，把思想认识统一到中央的决策部署上来。开展学习实践活动是当前全党的一项重大政治任务，胡锦涛总书记等中央领导同志发表了重要讲话对学习实践活动进行了动员和部署，中央印发了关于开展学习实践活动的意见和关于第一批学习实践活动的实施意见等重要文件。我们要认真学习领会中央精神，深刻认识在全党开展学习实践活动的重要性、紧迫性和必要性，全面把握开展学习实践活动的指导思想、目标要求、主要原则和需要解决的重点问题，在思想上极端重视起来，进一步形成扎扎实实开展好学习实践活动的共识。</w:t>
      </w:r>
    </w:p>
    <w:p>
      <w:pPr>
        <w:pStyle w:val="Normal"/>
        <w:rPr/>
      </w:pPr>
      <w:r>
        <w:rPr/>
      </w:r>
    </w:p>
    <w:p>
      <w:pPr>
        <w:pStyle w:val="Normal"/>
        <w:rPr/>
      </w:pPr>
      <w:r>
        <w:rPr/>
        <w:t>　　做好组织准备，要求我们加强组织领导，落实领导责任。抓紧抓好学习实践活动，关键在领导，责任在班子。为了加强对学习实践活动的领导，中央已经成立中央深入学习实践科学发展观活动领导小组，在党中央领导下开展工作。领导小组下设办公室，负责对学习实践活动的具体指导。各地区各部门各单位也要成立相应的领导机构和工作机构，明确党委（党组）主要负责同志是开展学习实践活动的第一责任人，分管领导是直接责任人，加强对学习实践活动的领导，做到认识到位、组织到位、措施到位、工作到位。</w:t>
      </w:r>
    </w:p>
    <w:p>
      <w:pPr>
        <w:pStyle w:val="Normal"/>
        <w:rPr/>
      </w:pPr>
      <w:r>
        <w:rPr/>
      </w:r>
    </w:p>
    <w:p>
      <w:pPr>
        <w:pStyle w:val="Normal"/>
        <w:rPr/>
      </w:pPr>
      <w:r>
        <w:rPr/>
        <w:t>　　做好工作准备，要求我们精心制定实施方案，深入搞好思想发动。实施方案的制定，应围绕深入学习实践科学发展观这一主题，在广泛征求各方面意见、认真开展调查研究的基础上，确定活动的实践载体和具体目标，使方案既充分体现中央精神又符合自身实际、切实可行。确定实践载体应突出各自特色，设定具体目标应充分考虑所要解决的问题，防止将目标定得过低或过高，这样既能够给干部群众以鼓舞、在社会上形成影响力，又能够最大程度地凝聚共识、集中力量、重点突破。召开本地区本部门本单位的学习实践活动动员大会，既是开展学习实践活动的一个重要步骤，也是统一思想认识、搞好思想发动的重要契机。党委（党组）主要负责同志应作动员报告，进行广泛深入的思想发动和部署，增强针对性，注重实效性，充分调动广大党员干部参加学习实践活动的积极性、主动性。</w:t>
      </w:r>
    </w:p>
    <w:p>
      <w:pPr>
        <w:pStyle w:val="Normal"/>
        <w:rPr/>
      </w:pPr>
      <w:r>
        <w:rPr/>
      </w:r>
    </w:p>
    <w:p>
      <w:pPr>
        <w:pStyle w:val="Normal"/>
        <w:ind w:firstLine="420"/>
        <w:rPr/>
      </w:pPr>
      <w:r>
        <w:rPr/>
        <w:t>做好思想准备、组织准备、工作准备是开展学习实践活动的第一步，把这第一步走好了，整个学习实践活动就有了一个良好的开端。参加第一批学习实践活动的单位主要是省部级领导机关，在科学发展中担负着重大领导责任，在学习实践活动中有着重要的示范和导向作用，取得的成效如何关系到全党学习实践活动能否取得成效。我们要把学习实践活动作为党的建设的重中之重，以认真负责的态度、改革创新的精神、求真务实的作风，从一开始就切实抓紧抓好，确保学习实践活动取得实效。</w:t>
      </w:r>
    </w:p>
    <w:p>
      <w:pPr>
        <w:pStyle w:val="Normal"/>
        <w:ind w:firstLine="420"/>
        <w:rPr/>
      </w:pPr>
      <w:r>
        <w:rPr/>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在思想认识上取得新提高</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二 </w:t>
      </w:r>
    </w:p>
    <w:p>
      <w:pPr>
        <w:pStyle w:val="Normal"/>
        <w:ind w:firstLine="420"/>
        <w:rPr/>
      </w:pPr>
      <w:r>
        <w:rPr/>
        <w:t>学习调研是深入学习实践科学发展观活动的第一阶段，重点是抓好学习培训、深入调查研究、解放思想讨论３个环节，主要任务就是学好理论，提高认识，统一思想，转变观念。</w:t>
      </w:r>
    </w:p>
    <w:p>
      <w:pPr>
        <w:pStyle w:val="Normal"/>
        <w:ind w:firstLine="420"/>
        <w:rPr/>
      </w:pPr>
      <w:r>
        <w:rPr/>
      </w:r>
    </w:p>
    <w:p>
      <w:pPr>
        <w:pStyle w:val="Normal"/>
        <w:ind w:firstLine="420"/>
        <w:rPr/>
      </w:pPr>
      <w:r>
        <w:rPr/>
        <w:t>学习调研是整个学习实践活动的基础。检验学习实践活动的成效，首先要看用科学发展观武装头脑是否下了真功夫，看对推动科学发展的重要性和紧迫性的理解和把握是否有了新提高。这就要求我们务必搞好学习培训工作，使广大党员、干部真正把科学发展观学懂弄通。</w:t>
      </w:r>
    </w:p>
    <w:p>
      <w:pPr>
        <w:pStyle w:val="Normal"/>
        <w:ind w:firstLine="420"/>
        <w:rPr/>
      </w:pPr>
      <w:r>
        <w:rPr/>
      </w:r>
    </w:p>
    <w:p>
      <w:pPr>
        <w:pStyle w:val="Normal"/>
        <w:ind w:firstLine="420"/>
        <w:rPr/>
      </w:pPr>
      <w:r>
        <w:rPr/>
        <w:t>学习培训需要周密计划、妥善安排。要采取中心组学习会、专题培训班、轮训班、研讨班、个人自学等形式，组织广大党员、干部认真学习党的十七大报告和十七届三中全会精神，认真学习《毛泽东邓小平江泽民论科学发展》和《科学发展观重要论述摘编》、胡锦涛等中央领导同志一系列重要讲话，县处级以上党员领导干部还要认真学习《深入学习实践科学发展观活动领导干部学习文件选编》。学习的时间要安排得充分一点，不同层次的党员干部要有相应的集中学习时间，领导干部要带头作学习报告。要丰富学习形式，创新学习载体，努力提高学习培训的效果。</w:t>
      </w:r>
    </w:p>
    <w:p>
      <w:pPr>
        <w:pStyle w:val="Normal"/>
        <w:ind w:firstLine="420"/>
        <w:rPr/>
      </w:pPr>
      <w:r>
        <w:rPr/>
      </w:r>
    </w:p>
    <w:p>
      <w:pPr>
        <w:pStyle w:val="Normal"/>
        <w:ind w:firstLine="420"/>
        <w:rPr/>
      </w:pPr>
      <w:r>
        <w:rPr/>
        <w:t>学风问题至关重要。要坚持发扬理论联系实际的马克思主义学风，坚持改造主观世界与改造客观世界相统一，紧密联系经济社会发展和党员、干部队伍建设实际，把深入学习科学发展观与继续解放思想、坚持改革开放、推动科学发展、促进社会和谐有机结合起来，与加强和改进党的建设有机结合起来，真正领会和掌握科学发展观的重大意义、科学内涵、精神实质和根本要求。学习培训只是我们深入学习、提高认识的一个重要途径，整个学习实践活动都要把深入学习、提高认识贯穿始终，切实做到组织学习、开展研讨以科学发展观为主要内容，查找问题、分析原因以科学发展观为基本依据，破解难题、完善思路以科学发展观为重要指导，解决问题、创新机制以服务和推动科学发展为根本目的。</w:t>
      </w:r>
    </w:p>
    <w:p>
      <w:pPr>
        <w:pStyle w:val="Normal"/>
        <w:ind w:firstLine="420"/>
        <w:rPr/>
      </w:pPr>
      <w:r>
        <w:rPr/>
      </w:r>
    </w:p>
    <w:p>
      <w:pPr>
        <w:pStyle w:val="Normal"/>
        <w:ind w:firstLine="420"/>
        <w:rPr/>
      </w:pPr>
      <w:r>
        <w:rPr/>
        <w:t>实现思想观念的转变与转化，这是学习培训的最终目的，也是衡量我们在思想认识上是否取得新提高的重要标志。通过深入学习，我们应切实转变不适应、不符合科学发展观要求的思想观念，进一步把科学发展观转化为推动科学发展的坚强意志、谋划科学发展的正确思路、领导科学发展的实际能力、促进科学发展的政策措施，转化为与人民群众同呼吸、共命运、心连心的真挚情感，转化为增强党性修养、提高思想觉悟的自觉行动。这样，我们就一定能够为开展好学习实践活动奠定坚实的基础。</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在深入调研中抓住新问题</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三</w:t>
      </w:r>
    </w:p>
    <w:p>
      <w:pPr>
        <w:pStyle w:val="Normal"/>
        <w:ind w:firstLine="420"/>
        <w:rPr/>
      </w:pPr>
      <w:r>
        <w:rPr/>
        <w:t>这次深入学习实践科学发展观活动，与以往的学习教育活动相比，一个显著特点是突出实践特色，解决突出问题。注重实践、解决问题，前提是要抓住问题。而要抓住问题，调查研究是一项基础性工作。我们一定要在深入调研、找准问题上下功夫。</w:t>
      </w:r>
    </w:p>
    <w:p>
      <w:pPr>
        <w:pStyle w:val="Normal"/>
        <w:ind w:firstLine="420"/>
        <w:rPr/>
      </w:pPr>
      <w:r>
        <w:rPr/>
      </w:r>
    </w:p>
    <w:p>
      <w:pPr>
        <w:pStyle w:val="Normal"/>
        <w:ind w:firstLine="420"/>
        <w:rPr/>
      </w:pPr>
      <w:r>
        <w:rPr/>
        <w:t>要明确调研重点。调查研究要取得实效，必须紧扣科学发展主题，紧紧围绕“提高认识、解决问题、创新机制、促进发展”的目标，紧密联系本地区本部门本单位的工作实际和发展实际，有重点、有针对性地进行。省（区、市）结合所处区位和发展水平等特点，着重围绕转变发展方式、提高发展水平、着力改善民生等方面开展调研；中央和国家机关结合各自职能特点，着重围绕建立健全保障和促进科学发展的体制机制、为科学发展提供有效服务等方面开展调研。通过调研，真正把本地区本部门本单位贯彻落实科学发展观的现状摸清摸透，把影响和制约科学发展的主要问题找准找好。当前，特别是要紧密结合国内外经济形势，就如何应对国际经济衰退带来的各种挑战和影响开展调研，深入查找本地本单位在防范国际金融风险、抵御外部冲击、保持经济平稳较快发展，以及在维护和发展群众利益方面存在的突出问题，清醒认识面临的新形势新任务新挑战，把全体党员干部特别是领导干部的思想统一到中央精神上来。同时，深入分析存在这些问题的深层次原因，研究提出有效应对国际金融动荡的思路和措施，努力保持经济平稳较快发展和社会和谐稳定。</w:t>
      </w:r>
    </w:p>
    <w:p>
      <w:pPr>
        <w:pStyle w:val="Normal"/>
        <w:ind w:firstLine="420"/>
        <w:rPr/>
      </w:pPr>
      <w:r>
        <w:rPr/>
      </w:r>
    </w:p>
    <w:p>
      <w:pPr>
        <w:pStyle w:val="Normal"/>
        <w:ind w:firstLine="420"/>
        <w:rPr/>
      </w:pPr>
      <w:r>
        <w:rPr/>
        <w:t>要广泛了解群众意愿。各级党员领导干部要紧密结合本地区本部门本单位影响科学发展的难点问题，带队深入基层、深入群众、深入一线开展调查研究。通过问卷调查、发放征求意见表、召开座谈会、上门走访、个别谈心等多种形式，广泛征求基层单位、机关干部、党员群众、专家学者和服务对象对推动科学发展的意见和建议。既要听取对本地区本部门本单位发展理念、发展思路、发展途径、发展方法的意见，对民生、民困、民难等方面迫切需要解决的问题的意见，也要听取对领导班子和领导干部党性党风党纪方面的意见。在调研过程中，要注意听取部分党代表、人大代表、政协委员的意见。</w:t>
      </w:r>
    </w:p>
    <w:p>
      <w:pPr>
        <w:pStyle w:val="Normal"/>
        <w:ind w:firstLine="420"/>
        <w:rPr/>
      </w:pPr>
      <w:r>
        <w:rPr/>
      </w:r>
    </w:p>
    <w:p>
      <w:pPr>
        <w:pStyle w:val="Normal"/>
        <w:ind w:firstLine="420"/>
        <w:rPr/>
      </w:pPr>
      <w:r>
        <w:rPr/>
        <w:t>要搞好成果交流、分析和汇总。领导干部要在深入调研的基础上，撰写出有内容、有见解的高质量调研报告，并采取适当方式组织成果交流。调查研究要与剖析典型案例相结合，认真总结正反两方面的经验教训，努力提高领导班子和领导干部分析和解决实际问题的能力。同时，将调研成果进行汇总，系统梳理在贯彻落实科学发展观方面的突出问题，尤其是要原原本本地汇总基层和群众对领导班子和班子成员提出的批评意见。</w:t>
      </w:r>
    </w:p>
    <w:p>
      <w:pPr>
        <w:pStyle w:val="Normal"/>
        <w:ind w:firstLine="420"/>
        <w:rPr/>
      </w:pPr>
      <w:r>
        <w:rPr/>
      </w:r>
    </w:p>
    <w:p>
      <w:pPr>
        <w:pStyle w:val="Normal"/>
        <w:ind w:firstLine="420"/>
        <w:rPr/>
      </w:pPr>
      <w:r>
        <w:rPr/>
        <w:t>学习实践科学发展观的过程，是总结运用实践经验、制定完善发展措施、解决发展面临的突出问题等环节相结合的过程，每个环节都离不开调查研究。各级领导干部要大力弘扬求真务实精神，大兴调查研究之风。要安排足够时间，带着感情、带着责任，放下架子、扑下身子，深入机关、学校、企业、街道社区和各自联系点，与群众零距离接触、面对面交流，听真话、察实情，全面了解掌握新情况新矛盾新问题，从而为整个学习实践活动切实解决问题打好基础。</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在深入学习上再下功夫　</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四 </w:t>
      </w:r>
    </w:p>
    <w:p>
      <w:pPr>
        <w:pStyle w:val="Normal"/>
        <w:ind w:firstLine="420"/>
        <w:rPr/>
      </w:pPr>
      <w:r>
        <w:rPr/>
        <w:t>把学习贯穿始终，是开展学习实践科学发展观活动的一项基本要求。目前，第一批学习实践活动学习调研阶段在不少单位即将结束，但是学习仍要抓紧，不能放松。学习实践活动要在提高认识、统一思想、促进发展上取得更大实效，必须在深入学习上再下功夫。</w:t>
      </w:r>
    </w:p>
    <w:p>
      <w:pPr>
        <w:pStyle w:val="Normal"/>
        <w:ind w:firstLine="420"/>
        <w:rPr/>
      </w:pPr>
      <w:r>
        <w:rPr/>
      </w:r>
    </w:p>
    <w:p>
      <w:pPr>
        <w:pStyle w:val="Normal"/>
        <w:ind w:firstLine="420"/>
        <w:rPr/>
      </w:pPr>
      <w:r>
        <w:rPr/>
        <w:t>顾名思义，学习实践活动第一位任务是学习，学习是前提、是基础。中央提出，开展学习实践科学发展观活动，首先要让党员干部受教育。通过学习实践活动，使科学发展观在广大党员干部头脑中扎下根，真正成为推动经济社会发展的牢固理念，这是管长远、管根本的。检验学习实践活动是否取得成效，首先是要看党员干部在用科学发展观武装头脑上是否下了真功夫，看对科学发展观的理解和把握是否达到了新高度，看推动科学发展观的能力是否有了新提高。经过前一阶段的学习，广大党员干部对科学发展观的内涵、实质和要求有了新的了解和掌握，但是这种了解掌握的全面性、系统性有待进一步提高。实际工作中，一些党员干部对科学发展观理解还不深、对贯彻落实科学发展观的自觉性还不高，一些领导干部的思想作风和能力素质与科学发展观要求还不适应。解决好这些问题，需要在加强学习教育上下更多功夫，使广大党员干部真正搞清楚、弄明白科学发展观的含义是什么，真正搞清楚、弄明白科学发展观的要求是什么，真正搞清楚、弄明白为什么要实现科学发展，真正搞清楚、弄明白科学发展能够为我们带来什么。只有学习深入了，认识清晰了，思想明确了，我们才能切实增强贯彻落实科学发展观、走科学发展道路的自觉性和坚定性。</w:t>
      </w:r>
    </w:p>
    <w:p>
      <w:pPr>
        <w:pStyle w:val="Normal"/>
        <w:ind w:firstLine="420"/>
        <w:rPr/>
      </w:pPr>
      <w:r>
        <w:rPr/>
      </w:r>
    </w:p>
    <w:p>
      <w:pPr>
        <w:pStyle w:val="Normal"/>
        <w:ind w:firstLine="420"/>
        <w:rPr/>
      </w:pPr>
      <w:r>
        <w:rPr/>
        <w:t>再下功夫，还是要下在认认真真读书、仔仔细细思考上。各单位要着眼于巩固提高学习调研阶段成果，紧密结合实际和各阶段工作要求，有针对性地精选学习内容，进一步组织党员干部认真学习党的十七大报告、党的十七届三中全会精神、《毛泽东邓小平江泽民论科学发展》和《科学发展观重要论述摘编》，学习胡锦涛总书记在全党深入学习实践科学发展观活动动员大会暨省部级主要领导干部专题研讨班上的重要讲话。对重点篇目，要精研细读、反复钻研，做到全面理解、融会贯通。每一位党员干部特别是领导干部都要努力掌握科学发展观所体现的马克思主义立场、观点、方法，更好地坚持解放思想、实事求是、与时俱进，大兴求真务实之风。要紧密联系党员干部的思想实际，深入开展解放思想大讨论，进一步开阔眼界、开阔思路、开阔胸襟，着力转变不适应不符合科学发展观的思想观念，在要不要科学发展、怎么样实现科学发展等重大问题上形成共识，切实增强发展意识、责任意识、忧患意识。</w:t>
      </w:r>
    </w:p>
    <w:p>
      <w:pPr>
        <w:pStyle w:val="Normal"/>
        <w:ind w:firstLine="420"/>
        <w:rPr/>
      </w:pPr>
      <w:r>
        <w:rPr/>
      </w:r>
    </w:p>
    <w:p>
      <w:pPr>
        <w:pStyle w:val="Normal"/>
        <w:ind w:firstLine="420"/>
        <w:rPr/>
      </w:pPr>
      <w:r>
        <w:rPr/>
        <w:t>领导干部要学得更多一些、更深一些。县处级以上领导干部在落实科学发展、促进社会和谐中承担着重要的领导职责，他们的理论学习搞得怎么样，认识水平高不高，对一个地方贯彻落实科学发展观、搞好各项工作具有不可替代的重要作用。因此，切实搞好县处级以上领导干部的学习，不断提高他们的理论水平，至关重要。要通过深入学习研讨，使各级领导干部真正理解和领会科学发展观的科学内涵、精神实质、根本要求，立足各地实际，加强理论指导，进一步更新发展理念，明确发展方向，理清发展思路，为实现经济社会又好又快发展奠定坚实思想基础。</w:t>
      </w:r>
    </w:p>
    <w:p>
      <w:pPr>
        <w:pStyle w:val="Normal"/>
        <w:ind w:firstLine="420"/>
        <w:rPr/>
      </w:pPr>
      <w:r>
        <w:rPr/>
      </w:r>
    </w:p>
    <w:p>
      <w:pPr>
        <w:pStyle w:val="Normal"/>
        <w:ind w:firstLine="420"/>
        <w:rPr/>
      </w:pPr>
      <w:r>
        <w:rPr/>
        <w:t>科学发展观内涵丰富、博大精深。要把握科学发展观的真谛，就必须老实学、刻苦学、反复学，那种以为可以一蹴而就、寄希望毕其功于一役的想法，那种浅尝辄止、满足于形式主义、一知半解的做法，都要尽力防止。广大党员干部一定要进一步提高认识、端正态度、摆正位置，以更加高昂的精神和更为扎实的作风投入到深入学习中去。只要我们真学、真懂、真信、真用，就一定能提升理论学习的新境界，取得科学发展的新成效，开拓事业发展的新局面。</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结合实际　分类指导</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五 </w:t>
      </w:r>
    </w:p>
    <w:p>
      <w:pPr>
        <w:pStyle w:val="Normal"/>
        <w:ind w:firstLine="420"/>
        <w:rPr/>
      </w:pPr>
      <w:r>
        <w:rPr/>
        <w:t>在准确把握世情、国情、党情发生深刻变化的基础上，从当前国际国内形势发展变化和党的建设状况出发，党中央对在全党开展的深入学习实践科学发展观活动提出了明确的目标要求。这个目标要求，是结合我国发展的阶段性特征和面临的新形势、新问题、新要求，针对一些地方和部门在思想、工作和发展等方面存在的实际问题提出来的，具有很强的针对性、指导性和实践性。在学习实践活动的始终，我们都要遵循这个目标要求，贯彻这个目标要求。</w:t>
      </w:r>
    </w:p>
    <w:p>
      <w:pPr>
        <w:pStyle w:val="Normal"/>
        <w:ind w:firstLine="420"/>
        <w:rPr/>
      </w:pPr>
      <w:r>
        <w:rPr/>
      </w:r>
    </w:p>
    <w:p>
      <w:pPr>
        <w:pStyle w:val="Normal"/>
        <w:ind w:firstLine="420"/>
        <w:rPr/>
      </w:pPr>
      <w:r>
        <w:rPr/>
        <w:t>应当深刻认识到，中央提出的目标要求是就总体而言的，是学习实践活动的总体要求。具体到一个地方、一个部门、一个单位，其干部的思想和工作作风的实际状况，对科学发展观的思想认识水平，存在的影响和制约科学发展的突出问题、群众反映强烈的突出问题等等，可能不尽相同，其发展的特点和实际也各不相同。这就要求我们，在坚持学习实践活动总体要求的同时，坚持一切从实际出发，针对不同地区、不同部门、不同单位的学习实践活动，因地制宜，分别提出具体要求，分层分类进行指导。</w:t>
      </w:r>
    </w:p>
    <w:p>
      <w:pPr>
        <w:pStyle w:val="Normal"/>
        <w:ind w:firstLine="420"/>
        <w:rPr/>
      </w:pPr>
      <w:r>
        <w:rPr/>
      </w:r>
    </w:p>
    <w:p>
      <w:pPr>
        <w:pStyle w:val="Normal"/>
        <w:ind w:firstLine="420"/>
        <w:rPr/>
      </w:pPr>
      <w:r>
        <w:rPr/>
        <w:t>结合实际、分类指导，是学习实践活动进一步突出实践特色的必然要求。科学发展观是在总结我国发展实践的基础上提出来的，实践性是科学发展观的本质特征。一些地方、部门和单位发展中存在的问题和矛盾，莫不显示贯彻落实科学发展观的重要性、紧迫性。这次学习实践活动的一个显著特点，就是突出了实践性要求。我们强调要结合实际、分类指导，一个重要目的就是把这个实践性要求落到实处。在学习实践活动中，把科学发展观与不同地区、不同部门、不同单位的思想实际、工作实际、发展实际联系得越紧密，提出的具体要求、进行的分类指导越实事求是，在确定载体、查找差距、制定措施、解决问题、检验成效等方面的实践特色体现得越充分，我们就越能最大限度地形成科学发展的广泛共识，凝聚推动科学发展的强大合力。</w:t>
      </w:r>
    </w:p>
    <w:p>
      <w:pPr>
        <w:pStyle w:val="Normal"/>
        <w:ind w:firstLine="420"/>
        <w:rPr/>
      </w:pPr>
      <w:r>
        <w:rPr/>
      </w:r>
    </w:p>
    <w:p>
      <w:pPr>
        <w:pStyle w:val="Normal"/>
        <w:ind w:firstLine="420"/>
        <w:rPr/>
      </w:pPr>
      <w:r>
        <w:rPr/>
        <w:t>在学习实践活动中坚持结合实际、分类指导，就是要注意突出不同的重点，对涉及教育、就业、创业、社会保障、收入分配、医疗卫生、交通、饮水、文化设施、住房、安全生产、社会治安等不同方面的单位提出有针对性的要求；就是要针对东中西部等不同地区，机关、学校、企事业单位、农村、街道社区等不同行业，党员领导干部、广大党员等不同层面，分别提出学习实践活动的具体要求，分层分类进行指导。具体到参加第一批学习实践活动的单位，我们提出的具体要求、进行的分类指导，必须合乎中央国家机关、地方省部级党政机关、中管金融机构等不同单位，东中西部等不同地域，党员领导干部和机关党员等不同对象的特点和实际，突出各自的实践特色。这样，第一批学习实践活动才能取得实实在在的成效，才能对第二批、第三批学习实践活动起到重要的示范和导向作用。</w:t>
      </w:r>
    </w:p>
    <w:p>
      <w:pPr>
        <w:pStyle w:val="Normal"/>
        <w:ind w:firstLine="420"/>
        <w:rPr/>
      </w:pPr>
      <w:r>
        <w:rPr/>
      </w:r>
    </w:p>
    <w:p>
      <w:pPr>
        <w:pStyle w:val="Normal"/>
        <w:ind w:firstLine="420"/>
        <w:rPr/>
      </w:pPr>
      <w:r>
        <w:rPr/>
        <w:t>结合实际、分类指导是我们党历来开展学习教育活动的基本工作方法，经过实践反复证明是行之有效的，是实事求是的思想路线在学习实践活动中的具体体现。只有坚持一切从实际出发，实事求是，分类要求、分类指导的科学方法，用科学发展观指导学习实践活动，才能确保学习实践活动不走过场、不搞形式主义，取得实实在在的效果，真正成为群众满意工程。</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量力而行　尽力而为</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六</w:t>
      </w:r>
    </w:p>
    <w:p>
      <w:pPr>
        <w:pStyle w:val="Normal"/>
        <w:ind w:firstLine="420"/>
        <w:rPr/>
      </w:pPr>
      <w:r>
        <w:rPr/>
        <w:t>这次学习实践科学发展观活动，要扎扎实实解决问题、真正成为群众满意工程，必须坚持实事求是、一切从实际出发，既量力而行、又尽力而为，在出实招、干实事、求实效上下好功夫，努力取得一批实践成果。</w:t>
      </w:r>
    </w:p>
    <w:p>
      <w:pPr>
        <w:pStyle w:val="Normal"/>
        <w:ind w:firstLine="420"/>
        <w:rPr/>
      </w:pPr>
      <w:r>
        <w:rPr/>
      </w:r>
    </w:p>
    <w:p>
      <w:pPr>
        <w:pStyle w:val="Normal"/>
        <w:ind w:firstLine="420"/>
        <w:rPr/>
      </w:pPr>
      <w:r>
        <w:rPr/>
        <w:t>量力而行，就是要按照有多大能力解决多大问题，合理确定工作目标。集中学习实践活动的时间有限，不可能解决所有问题，因而我们的目标应该是有限和切合实际的。要围绕中央提出的目标要求，从本地区本部门本单位的发展实际、工作实际和党员干部的思想实际出发，把科学发展的新要求、发展阶段的新变化、人民群众的新期待紧密结合起来，因地制宜地确定学习实践活动的具体目标。确定目标时，要进行深入调查和分析研究，明确哪些问题已具备解决的条件，在学习实践活动期间可以解决，哪些问题难度较大，需要较长时间才能解决，做到在有限时间内提出有限目标，防止把目标定得过高或过低，确保既定目标通过努力能够实现。要通过踏踏实实解决问题，使党员干部受教育、科学发展上水平、人民群众得实惠，让大家切身感受到学习实践活动的成效。在学习实践活动中，要特别注意防止面面俱到，抓不到重点，找不准问题，以致影响活动效果；更不能急功近利、好高骛远、盲目攀比，搞形式主义、短期行为和“形象工程”，提不切实际的口号，追求场面上的轰轰烈烈。急于求成，华而不实，结果会适得其反，不但造成工作的被动，还会引起群众的反感。</w:t>
      </w:r>
    </w:p>
    <w:p>
      <w:pPr>
        <w:pStyle w:val="Normal"/>
        <w:ind w:firstLine="420"/>
        <w:rPr/>
      </w:pPr>
      <w:r>
        <w:rPr/>
      </w:r>
    </w:p>
    <w:p>
      <w:pPr>
        <w:pStyle w:val="Normal"/>
        <w:ind w:firstLine="420"/>
        <w:rPr/>
      </w:pPr>
      <w:r>
        <w:rPr/>
        <w:t>尽力而为，就是要发挥主观能动性，调动一切积极因素努力实现既定工作目标。确定目标既不能高不可攀，也不能俯首可拾，只有“跳起来摘桃子”，才能保证解决问题有较高起点。要突出重点，选准突破口，坚持有什么问题就解决什么问题，什么问题突出就重点解决什么问题，多为人民群众办看得见、摸得着、促进科学发展的实事。对那些影响和制约科学发展、涉及群众切身利益、群众反映强烈的突出问题，要全力以赴抓紧解决。对那些既事关大局经过努力可以近期解决的问题，要制定好计划，整合资源，集中精力加以解决。对涉及体制机制方面的问题，要大胆解放思想，开拓创新，不断破解难题。对涉及多个地区、部门和单位的问题，要积极探索上下互动、左右联动解决问题的有效方式。要防止停留于一般号召或一般性地抓，使学习实践活动不打折扣、不走过场。</w:t>
      </w:r>
    </w:p>
    <w:p>
      <w:pPr>
        <w:pStyle w:val="Normal"/>
        <w:ind w:firstLine="420"/>
        <w:rPr/>
      </w:pPr>
      <w:r>
        <w:rPr/>
      </w:r>
    </w:p>
    <w:p>
      <w:pPr>
        <w:pStyle w:val="Normal"/>
        <w:ind w:firstLine="420"/>
        <w:rPr/>
      </w:pPr>
      <w:r>
        <w:rPr/>
        <w:t>做到量力而行、尽力而为，关键是要把握好“量力”与“尽力”的辩证关系，把二者有机统一起来。“量力”，核心是要认识事物客观全面，分析问题实事求是，提出对策切实可行；“尽力”，重点是要把力用好、用足、用在刀刃上，争取在解决问题上取得最大最优效果。量力而行是科学精神，尽力而为是负责态度，两者相辅相成、缺一不可，量力而行是基础，尽力而为是保障。我们只有坚持实事求是精神和主观能动性的有机结合，既实事求是、尊重规律，又解放思想、开拓创新，才能在突出实践特色、解决突出问题上有更大的作为。</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牢牢打好基础紧紧抓住核心真正实现目的</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七 </w:t>
      </w:r>
    </w:p>
    <w:p>
      <w:pPr>
        <w:pStyle w:val="Normal"/>
        <w:ind w:firstLine="420"/>
        <w:rPr/>
      </w:pPr>
      <w:r>
        <w:rPr/>
        <w:t>党员干部受教育、科学发展上水平、人民群众得实惠，是中央对在全党开展深入学习实践活动提出的总要求。最近，胡锦涛总书记和其他中央政治局常委同志在联系点调研时强调，搞好这次学习实践活动，党员干部受教育是基础，科学发展上水平是核心，人民群众得实惠是目的。我们要正确把握这个总要求，牢牢打好基础，紧紧抓住核心，真正实现目的，努力使学习实践活动取得实效。</w:t>
      </w:r>
    </w:p>
    <w:p>
      <w:pPr>
        <w:pStyle w:val="Normal"/>
        <w:ind w:firstLine="420"/>
        <w:rPr/>
      </w:pPr>
      <w:r>
        <w:rPr/>
      </w:r>
    </w:p>
    <w:p>
      <w:pPr>
        <w:pStyle w:val="Normal"/>
        <w:ind w:firstLine="420"/>
        <w:rPr/>
      </w:pPr>
      <w:r>
        <w:rPr/>
        <w:t>开展好学习实践活动，关键就是正确把握这个总要求。这个总要求，通观大局，着眼实践，具体明确，符合各单位发展实际、工作实际和党员、干部的思想实际，符合科学发展的新要求、人民群众的新期待，是开展学习实践活动的基本遵循。党员干部受教育、科学发展上水平、人民群众得实惠，三者相互联系，相互作用，共同组成不可分割的统一整体，共同构成学习实践活动取得实效的重要标志。学习实践活动必须紧紧围绕这个总要求来开展，按照这个总要求去落实。</w:t>
      </w:r>
    </w:p>
    <w:p>
      <w:pPr>
        <w:pStyle w:val="Normal"/>
        <w:ind w:firstLine="420"/>
        <w:rPr/>
      </w:pPr>
      <w:r>
        <w:rPr/>
      </w:r>
    </w:p>
    <w:p>
      <w:pPr>
        <w:pStyle w:val="Normal"/>
        <w:ind w:firstLine="420"/>
        <w:rPr/>
      </w:pPr>
      <w:r>
        <w:rPr/>
        <w:t>正确把握学习实践活动的总要求，首先是深刻理解这个总要求的精神实质。应当深刻认识到，党员干部是贯彻落实科学发展观的骨干力量，通过学习实践活动，使科学发展观在广大党员干部头脑中扎下根，真正成为推动经济社会发展的牢固理念，才是管长远、管根本的。造就了这样一支自觉实践科学发展观、有能力推动科学发展的党员干部队伍，我们才能为推动科学发展提供坚强组织保证。应当深刻认识到，科学发展是引领当代中国发展进步的正确道路，是我国经济社会发展的必然选择。开展学习实践活动，就是要始终突出好科学发展这个主题，努力解决影响和制约科学发展的突出问题，形成科学发展的强大推动力，真正把贯彻落实科学发展观提高到新水平，使我国经济社会发展得又好又快。应当深刻认识到，让人民群众得实惠，是近些年我们党开展集中教育活动创造的一条成功经验，是我们党一切奋斗和工作的重要指向。我们抓党的建设，抓党员、干部队伍建设，从根本上说是为了更好造福人民。只有让发展成果惠及广大人民群众，实现科学发展才能具有最广泛最深厚的群众基础，我们也才能团结带领人民群众完成时代赋予的崇高使命。</w:t>
      </w:r>
    </w:p>
    <w:p>
      <w:pPr>
        <w:pStyle w:val="Normal"/>
        <w:ind w:firstLine="420"/>
        <w:rPr/>
      </w:pPr>
      <w:r>
        <w:rPr/>
      </w:r>
    </w:p>
    <w:p>
      <w:pPr>
        <w:pStyle w:val="Normal"/>
        <w:ind w:firstLine="420"/>
        <w:rPr/>
      </w:pPr>
      <w:r>
        <w:rPr/>
        <w:t>正确把握学习实践活动的总要求，紧要的是紧密结合各自具体实际来落实。党员干部受教育、科学发展上水平、人民群众得实惠，是总要求，更是可以实现的目标。让党员干部受教育，就是使广大党员干部特别是领导干部切实增强贯彻落实科学发展观、走科学发展道路的自觉性和坚定性。这里的关键是通过学习实践活动，广大党员干部在要不要科学发展、怎么样实现科学发展等重大问题上形成共识。使科学发展上水平，就是把科学发展观转化为促进科学发展的正确思路和自觉行动。这里的关键是通过学习实践活动，着力解决影响和制约科学发展的突出问题，构建有利于科学发展的体制机制，提高领导科学发展、促进社会和谐的能力。让人民群众得实惠，就是切实解决群众反映强烈的突出问题，使贯彻落实科学发展观的过程成为不断为民造福的过程。这里的关键是通过学习实践活动，解决党员干部党性党风党纪方面存在的突出问题，进一步改进作风和服务群众，更好地把握群众的新要求和新期待，办好群众迫切希望办又有条件办的实事，让人民群众得到实实在在的利益。</w:t>
      </w:r>
    </w:p>
    <w:p>
      <w:pPr>
        <w:pStyle w:val="Normal"/>
        <w:ind w:firstLine="420"/>
        <w:rPr/>
      </w:pPr>
      <w:r>
        <w:rPr/>
      </w:r>
    </w:p>
    <w:p>
      <w:pPr>
        <w:pStyle w:val="Normal"/>
        <w:ind w:firstLine="420"/>
        <w:rPr/>
      </w:pPr>
      <w:r>
        <w:rPr/>
        <w:t>现在，第一批学习实践活动正在深入展开。正确把握学习实践活动的总要求，认真落实这个总要求，学习实践活动就一定能够取得实效、取信于民。</w:t>
      </w:r>
    </w:p>
    <w:p>
      <w:pPr>
        <w:pStyle w:val="Normal"/>
        <w:ind w:firstLine="420"/>
        <w:rPr/>
      </w:pPr>
      <w:r>
        <w:rPr/>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在思想解放中形成新共识</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八 </w:t>
      </w:r>
    </w:p>
    <w:p>
      <w:pPr>
        <w:pStyle w:val="Normal"/>
        <w:ind w:firstLine="420"/>
        <w:rPr/>
      </w:pPr>
      <w:r>
        <w:rPr/>
        <w:t>坚持解放思想，是开展学习实践活动需要着重把握的主要原则之一，贯穿整个学习实践活动的始终。在学习调研阶段，把解放思想讨论这个重要环节抓好抓实，在思想解放中形成科学发展的新共识，我们才能为学习实践活动始终坚持解放思想营造良好的氛围，为实现学习实践活动的目标奠定重要的基础。</w:t>
      </w:r>
    </w:p>
    <w:p>
      <w:pPr>
        <w:pStyle w:val="Normal"/>
        <w:ind w:firstLine="420"/>
        <w:rPr/>
      </w:pPr>
      <w:r>
        <w:rPr/>
      </w:r>
    </w:p>
    <w:p>
      <w:pPr>
        <w:pStyle w:val="Normal"/>
        <w:ind w:firstLine="420"/>
        <w:rPr/>
      </w:pPr>
      <w:r>
        <w:rPr/>
        <w:t>　　解放思想讨论要紧紧围绕科学发展来进行。科学发展是学习实践活动自始至终都要突出的主题，发展观念的更新、发展思路的转变、发展难题的破解、体制机制的完善，都离不开思想的解放。组织全体党员围绕科学发展进行解放思想讨论，就是要引导广大党员特别是党员领导干部，把思想认识从那些违背科学发展观要求的观念、做法和体制机制的束缚中解放出来，克服满足现状、因循守旧等思想，开创思想解放的新境界，树立正确政绩观，增强贯彻落实科学发展观的自觉性和坚定性。进一步加深广大党员特别是党员领导干部对科学发展观的理解，切实增强忧患意识、责任意识和机遇意识，进一步开阔眼界、开阔思路、开阔胸襟，在事关本地区本部门本单位要不要科学发展、能不能科学发展、怎么样科学发展等重大问题上形成新共识。</w:t>
      </w:r>
    </w:p>
    <w:p>
      <w:pPr>
        <w:pStyle w:val="Normal"/>
        <w:ind w:firstLine="420"/>
        <w:rPr/>
      </w:pPr>
      <w:r>
        <w:rPr/>
      </w:r>
    </w:p>
    <w:p>
      <w:pPr>
        <w:pStyle w:val="Normal"/>
        <w:ind w:firstLine="420"/>
        <w:rPr/>
      </w:pPr>
      <w:r>
        <w:rPr/>
        <w:t>　　解放思想讨论要坚持实事求是、从实际出发。解放思想是实事求是的必然要求和前提，实事求是是解放思想的目的和归宿。从根本上说，解放思想就是使思想和实际相符合，使主观和客观相符合；按照客观规律办事，就是实事求是。解放思想的过程，就是把马克思主义基本原理与发展中国特色社会主义的具体实践相结合的过程。我们要用科学发展观指导思想解放，紧密联系工作实际和党员干部的思想实际开展解放思想讨论，使思想和行动更加符合党的思想路线，更加符合经济社会发展规律、符合自然规律、符合党的执政规律，使党的工作和党的建设更加符合科学发展观的要求。</w:t>
      </w:r>
    </w:p>
    <w:p>
      <w:pPr>
        <w:pStyle w:val="Normal"/>
        <w:ind w:firstLine="420"/>
        <w:rPr/>
      </w:pPr>
      <w:r>
        <w:rPr/>
      </w:r>
    </w:p>
    <w:p>
      <w:pPr>
        <w:pStyle w:val="Normal"/>
        <w:ind w:firstLine="420"/>
        <w:rPr/>
      </w:pPr>
      <w:r>
        <w:rPr/>
        <w:t>　　解放思想是发展中国特色社会主义的一大法宝。改革开放以来，我们党在实践上的每一个重大发展、在理论上的每一个重大创新、在工作上的每一个重大进步，都是坚持解放思想、不断改革创新的结果。在推动科学发展的实践中，只有以解放思想为先导、以改革创新为动力，我们才能在新的思想高度上形成新共识、打开新思路、拿出新办法，去研究新情况、解决新问题、开拓新局面，在发展理念、发展思路、发展方式、发展体制上都来一个深刻转变，确立起符合科学发展观要求的思想观念、方式方法、体制机制。</w:t>
      </w:r>
    </w:p>
    <w:p>
      <w:pPr>
        <w:pStyle w:val="Normal"/>
        <w:ind w:firstLine="420"/>
        <w:rPr/>
      </w:pPr>
      <w:r>
        <w:rPr/>
      </w:r>
    </w:p>
    <w:p>
      <w:pPr>
        <w:pStyle w:val="Normal"/>
        <w:ind w:firstLine="420"/>
        <w:rPr/>
      </w:pPr>
      <w:r>
        <w:rPr/>
        <w:t>　　发展实践没有止境，解放思想未有穷期。在学习实践活动中，我们要利用开展解放思想讨论这个重要契机，着力转变不适应、不符合科学发展要求的思想观念，把思想解放的新成果转化为贯彻落实科学发展观的自觉行动。在改革开放和社会主义现代化建设的实践中，更要始终坚持解放思想，不断形成科学发展的新共识，不断凝聚推动科学发展的强大力量，使我国经济社会发展得又好又快。</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坚决贯彻落实中央决策部署</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九 </w:t>
      </w:r>
    </w:p>
    <w:p>
      <w:pPr>
        <w:pStyle w:val="Normal"/>
        <w:ind w:firstLine="420"/>
        <w:rPr/>
      </w:pPr>
      <w:r>
        <w:rPr/>
        <w:t>近日，党中央、国务院作出决定，实施积极的财政政策和适度宽松的货币政策，出台更加有力促进经济发展的政策措施。这是我国在复杂的经济形势下，保持经济平稳较快发展，维护和发展群众利益、改善社会民生、促进社会和谐的重要举措。把中央决策部署贯彻好、落实好，是当前党和国家工作的重中之重，是新形势下推动科学发展的必然要求。为此，中央学习实践科学发展观活动领导小组已专门发出《通知》，要求深入学习实践科学发展观，积极应对当前经济形势，保证经济平稳较快发展。各地各单位要按照《通知》要求，把坚决贯彻落实中央决策部署作为学习实践活动的重要内容，扎实做好当前各项工作，努力保持经济平稳较快增长，牢牢掌握发展的主动权。</w:t>
      </w:r>
    </w:p>
    <w:p>
      <w:pPr>
        <w:pStyle w:val="Normal"/>
        <w:ind w:firstLine="420"/>
        <w:rPr/>
      </w:pPr>
      <w:r>
        <w:rPr/>
      </w:r>
    </w:p>
    <w:p>
      <w:pPr>
        <w:pStyle w:val="Normal"/>
        <w:ind w:firstLine="420"/>
        <w:rPr/>
      </w:pPr>
      <w:r>
        <w:rPr/>
        <w:t>要科学分析形势，把思想认识统一到中央的判断和决策上来。各地各单位要在深入学习的基础上，认真研究分析当前经济形势下出现的新情况新问题，把广大党员干部特别是各级领导干部的思想统一到中央精神上来。开展深入细致的思想工作，教育引导广大党员干部既充分认识国际国内各种不利因素的严重性、复杂性、长期性，又充分认识这些不利因素没有改变我国经济发展的基本态势，充分认识我国经济具有抵御风险的强大能力和持续发展的强劲动力，从而进一步坚定信心，主动谋划对策，积极应对挑战。</w:t>
      </w:r>
    </w:p>
    <w:p>
      <w:pPr>
        <w:pStyle w:val="Normal"/>
        <w:ind w:firstLine="420"/>
        <w:rPr/>
      </w:pPr>
      <w:r>
        <w:rPr/>
      </w:r>
    </w:p>
    <w:p>
      <w:pPr>
        <w:pStyle w:val="Normal"/>
        <w:ind w:firstLine="420"/>
        <w:rPr/>
      </w:pPr>
      <w:r>
        <w:rPr/>
        <w:t>要结合各自实际，做好当前经济工作。要以科学发展观为指导，深入查找本地区本部门本单位在防范国际金融风险、抵御外部冲击、保持经济平稳较快发展方面存在的突出问题，深刻认识在当前经济形势下面临的新课题新挑战。深入贯彻党的十七大和十七届三中全会精神，按照中央的统一部署和要求，围绕进一步扩大内需、促进经济增长的十项措施，结合本地实际和本部门本单位职能，提出应对当前经济形势、解决突出问题、保持经济平稳较快发展的具体举措。在工作中，要注意开展调查研究，听取群众意见，进行科学决策，努力办成一些群众期盼、对科学发展有利的实事、好事。</w:t>
      </w:r>
    </w:p>
    <w:p>
      <w:pPr>
        <w:pStyle w:val="Normal"/>
        <w:ind w:firstLine="420"/>
        <w:rPr/>
      </w:pPr>
      <w:r>
        <w:rPr/>
      </w:r>
    </w:p>
    <w:p>
      <w:pPr>
        <w:pStyle w:val="Normal"/>
        <w:ind w:firstLine="420"/>
        <w:rPr/>
      </w:pPr>
      <w:r>
        <w:rPr/>
        <w:t>要根据各地经济社会发展情况的变化，精心做好保发展、保民生、保稳定、保中央方针政策贯彻落实的工作。当前正值年终岁末，在工作任务十分繁重的情况下，尤其要密切关注本地本单位经济社会发展情况的变化，关注群众在生产生活方面遇到的新困难新问题，增强工作的预见性，见事早、行动快。要加强统筹协调，形成工作合力，以学习实践活动的扎实开展推动应对当前经济形势的工作，以应对当前经济形势的实际成效推动学习实践活动进一步深入开展。要深入学习贯彻科学发展观，在抓扩大内需的工作中，防止重复建设，盲目发展高耗能、高污染、浪费资源的项目；防止盲目铺摊子，一哄而起，违反规律；注意防范因经济问题引发社会不稳定问题。</w:t>
      </w:r>
    </w:p>
    <w:p>
      <w:pPr>
        <w:pStyle w:val="Normal"/>
        <w:ind w:firstLine="420"/>
        <w:rPr/>
      </w:pPr>
      <w:r>
        <w:rPr/>
      </w:r>
    </w:p>
    <w:p>
      <w:pPr>
        <w:pStyle w:val="Normal"/>
        <w:ind w:firstLine="420"/>
        <w:rPr/>
      </w:pPr>
      <w:r>
        <w:rPr/>
        <w:t>参加第一批学习实践活动的单位主要是省部级党政机关、中管金融机构，这些单位在国家经济社会建设中处于重要地位，担负着全面贯彻执行党的路线方针政策、推动经济社会又好又快发展的重要职责。要把学习实践活动激发出来的政治热情转化为落实中央决策部署的强大动力，以更加昂扬的精神状态、更加扎实的工作作风、更加有力的政策措施，求真务实，真抓实干，确保经济较快平稳增长，确保群众生活安定，确保社会和谐稳定，为实现我国经济社会发展的新一轮飞跃打下坚实基础。</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着力解决党性党风党纪方面的突出问题</w:t>
      </w:r>
    </w:p>
    <w:p>
      <w:pPr>
        <w:pStyle w:val="Heading2"/>
        <w:spacing w:lineRule="auto" w:line="432"/>
        <w:jc w:val="center"/>
        <w:textAlignment w:val="top"/>
        <w:rPr/>
      </w:pPr>
      <w:r>
        <w:rPr/>
        <w:t>——</w:t>
      </w:r>
      <w:r>
        <w:rPr/>
        <w:t>深入学习实践科学发展观活动系列评论之十 </w:t>
      </w:r>
    </w:p>
    <w:p>
      <w:pPr>
        <w:pStyle w:val="Normal"/>
        <w:ind w:firstLine="420"/>
        <w:rPr/>
      </w:pPr>
      <w:r>
        <w:rPr/>
        <w:t>在学习实践科学发展观活动中解决问题、务求实效，既要解决影响和制约科学发展的突出问题，又要解决党员干部党性党风党纪方面社会议论较多、群众反映强烈的突出问题。各级党组织要注意倾听民声，了解民意，密切关注党员干部党性党风党纪方面的新动向、新问题，努力在改进党员干部作风上下功夫、见成效、求突破，以作风建设的实际成效取信于民，为实现科学发展提供可靠的政治和组织保障。</w:t>
      </w:r>
    </w:p>
    <w:p>
      <w:pPr>
        <w:pStyle w:val="Normal"/>
        <w:rPr/>
      </w:pPr>
      <w:r>
        <w:rPr/>
      </w:r>
    </w:p>
    <w:p>
      <w:pPr>
        <w:pStyle w:val="Normal"/>
        <w:rPr/>
      </w:pPr>
      <w:r>
        <w:rPr/>
        <w:t>　　党员干部是贯彻落实科学发展观的骨干力量，领导班子和领导干部是贯彻落实科学发展观的关键所在。广大党员特别是党员领导干部大都能按“讲党性、重品行、作表率”的要求来规范自己的言行。但是，也有一些党员干部，在党性党风党纪方面，仍然存在这样那样与落实科学发展观不适应不符合的问题：有的理想信念不坚定，出现“信念危机”；有的组织纪律观念淡薄，精神萎靡不振；有的忘记了全心全意为人民服务的宗旨，甚至跌入腐败的泥潭，等等。对此，人民群众反映十分强烈。今年以来，一些地方发生较大规模群体性事件、重大安全事故并造成严重后果，反映出一些党员干部党性观念不强，宗旨意识淡薄，工作作风漂浮，对群众利益和生命安全漠不关心、麻木不仁。最近个别地方发生的干部出访滞留不归等事件，以及一些单位出现的以各种“合理”名目将妻子儿女移民国（境）外、家庭资产转移出境，自己在国内当官的“裸体官员”现象，说明有些地方在干部管理中失之于宽、失之于软。大量事实告诫我们，必须把从严治党的要求体现在干部管理上，对干部一定要严格要求、严格教育、严格管理、严格监督。着眼于从严教育和管理党员干部，着力解决党性不强、党风不正、执纪不严的问题，必须作为学习实践活动的一项重要任务，切实抓紧抓实抓好。</w:t>
      </w:r>
    </w:p>
    <w:p>
      <w:pPr>
        <w:pStyle w:val="Normal"/>
        <w:rPr/>
      </w:pPr>
      <w:r>
        <w:rPr/>
      </w:r>
    </w:p>
    <w:p>
      <w:pPr>
        <w:pStyle w:val="Normal"/>
        <w:rPr/>
      </w:pPr>
      <w:r>
        <w:rPr/>
        <w:t>　　要把开展学习实践活动与促进党员干部讲党性、重品行、作表率紧密结合起来。各级党委要切实加强理想信念和从政道德教育、党的优良传统和作风教育、党纪条例和国家法律法规教育，教育引导广大党员干部特别是领导干部牢固树立马克思主义世界观、人生观、价值观，坚持正确的权力观、地位观、利益观，不断加强党性修养，弘扬新风正气，以优良的党性促政风带民风。坚持边学边查边改，加强干部管理体制机制建设，不断健全完善民主生活会、谈心谈话、述职述廉、个人重大事项报告以及诫勉谈话和函询制度，严格执行干部辞职和问责制度，将党员干部置于有效的监督管理之下。在搞好正面教育的同时，对那些党性不强、作风不好、律己不严、群众不满意的干部要坚决调整下来，对那些以权谋私、违法乱纪的腐败分子要坚决查处、决不姑息。进一步深化干部人事制度改革，坚持德才兼备、以德为先，真正形成正确的用人导向。</w:t>
      </w:r>
    </w:p>
    <w:p>
      <w:pPr>
        <w:pStyle w:val="Normal"/>
        <w:rPr/>
      </w:pPr>
      <w:r>
        <w:rPr/>
      </w:r>
    </w:p>
    <w:p>
      <w:pPr>
        <w:pStyle w:val="Normal"/>
        <w:ind w:firstLine="420"/>
        <w:rPr/>
      </w:pPr>
      <w:r>
        <w:rPr/>
        <w:t>广大党员干部要进一步提高认识、端正态度、摆正位置，积极投入到查找和解决党性党风党纪方面存在的突出问题中来。党员领导干部尤其要坚持改造主观世界与改造客观世界相统一，在学习实践活动中，紧密联系各自工作实际和思想实际，带头查找党性党风党纪方面特别是理想信念、廉洁从政、求真务实、联系群众等方面存在的问题。要把科学发展观的要求转化为增强党性修养、提高思想觉悟的自觉行动，凡是符合科学发展观要求的就全力以赴去做，凡是不符合科学发展观要求的就毫不含糊去改，努力使自己成为科学发展观的模范实践者，始终在推动科学发展的实践中走在前列、争当先锋。</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以科学发展观为指导确保中央重大决策部署的贯彻落实</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十一</w:t>
      </w:r>
    </w:p>
    <w:p>
      <w:pPr>
        <w:pStyle w:val="Normal"/>
        <w:ind w:firstLine="420"/>
        <w:rPr/>
      </w:pPr>
      <w:r>
        <w:rPr/>
        <w:t>认真实施进一步扩大内需、促进经济增长的各项政策措施，直接关系到中央宏观调控目标的实现，关系到我国经济社会长远发展的大局，关系到亿万百姓的福祉。把中央决策部署贯彻落实好，必须坚定不移地践行科学发展观，坚持以人为本，坚持全面协调可持续，坚持统筹兼顾，按客观经济规律办事。在深入学习实践科学发展观活动中，各地各单位要自觉坚持以科学发展观为指导，本着对党和人民高度负责的精神，坚决贯彻落实中央决策部署，确保各项投资项目顺利实施，切实防止重复建设、盲目投资和“豆腐渣”工程，努力避免经济出现大的起落。</w:t>
      </w:r>
    </w:p>
    <w:p>
      <w:pPr>
        <w:pStyle w:val="Normal"/>
        <w:rPr/>
      </w:pPr>
      <w:r>
        <w:rPr/>
      </w:r>
    </w:p>
    <w:p>
      <w:pPr>
        <w:pStyle w:val="Normal"/>
        <w:rPr/>
      </w:pPr>
      <w:r>
        <w:rPr/>
        <w:t>　　要坚持一切从实际出发，科学确定投资领域和具体项目。各地各单位要在深入学习党的十七大和十七届三中全会精神的基础上，结合国民经济和社会发展“十一五”规划，着眼于扩大内需、改善民生、保持经济平稳较快发展、促进经济和社会协调发展，针对经济社会发展的薄弱环节，做好项目实施规划，选准选好项目。在投资项目的选择上，既要有利于促进经济增长，又要有利于推动结构调整；既要有利于拉动当前增长，又要有利于增强经济发展后劲；既要有效扩大投资，又要积极拉动消费。坚决防止盲目铺摊子、乱上项目，坚决防止投资高耗能、高污染和产能过剩行业项目以及楼堂馆所项目，坚决防止不顾客观条件盲目攀比。</w:t>
      </w:r>
    </w:p>
    <w:p>
      <w:pPr>
        <w:pStyle w:val="Normal"/>
        <w:rPr/>
      </w:pPr>
      <w:r>
        <w:rPr/>
      </w:r>
    </w:p>
    <w:p>
      <w:pPr>
        <w:pStyle w:val="Normal"/>
        <w:rPr/>
      </w:pPr>
      <w:r>
        <w:rPr/>
        <w:t>　　要严格按照中央要求，抓好工程建设项目实施。这次扩大内需、促进增长的一揽子措施，投入资金多，投资领域广，实施时间紧，工作要求高，要保证投资计划有效落实并取得良好的投资效果，就必须严格按照中央确定的投向、安排原则、有关标准、建设程序等要求来实施。要加强统筹协调，形成工作合力，坚决纠正有令不行、有禁不止或上有政策、下有对策的行为，确保中央政策措施落实的及时性和有效性。要严格工程项目审批和建设程序，坚持依法依规办事，防止和纠正一些地方上项目时各行其是、先斩后奏甚至弄虚作假、欺上瞒下等行为，防止一些部门把关不严、随意变通、简化程序甚至玩忽职守等行为。要严格遵循有关建设程序及土地、环保、节能等管理要求，认真落实项目法人责任制、招标投标制、工程监理制、合同管理制。</w:t>
      </w:r>
    </w:p>
    <w:p>
      <w:pPr>
        <w:pStyle w:val="Normal"/>
        <w:rPr/>
      </w:pPr>
      <w:r>
        <w:rPr/>
      </w:r>
    </w:p>
    <w:p>
      <w:pPr>
        <w:pStyle w:val="Normal"/>
        <w:rPr/>
      </w:pPr>
      <w:r>
        <w:rPr/>
        <w:t>　　要加强监督检查，确保资金安全和工程质量。财政资金取之于民、用之于民，每一分钱都必须用到刀刃上。扩大内需决不能大手大脚，搞成“突击花钱”。要加强对投资的管理和监督检查，对投资安排实施全过程监督，让每一笔投资都在监管视线之内。一方面，健全资金管理制度，确保资金管理使用科学合理、规范有效、公开透明，严防滞留、挤占、截留和挪用项目资金。一方面，加强对工程建设单位资质以及项目和工程建设质量、安全、功能等方面的监督检查，坚决杜绝“豆腐渣”工程，防止“工程上马、干部下马”现象发生。</w:t>
      </w:r>
    </w:p>
    <w:p>
      <w:pPr>
        <w:pStyle w:val="Normal"/>
        <w:rPr/>
      </w:pPr>
      <w:r>
        <w:rPr/>
      </w:r>
    </w:p>
    <w:p>
      <w:pPr>
        <w:pStyle w:val="Normal"/>
        <w:rPr/>
      </w:pPr>
      <w:r>
        <w:rPr/>
        <w:t>　　要严肃执行纪律，坚决查处各种违法违纪和腐败行为。对贪污、挪用资金的，以及在项目投资和工程建设中索贿受贿、弄虚作假、铺张浪费的，要从快从严查处。要严格责任追究，对贯彻落实中央政策措施不力的地方、部门和单位，特别是因失职渎职致使中央政策措施得不到落实、造成严重后果的领导干部，要综合运用组织处理、纪律处分等手段，严肃追究相关责任人或领导干部的责任，构成犯罪的应移送司法部门依法追究刑事责任。要充分发挥纪检监察、重大项目稽查、财政监管、审计监督的专业优势，形成监督合力，保证各项政策措施不折不扣地执行。</w:t>
      </w:r>
    </w:p>
    <w:p>
      <w:pPr>
        <w:pStyle w:val="Normal"/>
        <w:rPr/>
      </w:pPr>
      <w:r>
        <w:rPr/>
      </w:r>
    </w:p>
    <w:p>
      <w:pPr>
        <w:pStyle w:val="Normal"/>
        <w:ind w:firstLine="420"/>
        <w:rPr/>
      </w:pPr>
      <w:r>
        <w:rPr/>
        <w:t>贯彻落实中央决策部署，是对各级领导班子和领导干部领导科学发展能力的重大考验。各地各部门要树立大局观念和全局意识，防止本位主义和部门利益抬头，防止蜂拥而上无原则争抢项目和资金。要树立正确政绩观，通过深入调查研究，广泛问计于民，发扬民主、集思广益，切实增强投资决策的科学性，把资金用在最需要、最有效率的地方，努力办成一批人民群众期盼、事关国计民生、有利科学发展的实事、好事，充分发挥这一轮政策的拉动效应。要进一步改进作风，求真务实，真抓实干，确保每一个项目都经得起实践、群众和历史的检验，让党中央放心，让人民群众满意。</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开好高水平的民主生活会</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十二</w:t>
      </w:r>
    </w:p>
    <w:p>
      <w:pPr>
        <w:pStyle w:val="Normal"/>
        <w:ind w:firstLine="420"/>
        <w:rPr/>
      </w:pPr>
      <w:r>
        <w:rPr/>
        <w:t>第一批学习实践活动正陆续转入分析检查阶段。这一阶段是把认识成果转化为实践成果的关键阶段，具有承前启后的重要作用，对确保学习实践活动取得实效至为关键。分析检查阶段的主要任务是征求意见、找准问题、分析原因、明确方向，重点是抓好召开领导班子专题民主生活会、形成领导班子分析检查报告、组织群众评议３个环节。</w:t>
      </w:r>
    </w:p>
    <w:p>
      <w:pPr>
        <w:pStyle w:val="Normal"/>
        <w:rPr/>
      </w:pPr>
      <w:r>
        <w:rPr/>
      </w:r>
    </w:p>
    <w:p>
      <w:pPr>
        <w:pStyle w:val="Normal"/>
        <w:rPr/>
      </w:pPr>
      <w:r>
        <w:rPr/>
        <w:t>　　召开专题民主生活会，是搞好分析检查的基础。专题民主生活会重在找准问题，重在分析原因，重在明确方向。要紧紧围绕深入贯彻落实科学发展观、进一步推动科学发展确定主题，紧密联系党的十六大以来科学发展的实践，紧密结合国际国内形势和各自具体实际，认真查找本地区本部门本单位影响和制约科学发展的突出问题、影响社会和谐稳定的突出问题，认真查找个人和班子在深入贯彻落实科学发展观方面存在的突出问题、在党性党风党纪方面群众反映强烈的突出问题。更要深刻分析存在这些问题的主客观原因特别是主观原因，深入剖析影响科学发展的思想根源，提出解决突出问题、促进科学发展的具体措施。这样，我们才能扎扎实实地把学习实践活动引向深入。</w:t>
      </w:r>
    </w:p>
    <w:p>
      <w:pPr>
        <w:pStyle w:val="Normal"/>
        <w:rPr/>
      </w:pPr>
      <w:r>
        <w:rPr/>
      </w:r>
    </w:p>
    <w:p>
      <w:pPr>
        <w:pStyle w:val="Normal"/>
        <w:rPr/>
      </w:pPr>
      <w:r>
        <w:rPr/>
        <w:t>　　开好高水平的专题民主生活会，关键是要精心组织，做好会前的充分准备。领导班子要广泛征求各方面意见，虚心听取群众意见和建议，并进行认真归纳和梳理。班子成员之间要相互谈心，交换看法，在一些重要问题上形成共识。要按照科学发展观要求对照检查自身存在的不足，撰写个人发言材料。上级纪委、党委组织部等有关部门和学习实践活动指导检查组要派人列席，提前介入，加强指导。只有把这些工作都做好了、做扎实了，民主生活会才有可能开出高水平、开出高质量。切不可把这次学习实践科学发展观的专题民主生活会开成平时一般年度性的民主生活会。必须坚持和做到，问题找得不准不上会，原因分析不透不上会，整改措施不实不上会，努力方向不明不上会。</w:t>
      </w:r>
    </w:p>
    <w:p>
      <w:pPr>
        <w:pStyle w:val="Normal"/>
        <w:rPr/>
      </w:pPr>
      <w:r>
        <w:rPr/>
      </w:r>
    </w:p>
    <w:p>
      <w:pPr>
        <w:pStyle w:val="Normal"/>
        <w:rPr/>
      </w:pPr>
      <w:r>
        <w:rPr/>
        <w:t>　　专题民主生活会要开出高水平，重要的是真谈问题、谈真问题。这就需要开展严肃认真的批评和自我批评，深入查找突出问题，深刻分析原因，在分析客观原因的同时，更要注重从主观上、从思想上查找原因，进一步明确努力方向。应当看到，开展批评和自我批评的过程，是正确认识自己、加强党性锻炼的过程，是自觉坚持真理、修正错误的过程，是在正常的党内生活中接受组织、同志、群众帮助和监督的过程。开展批评和自我批评，既要坚持原则又要讲究方式方法，既要严肃认真、触及思想、深入剖析又不纠缠历史旧账，既要严格要求、提高质量又不搞人人过关、追究个人责任，既要肯定对的、坚持好的又要纠正错的、调整偏的，努力形成民主团结、敢讲真话、务实创新的良好氛围。开展批评，可在会前个别进行。这样做，更有利于问题的解决，更有利于领导班子团结，更容易收到好的效果。</w:t>
      </w:r>
    </w:p>
    <w:p>
      <w:pPr>
        <w:pStyle w:val="Normal"/>
        <w:rPr/>
      </w:pPr>
      <w:r>
        <w:rPr/>
      </w:r>
    </w:p>
    <w:p>
      <w:pPr>
        <w:pStyle w:val="Normal"/>
        <w:ind w:firstLine="420"/>
        <w:rPr/>
      </w:pPr>
      <w:r>
        <w:rPr/>
        <w:t>坚持民主生活会制度，重视通过积极的组织生活解决党内矛盾和问题，是我们党的一个好传统、好作法。党委（党组）主要领导同志要切实发扬民主，带头征求意见、带头谈心谈话、带头撰写发言材料、带头接受班子成员点评。班子成员也要以严肃认真的态度，积极投入到专题民主生活会中来。在学习实践活动中，把领导班子专题民主生活会真正开出高水平，我们就一定能更好地形成科学发展的新共识，一定能有力促进发展理念、发展思路、发展方式、发展体制的深刻转变。</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努力形成科学发展的共识</w:t>
      </w:r>
    </w:p>
    <w:p>
      <w:pPr>
        <w:pStyle w:val="Heading2"/>
        <w:spacing w:lineRule="auto" w:line="432"/>
        <w:jc w:val="center"/>
        <w:textAlignment w:val="top"/>
        <w:rPr>
          <w:rFonts w:ascii="ˎ̥;Times New Roman" w:hAnsi="ˎ̥;Times New Roman" w:cs="ˎ̥;Times New Roman"/>
          <w:color w:val="002E60"/>
        </w:rPr>
      </w:pPr>
      <w:r>
        <w:rPr>
          <w:rFonts w:cs="ˎ̥;Times New Roman" w:ascii="ˎ̥;Times New Roman" w:hAnsi="ˎ̥;Times New Roman"/>
        </w:rPr>
        <w:t>——</w:t>
      </w:r>
      <w:r>
        <w:rPr>
          <w:rFonts w:ascii="ˎ̥;Times New Roman" w:hAnsi="ˎ̥;Times New Roman" w:cs="ˎ̥;Times New Roman"/>
        </w:rPr>
        <w:t>深入学习实践科学发展观活动系列评论之十三</w:t>
      </w:r>
    </w:p>
    <w:p>
      <w:pPr>
        <w:pStyle w:val="Normal"/>
        <w:ind w:firstLine="420"/>
        <w:rPr/>
      </w:pPr>
      <w:r>
        <w:rPr/>
        <w:t>形成分析检查报告，是分析检查阶段的中心环节，也是整个学习实践活动的一个关键环节。在开好专题民主生活会的基础上，形成高质量的领导班子贯彻落实科学发展观情况分析检查报告，既是前一阶段活动成果的集中体现，也是后一阶段整改落实的主要依据。各级领导班子要坚持高标准、高要求，写出高质量的分析检查报告，努力形成科学发展的共识，为集中解决问题、推动科学发展提供重要遵循。</w:t>
      </w:r>
    </w:p>
    <w:p>
      <w:pPr>
        <w:pStyle w:val="Normal"/>
        <w:rPr/>
      </w:pPr>
      <w:r>
        <w:rPr/>
      </w:r>
    </w:p>
    <w:p>
      <w:pPr>
        <w:pStyle w:val="Normal"/>
        <w:rPr/>
      </w:pPr>
      <w:r>
        <w:rPr/>
        <w:t>　　要在深入查找问题上下功夫。各地各单位要紧密联系实际，客观回顾和分析党的十六大以来贯彻落实科学发展观的情况，在充分运用前段学习调研、开展讨论、征求意见和专题民主生活会成果的基础上，认真查摆在贯彻落实科学发展观方面存在的突出问题、影响社会和谐稳定的突出问题、党性党风党纪方面群众反映强烈的突出问题，特别是要深入分析国际经济环境对本地区本行业带来的挑战和不利影响，及时发现倾向性、苗头性问题。</w:t>
      </w:r>
    </w:p>
    <w:p>
      <w:pPr>
        <w:pStyle w:val="Normal"/>
        <w:rPr/>
      </w:pPr>
      <w:r>
        <w:rPr/>
      </w:r>
    </w:p>
    <w:p>
      <w:pPr>
        <w:pStyle w:val="Normal"/>
        <w:rPr/>
      </w:pPr>
      <w:r>
        <w:rPr/>
        <w:t>　　要在深入分析原因上下功夫。领导班子要深刻分析存在问题的主客观原因，特别是主观方面的原因，找准影响科学发展的思想根源。要分清哪些是思想观念不适应造成的，哪些是工作措施不落实造成的；哪些是决策有偏差造成的，哪些是执行不到位造成的；哪些是规章制度不完善造成的，哪些是工作方法不科学造成的；哪些是客观条件制约造成的，哪些是主观努力不够造成的。分析检查的着眼点要放在寻求共识、总结经验、明确方向上，努力做到既沟通思想又增进团结，既帮助同志又教育自己，既总结过去又谋划未来。把思想根源弄明白了，解决问题才能行动自觉、有的放矢。</w:t>
      </w:r>
    </w:p>
    <w:p>
      <w:pPr>
        <w:pStyle w:val="Normal"/>
        <w:rPr/>
      </w:pPr>
      <w:r>
        <w:rPr/>
      </w:r>
    </w:p>
    <w:p>
      <w:pPr>
        <w:pStyle w:val="Normal"/>
        <w:rPr/>
      </w:pPr>
      <w:r>
        <w:rPr/>
        <w:t>　　要在科学制定对策上下功夫。要针对分析查找出来的问题，找准本地区本部门本单位贯彻落实科学发展观的切入点和突破口，明确今后科学发展的主要方向、总体思路、工作要求和主要举措，提出加强领导班子自身建设的具体措施。特别是要紧密结合实际，研究提出本地区本部门本单位贯彻落实科学发展观，应对当前国际金融危机、促进经济平稳较快发展的思路和措施。</w:t>
      </w:r>
    </w:p>
    <w:p>
      <w:pPr>
        <w:pStyle w:val="Normal"/>
        <w:rPr/>
      </w:pPr>
      <w:r>
        <w:rPr/>
      </w:r>
    </w:p>
    <w:p>
      <w:pPr>
        <w:pStyle w:val="Normal"/>
        <w:rPr/>
      </w:pPr>
      <w:r>
        <w:rPr/>
        <w:t>　　分析检查报告要突出检查分析问题、理清科学发展思路这个重点，防止写成一般的工作性报告。分析检查报告写得好不好，一看是否吸收了学习调研和解放思想讨论的成果，反映了领导班子和广大党员干部在贯彻落实科学发展观上形成的共识；二看是否找准了影响和制约科学发展的突出问题，剖析了存在问题的根源；三看是否提出了解决突出问题的有效举措，明确了今后科学发展的基本思路。检查指导组要严把分析检查报告的质量关，做到调查研究和征求意见范围不广的不通过，查找突出问题不准的不通过，科学发展思路不清的不通过，科学发展举措不实的不通过。</w:t>
      </w:r>
    </w:p>
    <w:p>
      <w:pPr>
        <w:pStyle w:val="Normal"/>
        <w:rPr/>
      </w:pPr>
      <w:r>
        <w:rPr/>
      </w:r>
    </w:p>
    <w:p>
      <w:pPr>
        <w:pStyle w:val="Normal"/>
        <w:rPr/>
      </w:pPr>
      <w:r>
        <w:rPr/>
        <w:t>　　党委（党组）主要负责同志要全程主持分析检查报告的撰写。要带头发扬民主，本着对本地本单位发展高度负责的态度，扼要概述取得的成效，全面梳理存在的问题，实事求是分析主客观原因特别是主观方面的原因。初稿形成后，要以适当方式广泛听取各方面意见，经党委（党组）扩大会议充分讨论后，在一定范围公布，接受党员群众评议，根据群众意见，反复修改完善，努力使分析检查报告成为本地区本部门本单位科学发展的指导性文件。</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改造主观世界同样重要——深入学习实践科学发展观活动系列评论之十四</w:t>
      </w:r>
    </w:p>
    <w:p>
      <w:pPr>
        <w:pStyle w:val="Normal"/>
        <w:ind w:firstLine="420"/>
        <w:rPr/>
      </w:pPr>
      <w:r>
        <w:rPr/>
        <w:t>中央提出，这次深入学习实践科学发展观活动，既要解决影响和制约科学发展的突出问题，找准思路、找对出路，又要加强理论武装、转变思想观念，统一思想、形成共识，解决不适应不符合科学发展观要求的思想观念问题，解决党员干部党性党风党纪方面群众反应强烈的突出问题。我们一定要按照中央要求，正确处理解决实际问题与改造主观世界的关系，用科学发展观指导我们的主观世界改造，在解决党性党风党纪方面违背科学发展观要求、群众反应强烈的突出问题上取得实实在在的成效。</w:t>
      </w:r>
    </w:p>
    <w:p>
      <w:pPr>
        <w:pStyle w:val="Normal"/>
        <w:rPr/>
      </w:pPr>
      <w:r>
        <w:rPr/>
        <w:t>　　</w:t>
      </w:r>
    </w:p>
    <w:p>
      <w:pPr>
        <w:pStyle w:val="Normal"/>
        <w:ind w:firstLine="420"/>
        <w:rPr/>
      </w:pPr>
      <w:r>
        <w:rPr/>
        <w:t>马克思主义认识论告诉我们，改造主观世界与改造客观世界是有机统一、相互促进的。在改造客观世界的进程中，人的主观世界可以得到磨练和提高；人的主观世界不断得到改造，就可以推动更好地改造客观世界。人作为自觉能动的实践主体，对于怎样改造客观世界及其成效大小具有决定性意义。一个党员干部，如果放松主观世界的改造，没有科学的世界观和方法论作指导，就很难有正确的价值取向，甚至会出现思想不纯、认识不清、境界不高的问题，正确改造客观世界也就无从谈起。当前贯彻落实科学发展观中暴露出的一些问题，根子还是在思想观念、精神状态和工作作风上。因此，不把这方面的问题解决好；科学发展观就很难真正落实。要看到，改造主观世界是一个长期的循序渐进的过程，但学习实践活动是一个极好的机会，我们务必抓住有利时机，尽力在客观世界的同时努力改造我们的主观世界。</w:t>
      </w:r>
    </w:p>
    <w:p>
      <w:pPr>
        <w:pStyle w:val="Normal"/>
        <w:rPr/>
      </w:pPr>
      <w:r>
        <w:rPr/>
        <w:t>　　</w:t>
      </w:r>
    </w:p>
    <w:p>
      <w:pPr>
        <w:pStyle w:val="Normal"/>
        <w:ind w:firstLine="420"/>
        <w:rPr/>
      </w:pPr>
      <w:r>
        <w:rPr/>
        <w:t>改造主观世界，重在用科学发展观武装头脑、解决认识问题、改进思想作风。最根本的，是要按照讲党性、重品行、作表率的要求，着力解决理想信念不坚定，党性不强、党风不正、遵守或执行党纪不严的问题，在世界观、人生观、价值观和权力观、地位观、利益观方面存在的问题，把科学发展观要求内化为增强党性、提高觉悟、改进作风的自觉行动。每一位党员特别是党员领导干部都要自觉加强学习，进一步增强党员意识、坚定理想信念、强化宗旨意识，进一步树立科学发展观和正确政绩观。要抓住召开专题民主生活会、征求群众意见、进行整改落实等关键环节，对照科学发展观要求分析检查自己的不足，认真查找党性党风党纪方面特别是理想信念、廉洁从政、求真务实、联系群众等方面存在的问题。在分析原因时，要注意多分析主观原因，多从思想观念、精神状态、工作方法、工作作风等方面反省自身的差距，明确努力方向，提出改进措施。</w:t>
      </w:r>
    </w:p>
    <w:p>
      <w:pPr>
        <w:pStyle w:val="Normal"/>
        <w:ind w:firstLine="420"/>
        <w:rPr/>
      </w:pPr>
      <w:r>
        <w:rPr/>
        <w:t>在某种程度上说，改造主观世界比改造客观世界更难，不仅需要洞察入微的智慧，而且需要无私无畏、自我革命的勇气。目前，学习实践活动已进入分析检查阶段，这对联系主观实际、解决党性党风党纪问题提出了更高要求。广大党员干部要像鲁迅先生所说的那样，常常解剖别人，也常常解剖自己。要敢于正视自己，严于剖析自己，勇于自我批评，虚心听取群众的意见建议，不断加强思想道德修养和党性修养，打牢贯彻落实科学发展观的思想根基。</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认真写好分析检查报告</w:t>
      </w:r>
    </w:p>
    <w:p>
      <w:pPr>
        <w:pStyle w:val="Heading1"/>
        <w:jc w:val="center"/>
        <w:textAlignment w:val="top"/>
        <w:rPr>
          <w:rFonts w:ascii="ˎ̥;Times New Roman" w:hAnsi="ˎ̥;Times New Roman" w:cs="ˎ̥;Times New Roman"/>
          <w:color w:val="000000"/>
        </w:rPr>
      </w:pPr>
      <w:r>
        <w:rPr>
          <w:rFonts w:cs="宋体;SimSun"/>
          <w:color w:val="000000"/>
        </w:rPr>
        <w:t>——</w:t>
      </w:r>
      <w:r>
        <w:rPr>
          <w:rFonts w:ascii="ˎ̥;Times New Roman" w:hAnsi="ˎ̥;Times New Roman" w:cs="ˎ̥;Times New Roman"/>
          <w:color w:val="000000"/>
        </w:rPr>
        <w:t>深入学习实践科学发展观活动系列评论之十五</w:t>
      </w:r>
    </w:p>
    <w:p>
      <w:pPr>
        <w:pStyle w:val="Normal"/>
        <w:ind w:firstLine="420"/>
        <w:rPr/>
      </w:pPr>
      <w:r>
        <w:rPr/>
        <w:t>搞好领导班子贯彻落实科学发展观情况的分析检查，形成高质量的分析检查报告，是中央对学习实践活动的阶段性要求。目前，第一批学习实践活动单位正在撰写和修改分析检查报告。总的来说，这一环节工作扎实，进展顺利，但从一些单位形成的分析检查报告看，也存在一些值得注意的问题。主要是：讲成绩多，讲问题少；讲单位的问题多，讲领导班子自身的问题少；讲实际工作问题多，讲党性党风党纪方面的问题少；讲客观原因多，讲主观原因少；分析原因时一般化的多，深入分析的少，等等。分析检查报告是对前一阶段学习实践活动效果的集中体现，也是后一阶段整改落实的主要依据和重要遵循，如果没有一个高质量的分析检查报告，解决问题就会无的放矢，整个活动的目的很容易落空。</w:t>
      </w:r>
    </w:p>
    <w:p>
      <w:pPr>
        <w:pStyle w:val="Normal"/>
        <w:rPr/>
      </w:pPr>
      <w:r>
        <w:rPr/>
        <w:t>　　出现这些问题的原因，一是领导班子思想认识不够高，没有充分认识形成高质量的分析检查报告，对于统一思想、形成共识、指导整改、解决问题的关键性作用。二是主要负责同志没有亲自抓，而把主要工作交给少数搞文字材料的同志去做，以写材料代替搞分析、作检查。三是有的领导干部思想有顾虑，搞“弯弯绕”、“打擦边球”，不敢涉及实质性问题。切实提高分析检查报告的质量，防止把分析检查报告写成一般性工作报告，还需要领导班子进一步提高思想认识，把这项工作摆到更加重要的位置。</w:t>
      </w:r>
    </w:p>
    <w:p>
      <w:pPr>
        <w:pStyle w:val="Normal"/>
        <w:rPr/>
      </w:pPr>
      <w:r>
        <w:rPr/>
        <w:t>　　党委（党组）主要负责同志要主动把自己摆进去，不仅亲自抓、亲自管，而且亲身参与、亲自动手。要全程主持分析检查报告的撰写，不管工作有多忙，都要抽出时间、集中精力去抓，决不可简单应付，更不能放手不管。要与领导班子成员和有关人员一道，专题研究确定分析检查报告的思路和框架。已经拿出初稿的，要充分发扬民主，坚持开门纳谏、集思广益，认真听取各方面的意见和建议，广泛发动群众查找差距和不足。要切实履行第一责任人的责任，坚持标准、严格把关，逐个问题分析，反复修改完善，努力使分析检查报告成为推动本地本单位科学发展的指导性文件。</w:t>
      </w:r>
    </w:p>
    <w:p>
      <w:pPr>
        <w:pStyle w:val="Normal"/>
        <w:ind w:firstLine="420"/>
        <w:rPr/>
      </w:pPr>
      <w:r>
        <w:rPr/>
        <w:t>分析检查报告最主要的是把问题找准确、把根源弄明白、把思路理清楚、把对策定科学。因此，敢不敢触及实质性问题，是写好分析检查报告的关键。领导班子要以对党和人民的事业高度负责的精神、实事求是的科学态度、自我解剖的勇气，认真查摆问题，深入分析原因，总结经验教训，提出切实有效的改进措施。要通过认真而不是含糊、深刻而不是空洞的分析检查，最大限度地凝聚科学发展共识、理清发展思路，不断把学习实践活动引向深入。</w:t>
      </w:r>
    </w:p>
    <w:p>
      <w:pPr>
        <w:pStyle w:val="Heading1"/>
        <w:jc w:val="center"/>
        <w:textAlignment w:val="top"/>
        <w:rPr>
          <w:rFonts w:ascii="ˎ̥;Times New Roman" w:hAnsi="ˎ̥;Times New Roman" w:cs="ˎ̥;Times New Roman"/>
          <w:color w:val="000000"/>
        </w:rPr>
      </w:pPr>
      <w:r>
        <w:rPr>
          <w:rFonts w:ascii="ˎ̥;Times New Roman" w:hAnsi="ˎ̥;Times New Roman" w:cs="ˎ̥;Times New Roman"/>
          <w:color w:val="000000"/>
        </w:rPr>
        <w:t>人民日报评论员：认真搞好整改落实</w:t>
      </w:r>
    </w:p>
    <w:p>
      <w:pPr>
        <w:pStyle w:val="Heading2"/>
        <w:spacing w:lineRule="auto" w:line="432"/>
        <w:jc w:val="center"/>
        <w:textAlignment w:val="top"/>
        <w:rPr/>
      </w:pPr>
      <w:r>
        <w:rPr/>
        <w:t>——</w:t>
      </w:r>
      <w:r>
        <w:rPr/>
        <w:t>深入学习实践科学发展观活动系列评论之十六 </w:t>
      </w:r>
    </w:p>
    <w:p>
      <w:pPr>
        <w:pStyle w:val="Normal"/>
        <w:ind w:firstLine="420"/>
        <w:rPr/>
      </w:pPr>
      <w:r>
        <w:rPr/>
        <w:t>搞好整改落实，是学习实践活动体现实践特色的集中体现，是确保活动取得实效的关键所在，也是活动赢得群众满意的必然要求。目前，第一批学习实践活动全部进入整改落实阶段，这个阶段是整个活动最出成果、最见实效、最为党员干部和群众关注的阶段。在当前复杂的经济形势面前，各单位要进一步提高认识、振奋精神、坚定信心，紧紧围绕保持经济平稳较快发展这个最大实践，全力以赴搞好整改落实工作，确保学习实践活动出成果、见实效，使人民群众真正感受到学习实践活动带来的新变化新气象，以看得见、摸得着、促进科学发展的实际成效取信于民。</w:t>
      </w:r>
    </w:p>
    <w:p>
      <w:pPr>
        <w:pStyle w:val="Normal"/>
        <w:rPr/>
      </w:pPr>
      <w:r>
        <w:rPr/>
      </w:r>
    </w:p>
    <w:p>
      <w:pPr>
        <w:pStyle w:val="Normal"/>
        <w:rPr/>
      </w:pPr>
      <w:r>
        <w:rPr/>
        <w:t>　　要认真制定整改落实方案。整改落实方案是解决问题、完善制度的“路线图”，制定得好不好，直接决定着整改落实的方向、力度和效果。各单位要紧紧围绕“党员干部受教育、科学发展上水平、人民群众得实惠”的总要求，立足于更好地履行部门职责、保障和促进科学发展，研究制定一个目标明确、措施具体、责任到位、切实可行的整改落实方案。要做到“四个明确”：明确整改落实项目，对征求意见和分析检查出来的问题，进行全面分析和归类梳理，分门别类提出整改落实项目；明确整改落实目标和时限要求，按照问题的轻重缓急和难易程度，明确什么时间达到什么目标，既有近期目标，又有中长期安排；明确整改落实措施，对需要整改落实的问题，逐项研究分析，拿出解决问题的有效措施和具体办法；明确整改落实责任，对所列整改落实具体事项，逐项明确责任领导和承办部门，把任务分解细化，把责任落实到人，并向群众作出公开承诺。</w:t>
      </w:r>
    </w:p>
    <w:p>
      <w:pPr>
        <w:pStyle w:val="Normal"/>
        <w:rPr/>
      </w:pPr>
      <w:r>
        <w:rPr/>
      </w:r>
    </w:p>
    <w:p>
      <w:pPr>
        <w:pStyle w:val="Normal"/>
        <w:rPr/>
      </w:pPr>
      <w:r>
        <w:rPr/>
        <w:t>　　要扎实解决突出问题。学习实践活动要“开花结果”，关键是要解决问题。一方面，要着力解决当前实际工作中事关全局、影响民生的突出问题。省区市要侧重解决关系本地区经济社会发展的思路、重大措施等问题，在解决返乡农民工就业创业、大学生就业、上学、看病、住房、社会保障和部分群众生产生活困难等问题上办几件群众普遍期待的实事好事。中央和国家机关要围绕服务基层和促进科学发展，侧重解决宏观政策层面和本部门职能范围的突出问题，特别是要紧扣当前经济形势，积极应对经济危机，把保发展、保民生、保稳定、保中央方针政策的贯彻落到实处。另一方面，要着力解决党性党风党纪方面群众反映强烈的突出问题。各单位要把解决党员干部中大局意识、责任意识、群众意识不强，作风拖拉、办事效率不高等问题摆到重要位置，大力转变思想观念和工作作风，切实增强推进科学发展的执行力，同时认真解决事关服务对象、工作对象切身利益的问题。解决问题要区分轻重缓急和难易程度，有什么问题就解决什么问题，什么问题突出就重点解决什么问题，什么问题具备整改落实条件就及时解决什么问题。要坚持量力而行、尽力而为，既积极主动、奋发有为，又立足现实、讲求效果；既防止畏难情绪、无所作为，又避免搞形式主义、短期行为和“政绩工程”。</w:t>
      </w:r>
    </w:p>
    <w:p>
      <w:pPr>
        <w:pStyle w:val="Normal"/>
        <w:rPr/>
      </w:pPr>
      <w:r>
        <w:rPr/>
      </w:r>
    </w:p>
    <w:p>
      <w:pPr>
        <w:pStyle w:val="Normal"/>
        <w:rPr/>
      </w:pPr>
      <w:r>
        <w:rPr/>
        <w:t>　　要积极完善体制机制。体制机制是科学发展的根本保障。参加第一批学习实践活动的单位大都承担着管宏观、管政策、管方向的责任，做好体制机制的工作十分重要。要坚持改革创新，本着“要精、要管用”的原则，从实际需要和群众意愿出发，建立健全保障和促进科学发展的体制机制、推动科学发展的政策法规和符合科学发展要求的规章制度，解决制度缺失和制度障碍等问题，形成有利于科学发展的正确导向。要按照落实科学发展观的要求，在深入了解制度运行情况、做好效能评估的基础上，对现有的政策措施、意见办法、规章制度进行系统清理，该废止的及时废止，需要完善的及时修订完善，需要新建的抓紧选准、尽快出台，力争在活动期间取得一批制度成果。要坚持阳光操作，广泛征求社会各界的意见建议，充分研究论证，尽可能兼顾各方面利益，增强制度建设的科学性、针对性和长远性，确保各项制度行得通、管得住、用得好、可持续。</w:t>
      </w:r>
    </w:p>
    <w:p>
      <w:pPr>
        <w:pStyle w:val="Normal"/>
        <w:rPr/>
      </w:pPr>
      <w:r>
        <w:rPr/>
      </w:r>
    </w:p>
    <w:p>
      <w:pPr>
        <w:pStyle w:val="Normal"/>
        <w:ind w:firstLine="420"/>
        <w:rPr/>
      </w:pPr>
      <w:r>
        <w:rPr/>
        <w:t>一打纲领不如一步实际行动。整改落实是学习实践活动的最后阶段，也是最关键的阶段，必须动真格、实打实、硬碰硬。各单位主要领导干部要坚持求真务实，带头攻坚克难，深入调查研究，努力寻求解决难题、完善制度的有效办法。要明确责任、狠抓落实，建立有效的督促检查和责任追究制度，督促责任部门和责任单位集中时间、集中精力抓好整改落实，取得更多的实践成果和制度成果。</w:t>
      </w:r>
    </w:p>
    <w:p>
      <w:pPr>
        <w:pStyle w:val="Heading1"/>
        <w:jc w:val="center"/>
        <w:textAlignment w:val="top"/>
        <w:rPr/>
      </w:pPr>
      <w:r>
        <w:rPr/>
        <w:t>人民日报评论员：确保第二批学习实践活动有一个良好开局——深入学习实践科学发展观活动系列评论之十七 </w:t>
      </w:r>
    </w:p>
    <w:p>
      <w:pPr>
        <w:pStyle w:val="Normal"/>
        <w:ind w:firstLine="420"/>
        <w:rPr/>
      </w:pPr>
      <w:r>
        <w:rPr/>
        <w:t>根据中央的安排，第二批学习实践活动已经正式启动，主要在市县机关、国有企业、高等学校开展。搞好这一批学习实践活动，对于巩固和扩大第一批活动成果、确保整个学习实践活动取得实效至关重要。各地各单位要全面贯彻中央精神，努力保持并不断发展目前良好的工作势头，进一步提高对抓好第二批学习实践活动重大意义的认识，认真总结运用第一批活动的好经验好做法，抓紧做好有关工作，确保第二批学习实践活动开好局、起好步，出成果、见实效。</w:t>
      </w:r>
    </w:p>
    <w:p>
      <w:pPr>
        <w:pStyle w:val="Normal"/>
        <w:rPr/>
      </w:pPr>
      <w:r>
        <w:rPr/>
        <w:t>　　参加第二批学习实践活动的单位在推动科学发展、促进社会和谐中处于重要地位，这些单位的党员干部肩负着把党的路线方针政策贯彻落实到基层、转化为人民群众自觉行动的重要职责。搞好这一批学习实践活动，有利于进一步用中国特色社会主义理论体系武装广大党员干部头脑，进一步增强贯彻落实科学发展观的自觉性和坚定性；有利于充分发挥市县机关、国有企业、高等学校在科学发展全局中的重要作用，把科学发展观的贯彻落实引向深入；有利于更加自觉地坚持以科学发展观为指导，完成保增长、保民生、保稳定的各项任务；有利于教育引导广大党员干部增强党性、改进作风，密切同人民群众的联系。当前，国际金融危机愈演愈烈，我国经济社会发展面临着严峻的挑战。搞好市县机关、国有企业、高等学校的学习实践活动，引导广大党员干部进一步认清形势、增强信心、应对挑战，对于更好地克服经济发展困难，维护社会大局稳定，推动经济社会又好又快发展，具有十分重要的意义。我们要切实增强责任感和使命感，精心谋划、组织、实施第二批学习实践活动。</w:t>
      </w:r>
    </w:p>
    <w:p>
      <w:pPr>
        <w:pStyle w:val="Normal"/>
        <w:rPr/>
      </w:pPr>
      <w:r>
        <w:rPr/>
        <w:t>　　要认真总结运用第一批学习实践活动的成功经验。在第一批活动中，各省区市、中央和国家机关按照中央统一要求，结合自身实际，积极探索创新，扎实有效地开展学习实践活动，取得了丰硕成果，也积累了宝贵经验。主要是：必须牢牢把握党员干部受教育、科学发展上水平、人民群众得实惠这个总要求，坚持学习实践活动的正确方向，确保活动不走过场、不出偏差；必须围绕中心、服务大局，突出实践特色，解决突出问题；必须把深入学习、提高认识贯穿始终，切实抓好理论武装，注重抓好党性修养，抓好主观世界的改造；必须以解放思想为先导，坚持改革创新，尊重基层首创精神；必须依靠群众，充分发扬民主，把群众满意作为检验活动成效的第一标准；必须坚持分类指导，增强活动的针对性和实效性；必须坚持统筹兼顾，处理好推进学习实践活动与搞好当前各项工作的关系，做到两手抓、两不误、两促进，等等。这些经验来之不易，对搞好第二批学习实践活动具有重要借鉴和参考作用，各地各单位要结合实际认真加以运用。</w:t>
      </w:r>
    </w:p>
    <w:p>
      <w:pPr>
        <w:pStyle w:val="Normal"/>
        <w:rPr/>
      </w:pPr>
      <w:r>
        <w:rPr/>
        <w:t>　　参加第二批学习实践活动的单位多、人数多、领域多、范围广，参加活动的党员从业状况、职业构成、活动方式和思想状况差异比较大，加强工作指导的难度大。加之受国际金融危机的冲击和影响，一些企业生产经营困难，农民工下岗返乡增多，高校毕业生就业压力增大，对于搞好学习实践活动提出了更高的要求。各地各单位要更加注重搞好思想发动，充分调动广大党员干部参加学习实践活动的积极性和主动性；更加注重理论联系实际，深化对科学发展观的学习，形成科学发展共识，理清发展思路；更加注重突出实践特色，着力解决突出问题、完善体制机制，做好保持经济平稳较快发展、维护社会和谐稳定的各项工作；更加注重作风建设，促进领导干部加强党性修养、树立和弘扬良好作风；更加注重贯彻群众路线，引导广大群众积极参与；更加注重分类指导，切实增强学习实践活动的针对性和实效性。各级党委（党组）要落实领导责任，加强督促检查，坚持统筹兼顾，确保第二批学习实践活动取得更多的实践、制度和认识成果，以推动科学发展的实际成效迎接新中国成立６０周年，为夺取全面建设小康社会新胜利提供坚强的思想、政治和组织保证。</w:t>
      </w:r>
    </w:p>
    <w:p>
      <w:pPr>
        <w:pStyle w:val="Normal"/>
        <w:rPr/>
      </w:pPr>
      <w:r>
        <w:rPr/>
      </w:r>
    </w:p>
    <w:p>
      <w:pPr>
        <w:pStyle w:val="Normal"/>
        <w:rPr/>
      </w:pPr>
      <w:r>
        <w:rPr/>
      </w:r>
    </w:p>
    <w:p>
      <w:pPr>
        <w:pStyle w:val="Normal"/>
        <w:rPr/>
      </w:pPr>
      <w:r>
        <w:rPr/>
      </w:r>
    </w:p>
    <w:p>
      <w:pPr>
        <w:pStyle w:val="Normal"/>
        <w:jc w:val="center"/>
        <w:rPr>
          <w:rFonts w:ascii="Arial" w:hAnsi="Arial" w:cs="Arial"/>
          <w:b/>
          <w:b/>
          <w:bCs/>
          <w:color w:val="000000"/>
          <w:kern w:val="2"/>
          <w:sz w:val="28"/>
          <w:szCs w:val="28"/>
        </w:rPr>
      </w:pPr>
      <w:r>
        <w:rPr>
          <w:rFonts w:ascii="Arial" w:hAnsi="Arial" w:cs="Arial"/>
          <w:b/>
          <w:bCs/>
          <w:color w:val="000000"/>
          <w:kern w:val="2"/>
          <w:sz w:val="28"/>
          <w:szCs w:val="28"/>
        </w:rPr>
        <w:t>政府工作报告</w:t>
      </w:r>
    </w:p>
    <w:p>
      <w:pPr>
        <w:pStyle w:val="Normal"/>
        <w:jc w:val="center"/>
        <w:rPr>
          <w:rFonts w:ascii="Arial" w:hAnsi="Arial" w:cs="Arial"/>
          <w:bCs/>
          <w:color w:val="000000"/>
          <w:kern w:val="2"/>
          <w:szCs w:val="21"/>
        </w:rPr>
      </w:pPr>
      <w:r>
        <w:rPr>
          <w:rFonts w:ascii="Arial" w:hAnsi="Arial" w:cs="Arial"/>
          <w:bCs/>
          <w:color w:val="000000"/>
          <w:kern w:val="2"/>
          <w:szCs w:val="21"/>
        </w:rPr>
        <w:t>温家宝</w:t>
      </w:r>
    </w:p>
    <w:p>
      <w:pPr>
        <w:pStyle w:val="Normal"/>
        <w:rPr>
          <w:rFonts w:ascii="Arial" w:hAnsi="Arial" w:cs="Arial"/>
          <w:bCs/>
          <w:color w:val="000000"/>
          <w:kern w:val="2"/>
          <w:szCs w:val="21"/>
        </w:rPr>
      </w:pPr>
      <w:r>
        <w:rPr>
          <w:rFonts w:cs="Arial" w:ascii="Arial" w:hAnsi="Arial"/>
          <w:bCs/>
          <w:color w:val="000000"/>
          <w:kern w:val="2"/>
          <w:szCs w:val="21"/>
        </w:rPr>
      </w:r>
    </w:p>
    <w:p>
      <w:pPr>
        <w:pStyle w:val="Normal"/>
        <w:rPr>
          <w:szCs w:val="21"/>
        </w:rPr>
      </w:pPr>
      <w:r>
        <w:rPr>
          <w:szCs w:val="21"/>
        </w:rPr>
        <w:t>　　各位代表：现在，我代表国务院，向大会作政府工作报告，请予审议，并请全国政协委员提出意见。</w:t>
      </w:r>
    </w:p>
    <w:p>
      <w:pPr>
        <w:pStyle w:val="Normal"/>
        <w:rPr>
          <w:szCs w:val="21"/>
        </w:rPr>
      </w:pPr>
      <w:r>
        <w:rPr>
          <w:szCs w:val="21"/>
        </w:rPr>
      </w:r>
    </w:p>
    <w:p>
      <w:pPr>
        <w:pStyle w:val="Normal"/>
        <w:rPr/>
      </w:pPr>
      <w:r>
        <w:rPr>
          <w:szCs w:val="21"/>
        </w:rPr>
        <w:t>　</w:t>
      </w:r>
      <w:r>
        <w:rPr>
          <w:b/>
          <w:szCs w:val="21"/>
        </w:rPr>
        <w:t>　一、</w:t>
      </w:r>
      <w:r>
        <w:rPr>
          <w:b/>
          <w:szCs w:val="21"/>
        </w:rPr>
        <w:t>2008</w:t>
      </w:r>
      <w:r>
        <w:rPr>
          <w:b/>
          <w:szCs w:val="21"/>
        </w:rPr>
        <w:t>年工作回顾</w:t>
      </w:r>
      <w:r>
        <w:rPr>
          <w:rFonts w:eastAsia="Times New Roman"/>
          <w:b/>
          <w:szCs w:val="21"/>
        </w:rPr>
        <w:t xml:space="preserve">   </w:t>
      </w:r>
    </w:p>
    <w:p>
      <w:pPr>
        <w:pStyle w:val="Normal"/>
        <w:rPr>
          <w:b/>
          <w:b/>
          <w:szCs w:val="21"/>
        </w:rPr>
      </w:pPr>
      <w:r>
        <w:rPr>
          <w:b/>
          <w:szCs w:val="21"/>
        </w:rPr>
      </w:r>
    </w:p>
    <w:p>
      <w:pPr>
        <w:pStyle w:val="Normal"/>
        <w:rPr>
          <w:szCs w:val="21"/>
        </w:rPr>
      </w:pPr>
      <w:r>
        <w:rPr>
          <w:szCs w:val="21"/>
        </w:rPr>
        <w:t>　　</w:t>
      </w:r>
      <w:r>
        <w:rPr>
          <w:szCs w:val="21"/>
        </w:rPr>
        <w:t>2008</w:t>
      </w:r>
      <w:r>
        <w:rPr>
          <w:szCs w:val="21"/>
        </w:rPr>
        <w:t>年是极不平凡的一年。我国经济社会发展经受住了历史罕见的重大挑战和考验。在中国共产党领导下，全国各族人民迎难而上，奋力拼搏，战胜各种艰难险阻，改革开放和社会主义现代化建设取得新的重大成就。</w:t>
      </w:r>
      <w:r>
        <w:rPr>
          <w:rFonts w:eastAsia="Times New Roman"/>
          <w:szCs w:val="21"/>
        </w:rPr>
        <w:t xml:space="preserve">  </w:t>
      </w:r>
    </w:p>
    <w:p>
      <w:pPr>
        <w:pStyle w:val="Normal"/>
        <w:rPr>
          <w:szCs w:val="21"/>
        </w:rPr>
      </w:pPr>
      <w:r>
        <w:rPr>
          <w:szCs w:val="21"/>
        </w:rPr>
      </w:r>
    </w:p>
    <w:p>
      <w:pPr>
        <w:pStyle w:val="Normal"/>
        <w:rPr>
          <w:szCs w:val="21"/>
        </w:rPr>
      </w:pPr>
      <w:r>
        <w:rPr>
          <w:szCs w:val="21"/>
        </w:rPr>
        <w:t>　　——国民经济继续保持平稳较快增长。国内生产总值超过</w:t>
      </w:r>
      <w:r>
        <w:rPr>
          <w:szCs w:val="21"/>
        </w:rPr>
        <w:t>30</w:t>
      </w:r>
      <w:r>
        <w:rPr>
          <w:szCs w:val="21"/>
        </w:rPr>
        <w:t>万亿元，比上年增长</w:t>
      </w:r>
      <w:r>
        <w:rPr>
          <w:szCs w:val="21"/>
        </w:rPr>
        <w:t>9%</w:t>
      </w:r>
      <w:r>
        <w:rPr>
          <w:szCs w:val="21"/>
        </w:rPr>
        <w:t>；物价总水平涨幅得到控制；财政收入</w:t>
      </w:r>
      <w:r>
        <w:rPr>
          <w:szCs w:val="21"/>
        </w:rPr>
        <w:t>6.13</w:t>
      </w:r>
      <w:r>
        <w:rPr>
          <w:szCs w:val="21"/>
        </w:rPr>
        <w:t>万亿元，增长</w:t>
      </w:r>
      <w:r>
        <w:rPr>
          <w:szCs w:val="21"/>
        </w:rPr>
        <w:t>19.5%</w:t>
      </w:r>
      <w:r>
        <w:rPr>
          <w:szCs w:val="21"/>
        </w:rPr>
        <w:t>；粮食连续五年增产，总产量</w:t>
      </w:r>
      <w:r>
        <w:rPr>
          <w:szCs w:val="21"/>
        </w:rPr>
        <w:t>10570</w:t>
      </w:r>
      <w:r>
        <w:rPr>
          <w:szCs w:val="21"/>
        </w:rPr>
        <w:t>亿斤，创历史最高水平。</w:t>
      </w:r>
      <w:r>
        <w:rPr>
          <w:rFonts w:eastAsia="Times New Roman"/>
          <w:szCs w:val="21"/>
        </w:rPr>
        <w:t xml:space="preserve">  </w:t>
      </w:r>
    </w:p>
    <w:p>
      <w:pPr>
        <w:pStyle w:val="Normal"/>
        <w:rPr>
          <w:szCs w:val="21"/>
        </w:rPr>
      </w:pPr>
      <w:r>
        <w:rPr>
          <w:szCs w:val="21"/>
        </w:rPr>
      </w:r>
    </w:p>
    <w:p>
      <w:pPr>
        <w:pStyle w:val="Normal"/>
        <w:rPr>
          <w:szCs w:val="21"/>
        </w:rPr>
      </w:pPr>
      <w:r>
        <w:rPr>
          <w:szCs w:val="21"/>
        </w:rPr>
        <w:t>　　——改革开放深入推进。财税、金融、价格、行政管理等重点领域和关键环节的改革取得新突破。进出口贸易总额</w:t>
      </w:r>
      <w:r>
        <w:rPr>
          <w:szCs w:val="21"/>
        </w:rPr>
        <w:t>2.56</w:t>
      </w:r>
      <w:r>
        <w:rPr>
          <w:szCs w:val="21"/>
        </w:rPr>
        <w:t>万亿美元，增长</w:t>
      </w:r>
      <w:r>
        <w:rPr>
          <w:szCs w:val="21"/>
        </w:rPr>
        <w:t>17.8%</w:t>
      </w:r>
      <w:r>
        <w:rPr>
          <w:szCs w:val="21"/>
        </w:rPr>
        <w:t>。实际利用外商直接投资</w:t>
      </w:r>
      <w:r>
        <w:rPr>
          <w:szCs w:val="21"/>
        </w:rPr>
        <w:t>924</w:t>
      </w:r>
      <w:r>
        <w:rPr>
          <w:szCs w:val="21"/>
        </w:rPr>
        <w:t>亿美元。</w:t>
      </w:r>
      <w:r>
        <w:rPr>
          <w:rFonts w:eastAsia="Times New Roman"/>
          <w:szCs w:val="21"/>
        </w:rPr>
        <w:t xml:space="preserve">  </w:t>
      </w:r>
    </w:p>
    <w:p>
      <w:pPr>
        <w:pStyle w:val="Normal"/>
        <w:rPr>
          <w:szCs w:val="21"/>
        </w:rPr>
      </w:pPr>
      <w:r>
        <w:rPr>
          <w:szCs w:val="21"/>
        </w:rPr>
      </w:r>
    </w:p>
    <w:p>
      <w:pPr>
        <w:pStyle w:val="Normal"/>
        <w:rPr>
          <w:szCs w:val="21"/>
        </w:rPr>
      </w:pPr>
      <w:r>
        <w:rPr>
          <w:szCs w:val="21"/>
        </w:rPr>
        <w:t>　　——社会事业加快发展，人民生活进一步改善。城镇新增就业</w:t>
      </w:r>
      <w:r>
        <w:rPr>
          <w:szCs w:val="21"/>
        </w:rPr>
        <w:t>1113</w:t>
      </w:r>
      <w:r>
        <w:rPr>
          <w:szCs w:val="21"/>
        </w:rPr>
        <w:t>万人；城镇居民人均可支配收入</w:t>
      </w:r>
      <w:r>
        <w:rPr>
          <w:szCs w:val="21"/>
        </w:rPr>
        <w:t>15781</w:t>
      </w:r>
      <w:r>
        <w:rPr>
          <w:szCs w:val="21"/>
        </w:rPr>
        <w:t>元，农村居民人均纯收入</w:t>
      </w:r>
      <w:r>
        <w:rPr>
          <w:szCs w:val="21"/>
        </w:rPr>
        <w:t>4761</w:t>
      </w:r>
      <w:r>
        <w:rPr>
          <w:szCs w:val="21"/>
        </w:rPr>
        <w:t>元，实际增长</w:t>
      </w:r>
      <w:r>
        <w:rPr>
          <w:szCs w:val="21"/>
        </w:rPr>
        <w:t>8.4%</w:t>
      </w:r>
      <w:r>
        <w:rPr>
          <w:szCs w:val="21"/>
        </w:rPr>
        <w:t>和</w:t>
      </w:r>
      <w:r>
        <w:rPr>
          <w:szCs w:val="21"/>
        </w:rPr>
        <w:t>8%</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　　——全面夺取抗击特大自然灾害的重大胜利。成功举办北京奥运会、残奥会。圆满完成神舟七号载人航天飞行。</w:t>
      </w:r>
      <w:r>
        <w:rPr>
          <w:rFonts w:eastAsia="Times New Roman"/>
          <w:szCs w:val="21"/>
        </w:rPr>
        <w:t xml:space="preserve">  </w:t>
      </w:r>
    </w:p>
    <w:p>
      <w:pPr>
        <w:pStyle w:val="Normal"/>
        <w:rPr>
          <w:szCs w:val="21"/>
        </w:rPr>
      </w:pPr>
      <w:r>
        <w:rPr>
          <w:szCs w:val="21"/>
        </w:rPr>
      </w:r>
    </w:p>
    <w:p>
      <w:pPr>
        <w:pStyle w:val="Normal"/>
        <w:rPr>
          <w:szCs w:val="21"/>
        </w:rPr>
      </w:pPr>
      <w:r>
        <w:rPr>
          <w:szCs w:val="21"/>
        </w:rPr>
        <w:t>　　这些成就，标志着我国在中国特色社会主义道路上迈出新的坚实步伐，极大地增强了全国各族人民战胜困难的勇气和力量，必将激励我们在新的历史征程上继续奋勇前进。</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一年来，我们做了以下主要工作：</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szCs w:val="21"/>
        </w:rPr>
        <w:t>(</w:t>
      </w:r>
      <w:r>
        <w:rPr>
          <w:szCs w:val="21"/>
        </w:rPr>
        <w:t>一</w:t>
      </w:r>
      <w:r>
        <w:rPr>
          <w:szCs w:val="21"/>
        </w:rPr>
        <w:t>)</w:t>
      </w:r>
      <w:r>
        <w:rPr>
          <w:szCs w:val="21"/>
        </w:rPr>
        <w:t>及时果断调整宏观经济政策，全力保持经济平稳较快发展</w:t>
      </w:r>
      <w:r>
        <w:rPr>
          <w:rFonts w:eastAsia="Times New Roman"/>
          <w:szCs w:val="21"/>
        </w:rPr>
        <w:t xml:space="preserve">  </w:t>
      </w:r>
    </w:p>
    <w:p>
      <w:pPr>
        <w:pStyle w:val="Normal"/>
        <w:rPr>
          <w:szCs w:val="21"/>
        </w:rPr>
      </w:pPr>
      <w:r>
        <w:rPr>
          <w:szCs w:val="21"/>
        </w:rPr>
      </w:r>
    </w:p>
    <w:p>
      <w:pPr>
        <w:pStyle w:val="Normal"/>
        <w:rPr>
          <w:szCs w:val="21"/>
        </w:rPr>
      </w:pPr>
      <w:r>
        <w:rPr>
          <w:szCs w:val="21"/>
        </w:rPr>
        <w:t>　　我们正确把握宏观调控的方向、重点、力度和节奏，采取一系列促进经济平稳较快发展的政策措施，在复杂多变的形势下，积极应对国际金融危机的严重冲击，努力增强调控的预见性、针对性和有效性。</w:t>
      </w:r>
      <w:r>
        <w:rPr>
          <w:rFonts w:eastAsia="Times New Roman"/>
          <w:szCs w:val="21"/>
        </w:rPr>
        <w:t xml:space="preserve">   </w:t>
      </w:r>
    </w:p>
    <w:p>
      <w:pPr>
        <w:pStyle w:val="Normal"/>
        <w:rPr>
          <w:szCs w:val="21"/>
        </w:rPr>
      </w:pPr>
      <w:r>
        <w:rPr>
          <w:szCs w:val="21"/>
        </w:rPr>
      </w:r>
    </w:p>
    <w:p>
      <w:pPr>
        <w:pStyle w:val="Normal"/>
        <w:rPr>
          <w:szCs w:val="21"/>
        </w:rPr>
      </w:pPr>
      <w:r>
        <w:rPr>
          <w:szCs w:val="21"/>
        </w:rPr>
        <w:t>　　年中，在国际能源和粮食价格处于高位、世界经济增长放缓的情况下，针对沿海地区出现出口和经济增速下滑苗头，及时把宏观调控的首要任务调整为“保持经济平稳较快发展，控制物价过快上涨”，并采取了一些有针对性的财税金融措施。</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9</w:t>
      </w:r>
      <w:r>
        <w:rPr>
          <w:szCs w:val="21"/>
        </w:rPr>
        <w:t>月份后，国际经济形势急转直下，对我国的不利影响明显加重，我们又果断地把宏观调控的着力点转到防止经济增速过快下滑上来，实施积极的财政政策和适度宽松的货币政策，三次提高出口退税率，五次下调金融机构存贷款基准利率，四次下调存款准备金率，暂免储蓄存款利息个人所得税，下调证券交易印花税，降低住房交易税费，加大对中小企业信贷支持。按照出手要快、出拳要重、措施要准、工作要实的要求，迅速推出进一步扩大内需、促进经济增长的十项措施，争分夺秒地加以落实；接连出台金融支持经济发展、促进轻纺工业健康发展、促进房地产市场健康发展、搞活流通扩大消费和保持对外贸易稳定增长、稳定就业等政策措施，加快制定重点产业调整振兴规划。</w:t>
      </w:r>
      <w:r>
        <w:rPr>
          <w:rFonts w:eastAsia="Times New Roman"/>
          <w:szCs w:val="21"/>
        </w:rPr>
        <w:t xml:space="preserve">  </w:t>
      </w:r>
    </w:p>
    <w:p>
      <w:pPr>
        <w:pStyle w:val="Normal"/>
        <w:rPr>
          <w:szCs w:val="21"/>
        </w:rPr>
      </w:pPr>
      <w:r>
        <w:rPr>
          <w:szCs w:val="21"/>
        </w:rPr>
      </w:r>
    </w:p>
    <w:p>
      <w:pPr>
        <w:pStyle w:val="Normal"/>
        <w:rPr/>
      </w:pPr>
      <w:r>
        <w:rPr>
          <w:szCs w:val="21"/>
        </w:rPr>
        <w:t>　</w:t>
      </w:r>
      <w:r>
        <w:rPr>
          <w:rFonts w:eastAsia="Times New Roman"/>
          <w:szCs w:val="21"/>
        </w:rPr>
        <w:t xml:space="preserve">  </w:t>
      </w:r>
      <w:r>
        <w:rPr>
          <w:szCs w:val="21"/>
        </w:rPr>
        <w:t>这些措施对缓解经济运行中的突出矛盾、增强信心、稳定预期、保持经济平稳较快发展，发挥了至关重要的作用。</w:t>
      </w:r>
      <w:r>
        <w:rPr>
          <w:rFonts w:eastAsia="Times New Roman"/>
          <w:szCs w:val="21"/>
        </w:rPr>
        <w:t xml:space="preserve">  </w:t>
      </w:r>
    </w:p>
    <w:p>
      <w:pPr>
        <w:pStyle w:val="Normal"/>
        <w:rPr>
          <w:szCs w:val="21"/>
        </w:rPr>
      </w:pPr>
      <w:r>
        <w:rPr>
          <w:szCs w:val="21"/>
        </w:rPr>
      </w:r>
    </w:p>
    <w:p>
      <w:pPr>
        <w:pStyle w:val="Normal"/>
        <w:rPr>
          <w:szCs w:val="21"/>
        </w:rPr>
      </w:pPr>
      <w:r>
        <w:rPr>
          <w:szCs w:val="21"/>
        </w:rPr>
        <w:t>　　毫不放松地加强“三农”工作。全年中央财政用于“三农”的投入</w:t>
      </w:r>
      <w:r>
        <w:rPr>
          <w:szCs w:val="21"/>
        </w:rPr>
        <w:t>5955</w:t>
      </w:r>
      <w:r>
        <w:rPr>
          <w:szCs w:val="21"/>
        </w:rPr>
        <w:t>亿元，比上年增加</w:t>
      </w:r>
      <w:r>
        <w:rPr>
          <w:szCs w:val="21"/>
        </w:rPr>
        <w:t>1637</w:t>
      </w:r>
      <w:r>
        <w:rPr>
          <w:szCs w:val="21"/>
        </w:rPr>
        <w:t>亿元，增长</w:t>
      </w:r>
      <w:r>
        <w:rPr>
          <w:szCs w:val="21"/>
        </w:rPr>
        <w:t>37.9%</w:t>
      </w:r>
      <w:r>
        <w:rPr>
          <w:szCs w:val="21"/>
        </w:rPr>
        <w:t>，其中粮食直补、农资综合补贴、良种补贴、农机具购置补贴资金达</w:t>
      </w:r>
      <w:r>
        <w:rPr>
          <w:szCs w:val="21"/>
        </w:rPr>
        <w:t>1030</w:t>
      </w:r>
      <w:r>
        <w:rPr>
          <w:szCs w:val="21"/>
        </w:rPr>
        <w:t>亿元，比上年增长一倍。</w:t>
      </w:r>
      <w:r>
        <w:rPr>
          <w:rFonts w:eastAsia="Times New Roman"/>
          <w:szCs w:val="21"/>
        </w:rPr>
        <w:t xml:space="preserve">  </w:t>
      </w:r>
    </w:p>
    <w:p>
      <w:pPr>
        <w:pStyle w:val="Normal"/>
        <w:rPr>
          <w:szCs w:val="21"/>
        </w:rPr>
      </w:pPr>
      <w:r>
        <w:rPr>
          <w:szCs w:val="21"/>
        </w:rPr>
      </w:r>
    </w:p>
    <w:p>
      <w:pPr>
        <w:pStyle w:val="Normal"/>
        <w:rPr>
          <w:szCs w:val="21"/>
        </w:rPr>
      </w:pPr>
      <w:r>
        <w:rPr>
          <w:szCs w:val="21"/>
        </w:rPr>
        <w:t>　　三次较大幅度提高粮食最低收购价，提价幅度超过</w:t>
      </w:r>
      <w:r>
        <w:rPr>
          <w:szCs w:val="21"/>
        </w:rPr>
        <w:t>20%</w:t>
      </w:r>
      <w:r>
        <w:rPr>
          <w:szCs w:val="21"/>
        </w:rPr>
        <w:t>。实施主要农产品临时收储政策。加强耕地保护和农田水利建设，提高农业综合生产能力。扶持生猪、油料、奶业发展。这些政策在保护和调动农民积极性、保障重要农产品供给、增加农民收入方面发挥了重要作用，为稳定经济社会发展全局提供了有力支撑。</w:t>
      </w:r>
      <w:r>
        <w:rPr>
          <w:rFonts w:eastAsia="Times New Roman"/>
          <w:szCs w:val="21"/>
        </w:rPr>
        <w:t xml:space="preserve"> </w:t>
      </w:r>
    </w:p>
    <w:p>
      <w:pPr>
        <w:pStyle w:val="Normal"/>
        <w:rPr>
          <w:szCs w:val="21"/>
        </w:rPr>
      </w:pPr>
      <w:r>
        <w:rPr>
          <w:szCs w:val="21"/>
        </w:rPr>
      </w:r>
    </w:p>
    <w:p>
      <w:pPr>
        <w:pStyle w:val="Normal"/>
        <w:rPr>
          <w:szCs w:val="21"/>
        </w:rPr>
      </w:pPr>
      <w:r>
        <w:rPr>
          <w:szCs w:val="21"/>
        </w:rPr>
        <w:t>　　坚定不移地推进自主创新和经济结构调整。实施</w:t>
      </w:r>
      <w:r>
        <w:rPr>
          <w:szCs w:val="21"/>
        </w:rPr>
        <w:t>16</w:t>
      </w:r>
      <w:r>
        <w:rPr>
          <w:szCs w:val="21"/>
        </w:rPr>
        <w:t>个国家重大科技专项。在信息、生物、环保等领域新建一批国家工程中心、重点实验室和企业技术中心。成功研发支线飞机、新能源汽车、高速铁路等一批关键技术和重大装备。中央财政科技投入</w:t>
      </w:r>
      <w:r>
        <w:rPr>
          <w:szCs w:val="21"/>
        </w:rPr>
        <w:t>1163</w:t>
      </w:r>
      <w:r>
        <w:rPr>
          <w:szCs w:val="21"/>
        </w:rPr>
        <w:t>亿元，增长</w:t>
      </w:r>
      <w:r>
        <w:rPr>
          <w:szCs w:val="21"/>
        </w:rPr>
        <w:t>16.4%</w:t>
      </w:r>
      <w:r>
        <w:rPr>
          <w:szCs w:val="21"/>
        </w:rPr>
        <w:t>。电信、航空等行业重组迈出重要步伐。</w:t>
      </w:r>
      <w:r>
        <w:rPr>
          <w:rFonts w:eastAsia="Times New Roman"/>
          <w:szCs w:val="21"/>
        </w:rPr>
        <w:t xml:space="preserve"> </w:t>
      </w:r>
    </w:p>
    <w:p>
      <w:pPr>
        <w:pStyle w:val="Normal"/>
        <w:rPr>
          <w:szCs w:val="21"/>
        </w:rPr>
      </w:pPr>
      <w:r>
        <w:rPr>
          <w:szCs w:val="21"/>
        </w:rPr>
      </w:r>
    </w:p>
    <w:p>
      <w:pPr>
        <w:pStyle w:val="Normal"/>
        <w:rPr>
          <w:szCs w:val="21"/>
        </w:rPr>
      </w:pPr>
      <w:r>
        <w:rPr>
          <w:szCs w:val="21"/>
        </w:rPr>
        <w:t>　　继续淘汰落后产能，全年关停小火电</w:t>
      </w:r>
      <w:r>
        <w:rPr>
          <w:szCs w:val="21"/>
        </w:rPr>
        <w:t>1669</w:t>
      </w:r>
      <w:r>
        <w:rPr>
          <w:szCs w:val="21"/>
        </w:rPr>
        <w:t>万千瓦，关闭小煤矿</w:t>
      </w:r>
      <w:r>
        <w:rPr>
          <w:szCs w:val="21"/>
        </w:rPr>
        <w:t>1054</w:t>
      </w:r>
      <w:r>
        <w:rPr>
          <w:szCs w:val="21"/>
        </w:rPr>
        <w:t>处。加大基础设施和基础产业投资力度，在能源、交通、水利等方面建成和开工一批重大项目。扎实推进区域发展总体战略，区域经济发展协调性增强。</w:t>
      </w:r>
      <w:r>
        <w:rPr>
          <w:rFonts w:eastAsia="Times New Roman"/>
          <w:szCs w:val="21"/>
        </w:rPr>
        <w:t xml:space="preserve">  </w:t>
      </w:r>
    </w:p>
    <w:p>
      <w:pPr>
        <w:pStyle w:val="Normal"/>
        <w:rPr>
          <w:szCs w:val="21"/>
        </w:rPr>
      </w:pPr>
      <w:r>
        <w:rPr>
          <w:szCs w:val="21"/>
        </w:rPr>
      </w:r>
    </w:p>
    <w:p>
      <w:pPr>
        <w:pStyle w:val="Normal"/>
        <w:rPr>
          <w:szCs w:val="21"/>
        </w:rPr>
      </w:pPr>
      <w:r>
        <w:rPr>
          <w:szCs w:val="21"/>
        </w:rPr>
        <w:t>　　坚持不懈地推动节能减排和生态环境保护。中央财政安排</w:t>
      </w:r>
      <w:r>
        <w:rPr>
          <w:szCs w:val="21"/>
        </w:rPr>
        <w:t>423</w:t>
      </w:r>
      <w:r>
        <w:rPr>
          <w:szCs w:val="21"/>
        </w:rPr>
        <w:t>亿元资金，支持十大重点节能工程和环保设施等项目建设。</w:t>
      </w:r>
      <w:r>
        <w:rPr>
          <w:rFonts w:eastAsia="Times New Roman"/>
          <w:szCs w:val="21"/>
        </w:rPr>
        <w:t xml:space="preserve"> </w:t>
      </w:r>
    </w:p>
    <w:p>
      <w:pPr>
        <w:pStyle w:val="Normal"/>
        <w:rPr>
          <w:szCs w:val="21"/>
        </w:rPr>
      </w:pPr>
      <w:r>
        <w:rPr>
          <w:szCs w:val="21"/>
        </w:rPr>
      </w:r>
    </w:p>
    <w:p>
      <w:pPr>
        <w:pStyle w:val="Normal"/>
        <w:rPr>
          <w:szCs w:val="21"/>
        </w:rPr>
      </w:pPr>
      <w:r>
        <w:rPr>
          <w:szCs w:val="21"/>
        </w:rPr>
        <w:t>　　全国新增城市污水日处理能力</w:t>
      </w:r>
      <w:r>
        <w:rPr>
          <w:szCs w:val="21"/>
        </w:rPr>
        <w:t>1149</w:t>
      </w:r>
      <w:r>
        <w:rPr>
          <w:szCs w:val="21"/>
        </w:rPr>
        <w:t>万吨，新增燃煤脱硫机组容量</w:t>
      </w:r>
      <w:r>
        <w:rPr>
          <w:szCs w:val="21"/>
        </w:rPr>
        <w:t>9712</w:t>
      </w:r>
      <w:r>
        <w:rPr>
          <w:szCs w:val="21"/>
        </w:rPr>
        <w:t>万千瓦。单位国内生产总值能耗比上年下降</w:t>
      </w:r>
      <w:r>
        <w:rPr>
          <w:szCs w:val="21"/>
        </w:rPr>
        <w:t>4.59%</w:t>
      </w:r>
      <w:r>
        <w:rPr>
          <w:szCs w:val="21"/>
        </w:rPr>
        <w:t>，化学需氧量、二氧化硫排放量分别减少</w:t>
      </w:r>
      <w:r>
        <w:rPr>
          <w:szCs w:val="21"/>
        </w:rPr>
        <w:t>4.42%</w:t>
      </w:r>
      <w:r>
        <w:rPr>
          <w:szCs w:val="21"/>
        </w:rPr>
        <w:t>和</w:t>
      </w:r>
      <w:r>
        <w:rPr>
          <w:szCs w:val="21"/>
        </w:rPr>
        <w:t>5.95%</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　　近三年累计，单位国内生产总值能耗下降</w:t>
      </w:r>
      <w:r>
        <w:rPr>
          <w:szCs w:val="21"/>
        </w:rPr>
        <w:t>10.08%</w:t>
      </w:r>
      <w:r>
        <w:rPr>
          <w:szCs w:val="21"/>
        </w:rPr>
        <w:t>，化学需氧量、二氧化硫排放量分别减少</w:t>
      </w:r>
      <w:r>
        <w:rPr>
          <w:szCs w:val="21"/>
        </w:rPr>
        <w:t>6.61%</w:t>
      </w:r>
      <w:r>
        <w:rPr>
          <w:szCs w:val="21"/>
        </w:rPr>
        <w:t>和</w:t>
      </w:r>
      <w:r>
        <w:rPr>
          <w:szCs w:val="21"/>
        </w:rPr>
        <w:t>8.95%</w:t>
      </w:r>
      <w:r>
        <w:rPr>
          <w:szCs w:val="21"/>
        </w:rPr>
        <w:t>。巩固退耕还林还草成果，推进天然林、青海三江源等生态保护和建设工程。实施重点流域、区域水污染防治规划。发布了《中国应对气候变化的政策与行动》白皮书。</w:t>
      </w:r>
      <w:r>
        <w:rPr>
          <w:rFonts w:eastAsia="Times New Roman"/>
          <w:szCs w:val="21"/>
        </w:rPr>
        <w:t xml:space="preserve">  </w:t>
      </w:r>
    </w:p>
    <w:p>
      <w:pPr>
        <w:pStyle w:val="Normal"/>
        <w:rPr>
          <w:szCs w:val="21"/>
        </w:rPr>
      </w:pPr>
      <w:r>
        <w:rPr>
          <w:szCs w:val="21"/>
        </w:rPr>
        <w:t>(</w:t>
      </w:r>
      <w:r>
        <w:rPr>
          <w:szCs w:val="21"/>
        </w:rPr>
        <w:t>二</w:t>
      </w:r>
      <w:r>
        <w:rPr>
          <w:szCs w:val="21"/>
        </w:rPr>
        <w:t>)</w:t>
      </w:r>
      <w:r>
        <w:rPr>
          <w:szCs w:val="21"/>
        </w:rPr>
        <w:t>统筹经济社会发展，全面加强以改善民生为重点的社会建设</w:t>
      </w:r>
      <w:r>
        <w:rPr>
          <w:rFonts w:eastAsia="Times New Roman"/>
          <w:szCs w:val="21"/>
        </w:rPr>
        <w:t xml:space="preserve">  </w:t>
      </w:r>
    </w:p>
    <w:p>
      <w:pPr>
        <w:pStyle w:val="Normal"/>
        <w:rPr>
          <w:szCs w:val="21"/>
        </w:rPr>
      </w:pPr>
      <w:r>
        <w:rPr>
          <w:szCs w:val="21"/>
        </w:rPr>
      </w:r>
    </w:p>
    <w:p>
      <w:pPr>
        <w:pStyle w:val="Normal"/>
        <w:rPr>
          <w:szCs w:val="21"/>
        </w:rPr>
      </w:pPr>
      <w:r>
        <w:rPr>
          <w:szCs w:val="21"/>
        </w:rPr>
        <w:t>　　就业和社会保障工作进一步加强。完善促进就业、以创业带动就业的政策，落实最低工资制度。各项社会保险覆盖面继续扩大，城镇职工基本养老保险、基本医疗保险参保人数分别增加</w:t>
      </w:r>
      <w:r>
        <w:rPr>
          <w:szCs w:val="21"/>
        </w:rPr>
        <w:t>1753</w:t>
      </w:r>
      <w:r>
        <w:rPr>
          <w:szCs w:val="21"/>
        </w:rPr>
        <w:t>万和</w:t>
      </w:r>
      <w:r>
        <w:rPr>
          <w:szCs w:val="21"/>
        </w:rPr>
        <w:t>2028</w:t>
      </w:r>
      <w:r>
        <w:rPr>
          <w:szCs w:val="21"/>
        </w:rPr>
        <w:t>万，失业、工伤、生育保险参保人数继续增加。企业退休人员养老金人均每月新增</w:t>
      </w:r>
      <w:r>
        <w:rPr>
          <w:szCs w:val="21"/>
        </w:rPr>
        <w:t>110</w:t>
      </w:r>
      <w:r>
        <w:rPr>
          <w:szCs w:val="21"/>
        </w:rPr>
        <w:t>元。</w:t>
      </w:r>
      <w:r>
        <w:rPr>
          <w:rFonts w:eastAsia="Times New Roman"/>
          <w:szCs w:val="21"/>
        </w:rPr>
        <w:t xml:space="preserve"> </w:t>
      </w:r>
    </w:p>
    <w:p>
      <w:pPr>
        <w:pStyle w:val="Normal"/>
        <w:rPr>
          <w:szCs w:val="21"/>
        </w:rPr>
      </w:pPr>
      <w:r>
        <w:rPr>
          <w:szCs w:val="21"/>
        </w:rPr>
      </w:r>
    </w:p>
    <w:p>
      <w:pPr>
        <w:pStyle w:val="Normal"/>
        <w:rPr>
          <w:szCs w:val="21"/>
        </w:rPr>
      </w:pPr>
      <w:r>
        <w:rPr>
          <w:szCs w:val="21"/>
        </w:rPr>
        <w:t>　　启动事业单位基本养老保险制度改革试点。积极探索建立新型农村社会养老保险制度，农民工、被征地农民社会保障工作稳步推进。全面加强城乡居民最低生活保障制度建设，救助人数达到</w:t>
      </w:r>
      <w:r>
        <w:rPr>
          <w:szCs w:val="21"/>
        </w:rPr>
        <w:t>6619</w:t>
      </w:r>
      <w:r>
        <w:rPr>
          <w:szCs w:val="21"/>
        </w:rPr>
        <w:t>万人。及时增加对低收入群体和大学生的生活补贴。大幅度提高重点优抚对象的抚恤优待标准。加大保障性住房建设和棚户区改造力度，低收入群众住房困难问题得到一定程度缓解。解决</w:t>
      </w:r>
      <w:r>
        <w:rPr>
          <w:szCs w:val="21"/>
        </w:rPr>
        <w:t>4800</w:t>
      </w:r>
      <w:r>
        <w:rPr>
          <w:szCs w:val="21"/>
        </w:rPr>
        <w:t>多万农村人口的饮水安全问题。</w:t>
      </w:r>
      <w:r>
        <w:rPr>
          <w:rFonts w:eastAsia="Times New Roman"/>
          <w:szCs w:val="21"/>
        </w:rPr>
        <w:t xml:space="preserve">  </w:t>
      </w:r>
    </w:p>
    <w:p>
      <w:pPr>
        <w:pStyle w:val="Normal"/>
        <w:rPr>
          <w:szCs w:val="21"/>
        </w:rPr>
      </w:pPr>
      <w:r>
        <w:rPr>
          <w:szCs w:val="21"/>
        </w:rPr>
      </w:r>
    </w:p>
    <w:p>
      <w:pPr>
        <w:pStyle w:val="Normal"/>
        <w:rPr>
          <w:szCs w:val="21"/>
        </w:rPr>
      </w:pPr>
      <w:r>
        <w:rPr>
          <w:szCs w:val="21"/>
        </w:rPr>
        <w:t>　　促进教育公平取得新进展。全面实行城乡免费义务教育，对所有农村义务教育阶段学生免费提供教科书。提高中西部地区校舍维修标准，国家财政安排</w:t>
      </w:r>
      <w:r>
        <w:rPr>
          <w:szCs w:val="21"/>
        </w:rPr>
        <w:t>32.5</w:t>
      </w:r>
      <w:r>
        <w:rPr>
          <w:szCs w:val="21"/>
        </w:rPr>
        <w:t>亿元帮助解决北方农村中小学取暖问题。</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职业教育加快发展。国家助学制度进一步完善，中央财政投入</w:t>
      </w:r>
      <w:r>
        <w:rPr>
          <w:szCs w:val="21"/>
        </w:rPr>
        <w:t>223</w:t>
      </w:r>
      <w:r>
        <w:rPr>
          <w:szCs w:val="21"/>
        </w:rPr>
        <w:t>亿元，地方财政也加大投入，资助学生超过</w:t>
      </w:r>
      <w:r>
        <w:rPr>
          <w:szCs w:val="21"/>
        </w:rPr>
        <w:t>2000</w:t>
      </w:r>
      <w:r>
        <w:rPr>
          <w:szCs w:val="21"/>
        </w:rPr>
        <w:t>万人；向中等职业学校中来自城市经济困难家庭和农村的学生提供助学金，每人每年</w:t>
      </w:r>
      <w:r>
        <w:rPr>
          <w:szCs w:val="21"/>
        </w:rPr>
        <w:t>1500</w:t>
      </w:r>
      <w:r>
        <w:rPr>
          <w:szCs w:val="21"/>
        </w:rPr>
        <w:t>元，惠及</w:t>
      </w:r>
      <w:r>
        <w:rPr>
          <w:szCs w:val="21"/>
        </w:rPr>
        <w:t>90%</w:t>
      </w:r>
      <w:r>
        <w:rPr>
          <w:szCs w:val="21"/>
        </w:rPr>
        <w:t>的在校生。</w:t>
      </w:r>
      <w:r>
        <w:rPr>
          <w:rFonts w:eastAsia="Times New Roman"/>
          <w:szCs w:val="21"/>
        </w:rPr>
        <w:t xml:space="preserve">   </w:t>
      </w:r>
    </w:p>
    <w:p>
      <w:pPr>
        <w:pStyle w:val="Normal"/>
        <w:rPr>
          <w:szCs w:val="21"/>
        </w:rPr>
      </w:pPr>
      <w:r>
        <w:rPr>
          <w:szCs w:val="21"/>
        </w:rPr>
      </w:r>
    </w:p>
    <w:p>
      <w:pPr>
        <w:pStyle w:val="Normal"/>
        <w:rPr>
          <w:szCs w:val="21"/>
        </w:rPr>
      </w:pPr>
      <w:r>
        <w:rPr>
          <w:szCs w:val="21"/>
        </w:rPr>
        <w:t>　　医药卫生改革发展稳步推进。参加新型农村合作医疗的人口</w:t>
      </w:r>
      <w:r>
        <w:rPr>
          <w:szCs w:val="21"/>
        </w:rPr>
        <w:t>8.14</w:t>
      </w:r>
      <w:r>
        <w:rPr>
          <w:szCs w:val="21"/>
        </w:rPr>
        <w:t>亿，参合率</w:t>
      </w:r>
      <w:r>
        <w:rPr>
          <w:szCs w:val="21"/>
        </w:rPr>
        <w:t>91.5%</w:t>
      </w:r>
      <w:r>
        <w:rPr>
          <w:szCs w:val="21"/>
        </w:rPr>
        <w:t>。城镇居民基本医疗保险试点城市由上年的</w:t>
      </w:r>
      <w:r>
        <w:rPr>
          <w:szCs w:val="21"/>
        </w:rPr>
        <w:t>88</w:t>
      </w:r>
      <w:r>
        <w:rPr>
          <w:szCs w:val="21"/>
        </w:rPr>
        <w:t>个增加到</w:t>
      </w:r>
      <w:r>
        <w:rPr>
          <w:szCs w:val="21"/>
        </w:rPr>
        <w:t>317</w:t>
      </w:r>
      <w:r>
        <w:rPr>
          <w:szCs w:val="21"/>
        </w:rPr>
        <w:t>个，参保人数增加</w:t>
      </w:r>
      <w:r>
        <w:rPr>
          <w:szCs w:val="21"/>
        </w:rPr>
        <w:t>7359</w:t>
      </w:r>
      <w:r>
        <w:rPr>
          <w:szCs w:val="21"/>
        </w:rPr>
        <w:t>万，总计达到</w:t>
      </w:r>
      <w:r>
        <w:rPr>
          <w:szCs w:val="21"/>
        </w:rPr>
        <w:t>1.17</w:t>
      </w:r>
      <w:r>
        <w:rPr>
          <w:szCs w:val="21"/>
        </w:rPr>
        <w:t>亿。城市社区卫生服务体系建设取得重大进展。农村计划生育家庭奖励扶助制度和少生快富工程实施范围继续扩大。</w:t>
      </w:r>
      <w:r>
        <w:rPr>
          <w:rFonts w:eastAsia="Times New Roman"/>
          <w:szCs w:val="21"/>
        </w:rPr>
        <w:t xml:space="preserve">   </w:t>
      </w:r>
    </w:p>
    <w:p>
      <w:pPr>
        <w:pStyle w:val="Normal"/>
        <w:rPr>
          <w:szCs w:val="21"/>
        </w:rPr>
      </w:pPr>
      <w:r>
        <w:rPr>
          <w:szCs w:val="21"/>
        </w:rPr>
      </w:r>
    </w:p>
    <w:p>
      <w:pPr>
        <w:pStyle w:val="Normal"/>
        <w:rPr>
          <w:szCs w:val="21"/>
        </w:rPr>
      </w:pPr>
      <w:r>
        <w:rPr>
          <w:szCs w:val="21"/>
        </w:rPr>
        <w:t>　　文化体育事业加快发展。公共文化基础设施建设得到加强，文化产业快速发展，文化体制改革不断深化。全力举办了有特色、高水平的北京奥运会、残奥会，实现了中华民族的百年梦想；中国运动员顽强拼搏，取得优异成绩，这极大地激发了全国人民的爱国热情，增强了民族凝聚力。</w:t>
      </w:r>
      <w:r>
        <w:rPr>
          <w:rFonts w:eastAsia="Times New Roman"/>
          <w:szCs w:val="21"/>
        </w:rPr>
        <w:t xml:space="preserve">   </w:t>
      </w:r>
    </w:p>
    <w:p>
      <w:pPr>
        <w:pStyle w:val="Normal"/>
        <w:rPr>
          <w:szCs w:val="21"/>
        </w:rPr>
      </w:pPr>
      <w:r>
        <w:rPr>
          <w:szCs w:val="21"/>
        </w:rPr>
      </w:r>
    </w:p>
    <w:p>
      <w:pPr>
        <w:pStyle w:val="Normal"/>
        <w:rPr>
          <w:szCs w:val="21"/>
        </w:rPr>
      </w:pPr>
      <w:r>
        <w:rPr>
          <w:szCs w:val="21"/>
        </w:rPr>
        <w:t>　　民主法制建设继续加强。基层民主制度进一步健全。依法行政深入推进。国务院提请全国人大常委会审议了社会保险法、防震减灾法等</w:t>
      </w:r>
      <w:r>
        <w:rPr>
          <w:szCs w:val="21"/>
        </w:rPr>
        <w:t>8</w:t>
      </w:r>
      <w:r>
        <w:rPr>
          <w:szCs w:val="21"/>
        </w:rPr>
        <w:t>件法律议案，制定或修订了</w:t>
      </w:r>
      <w:r>
        <w:rPr>
          <w:szCs w:val="21"/>
        </w:rPr>
        <w:t>30</w:t>
      </w:r>
      <w:r>
        <w:rPr>
          <w:szCs w:val="21"/>
        </w:rPr>
        <w:t>件行政法规。全面实施政府信息公开条例。加强社会治安防控体系建设，开展反分裂、反恐怖斗争，维护了国家安全和社会稳定。民族、宗教、侨务工作进一步加强。</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szCs w:val="21"/>
        </w:rPr>
        <w:t>(</w:t>
      </w:r>
      <w:r>
        <w:rPr>
          <w:szCs w:val="21"/>
        </w:rPr>
        <w:t>三</w:t>
      </w:r>
      <w:r>
        <w:rPr>
          <w:szCs w:val="21"/>
        </w:rPr>
        <w:t>)</w:t>
      </w:r>
      <w:r>
        <w:rPr>
          <w:szCs w:val="21"/>
        </w:rPr>
        <w:t>积极推进改革开放，为经济社会发展注入新的活力和动力</w:t>
      </w:r>
      <w:r>
        <w:rPr>
          <w:rFonts w:eastAsia="Times New Roman"/>
          <w:szCs w:val="21"/>
        </w:rPr>
        <w:t xml:space="preserve">   </w:t>
      </w:r>
    </w:p>
    <w:p>
      <w:pPr>
        <w:pStyle w:val="Normal"/>
        <w:rPr>
          <w:szCs w:val="21"/>
        </w:rPr>
      </w:pPr>
      <w:r>
        <w:rPr>
          <w:szCs w:val="21"/>
        </w:rPr>
      </w:r>
    </w:p>
    <w:p>
      <w:pPr>
        <w:pStyle w:val="Normal"/>
        <w:rPr>
          <w:szCs w:val="21"/>
        </w:rPr>
      </w:pPr>
      <w:r>
        <w:rPr>
          <w:szCs w:val="21"/>
        </w:rPr>
        <w:t>　　国务院机构改革基本完成，地方机构改革稳步推进。农村综合改革继续深化，集体林权制度改革全面推开。国有企业改革不断深化。中国农业银行和国家开发银行股份制改革顺利进行。</w:t>
      </w:r>
      <w:r>
        <w:rPr>
          <w:rFonts w:eastAsia="Times New Roman"/>
          <w:szCs w:val="21"/>
        </w:rPr>
        <w:t xml:space="preserve">   </w:t>
      </w:r>
    </w:p>
    <w:p>
      <w:pPr>
        <w:pStyle w:val="Normal"/>
        <w:rPr>
          <w:szCs w:val="21"/>
        </w:rPr>
      </w:pPr>
      <w:r>
        <w:rPr>
          <w:szCs w:val="21"/>
        </w:rPr>
      </w:r>
    </w:p>
    <w:p>
      <w:pPr>
        <w:pStyle w:val="Normal"/>
        <w:rPr>
          <w:szCs w:val="21"/>
        </w:rPr>
      </w:pPr>
      <w:r>
        <w:rPr>
          <w:szCs w:val="21"/>
        </w:rPr>
        <w:t>　　实施新的企业所得税法，统一内外资企业和个人房地产税收制度。酝酿多年的成品油价格和税费改革顺利推出。制定医药卫生体制改革方案并公开征求意见。体制机制创新为长远发展奠定了坚实基础。</w:t>
      </w:r>
      <w:r>
        <w:rPr>
          <w:rFonts w:eastAsia="Times New Roman"/>
          <w:szCs w:val="21"/>
        </w:rPr>
        <w:t xml:space="preserve">  </w:t>
      </w:r>
    </w:p>
    <w:p>
      <w:pPr>
        <w:pStyle w:val="Normal"/>
        <w:rPr>
          <w:szCs w:val="21"/>
        </w:rPr>
      </w:pPr>
      <w:r>
        <w:rPr>
          <w:szCs w:val="21"/>
        </w:rPr>
      </w:r>
    </w:p>
    <w:p>
      <w:pPr>
        <w:pStyle w:val="Normal"/>
        <w:rPr>
          <w:szCs w:val="21"/>
        </w:rPr>
      </w:pPr>
      <w:r>
        <w:rPr>
          <w:szCs w:val="21"/>
        </w:rPr>
        <w:t>　　对外开放水平继续提高。大力实施以质取胜和出口市场多元化战略。加强科技兴贸创新基地和服务外包基地建设，支持自主品牌和自主知识产权产品出口。完善加工贸易政策体系。稳步扩大服务业对外开放，加强对外商投资方向的引导。</w:t>
      </w:r>
      <w:r>
        <w:rPr>
          <w:rFonts w:eastAsia="Times New Roman"/>
          <w:szCs w:val="21"/>
        </w:rPr>
        <w:t xml:space="preserve">   </w:t>
      </w:r>
    </w:p>
    <w:p>
      <w:pPr>
        <w:pStyle w:val="Normal"/>
        <w:rPr>
          <w:szCs w:val="21"/>
        </w:rPr>
      </w:pPr>
      <w:r>
        <w:rPr>
          <w:szCs w:val="21"/>
        </w:rPr>
      </w:r>
    </w:p>
    <w:p>
      <w:pPr>
        <w:pStyle w:val="Normal"/>
        <w:rPr>
          <w:szCs w:val="21"/>
        </w:rPr>
      </w:pPr>
      <w:r>
        <w:rPr>
          <w:szCs w:val="21"/>
        </w:rPr>
        <w:t>　　整合建立新的对外经济技术合作专项资金，发布对外承包工程管理条例，理顺对外劳务合作管理体制。积极推进境外能源资源合作，企业“走出去”步伐加快，对外援助进一步扩大。自由贸易区建设、与主要经贸伙伴的经济对话、同发展中国家的互利合作取得新进展。</w:t>
      </w:r>
      <w:r>
        <w:rPr>
          <w:rFonts w:eastAsia="Times New Roman"/>
          <w:szCs w:val="21"/>
        </w:rPr>
        <w:t xml:space="preserve">  </w:t>
      </w:r>
    </w:p>
    <w:p>
      <w:pPr>
        <w:pStyle w:val="Normal"/>
        <w:rPr>
          <w:szCs w:val="21"/>
        </w:rPr>
      </w:pPr>
      <w:r>
        <w:rPr>
          <w:szCs w:val="21"/>
        </w:rPr>
      </w:r>
    </w:p>
    <w:p>
      <w:pPr>
        <w:pStyle w:val="Normal"/>
        <w:rPr>
          <w:szCs w:val="21"/>
        </w:rPr>
      </w:pPr>
      <w:r>
        <w:rPr>
          <w:szCs w:val="21"/>
        </w:rPr>
        <w:t>　　各位代表！</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去年</w:t>
      </w:r>
      <w:r>
        <w:rPr>
          <w:szCs w:val="21"/>
        </w:rPr>
        <w:t>5</w:t>
      </w:r>
      <w:r>
        <w:rPr>
          <w:szCs w:val="21"/>
        </w:rPr>
        <w:t>月</w:t>
      </w:r>
      <w:r>
        <w:rPr>
          <w:szCs w:val="21"/>
        </w:rPr>
        <w:t>12</w:t>
      </w:r>
      <w:r>
        <w:rPr>
          <w:szCs w:val="21"/>
        </w:rPr>
        <w:t>日，我国发生震惊世界的汶川特大地震。在党中央、国务院坚强领导下，全国各族人民特别是灾区人民万众一心、众志成城，人民子弟兵舍生忘死、冲锋在前，展开了我国历史上救援速度最快、动员范围最广、投入力量最大的抗震救灾斗争。</w:t>
      </w:r>
      <w:r>
        <w:rPr>
          <w:rFonts w:eastAsia="Times New Roman"/>
          <w:szCs w:val="21"/>
        </w:rPr>
        <w:t xml:space="preserve">   </w:t>
      </w:r>
    </w:p>
    <w:p>
      <w:pPr>
        <w:pStyle w:val="Normal"/>
        <w:rPr>
          <w:szCs w:val="21"/>
        </w:rPr>
      </w:pPr>
      <w:r>
        <w:rPr>
          <w:szCs w:val="21"/>
        </w:rPr>
      </w:r>
    </w:p>
    <w:p>
      <w:pPr>
        <w:pStyle w:val="Normal"/>
        <w:rPr>
          <w:szCs w:val="21"/>
        </w:rPr>
      </w:pPr>
      <w:r>
        <w:rPr>
          <w:szCs w:val="21"/>
        </w:rPr>
        <w:t>　　我们坚持把抢救人的生命放在第一位，从废墟中抢救生还者</w:t>
      </w:r>
      <w:r>
        <w:rPr>
          <w:szCs w:val="21"/>
        </w:rPr>
        <w:t>8.4</w:t>
      </w:r>
      <w:r>
        <w:rPr>
          <w:szCs w:val="21"/>
        </w:rPr>
        <w:t>万人。迅速抢修基础设施，果断处置唐家山堰塞湖，避免严重次生灾害发生；全力开展防疫工作，实现了大灾之后无大疫。</w:t>
      </w:r>
      <w:r>
        <w:rPr>
          <w:rFonts w:eastAsia="Times New Roman"/>
          <w:szCs w:val="21"/>
        </w:rPr>
        <w:t xml:space="preserve">  </w:t>
      </w:r>
    </w:p>
    <w:p>
      <w:pPr>
        <w:pStyle w:val="Normal"/>
        <w:rPr>
          <w:szCs w:val="21"/>
        </w:rPr>
      </w:pPr>
      <w:r>
        <w:rPr>
          <w:szCs w:val="21"/>
        </w:rPr>
      </w:r>
    </w:p>
    <w:p>
      <w:pPr>
        <w:pStyle w:val="Normal"/>
        <w:rPr>
          <w:szCs w:val="21"/>
        </w:rPr>
      </w:pPr>
      <w:r>
        <w:rPr>
          <w:szCs w:val="21"/>
        </w:rPr>
        <w:t>　　中央财政安排</w:t>
      </w:r>
      <w:r>
        <w:rPr>
          <w:szCs w:val="21"/>
        </w:rPr>
        <w:t>384</w:t>
      </w:r>
      <w:r>
        <w:rPr>
          <w:szCs w:val="21"/>
        </w:rPr>
        <w:t>亿元救灾款和</w:t>
      </w:r>
      <w:r>
        <w:rPr>
          <w:szCs w:val="21"/>
        </w:rPr>
        <w:t>740</w:t>
      </w:r>
      <w:r>
        <w:rPr>
          <w:szCs w:val="21"/>
        </w:rPr>
        <w:t>亿元恢复重建资金，迅速出台一系列支援灾区的政策措施。积极开展对口支援。社会各界踊跃捐助款物，广大香港同胞、澳门同胞、台湾同胞和海外华侨华人奉献爱心，国际社会伸出援手，汇成了齐心协力抗击灾害的磅礴力量。</w:t>
      </w:r>
      <w:r>
        <w:rPr>
          <w:rFonts w:eastAsia="Times New Roman"/>
          <w:szCs w:val="21"/>
        </w:rPr>
        <w:t xml:space="preserve">   </w:t>
      </w:r>
    </w:p>
    <w:p>
      <w:pPr>
        <w:pStyle w:val="Normal"/>
        <w:rPr>
          <w:szCs w:val="21"/>
        </w:rPr>
      </w:pPr>
      <w:r>
        <w:rPr>
          <w:szCs w:val="21"/>
        </w:rPr>
      </w:r>
    </w:p>
    <w:p>
      <w:pPr>
        <w:pStyle w:val="Normal"/>
        <w:rPr>
          <w:szCs w:val="21"/>
        </w:rPr>
      </w:pPr>
      <w:r>
        <w:rPr>
          <w:szCs w:val="21"/>
        </w:rPr>
        <w:t>　</w:t>
      </w:r>
      <w:r>
        <w:rPr>
          <w:rFonts w:eastAsia="Times New Roman"/>
          <w:szCs w:val="21"/>
        </w:rPr>
        <w:t xml:space="preserve">  </w:t>
      </w:r>
      <w:r>
        <w:rPr>
          <w:szCs w:val="21"/>
        </w:rPr>
        <w:t>这场艰苦卓绝的抗震救灾斗争，涌现出无数感动天地、可歌可泣的英雄事迹，充分展现了中国人民不屈不挠、自强不息的伟大民族精神，谱写了气壮山河的壮丽篇章。</w:t>
      </w:r>
      <w:r>
        <w:rPr>
          <w:rFonts w:eastAsia="Times New Roman"/>
          <w:szCs w:val="21"/>
        </w:rPr>
        <w:t xml:space="preserve">  </w:t>
      </w:r>
    </w:p>
    <w:p>
      <w:pPr>
        <w:pStyle w:val="Normal"/>
        <w:rPr>
          <w:szCs w:val="21"/>
        </w:rPr>
      </w:pPr>
      <w:r>
        <w:rPr>
          <w:szCs w:val="21"/>
        </w:rPr>
      </w:r>
    </w:p>
    <w:p>
      <w:pPr>
        <w:pStyle w:val="Normal"/>
        <w:rPr>
          <w:szCs w:val="21"/>
        </w:rPr>
      </w:pPr>
      <w:r>
        <w:rPr>
          <w:szCs w:val="21"/>
        </w:rPr>
        <w:t>　　过去一年的成就来之不易。这是以胡锦涛同志为总书记的党中央统揽全局、正确领导的结果，是全党全军全国各族人民同心同德、团结奋斗的结果。</w:t>
      </w:r>
      <w:r>
        <w:rPr>
          <w:rFonts w:eastAsia="Times New Roman"/>
          <w:szCs w:val="21"/>
        </w:rPr>
        <w:t xml:space="preserve">   </w:t>
      </w:r>
    </w:p>
    <w:p>
      <w:pPr>
        <w:pStyle w:val="Normal"/>
        <w:rPr>
          <w:szCs w:val="21"/>
        </w:rPr>
      </w:pPr>
      <w:r>
        <w:rPr>
          <w:szCs w:val="21"/>
        </w:rPr>
      </w:r>
    </w:p>
    <w:p>
      <w:pPr>
        <w:pStyle w:val="Normal"/>
        <w:rPr>
          <w:szCs w:val="21"/>
        </w:rPr>
      </w:pPr>
      <w:r>
        <w:rPr>
          <w:szCs w:val="21"/>
        </w:rPr>
        <w:t>　　在这里，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r>
        <w:rPr>
          <w:rFonts w:eastAsia="Times New Roman"/>
          <w:szCs w:val="21"/>
        </w:rPr>
        <w:t xml:space="preserve">  </w:t>
      </w:r>
    </w:p>
    <w:p>
      <w:pPr>
        <w:pStyle w:val="Normal"/>
        <w:rPr>
          <w:szCs w:val="21"/>
        </w:rPr>
      </w:pPr>
      <w:r>
        <w:rPr>
          <w:szCs w:val="21"/>
        </w:rPr>
      </w:r>
    </w:p>
    <w:p>
      <w:pPr>
        <w:pStyle w:val="Normal"/>
        <w:rPr>
          <w:szCs w:val="21"/>
        </w:rPr>
      </w:pPr>
      <w:r>
        <w:rPr>
          <w:szCs w:val="21"/>
        </w:rPr>
        <w:t>　　在肯定成绩的同时，也要清醒地看到，我们正面临前所未有的困难和挑战。</w:t>
      </w:r>
      <w:r>
        <w:rPr>
          <w:rFonts w:eastAsia="Times New Roman"/>
          <w:szCs w:val="21"/>
        </w:rPr>
        <w:t xml:space="preserve">  </w:t>
      </w:r>
      <w:r>
        <w:rPr>
          <w:szCs w:val="21"/>
        </w:rPr>
        <w:t>　　</w:t>
      </w:r>
      <w:r>
        <w:rPr>
          <w:rFonts w:eastAsia="Times New Roman"/>
          <w:szCs w:val="21"/>
        </w:rPr>
        <w:t xml:space="preserve">       </w:t>
      </w:r>
      <w:r>
        <w:rPr>
          <w:szCs w:val="21"/>
        </w:rPr>
        <w:t>一是国际金融危机还在蔓延、仍未见底。国际市场需求继续萎缩，全球通货紧缩趋势明显，贸易保护主义抬头，外部经济环境更加严峻，不确定因素显著增多。</w:t>
      </w:r>
      <w:r>
        <w:rPr>
          <w:rFonts w:eastAsia="Times New Roman"/>
          <w:szCs w:val="21"/>
        </w:rPr>
        <w:t xml:space="preserve">  </w:t>
      </w:r>
    </w:p>
    <w:p>
      <w:pPr>
        <w:pStyle w:val="Normal"/>
        <w:rPr>
          <w:szCs w:val="21"/>
        </w:rPr>
      </w:pPr>
      <w:r>
        <w:rPr>
          <w:szCs w:val="21"/>
        </w:rPr>
      </w:r>
    </w:p>
    <w:p>
      <w:pPr>
        <w:pStyle w:val="Normal"/>
        <w:rPr>
          <w:szCs w:val="21"/>
        </w:rPr>
      </w:pPr>
      <w:r>
        <w:rPr>
          <w:szCs w:val="21"/>
        </w:rPr>
        <w:t>　　二是受国际金融危机影响，经济增速持续下滑，已成为影响全局的主要矛盾。一些行业产能过剩，部分企业经营困难，就业形势十分严峻，财政减收增支因素增多，农业稳定发展、农民持续增收难度加大。</w:t>
      </w:r>
    </w:p>
    <w:p>
      <w:pPr>
        <w:pStyle w:val="Normal"/>
        <w:rPr>
          <w:szCs w:val="21"/>
        </w:rPr>
      </w:pPr>
      <w:r>
        <w:rPr>
          <w:szCs w:val="21"/>
        </w:rPr>
      </w:r>
    </w:p>
    <w:p>
      <w:pPr>
        <w:pStyle w:val="Normal"/>
        <w:rPr>
          <w:szCs w:val="21"/>
        </w:rPr>
      </w:pPr>
      <w:r>
        <w:rPr>
          <w:szCs w:val="21"/>
        </w:rPr>
        <w:t>　　三是长期制约我国经济健康发展的体制性、结构性矛盾依然存在，有的还很突出。消费需求不足，第三产业发展滞后，自主创新能力不强，能源资源消耗多，环境污染重，城乡、区域发展差距仍在扩大。</w:t>
      </w:r>
      <w:r>
        <w:rPr>
          <w:rFonts w:eastAsia="Times New Roman"/>
          <w:szCs w:val="21"/>
        </w:rPr>
        <w:t xml:space="preserve"> </w:t>
      </w:r>
    </w:p>
    <w:p>
      <w:pPr>
        <w:pStyle w:val="Normal"/>
        <w:rPr>
          <w:szCs w:val="21"/>
        </w:rPr>
      </w:pPr>
      <w:r>
        <w:rPr>
          <w:szCs w:val="21"/>
        </w:rPr>
      </w:r>
    </w:p>
    <w:p>
      <w:pPr>
        <w:pStyle w:val="Normal"/>
        <w:rPr>
          <w:szCs w:val="21"/>
        </w:rPr>
      </w:pPr>
      <w:r>
        <w:rPr>
          <w:szCs w:val="21"/>
        </w:rPr>
        <w:t>　　四是一些涉及人民群众切身利益的问题没有根本缓解，社会保障、教育、医疗、收入分配、社会治安等方面存在不少亟待解决的问题。</w:t>
      </w:r>
      <w:r>
        <w:rPr>
          <w:rFonts w:eastAsia="Times New Roman"/>
          <w:szCs w:val="21"/>
        </w:rPr>
        <w:t xml:space="preserve">  </w:t>
      </w:r>
    </w:p>
    <w:p>
      <w:pPr>
        <w:pStyle w:val="Normal"/>
        <w:rPr>
          <w:szCs w:val="21"/>
        </w:rPr>
      </w:pPr>
      <w:r>
        <w:rPr>
          <w:szCs w:val="21"/>
        </w:rPr>
      </w:r>
    </w:p>
    <w:p>
      <w:pPr>
        <w:pStyle w:val="Normal"/>
        <w:rPr>
          <w:szCs w:val="21"/>
        </w:rPr>
      </w:pPr>
      <w:r>
        <w:rPr>
          <w:szCs w:val="21"/>
        </w:rPr>
        <w:t>　　五是市场秩序不规范，市场监管和执法不到位，社会诚信体系不健全。食品安全事件和安全生产重特大事故接连发生，给人民群众生命财产造成重大损失，教训十分深刻。</w:t>
      </w:r>
      <w:r>
        <w:rPr>
          <w:rFonts w:eastAsia="Times New Roman"/>
          <w:szCs w:val="21"/>
        </w:rPr>
        <w:t xml:space="preserve">  </w:t>
      </w:r>
    </w:p>
    <w:p>
      <w:pPr>
        <w:pStyle w:val="Normal"/>
        <w:rPr>
          <w:szCs w:val="21"/>
        </w:rPr>
      </w:pPr>
      <w:r>
        <w:rPr>
          <w:szCs w:val="21"/>
        </w:rPr>
      </w:r>
    </w:p>
    <w:p>
      <w:pPr>
        <w:pStyle w:val="Normal"/>
        <w:ind w:firstLine="420"/>
        <w:rPr>
          <w:szCs w:val="21"/>
        </w:rPr>
      </w:pPr>
      <w:r>
        <w:rPr>
          <w:szCs w:val="21"/>
        </w:rPr>
        <w:t>我们一定要深刻认识国际国内经济形势的严峻性和复杂性，增强危机意识和忧患意识，充分利用有利条件，积极应对各种挑战，努力做好各项工作，绝不辜负人民的期望和重托。</w:t>
      </w:r>
    </w:p>
    <w:p>
      <w:pPr>
        <w:pStyle w:val="Normal"/>
        <w:ind w:firstLine="420"/>
        <w:rPr>
          <w:b/>
          <w:b/>
          <w:szCs w:val="21"/>
        </w:rPr>
      </w:pPr>
      <w:r>
        <w:rPr>
          <w:b/>
          <w:szCs w:val="21"/>
        </w:rPr>
        <w:t>二、</w:t>
      </w:r>
      <w:r>
        <w:rPr>
          <w:b/>
          <w:szCs w:val="21"/>
        </w:rPr>
        <w:t>2009</w:t>
      </w:r>
      <w:r>
        <w:rPr>
          <w:b/>
          <w:szCs w:val="21"/>
        </w:rPr>
        <w:t>年工作总体部署</w:t>
      </w:r>
      <w:r>
        <w:rPr>
          <w:rFonts w:eastAsia="Times New Roman"/>
          <w:b/>
          <w:szCs w:val="21"/>
        </w:rPr>
        <w:t xml:space="preserve">    </w:t>
      </w:r>
    </w:p>
    <w:p>
      <w:pPr>
        <w:pStyle w:val="Normal"/>
        <w:ind w:firstLine="420"/>
        <w:rPr>
          <w:b/>
          <w:b/>
          <w:szCs w:val="21"/>
        </w:rPr>
      </w:pPr>
      <w:r>
        <w:rPr>
          <w:b/>
          <w:szCs w:val="21"/>
        </w:rPr>
      </w:r>
    </w:p>
    <w:p>
      <w:pPr>
        <w:pStyle w:val="Normal"/>
        <w:ind w:firstLine="420"/>
        <w:rPr>
          <w:szCs w:val="21"/>
        </w:rPr>
      </w:pPr>
      <w:r>
        <w:rPr>
          <w:rFonts w:eastAsia="Times New Roman"/>
          <w:szCs w:val="21"/>
        </w:rPr>
        <w:t xml:space="preserve"> </w:t>
      </w:r>
      <w:r>
        <w:rPr>
          <w:szCs w:val="21"/>
        </w:rPr>
        <w:t>　　今年是实施“十一五”规划的关键之年，也是进入新世纪以来我国经济发展最为困难的一年，改革发展稳定的任务十分繁重。</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综观国际国内形势，我国仍处于重要战略机遇期。挑战与机遇并存，困难与希望同在。我国经济社会发展的基本面和长期向好的趋势没有改变。我们完全有信心、有条件、有能力克服困难，战胜挑战。</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我们的信心和力量，来自中央对形势的科学判断和准确把握；来自已经制定并实施的应对挑战、着眼长远的一系列政策举措；来自工业化、城镇化快速推进中的基础设施建设、产业结构和消费结构升级、环境保护、生态建设和社会事业发展等方面的巨大需求；来自充裕的资金、丰富的劳动力资源等要素支撑；来自运行稳健的金融体系、活力增强的各类企业和富于弹性的宏观调控政策；来自改革开放</w:t>
      </w:r>
      <w:r>
        <w:rPr>
          <w:szCs w:val="21"/>
        </w:rPr>
        <w:t>30</w:t>
      </w:r>
      <w:r>
        <w:rPr>
          <w:szCs w:val="21"/>
        </w:rPr>
        <w:t>年建立的物质、科技基础和体制条件；来自集中力量办大事的政治和制度优势、和谐安定的社会环境以及全国上下促进科学发展的积极性、创造性；来自中华民族坚韧不拔、发愤图强的伟大精神力量。</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只要我们紧紧依靠党的领导和全国各族人民，就没有克服不了的困难，就一定能够把国际金融危机的不利影响降到最低程度，就一定能够推动经济社会又好又快发展。</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做好今年的政府工作，要高举中国特色社会主义伟大旗帜，以邓小平理论和“三个代表”重要思想为指导，深入贯彻落实科学发展观，把保持经济平稳较快发展作为经济工作的首要任务，加强和改善宏观调控，着力扩大国内需求特别是消费需求，着力转变发展方式、加快经济结构战略性调整，着力深化改革、提高对外开放水平，着力改善民生促进社会和谐，全面推进社会主义经济建设、政治建设、文化建设、社会建设以及生态文明建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今年国民经济和社会发展的主要预期目标是：国内生产总值增长</w:t>
      </w:r>
      <w:r>
        <w:rPr>
          <w:szCs w:val="21"/>
        </w:rPr>
        <w:t>8%</w:t>
      </w:r>
      <w:r>
        <w:rPr>
          <w:szCs w:val="21"/>
        </w:rPr>
        <w:t>左右，经济结构进一步优化；城镇新增就业</w:t>
      </w:r>
      <w:r>
        <w:rPr>
          <w:szCs w:val="21"/>
        </w:rPr>
        <w:t>900</w:t>
      </w:r>
      <w:r>
        <w:rPr>
          <w:szCs w:val="21"/>
        </w:rPr>
        <w:t>万人以上，城镇登记失业率</w:t>
      </w:r>
      <w:r>
        <w:rPr>
          <w:szCs w:val="21"/>
        </w:rPr>
        <w:t>4.6%</w:t>
      </w:r>
      <w:r>
        <w:rPr>
          <w:szCs w:val="21"/>
        </w:rPr>
        <w:t>以内；城乡居民收入稳定增长；居民消费价格总水平涨幅</w:t>
      </w:r>
      <w:r>
        <w:rPr>
          <w:szCs w:val="21"/>
        </w:rPr>
        <w:t>4%</w:t>
      </w:r>
      <w:r>
        <w:rPr>
          <w:szCs w:val="21"/>
        </w:rPr>
        <w:t>左右；国际收支状况继续改善。这里要着重说明，提出</w:t>
      </w:r>
      <w:r>
        <w:rPr>
          <w:szCs w:val="21"/>
        </w:rPr>
        <w:t>8%</w:t>
      </w:r>
      <w:r>
        <w:rPr>
          <w:szCs w:val="21"/>
        </w:rPr>
        <w:t>左右的国内生产总值增长目标，综合考虑了发展的需要和可能。</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在我们这样一个</w:t>
      </w:r>
      <w:r>
        <w:rPr>
          <w:szCs w:val="21"/>
        </w:rPr>
        <w:t>13</w:t>
      </w:r>
      <w:r>
        <w:rPr>
          <w:szCs w:val="21"/>
        </w:rPr>
        <w:t>亿人口的发展中国家，要扩大城乡就业，增加居民收入，维护社会稳定，就必须保持一定的经济增长速度。只要政策对头，措施得当，落实有力，就有可能实现这一目标。</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做好今年政府工作，必须把握好以下原则：一是扩内需、保增长。坚持把扭转经济增速下滑趋势作为宏观调控最重要的目标，把扩大国内需求作为促进经济增长的长期战略方针和根本着力点，增加有效需求，加强薄弱环节，充分发挥内需特别是消费需求拉动经济增长的主导作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二是调结构、上水平。坚持把推进经济结构调整和自主创新作为转变发展方式的主攻方向，变压力为动力，坚定不移地保护和发展先进生产力，淘汰落后产能，整合生产要素，拓展发展空间，实现保增长和调结构、增效益相统一，增强国民经济整体素质和发展后劲。</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三是抓改革、增活力。坚持把深化改革开放作为促进科学发展的根本动力，进一步解放思想，加大重点领域和关键环节改革力度，消除体制机制障碍，激发创造活力。</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四是重民生、促和谐。越是困难的时候，越要关注民生，越要促进社会和谐稳定。坚持把保障和改善民生作为经济工作的出发点和落脚点，实行更加积极的就业政策，把促进增长与扩大就业、改善民生紧密结合起来，让人民群众共享改革发展的成果。</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三、</w:t>
      </w:r>
      <w:r>
        <w:rPr>
          <w:szCs w:val="21"/>
        </w:rPr>
        <w:t>2009</w:t>
      </w:r>
      <w:r>
        <w:rPr>
          <w:szCs w:val="21"/>
        </w:rPr>
        <w:t>年主要任务</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今年的政府工作，要以应对国际金融危机、促进经济平稳较快发展为主线，统筹兼顾，突出重点，全面实施促进经济平稳较快发展的一揽子计划。</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大规模增加政府投资，实施总额</w:t>
      </w:r>
      <w:r>
        <w:rPr>
          <w:szCs w:val="21"/>
        </w:rPr>
        <w:t>4</w:t>
      </w:r>
      <w:r>
        <w:rPr>
          <w:szCs w:val="21"/>
        </w:rPr>
        <w:t>万亿元的两年投资计划，其中中央政府拟新增</w:t>
      </w:r>
      <w:r>
        <w:rPr>
          <w:szCs w:val="21"/>
        </w:rPr>
        <w:t>1.18</w:t>
      </w:r>
      <w:r>
        <w:rPr>
          <w:szCs w:val="21"/>
        </w:rPr>
        <w:t>万亿元，实行结构性减税，扩大国内需求；大范围实施调整振兴产业规划，提高国民经济整体竞争力；大力推进自主创新，加强科技支撑，增强发展后劲；大幅度提高社会保障水平，扩大城乡就业，促进社会事业发展。</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以实施一揽子计划为重点，今年要着力抓好以下七方面工作：</w:t>
      </w:r>
    </w:p>
    <w:p>
      <w:pPr>
        <w:pStyle w:val="Normal"/>
        <w:ind w:firstLine="420"/>
        <w:rPr>
          <w:szCs w:val="21"/>
        </w:rPr>
      </w:pPr>
      <w:r>
        <w:rPr>
          <w:szCs w:val="21"/>
        </w:rPr>
      </w:r>
    </w:p>
    <w:p>
      <w:pPr>
        <w:pStyle w:val="Normal"/>
        <w:ind w:firstLine="420"/>
        <w:rPr>
          <w:szCs w:val="21"/>
        </w:rPr>
      </w:pPr>
      <w:r>
        <w:rPr>
          <w:szCs w:val="21"/>
        </w:rPr>
        <w:t>　　</w:t>
      </w:r>
      <w:r>
        <w:rPr>
          <w:szCs w:val="21"/>
        </w:rPr>
        <w:t>(</w:t>
      </w:r>
      <w:r>
        <w:rPr>
          <w:szCs w:val="21"/>
        </w:rPr>
        <w:t>一</w:t>
      </w:r>
      <w:r>
        <w:rPr>
          <w:szCs w:val="21"/>
        </w:rPr>
        <w:t>)</w:t>
      </w:r>
      <w:r>
        <w:rPr>
          <w:szCs w:val="21"/>
        </w:rPr>
        <w:t>加强和改善宏观调控，保持经济平稳较快发展</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要坚持灵活审慎的调控方针，提高宏观调控的应变能力和实际效果，尽快扭转经济增速下滑趋势，保持经济平稳较快发展。</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实施积极的财政政策。一是大幅度增加政府支出，这是扩大内需最主动、最直接、最有效的措施。今年财政收支紧张的矛盾十分突出。一方面，经济增速放缓、减轻企业和居民税负必然会使财政收入增速下降；另一方面，为刺激经济增长、改善民生和深化改革，又需要大幅度增加投资和政府支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为弥补财政减收增支形成的缺口，拟安排中央财政赤字</w:t>
      </w:r>
      <w:r>
        <w:rPr>
          <w:szCs w:val="21"/>
        </w:rPr>
        <w:t>7500</w:t>
      </w:r>
      <w:r>
        <w:rPr>
          <w:szCs w:val="21"/>
        </w:rPr>
        <w:t>亿元，比上年增加</w:t>
      </w:r>
      <w:r>
        <w:rPr>
          <w:szCs w:val="21"/>
        </w:rPr>
        <w:t>5700</w:t>
      </w:r>
      <w:r>
        <w:rPr>
          <w:szCs w:val="21"/>
        </w:rPr>
        <w:t>亿元，同时国务院同意地方发行</w:t>
      </w:r>
      <w:r>
        <w:rPr>
          <w:szCs w:val="21"/>
        </w:rPr>
        <w:t>2000</w:t>
      </w:r>
      <w:r>
        <w:rPr>
          <w:szCs w:val="21"/>
        </w:rPr>
        <w:t>亿元债券，由财政部代理发行，列入省级预算管理。全国财政赤字合计</w:t>
      </w:r>
      <w:r>
        <w:rPr>
          <w:szCs w:val="21"/>
        </w:rPr>
        <w:t>9500</w:t>
      </w:r>
      <w:r>
        <w:rPr>
          <w:szCs w:val="21"/>
        </w:rPr>
        <w:t>亿元，占国内生产总值比重在</w:t>
      </w:r>
      <w:r>
        <w:rPr>
          <w:szCs w:val="21"/>
        </w:rPr>
        <w:t>3%</w:t>
      </w:r>
      <w:r>
        <w:rPr>
          <w:szCs w:val="21"/>
        </w:rPr>
        <w:t>以内，虽然当年赤字增加较多，但由于前几年连续减少赤字，发债空间较大，累计国债余额占国内生产总值比重</w:t>
      </w:r>
      <w:r>
        <w:rPr>
          <w:szCs w:val="21"/>
        </w:rPr>
        <w:t>20%</w:t>
      </w:r>
      <w:r>
        <w:rPr>
          <w:szCs w:val="21"/>
        </w:rPr>
        <w:t>左右，这是我国综合国力可以承受的，总体上也是安全的。</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二是实行结构性减税和推进税费改革。采取减税、退税或抵免税等多种方式减轻企业和居民税负，促进企业投资和居民消费，增强微观经济活力。初步测算，今年全面实施增值税转型，落实已出台的中小企业、房地产和证券交易相关税收优惠以及出口退税等方面政策，加上取消和停征</w:t>
      </w:r>
      <w:r>
        <w:rPr>
          <w:szCs w:val="21"/>
        </w:rPr>
        <w:t>100</w:t>
      </w:r>
      <w:r>
        <w:rPr>
          <w:szCs w:val="21"/>
        </w:rPr>
        <w:t>项行政事业性收费，可减轻企业和居民负担约</w:t>
      </w:r>
      <w:r>
        <w:rPr>
          <w:szCs w:val="21"/>
        </w:rPr>
        <w:t>5000</w:t>
      </w:r>
      <w:r>
        <w:rPr>
          <w:szCs w:val="21"/>
        </w:rPr>
        <w:t>亿元。</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三是优化财政支出结构。继续加大对重点领域投入，严格控制一般性开支，努力降低行政成本。</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实施适度宽松的货币政策。货币政策要在促进经济增长方面发挥更加积极的作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一是改善金融调控。保证货币信贷总量满足经济发展需求，广义货币增长</w:t>
      </w:r>
      <w:r>
        <w:rPr>
          <w:szCs w:val="21"/>
        </w:rPr>
        <w:t>17%</w:t>
      </w:r>
      <w:r>
        <w:rPr>
          <w:szCs w:val="21"/>
        </w:rPr>
        <w:t>左右，新增贷款</w:t>
      </w:r>
      <w:r>
        <w:rPr>
          <w:szCs w:val="21"/>
        </w:rPr>
        <w:t>5</w:t>
      </w:r>
      <w:r>
        <w:rPr>
          <w:szCs w:val="21"/>
        </w:rPr>
        <w:t>万亿元以上。</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二是优化信贷结构。加强对信贷投向的监测和指导，加大对“三农”、中小企业等薄弱环节的金融支持，切实解决一些企业融资难问题。严格控制对高耗能、高污染和产能过剩行业企业的贷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三是进一步理顺货币政策传导机制，保证资金渠道畅通。充分发挥各类金融机构的优势和特点，创新和改进金融服务，满足合理资金需求，形成金融促进经济发展的合力。</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四是加强和改进金融监管。各类金融企业都要加强风险管理，增强抵御风险能力。处理好金融创新、金融开放与金融监管的关系。加强跨境资本流动监测和管理，维护金融稳定和安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要加强产业、贸易、土地、投资、就业政策与财政、货币政策的一致性和协调性，形成调控合力。</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w:t>
      </w:r>
      <w:r>
        <w:rPr>
          <w:szCs w:val="21"/>
        </w:rPr>
        <w:t>(</w:t>
      </w:r>
      <w:r>
        <w:rPr>
          <w:szCs w:val="21"/>
        </w:rPr>
        <w:t>二</w:t>
      </w:r>
      <w:r>
        <w:rPr>
          <w:szCs w:val="21"/>
        </w:rPr>
        <w:t>)</w:t>
      </w:r>
      <w:r>
        <w:rPr>
          <w:szCs w:val="21"/>
        </w:rPr>
        <w:t>积极扩大国内需求特别是消费需求，增强内需对经济增长的拉动作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一是扩大消费尤其是居民消费。继续调整收入分配格局，提高劳动报酬占国民收入的比重，增加政府支出用于改善民生、扩大消费的比重，增加对城镇低收入群众和农民的补贴。</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要培育消费热点，拓展消费空间。完善汽车消费政策，加快发展二手车市场和汽车租赁市场，引导和促进汽车合理消费。大力发展社区商业、物业、家政等便民消费，加快发展旅游休闲消费，扩大文化娱乐、体育健身等服务消费，积极发展网络动漫等新型消费。</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完善消费政策，优化消费环境。加快建设“万村千乡”市场工程，推进连锁经营向农村延伸。要加强城乡消费设施和服务体系建设，规范市场秩序，维护消费者合法权益。抓紧研究出台鼓励消费的政策措施，积极发展消费信贷。</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做好“家电下乡”、“农机下乡”、“汽车、摩托车下乡”等工作，把中央财政的</w:t>
      </w:r>
      <w:r>
        <w:rPr>
          <w:szCs w:val="21"/>
        </w:rPr>
        <w:t>400</w:t>
      </w:r>
      <w:r>
        <w:rPr>
          <w:szCs w:val="21"/>
        </w:rPr>
        <w:t>亿元补贴资金用好用活，使企业增加销售、农民得到实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是保持投资较快增长和优化投资结构。今年中央政府投资总额</w:t>
      </w:r>
      <w:r>
        <w:rPr>
          <w:szCs w:val="21"/>
        </w:rPr>
        <w:t>9080</w:t>
      </w:r>
      <w:r>
        <w:rPr>
          <w:szCs w:val="21"/>
        </w:rPr>
        <w:t>亿元，主要用于保障性住房、教育、卫生、文化等民生工程建设，节能环保和生态建设，技术改造与科技创新，铁路、高速公路、农田水利等重点基础设施建设和地震灾后恢复重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政府投资必须用在应对危机最关键的地方，用在经济社会发展的薄弱环节，绝不能用于一般加工工业。要抓紧研究出台鼓励引导社会投资的优惠政策。通过发布信息、加强引导，支持社会资本投向符合国家产业政策的领域，鼓励企业增加研发和技改投资。</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我们的每一分钱都来自人民，必须对人民负责。所有工程建设都要坚持百年大计、质量第一，给子孙后代留下宝贵财富。</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三是促进房地产市场稳定健康发展。采取更加积极有效的政策措施，稳定市场信心和预期，稳定房地产投资，推动房地产业平稳有序发展。</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加快落实和完善促进保障性住房建设的政策措施，争取用三年时间，解决</w:t>
      </w:r>
      <w:r>
        <w:rPr>
          <w:szCs w:val="21"/>
        </w:rPr>
        <w:t>750</w:t>
      </w:r>
      <w:r>
        <w:rPr>
          <w:szCs w:val="21"/>
        </w:rPr>
        <w:t>万户城市低收入住房困难家庭和</w:t>
      </w:r>
      <w:r>
        <w:rPr>
          <w:szCs w:val="21"/>
        </w:rPr>
        <w:t>240</w:t>
      </w:r>
      <w:r>
        <w:rPr>
          <w:szCs w:val="21"/>
        </w:rPr>
        <w:t>万户林区、垦区、煤矿等棚户区居民的住房问题。</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中央财政将加大对廉租房建设和棚户区改造的投资支持力度，适当提高中西部地区补助标准；今年拟安排</w:t>
      </w:r>
      <w:r>
        <w:rPr>
          <w:szCs w:val="21"/>
        </w:rPr>
        <w:t>430</w:t>
      </w:r>
      <w:r>
        <w:rPr>
          <w:szCs w:val="21"/>
        </w:rPr>
        <w:t>亿元，用于补助低保住房困难家庭的实物廉租房建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选择一些有条件的地区进行试点，把部分住房公积金闲置资金补充用于经济适用住房建设。积极发展公共租赁住房。落实好支持居民购买自住性和改善性住房的信贷、税收和其他政策。</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对符合条件的第二套普通自住房购买者，比照执行首次贷款购买普通自住房的优惠政策；对住房转让环节营业税，按不同年限实行有区别的税收减免政策；促进普通商品住房消费和供给，加大对中小套型、中低价位普通商品房建设的信贷支持。</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加快发展二手房市场和住房租赁市场。鼓励引导各地因地制宜稳定和发展房地产市场，加强住房市场分类管理。继续整顿房地产市场秩序，规范交易行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帮助进城农民工解决住房困难问题。扩大农村危房改造试点范围。深化城镇住房制度改革，满足居民多层次住房需求，努力实现居者有其屋的目标。</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四是加快推进地震灾区恢复重建。抓紧全面实施灾后恢复重建总体规划，中央财政今年再安排</w:t>
      </w:r>
      <w:r>
        <w:rPr>
          <w:szCs w:val="21"/>
        </w:rPr>
        <w:t>1300</w:t>
      </w:r>
      <w:r>
        <w:rPr>
          <w:szCs w:val="21"/>
        </w:rPr>
        <w:t>亿元灾后重建资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加快灾区城乡居民住房恢复重建，实行维修和加固与新建相结合。基本完成因灾倒塌和严重损毁农房重建任务，保证受灾群众在今年底前住进新房。加快地震灾区学校恢复建设，确保今年底</w:t>
      </w:r>
      <w:r>
        <w:rPr>
          <w:szCs w:val="21"/>
        </w:rPr>
        <w:t>95%</w:t>
      </w:r>
      <w:r>
        <w:rPr>
          <w:szCs w:val="21"/>
        </w:rPr>
        <w:t>以上的学生都能在永久性校舍中学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继续推进交通、通信、能源、水利等基础设施恢复重建。搞好地质灾害防治、生态修复、环境整治和灾毁耕地复耕。结合实施重点产业调整振兴规划，加快灾区产业重建与发展。继续搞好对口支援和专项援助，管好用好灾后重建资金和物资。</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灾后重建要加大力度，加快进度，力争在两年内基本完成原定三年的目标任务，让灾区人民早日过上更加幸福美好的生活。</w:t>
      </w:r>
      <w:r>
        <w:rPr>
          <w:rFonts w:eastAsia="Times New Roman"/>
          <w:szCs w:val="21"/>
        </w:rPr>
        <w:t xml:space="preserve">  </w:t>
      </w:r>
    </w:p>
    <w:p>
      <w:pPr>
        <w:pStyle w:val="Normal"/>
        <w:ind w:firstLine="420"/>
        <w:rPr>
          <w:szCs w:val="21"/>
        </w:rPr>
      </w:pPr>
      <w:r>
        <w:rPr>
          <w:szCs w:val="21"/>
        </w:rPr>
        <w:t>(</w:t>
      </w:r>
      <w:r>
        <w:rPr>
          <w:szCs w:val="21"/>
        </w:rPr>
        <w:t>三</w:t>
      </w:r>
      <w:r>
        <w:rPr>
          <w:szCs w:val="21"/>
        </w:rPr>
        <w:t>)</w:t>
      </w:r>
      <w:r>
        <w:rPr>
          <w:szCs w:val="21"/>
        </w:rPr>
        <w:t>巩固和加强农业基础地位，促进农业稳定发展和农民持续增收</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今年重点抓好五件事：一是稳定发展粮食生产。切实稳定种植面积，着力提高单产，优化品种结构，推进全国新增千亿斤粮食生产能力建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是以市场需求为导向调整农业结构。支持重要紧缺农产品生产，提高农产品质量、效益和竞争力。加快实施新一轮优势农产品区域布局规划，支持优势产区发展油料等经济作物，稳定生猪生产，实施奶业振兴规划，推进畜牧水产规模化标准化健康养殖。加强重大动植物疫病防控。</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三是加强农业基础设施和农村民生工程建设。大规模开展土地整治，实行田、水、路、林综合治理，推进中低产田改造，建设高标准农田。加快大中型和重点小型病险水库除险加固进度，加强灌区改造和小型农田水利建设。到明年底，基本实现全国乡镇和东中部地区具备条件的建制村道路硬化，西部地区具备条件的建制村通公路。再解决</w:t>
      </w:r>
      <w:r>
        <w:rPr>
          <w:szCs w:val="21"/>
        </w:rPr>
        <w:t>6000</w:t>
      </w:r>
      <w:r>
        <w:rPr>
          <w:szCs w:val="21"/>
        </w:rPr>
        <w:t>万人安全饮水问题，增加</w:t>
      </w:r>
      <w:r>
        <w:rPr>
          <w:szCs w:val="21"/>
        </w:rPr>
        <w:t>500</w:t>
      </w:r>
      <w:r>
        <w:rPr>
          <w:szCs w:val="21"/>
        </w:rPr>
        <w:t>万沼气用户，继续加强农村电网、邮政通信和社会事业等基础建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四是多渠道促进农民增收。大力发展特色现代农业，扶持农产品精深加工和销售，发展农村二三产业，加快小城镇建设，壮大县域经济。</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五是加大扶贫开发力度。今年将实行新的扶贫标准，对农村低收入人口全面实施扶贫政策。新标准提高到人均</w:t>
      </w:r>
      <w:r>
        <w:rPr>
          <w:szCs w:val="21"/>
        </w:rPr>
        <w:t>1196</w:t>
      </w:r>
      <w:r>
        <w:rPr>
          <w:szCs w:val="21"/>
        </w:rPr>
        <w:t>元，扶贫对象覆盖</w:t>
      </w:r>
      <w:r>
        <w:rPr>
          <w:szCs w:val="21"/>
        </w:rPr>
        <w:t>4007</w:t>
      </w:r>
      <w:r>
        <w:rPr>
          <w:szCs w:val="21"/>
        </w:rPr>
        <w:t>万人，这标志着我国扶贫开发进入一个新阶段。</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要完善国家扶贫战略和政策，加大扶贫资金投入，坚持开发式扶贫，重点抓好整村推进、劳动力转移培训、产业化扶贫和移民扶贫，稳定解决扶贫对象温饱问题并努力实现脱贫致富。</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全面加强“三农”工作要采取以下措施：一要大幅度增加农业农村投入。今年中央财政拟安排“三农”投入</w:t>
      </w:r>
      <w:r>
        <w:rPr>
          <w:szCs w:val="21"/>
        </w:rPr>
        <w:t>7161</w:t>
      </w:r>
      <w:r>
        <w:rPr>
          <w:szCs w:val="21"/>
        </w:rPr>
        <w:t>亿元，比上年增加</w:t>
      </w:r>
      <w:r>
        <w:rPr>
          <w:szCs w:val="21"/>
        </w:rPr>
        <w:t>1206</w:t>
      </w:r>
      <w:r>
        <w:rPr>
          <w:szCs w:val="21"/>
        </w:rPr>
        <w:t>亿元。大幅度增加对中西部地区农村公益性建设项目投入，取消县及县以下相关资金配套要求。支持粮食生产的政策措施向主产区倾斜，加大对产粮大县一般性转移支付、财政奖励和粮食产业建设项目的扶持力度。</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要较大幅度提高粮食最低收购价，保持农产品价格合理水平，提高种粮农民积极性。今年小麦、稻谷最低收购价平均每斤分别提高</w:t>
      </w:r>
      <w:r>
        <w:rPr>
          <w:szCs w:val="21"/>
        </w:rPr>
        <w:t>0.11</w:t>
      </w:r>
      <w:r>
        <w:rPr>
          <w:szCs w:val="21"/>
        </w:rPr>
        <w:t>元和</w:t>
      </w:r>
      <w:r>
        <w:rPr>
          <w:szCs w:val="21"/>
        </w:rPr>
        <w:t>0.13</w:t>
      </w:r>
      <w:r>
        <w:rPr>
          <w:szCs w:val="21"/>
        </w:rPr>
        <w:t>元。适时启动主要农产品临时收储政策，增加粮食、棉花、食用植物油和猪肉储备，加强农产品市场调控。</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三要进一步增加农业补贴。中央财政拟安排补贴资金</w:t>
      </w:r>
      <w:r>
        <w:rPr>
          <w:szCs w:val="21"/>
        </w:rPr>
        <w:t>1230</w:t>
      </w:r>
      <w:r>
        <w:rPr>
          <w:szCs w:val="21"/>
        </w:rPr>
        <w:t>亿元，比上年增加</w:t>
      </w:r>
      <w:r>
        <w:rPr>
          <w:szCs w:val="21"/>
        </w:rPr>
        <w:t>200</w:t>
      </w:r>
      <w:r>
        <w:rPr>
          <w:szCs w:val="21"/>
        </w:rPr>
        <w:t>亿元。</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继续增加粮食直补。加大良种补贴力度，提高补贴标准，实现水稻、小麦、玉米、棉花全覆盖，扩大油菜和大豆良种补贴范围，实施油茶良种补贴。农机具购置补贴覆盖到全国所有农牧业县</w:t>
      </w:r>
      <w:r>
        <w:rPr>
          <w:szCs w:val="21"/>
        </w:rPr>
        <w:t>(</w:t>
      </w:r>
      <w:r>
        <w:rPr>
          <w:szCs w:val="21"/>
        </w:rPr>
        <w:t>场</w:t>
      </w:r>
      <w:r>
        <w:rPr>
          <w:szCs w:val="21"/>
        </w:rPr>
        <w:t>)</w:t>
      </w:r>
      <w:r>
        <w:rPr>
          <w:szCs w:val="21"/>
        </w:rPr>
        <w:t>，中央财政拟安排资金</w:t>
      </w:r>
      <w:r>
        <w:rPr>
          <w:szCs w:val="21"/>
        </w:rPr>
        <w:t>130</w:t>
      </w:r>
      <w:r>
        <w:rPr>
          <w:szCs w:val="21"/>
        </w:rPr>
        <w:t>亿元，比上年增加</w:t>
      </w:r>
      <w:r>
        <w:rPr>
          <w:szCs w:val="21"/>
        </w:rPr>
        <w:t>90</w:t>
      </w:r>
      <w:r>
        <w:rPr>
          <w:szCs w:val="21"/>
        </w:rPr>
        <w:t>亿元。根据农资价格上涨幅度和农作物播种面积，及时增加农资综合补贴。</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四要加快新型农业社会化服务体系建设。加大农业科技投入，加强农业科技创新成果推广和服务能力建设。健全基层农业技术推广、动植物疫病防控、农产品质量监管等公共服务机构，支持供销合作社、农民专业合作社、龙头企业等提供多种形式的生产经营服务。</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五要稳定完善农村基本经营制度。现有土地承包关系要保持稳定并长久不变，赋予农民包括离乡农民工更加充分而有保障的土地承包经营权。土地承包经营权流转必须坚持依法自愿有偿的原则。</w:t>
      </w:r>
    </w:p>
    <w:p>
      <w:pPr>
        <w:pStyle w:val="Normal"/>
        <w:ind w:firstLine="420"/>
        <w:rPr>
          <w:szCs w:val="21"/>
        </w:rPr>
      </w:pPr>
      <w:r>
        <w:rPr>
          <w:szCs w:val="21"/>
        </w:rPr>
      </w:r>
    </w:p>
    <w:p>
      <w:pPr>
        <w:pStyle w:val="Normal"/>
        <w:ind w:firstLine="420"/>
        <w:rPr>
          <w:szCs w:val="21"/>
        </w:rPr>
      </w:pPr>
      <w:r>
        <w:rPr>
          <w:szCs w:val="21"/>
        </w:rPr>
        <w:t>坚持和落实最严格的耕地保护制度和最严格的节约用地制度，严守</w:t>
      </w:r>
      <w:r>
        <w:rPr>
          <w:szCs w:val="21"/>
        </w:rPr>
        <w:t>18</w:t>
      </w:r>
      <w:r>
        <w:rPr>
          <w:szCs w:val="21"/>
        </w:rPr>
        <w:t>亿亩耕地红线不动摇。推进集体林权制度改革。深化农村综合改革。加快乡镇机构改革。积极稳妥化解乡村债务。</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w:t>
      </w:r>
      <w:r>
        <w:rPr>
          <w:szCs w:val="21"/>
        </w:rPr>
        <w:t>四</w:t>
      </w:r>
      <w:r>
        <w:rPr>
          <w:szCs w:val="21"/>
        </w:rPr>
        <w:t>)</w:t>
      </w:r>
      <w:r>
        <w:rPr>
          <w:szCs w:val="21"/>
        </w:rPr>
        <w:t>加快转变发展方式，大力推进经济结构战略性调整</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今年要围绕保增长、促升级，重点抓好工业结构调整。一是认真实施汽车、钢铁、造船、石化、轻工、纺织、有色金属、装备制造、电子信息、现代物流等重点产业调整和振兴规划。着力解决这些行业发展中存在的突出矛盾和问题，推进结构调整和优化升级。</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是大力推进企业组织结构调整和兼并重组，支持优势企业并购落后企业和困难企业，鼓励强强联合和上下游一体化经营，提高产业集中度和资源配置效率。</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三是采取更加有力的措施扶持中小企业发展。抓紧落实金融支持政策，健全融资担保体系，简化贷款程序，增加贷款规模。中央财政中小企业发展资金从</w:t>
      </w:r>
      <w:r>
        <w:rPr>
          <w:szCs w:val="21"/>
        </w:rPr>
        <w:t>39</w:t>
      </w:r>
      <w:r>
        <w:rPr>
          <w:szCs w:val="21"/>
        </w:rPr>
        <w:t>亿元增加到</w:t>
      </w:r>
      <w:r>
        <w:rPr>
          <w:szCs w:val="21"/>
        </w:rPr>
        <w:t>96</w:t>
      </w:r>
      <w:r>
        <w:rPr>
          <w:szCs w:val="21"/>
        </w:rPr>
        <w:t>亿元。继续实行鼓励中小企业科技创新、技术改造、增加就业的税收优惠政策。健全中小企业社会化服务体系。</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四是积极支持企业加快技术改造，建设创新型企业。中央财政拟安排</w:t>
      </w:r>
      <w:r>
        <w:rPr>
          <w:szCs w:val="21"/>
        </w:rPr>
        <w:t>200</w:t>
      </w:r>
      <w:r>
        <w:rPr>
          <w:szCs w:val="21"/>
        </w:rPr>
        <w:t>亿元专项资金，主要用贴息方式支持企业技术改造。鼓励企业应用新技术、新工艺、新设备、新材料，适应市场变化，开发适销对路产品，推进产品创新，提高产品质量和生产经营水平。</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五是加快发展现代服务业。促进金融保险、现代物流、信息咨询、软件和创意产业发展，拓展新兴服务领域。提升传统服务业。</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大力推进科技创新。科技创新要与扩内需、促增长，调结构、上水平紧密结合起来。今年中央财政科技投入</w:t>
      </w:r>
      <w:r>
        <w:rPr>
          <w:szCs w:val="21"/>
        </w:rPr>
        <w:t>1461</w:t>
      </w:r>
      <w:r>
        <w:rPr>
          <w:szCs w:val="21"/>
        </w:rPr>
        <w:t>亿元，增长</w:t>
      </w:r>
      <w:r>
        <w:rPr>
          <w:szCs w:val="21"/>
        </w:rPr>
        <w:t>25.6%</w:t>
      </w:r>
      <w:r>
        <w:rPr>
          <w:szCs w:val="21"/>
        </w:rPr>
        <w:t>。</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一要加快实施国家中长期科技发展规划纲要，特别是科技重大专项。选择一些带动力强、影响面大、见效快的项目抓紧开展工作，争取尽快突破一批核心技术和关键共性技术，带动产业转型和技术升级，支撑产业振兴和经济长远发展。</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要深化科技体制改革，发挥企业在技术创新中的主体作用。动员更多科技人员投身经济建设第一线，推广技术、研发产品、创办科技型企业。推进产学研结合，加快科技成果向现实生产力转化。</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三要做强做大装备制造业。落实自主研发重大装备国内依托工程和政府采购制度，着力发展重大成套设备、高技术装备和高技术产业所需装备，提高装备制造业集成创新和国产化水平。</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四要支持和推进新能源、生物、医药、第三代移动通信、三网融合、节能环保等技术研发和产业化，发展高新技术产业群，创造新的社会需求。</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五要继续实施科教兴国战略、人才强国战略和知识产权战略。继续推进国家创新体系建设，加强基础科学和前沿技术研究，加快重大科技基础设施和公用平台建设。积极引进海外高层次人才和智力，加强各类人才队伍建设。提高知识产权创造、运用、保护和管理水平。</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毫不松懈地加强节能减排和生态环保工作。一是突出抓好工业、交通、建筑三大领域节能，继续推进十大重点节能工程建设，落实电机、锅炉、汽车、空调、照明等方面的节能措施。</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是大力发展循环经济和清洁能源。坚持节能节水节地。积极发展核电、风电、太阳能发电等清洁能源。推进洁净煤技术产业化。严格执行能耗和环保国家标准，加大节能技术和产品推广应用力度，加强资源综合利用。</w:t>
      </w:r>
    </w:p>
    <w:p>
      <w:pPr>
        <w:pStyle w:val="Normal"/>
        <w:ind w:firstLine="420"/>
        <w:rPr>
          <w:szCs w:val="21"/>
        </w:rPr>
      </w:pPr>
      <w:r>
        <w:rPr>
          <w:szCs w:val="21"/>
        </w:rPr>
      </w:r>
    </w:p>
    <w:p>
      <w:pPr>
        <w:pStyle w:val="Normal"/>
        <w:ind w:firstLine="420"/>
        <w:rPr>
          <w:szCs w:val="21"/>
        </w:rPr>
      </w:pPr>
      <w:r>
        <w:rPr>
          <w:szCs w:val="21"/>
        </w:rPr>
        <w:t>三是健全节能环保各项政策，按照节能减排指标体系、考核体系、监测体系，狠抓落实。</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四是开展全国节能减排行动，国家机关、公共企事业单位要发挥表率作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五是继续强化重点流域、区域污染防治，加强石漠化、荒漠化治理，实施重点防护林、天然林保护和京津风沙源治理等生态建设工程，保护水、森林、草原、湿地等生态环境。推进农村环境综合整治。整顿规范矿产资源开发秩序。合理开发利用海洋资源。</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六是实施应对气候变化国家方案，提高应对气候变化能力。加强气象、地震、防灾减灾、测绘基础研究和能力建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全面提高产品质量和安全生产水平。今年要在全国开展整顿和规范市场秩序专项行动以及“质量和安全年”活动，各行各业都要加强全员、全过程、全方位质量和安全管理。进一步强化重点行业安全生产监管，坚决遏制重特大安全事故发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深入开展食品药品安全专项整治，健全并严格产品质量安全标准。实行严格的市场准入制度和产品质量追溯制度、召回制度。要让人民群众买得放心、吃得安心、用得舒心。</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继续实施西部大开发、东北地区等老工业基地振兴、中部地区崛起、东部地区率先发展的区域发展总体战略，促进区域协调发展。鼓励各地从实际出发，充分发挥自身优势，在应对外部冲击中闯出发展新路。</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东部地区要大力开拓国际市场，稳定出口，着力发展先进制造业、现代服务业和高新技术产业，加快产业升级和体制创新，培育新的经济增长点，形成参与国际合作竞争新优势，增强更高水平上的可持续发展能力。</w:t>
      </w:r>
    </w:p>
    <w:p>
      <w:pPr>
        <w:pStyle w:val="Normal"/>
        <w:ind w:firstLine="420"/>
        <w:rPr>
          <w:szCs w:val="21"/>
        </w:rPr>
      </w:pPr>
      <w:r>
        <w:rPr>
          <w:szCs w:val="21"/>
        </w:rPr>
      </w:r>
    </w:p>
    <w:p>
      <w:pPr>
        <w:pStyle w:val="Normal"/>
        <w:ind w:firstLine="420"/>
        <w:rPr>
          <w:szCs w:val="21"/>
        </w:rPr>
      </w:pPr>
      <w:r>
        <w:rPr>
          <w:szCs w:val="21"/>
        </w:rPr>
        <w:t>经济特区、上海浦东新区、天津滨海新区要继续当好改革开放排头兵。</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进一步支持中西部和东北地区加强薄弱环节，以消除瓶颈制约为重点，加大基础设施、生态建设和环境保护投资力度，新开工一批交通、水利重点工程，加快建设一批粮食、能源原材料、装备制造等优势产业基地和特色产业基地，加快重点地区优先开发，促进矿产资源枯竭型城市经济转型。抓紧研究制定中西部地区承接产业转移的具体政策。</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制定和实施全国主体功能区规划。大力扶持革命老区、民族地区、边疆地区和贫困地区发展。</w:t>
      </w:r>
      <w:r>
        <w:rPr>
          <w:rFonts w:eastAsia="Times New Roman"/>
          <w:szCs w:val="21"/>
        </w:rPr>
        <w:t xml:space="preserve">  </w:t>
      </w:r>
    </w:p>
    <w:p>
      <w:pPr>
        <w:pStyle w:val="Normal"/>
        <w:ind w:firstLine="420"/>
        <w:rPr>
          <w:szCs w:val="21"/>
        </w:rPr>
      </w:pPr>
      <w:r>
        <w:rPr>
          <w:szCs w:val="21"/>
        </w:rPr>
        <w:t>(</w:t>
      </w:r>
      <w:r>
        <w:rPr>
          <w:szCs w:val="21"/>
        </w:rPr>
        <w:t>五</w:t>
      </w:r>
      <w:r>
        <w:rPr>
          <w:szCs w:val="21"/>
        </w:rPr>
        <w:t>)</w:t>
      </w:r>
      <w:r>
        <w:rPr>
          <w:szCs w:val="21"/>
        </w:rPr>
        <w:t>继续深化改革开放，进一步完善有利于科学发展的体制机制</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改革开放是经济社会发展的不竭动力。我们将坚持改革开放不动摇，通过深化改革破解发展难题，在扩大开放中赢得发展机遇。</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推进资源性产品价格改革。继续深化电价改革，逐步完善上网电价、输配电价和销售电价形成机制，适时理顺煤电价格关系。积极推进水价改革，逐步提高水利工程供非农业用水价格，完善水资源费征收管理体制。加快建立健全矿产资源有偿使用制度和生态补偿机制，积极开展排污权交易试点。</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推进财税体制改革。全面实施增值税转型改革。统一内外资企业和个人城建税和教育费附加等制度。改革完善资源税制度。研究推进房地产税制改革。</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继续清理行政事业性收费和政府性基金，加强规范管理。深化预算制度改革，实现政府公共预算、国有资本经营预算、政府性基金预算和社会保障预算的有机衔接，积极推进预算公开。完善财政转移支付制度。推进省直管县财政管理方式改革。</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推进金融体制改革。深化国有金融机构改革。稳步发展多种所有制中小金融企业和新型农村金融机构。积极引导民间融资健康发展。</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推进资本市场改革，维护股票市场稳定。发展和规范债券市场。稳步发展期货市场。深化保险业改革，积极发挥保险保障和融资功能。推进利率市场化改革。完善人民币汇率形成机制，保持人民币汇率在合理均衡水平上的基本稳定。健全金融监管协调机制。</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推进国有企业改革和支持非公有制经济发展。深化国有大型企业公司制、股份制改革，建立健全现代企业制度。加快铁路、电力、盐业等行业改革。完善民航、电信管理体制、制定出台电信体制改革配套监管政策。鼓励、支持和引导非公有制经济发展。落实放宽市场准入的各项政策，积极支持民间资本参与国有企业改革，进入基础设施、公用事业、金融服务和社会事业等领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加快地方政府机构改革，推进事业单位改革。</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努力保持对外贸易稳定增长。我们强调扩大内需，绝不能放松出口。面对外部需求急剧萎缩、国际贸易保护主义抬头的严峻形势，要加大对进出口工作的支持力度，清理和调整外贸政策，改善贸易条件。要坚持出口市场多元化和以质取胜战略，巩固传统出口市场，大力开拓新兴市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一是充分运用国际通行的财税政策支持出口；适度扩大外贸发展基金规模，重点支持中小企业开拓国际市场和培育出口品牌。</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是改善对进出口的金融服务。扩大出口信用保险覆盖面；鼓励金融机构发展出口信贷；创新出口企业融资担保方式。</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三是稳步推进加工贸易转型升级。改善加工贸易发展环境，调整加工贸易禁止类和限制类目录；鼓励出口加工业向中西部地区转移。</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四是抓紧完善鼓励服务贸易的政策措施；大力发国际服务外包。</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五是努力扩大进口。重点引进先进技术装备，增加关键零部件元器件、重要能源资源和原材料进口。</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六是提高贸易便利化水平。优化海关、质检、外汇等方面监管和服务；加强边境口岸建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七是营造良好的国际经贸环境。积极推动多哈回合谈判；加快实施自由贸易区战略；妥善应对贸易摩擦。</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推动利用外资和对外投资协调发展。稳定利用外资规模，引导外资投向高新技术产业、先进制造业、节能环保产业和现代服务业。进一步清理和规范涉及外商投资的行政收费和检查事项。</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提升中西部国家级开发区发展水平和沿边开放水平。继续实施“走出去”战略。支持各类有条件的企业对外投资和开展跨国并购，充分发挥大型企业在“走出去”中的主力军作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积极推进境外经贸合作区建设。发展境外资源合作开发、工程承包和劳务合作。加强企业对外投资合作的金融支持，拓宽对外投资渠道。扩大境外投资备案登记制范围。加强企业对外投资的风险控制和监管。</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w:t>
      </w:r>
      <w:r>
        <w:rPr>
          <w:szCs w:val="21"/>
        </w:rPr>
        <w:t>六</w:t>
      </w:r>
      <w:r>
        <w:rPr>
          <w:szCs w:val="21"/>
        </w:rPr>
        <w:t>)</w:t>
      </w:r>
      <w:r>
        <w:rPr>
          <w:szCs w:val="21"/>
        </w:rPr>
        <w:t>大力发展社会事业，着力保障和改善民生</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今年要集中力量办一些经济社会发展急需、关系人民群众切身利益的大事实事，让人民群众得到更多实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千方百计促进就业。充分发挥服务业、劳动密集型产业、中小企业、非公有制经济在吸纳就业中的作用。实施更加积极的就业政策，中央财政拟投入</w:t>
      </w:r>
      <w:r>
        <w:rPr>
          <w:szCs w:val="21"/>
        </w:rPr>
        <w:t>420</w:t>
      </w:r>
      <w:r>
        <w:rPr>
          <w:szCs w:val="21"/>
        </w:rPr>
        <w:t>亿元资金。</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一是把促进高校毕业生就业放在突出位置。高校毕业生到城乡基层社会管理和公共服务岗位就业，给予社会保险和岗位补贴；到农村基层服务和参军入伍，给予学费补偿和代偿助学贷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鼓励承担重点科研项目的高校、科研院所和企业吸纳符合条件的毕业生从事科研工作。企业吸纳符合条件的高校毕业生就业，可按规定享受相关就业扶持政策。加快建设一批投资少、见效快的大学生创业园或创业孵化基地。</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是广开农民工就业门路和稳定现有就业岗位。要发挥政府投资和重大项目建设带动农民工就业的作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鼓励和支持困难企业与员工协商薪酬，采取灵活用工、弹性工时、技能培训等办法，尽量不裁员。加强有组织的劳务输出，引导农民工有序流动。组织返乡农民工参与农村公共设施建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三是帮助城镇就业困难人员、零就业家庭和灾区劳动力就业。进一步开辟公益性就业岗位。</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四是大力支持自主创业、自谋职业，促进以创业带动就业。在市场准入、财税金融、经营用地等方面提供便利和优惠，鼓励更多劳动者成为创业者。对自主创业、农民工返乡创业要进一步降低门槛，给予更大支持。</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五是进一步改善对就业的公共服务。加强就业信息发布、职业介绍和就业指导工作。大力开展职业培训。加大对就业困难人员和农民工职业技能培训的政策扶持。</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加快完善社会保障体系。一是推进制度建设，完善基本养老保险制度，继续开展做实个人账户试点，全面推进省级统筹。制定实施农民工养老保险办法。新型农村社会养老保险试点要覆盖全国</w:t>
      </w:r>
      <w:r>
        <w:rPr>
          <w:szCs w:val="21"/>
        </w:rPr>
        <w:t>10%</w:t>
      </w:r>
      <w:r>
        <w:rPr>
          <w:szCs w:val="21"/>
        </w:rPr>
        <w:t>左右的县</w:t>
      </w:r>
      <w:r>
        <w:rPr>
          <w:szCs w:val="21"/>
        </w:rPr>
        <w:t>(</w:t>
      </w:r>
      <w:r>
        <w:rPr>
          <w:szCs w:val="21"/>
        </w:rPr>
        <w:t>市</w:t>
      </w:r>
      <w:r>
        <w:rPr>
          <w:szCs w:val="21"/>
        </w:rPr>
        <w:t>)</w:t>
      </w:r>
      <w:r>
        <w:rPr>
          <w:szCs w:val="21"/>
        </w:rPr>
        <w:t>。出台养老保险关系转移接续办法。完善失业、工伤、生育保险制度。健全城乡社会救助制度。</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是扩大社会保障覆盖范围。重点做好非公有制经济从业人员、农民工、被征地农民、灵活就业人员和自由职业者参保工作。农村低保要做到应保尽保。切实加强社会保障基金监管，保证基金安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三是提高社会保障待遇。今明两年继续提高企业退休人员基本养老金，人均每年增长</w:t>
      </w:r>
      <w:r>
        <w:rPr>
          <w:szCs w:val="21"/>
        </w:rPr>
        <w:t>10%</w:t>
      </w:r>
      <w:r>
        <w:rPr>
          <w:szCs w:val="21"/>
        </w:rPr>
        <w:t>左右。</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继续提高失业保险金和工伤保险金标准。进一步提高城乡低保、农村五保等保障水平，提高优抚对象抚恤和生活补助标准。大力发展社会福利事业和慈善事业。</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多渠道增加全国社会保障基金。中央财政拟投入社会保障资金</w:t>
      </w:r>
      <w:r>
        <w:rPr>
          <w:szCs w:val="21"/>
        </w:rPr>
        <w:t>2930</w:t>
      </w:r>
      <w:r>
        <w:rPr>
          <w:szCs w:val="21"/>
        </w:rPr>
        <w:t>亿元，比上年预计数增加</w:t>
      </w:r>
      <w:r>
        <w:rPr>
          <w:szCs w:val="21"/>
        </w:rPr>
        <w:t>439</w:t>
      </w:r>
      <w:r>
        <w:rPr>
          <w:szCs w:val="21"/>
        </w:rPr>
        <w:t>亿元，增长</w:t>
      </w:r>
      <w:r>
        <w:rPr>
          <w:szCs w:val="21"/>
        </w:rPr>
        <w:t>17.6%</w:t>
      </w:r>
      <w:r>
        <w:rPr>
          <w:szCs w:val="21"/>
        </w:rPr>
        <w:t>。地方财政也要加大投入。</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坚持优先发展教育事业。今年要研究制定国家中长期教育改革和发展规划纲要，对</w:t>
      </w:r>
      <w:r>
        <w:rPr>
          <w:szCs w:val="21"/>
        </w:rPr>
        <w:t>2020</w:t>
      </w:r>
      <w:r>
        <w:rPr>
          <w:szCs w:val="21"/>
        </w:rPr>
        <w:t>年前我国教育改革发展作出全面部署。年内要重点抓好五个方面。</w:t>
      </w:r>
    </w:p>
    <w:p>
      <w:pPr>
        <w:pStyle w:val="Normal"/>
        <w:ind w:firstLine="420"/>
        <w:rPr>
          <w:szCs w:val="21"/>
        </w:rPr>
      </w:pPr>
      <w:r>
        <w:rPr>
          <w:szCs w:val="21"/>
        </w:rPr>
      </w:r>
    </w:p>
    <w:p>
      <w:pPr>
        <w:pStyle w:val="Normal"/>
        <w:ind w:firstLine="420"/>
        <w:rPr>
          <w:szCs w:val="21"/>
        </w:rPr>
      </w:pPr>
      <w:r>
        <w:rPr>
          <w:szCs w:val="21"/>
        </w:rPr>
        <w:t>一是促进教育公平。落实好城乡免费义务教育政策。提高农村义务教育公用经费标准，把小学、初中学生人均公用经费分别提高到</w:t>
      </w:r>
      <w:r>
        <w:rPr>
          <w:szCs w:val="21"/>
        </w:rPr>
        <w:t>300</w:t>
      </w:r>
      <w:r>
        <w:rPr>
          <w:szCs w:val="21"/>
        </w:rPr>
        <w:t>元和</w:t>
      </w:r>
      <w:r>
        <w:rPr>
          <w:szCs w:val="21"/>
        </w:rPr>
        <w:t>500</w:t>
      </w:r>
      <w:r>
        <w:rPr>
          <w:szCs w:val="21"/>
        </w:rPr>
        <w:t>元。</w:t>
      </w:r>
    </w:p>
    <w:p>
      <w:pPr>
        <w:pStyle w:val="Normal"/>
        <w:ind w:firstLine="420"/>
        <w:rPr>
          <w:szCs w:val="21"/>
        </w:rPr>
      </w:pPr>
      <w:r>
        <w:rPr>
          <w:szCs w:val="21"/>
        </w:rPr>
      </w:r>
    </w:p>
    <w:p>
      <w:pPr>
        <w:pStyle w:val="Normal"/>
        <w:ind w:firstLine="420"/>
        <w:rPr>
          <w:szCs w:val="21"/>
        </w:rPr>
      </w:pPr>
      <w:r>
        <w:rPr>
          <w:szCs w:val="21"/>
        </w:rPr>
        <w:t>逐步解决农民工子女在输入地免费接受义务教育问题。增加农村义务教育阶段家庭经济困难寄宿生的生活补助。争取三年内基本解决农村“普九”债务问题。完善国家助学制度，加大对中等职业学校和高等院校家庭经济困难学生的资助。使人人享有平等的受教育机会，不让一个孩子因家庭经济困难而失学。</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是优化教育结构。大力发展职业教育，特别要重点支持农村中等职业教育。逐步实行中等职业教育免费，今年先从农村家庭经济困难学生和涉农专业做起。</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继续提高高等教育质量，推进高水平大学和重点学科建设，引导高等学校调整专业和课程设置，适应市场和经济社会发展需求。</w:t>
      </w:r>
    </w:p>
    <w:p>
      <w:pPr>
        <w:pStyle w:val="Normal"/>
        <w:ind w:firstLine="420"/>
        <w:rPr>
          <w:szCs w:val="21"/>
        </w:rPr>
      </w:pPr>
      <w:r>
        <w:rPr>
          <w:szCs w:val="21"/>
        </w:rPr>
      </w:r>
    </w:p>
    <w:p>
      <w:pPr>
        <w:pStyle w:val="Normal"/>
        <w:ind w:firstLine="420"/>
        <w:rPr>
          <w:szCs w:val="21"/>
        </w:rPr>
      </w:pPr>
      <w:r>
        <w:rPr>
          <w:szCs w:val="21"/>
        </w:rPr>
        <w:t>三是加强教师队伍建设。对义务教育阶段教师实行绩效工资制度，提高</w:t>
      </w:r>
      <w:r>
        <w:rPr>
          <w:szCs w:val="21"/>
        </w:rPr>
        <w:t>1200</w:t>
      </w:r>
      <w:r>
        <w:rPr>
          <w:szCs w:val="21"/>
        </w:rPr>
        <w:t>万中小学教师待遇，中央财政为此将投入</w:t>
      </w:r>
      <w:r>
        <w:rPr>
          <w:szCs w:val="21"/>
        </w:rPr>
        <w:t>120</w:t>
      </w:r>
      <w:r>
        <w:rPr>
          <w:szCs w:val="21"/>
        </w:rPr>
        <w:t>亿元，地方财政也要增加投入。</w:t>
      </w:r>
    </w:p>
    <w:p>
      <w:pPr>
        <w:pStyle w:val="Normal"/>
        <w:ind w:firstLine="420"/>
        <w:rPr>
          <w:szCs w:val="21"/>
        </w:rPr>
      </w:pPr>
      <w:r>
        <w:rPr>
          <w:szCs w:val="21"/>
        </w:rPr>
      </w:r>
    </w:p>
    <w:p>
      <w:pPr>
        <w:pStyle w:val="Normal"/>
        <w:ind w:firstLine="420"/>
        <w:rPr>
          <w:szCs w:val="21"/>
        </w:rPr>
      </w:pPr>
      <w:r>
        <w:rPr>
          <w:szCs w:val="21"/>
        </w:rPr>
        <w:t>全面加强教师特别是农村教师培训，鼓励大学生、师范生到基层、农村任教。</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四是推进素质教育。各级各类教育都要着眼于促进人的全面发展，加快课程、教材、教育方法和考试评价制度改革，把中小学生从过重的课业负担中解放出来，让学生有更多的时间思考、实践、创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五是实施全国中小学校舍安全工程，推进农村中小学标准化建设。要把学校建成最安全、家长最放心的地方。</w:t>
      </w:r>
    </w:p>
    <w:p>
      <w:pPr>
        <w:pStyle w:val="Normal"/>
        <w:ind w:firstLine="420"/>
        <w:rPr>
          <w:szCs w:val="21"/>
        </w:rPr>
      </w:pPr>
      <w:r>
        <w:rPr>
          <w:szCs w:val="21"/>
        </w:rPr>
      </w:r>
    </w:p>
    <w:p>
      <w:pPr>
        <w:pStyle w:val="Normal"/>
        <w:ind w:firstLine="420"/>
        <w:rPr>
          <w:szCs w:val="21"/>
        </w:rPr>
      </w:pPr>
      <w:r>
        <w:rPr>
          <w:szCs w:val="21"/>
        </w:rPr>
        <w:t>推进医药卫生事业改革发展。要坚持公共医疗卫生的公益性质，充分调动广大医务人员的积极性。努力建成覆盖全国城乡的基本医疗卫生制度，初步实现人人享有基本医疗卫生服务。从今年开始，重点抓好以下五项工作。</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一是推进基本医疗保障制度建设。将全国城乡居民分别纳入城镇职工基本医疗保险、城镇居民基本医疗保险和新型农村合作医疗制度覆盖范围，三年内参保率均提高到</w:t>
      </w:r>
      <w:r>
        <w:rPr>
          <w:szCs w:val="21"/>
        </w:rPr>
        <w:t>90%</w:t>
      </w:r>
      <w:r>
        <w:rPr>
          <w:szCs w:val="21"/>
        </w:rPr>
        <w:t>以上。</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中央财政对困难地区关闭破产国有企业退休人员参保给予适当补助。继续提高城镇居民医保和新农合筹资标准和财政补助标准，适当扩大报销范围，提高报销比例。完善城乡医疗救助制度，提高救助水平。</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二是建立国家基本药物制度。今年要统一制定和发布国家基本药物目录，出台基本药物生产、流通、定价、使用和医保报销政策，减轻群众看病就医基本用药费用负担。</w:t>
      </w:r>
    </w:p>
    <w:p>
      <w:pPr>
        <w:pStyle w:val="Normal"/>
        <w:ind w:firstLine="420"/>
        <w:rPr>
          <w:szCs w:val="21"/>
        </w:rPr>
      </w:pPr>
      <w:r>
        <w:rPr>
          <w:szCs w:val="21"/>
        </w:rPr>
      </w:r>
    </w:p>
    <w:p>
      <w:pPr>
        <w:pStyle w:val="Normal"/>
        <w:ind w:firstLine="420"/>
        <w:rPr>
          <w:szCs w:val="21"/>
        </w:rPr>
      </w:pPr>
      <w:r>
        <w:rPr>
          <w:szCs w:val="21"/>
        </w:rPr>
        <w:t>三是健全基层医疗卫生服务体系。今年要全面完成规划支持的</w:t>
      </w:r>
      <w:r>
        <w:rPr>
          <w:szCs w:val="21"/>
        </w:rPr>
        <w:t>2.9</w:t>
      </w:r>
      <w:r>
        <w:rPr>
          <w:szCs w:val="21"/>
        </w:rPr>
        <w:t>万所乡镇卫生院建设任务。今年三年内中央财政再支持</w:t>
      </w:r>
      <w:r>
        <w:rPr>
          <w:szCs w:val="21"/>
        </w:rPr>
        <w:t>5000</w:t>
      </w:r>
      <w:r>
        <w:rPr>
          <w:szCs w:val="21"/>
        </w:rPr>
        <w:t>所中心乡镇卫生院、</w:t>
      </w:r>
      <w:r>
        <w:rPr>
          <w:szCs w:val="21"/>
        </w:rPr>
        <w:t>2000</w:t>
      </w:r>
      <w:r>
        <w:rPr>
          <w:szCs w:val="21"/>
        </w:rPr>
        <w:t>所县级医院和</w:t>
      </w:r>
      <w:r>
        <w:rPr>
          <w:szCs w:val="21"/>
        </w:rPr>
        <w:t>2400</w:t>
      </w:r>
      <w:r>
        <w:rPr>
          <w:szCs w:val="21"/>
        </w:rPr>
        <w:t>所城市社区卫生服务中心建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支持边远地区村卫生室建设，实现全国每个行政村都有卫生室。</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四是促进基本公共卫生服务逐步均等化。扩大免费公共卫生服务范围，城乡居民人均公共卫生服务经费不低于</w:t>
      </w:r>
      <w:r>
        <w:rPr>
          <w:szCs w:val="21"/>
        </w:rPr>
        <w:t>15</w:t>
      </w:r>
      <w:r>
        <w:rPr>
          <w:szCs w:val="21"/>
        </w:rPr>
        <w:t>元，以后逐步提高。增加重大传染病、慢性病和职业病、地方病防治的专项投入。</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五是推进公立医院改革试点。重点改革管理体制、运行机制和监管机制。</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鼓励各地探索政事分开、管办分开、医药分开、营利性和非营利性分开的有效形式。逐步取消以药补医机制，推进公立医院补偿机制改革。鼓励各地探索建立医疗服务由利益相关方参与协商的定价机制，建立由有关机构、群众代表和专家参与的质量监管和评价制度。要充分发挥中医药和民族医药在防病治病中的重要作用。</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今后三年各级政府拟投入</w:t>
      </w:r>
      <w:r>
        <w:rPr>
          <w:szCs w:val="21"/>
        </w:rPr>
        <w:t>8500</w:t>
      </w:r>
      <w:r>
        <w:rPr>
          <w:szCs w:val="21"/>
        </w:rPr>
        <w:t>亿元，其中中央财政投入</w:t>
      </w:r>
      <w:r>
        <w:rPr>
          <w:szCs w:val="21"/>
        </w:rPr>
        <w:t>3318</w:t>
      </w:r>
      <w:r>
        <w:rPr>
          <w:szCs w:val="21"/>
        </w:rPr>
        <w:t>亿元，以保证医疗卫生体制改革的顺利推进。</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医疗卫生体制改革事关人民群众的健康权益，我们要加强领导、精心设计、认真组织，积极稳妥地推进，切实解决看病贵、看病难问题，为人民群众提供安全、有效、方便、价廉的医疗卫生服务。</w:t>
      </w:r>
    </w:p>
    <w:p>
      <w:pPr>
        <w:pStyle w:val="Normal"/>
        <w:ind w:firstLine="420"/>
        <w:rPr>
          <w:szCs w:val="21"/>
        </w:rPr>
      </w:pPr>
      <w:r>
        <w:rPr>
          <w:szCs w:val="21"/>
        </w:rPr>
      </w:r>
    </w:p>
    <w:p>
      <w:pPr>
        <w:pStyle w:val="Normal"/>
        <w:ind w:firstLine="420"/>
        <w:rPr>
          <w:szCs w:val="21"/>
        </w:rPr>
      </w:pPr>
      <w:r>
        <w:rPr>
          <w:szCs w:val="21"/>
        </w:rPr>
        <w:t>做好人口和计划生育工作，稳定低生育水平。从今年开始，在全国农村实行住院分娩补助政策，定期为孕产妇做产前检查和产后访视，为</w:t>
      </w:r>
      <w:r>
        <w:rPr>
          <w:szCs w:val="21"/>
        </w:rPr>
        <w:t>3</w:t>
      </w:r>
      <w:r>
        <w:rPr>
          <w:szCs w:val="21"/>
        </w:rPr>
        <w:t>岁以下婴幼儿做生长发育检查。加强出生缺陷预防工作。将农村部分计划生育家庭奖励扶助标准由人均</w:t>
      </w:r>
      <w:r>
        <w:rPr>
          <w:szCs w:val="21"/>
        </w:rPr>
        <w:t>600</w:t>
      </w:r>
      <w:r>
        <w:rPr>
          <w:szCs w:val="21"/>
        </w:rPr>
        <w:t>元提高到</w:t>
      </w:r>
      <w:r>
        <w:rPr>
          <w:szCs w:val="21"/>
        </w:rPr>
        <w:t>720</w:t>
      </w:r>
      <w:r>
        <w:rPr>
          <w:szCs w:val="21"/>
        </w:rPr>
        <w:t>元。</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加强流动人口服务和管理。保护妇女和未成年人权益。在农村妇女中开展妇科疾病定期检查。支持残疾人事业加快发展。继续加强老龄工作。</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大力发展文化体育事业。促进文化发展和繁荣，既可以拓展消费领域，也有利于丰富人们的精神文化生活。积极发展公益性文化事业，加快完善公共文化服务体系，加强重点文化设施、城乡基层文化设施特别是广播电视“村村通”和乡镇综合文化站、农家书屋建设，努力推进文化惠民工程。支持文化产业加快发展，完善扶持政策，培育骨干文化企业。繁荣哲学社会科学，积极发展文学艺术、广播影视、新闻出版事业。</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加强网络文化建设和管理。做好文物和非物质文化遗产保护。推进公益性文化事业单位管理体制、运行机制改革和经营性文化单位转企改制。加强基层公共体育设施建设，大力开展群众性体育活动，提高竞技体育水平，发展体育产业。</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加强民主法制建设。积极稳妥地推进政治体制改革，发展社会主义民主政治。要健全民主制度，丰富民主形式，拓宽民主渠道，依法实行民主选举、民主决策、民主管理、民主监督。</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要健全基层群众自治机制，扩大基层群众自治范围，完善基层民主管理制度，保障人民群众依法直接行使民主权利、管理基层公共事务和公共事业。深入开展法制宣传教育，加强公民意识教育，树立社会主义民主法治、自由平等、公平正义理念。统筹推进城乡社区建设，促进社会组织健康发展。加强政府法制工作，提高政府立法透明度和公众参与度，做到规范、公正、文明执法。</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加强社会管理，维护社会和谐安定。要特别重视维护群众合法权益，正确处理人民内部矛盾，及时合理解决群众反映的问题，坚决纠正各种损害群众利益的行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健全社会矛盾纠纷调处化解机制，引导群众以理性合法的方式表达利益诉求。坚持领导干部特别是主要领导干部处理群众来信和接待群众来访制度，服务群众，化解矛盾。健全社会稳定预警机制，积极预防和妥善处理各类群体性事件。深入开展平安创建活动，加强社会治安综合治理。严密防范、依法严厉打击各类违法犯罪活动，维护国家安全和社会稳定。</w:t>
      </w:r>
    </w:p>
    <w:p>
      <w:pPr>
        <w:pStyle w:val="Normal"/>
        <w:ind w:firstLine="420"/>
        <w:rPr>
          <w:szCs w:val="21"/>
        </w:rPr>
      </w:pPr>
      <w:r>
        <w:rPr>
          <w:szCs w:val="21"/>
        </w:rPr>
        <w:t>(</w:t>
      </w:r>
      <w:r>
        <w:rPr>
          <w:szCs w:val="21"/>
        </w:rPr>
        <w:t>七</w:t>
      </w:r>
      <w:r>
        <w:rPr>
          <w:szCs w:val="21"/>
        </w:rPr>
        <w:t>)</w:t>
      </w:r>
      <w:r>
        <w:rPr>
          <w:szCs w:val="21"/>
        </w:rPr>
        <w:t>推进政府自身建设，提高驾驭经济社会发展全局的能力</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　　过去一年，政府自身改革和建设取得了新的成绩，但与人民的期待仍有不小差距。政府职能转变还不到位，行政效率有待提高，形式主义、官僚主义比较突出，腐败现象在一些地方、部门和领域比较严重。</w:t>
      </w:r>
      <w:r>
        <w:rPr>
          <w:rFonts w:eastAsia="Times New Roman"/>
          <w:szCs w:val="21"/>
        </w:rPr>
        <w:t xml:space="preserve"> </w:t>
      </w:r>
    </w:p>
    <w:p>
      <w:pPr>
        <w:pStyle w:val="Normal"/>
        <w:rPr>
          <w:szCs w:val="21"/>
        </w:rPr>
      </w:pPr>
      <w:r>
        <w:rPr>
          <w:szCs w:val="21"/>
        </w:rPr>
      </w:r>
    </w:p>
    <w:p>
      <w:pPr>
        <w:pStyle w:val="Normal"/>
        <w:rPr>
          <w:szCs w:val="21"/>
        </w:rPr>
      </w:pPr>
      <w:r>
        <w:rPr>
          <w:szCs w:val="21"/>
        </w:rPr>
        <w:t>　　这些问题必须下大力气解决。要紧紧围绕保增长、保民生、保稳定这个大局，加强政府自身建设。</w:t>
      </w:r>
      <w:r>
        <w:rPr>
          <w:rFonts w:eastAsia="Times New Roman"/>
          <w:szCs w:val="21"/>
        </w:rPr>
        <w:t xml:space="preserve">  </w:t>
      </w:r>
    </w:p>
    <w:p>
      <w:pPr>
        <w:pStyle w:val="Normal"/>
        <w:rPr>
          <w:szCs w:val="21"/>
        </w:rPr>
      </w:pPr>
      <w:r>
        <w:rPr>
          <w:szCs w:val="21"/>
        </w:rPr>
      </w:r>
    </w:p>
    <w:p>
      <w:pPr>
        <w:pStyle w:val="Normal"/>
        <w:rPr>
          <w:szCs w:val="21"/>
        </w:rPr>
      </w:pPr>
      <w:r>
        <w:rPr>
          <w:szCs w:val="21"/>
        </w:rPr>
        <w:t>　　坚持依法行政。规范行政行为，做到合法行政、合理行政、程序正当、高效便民、诚实守信、权责统一。</w:t>
      </w:r>
      <w:r>
        <w:rPr>
          <w:rFonts w:eastAsia="Times New Roman"/>
          <w:szCs w:val="21"/>
        </w:rPr>
        <w:t xml:space="preserve"> </w:t>
      </w:r>
    </w:p>
    <w:p>
      <w:pPr>
        <w:pStyle w:val="Normal"/>
        <w:rPr>
          <w:szCs w:val="21"/>
        </w:rPr>
      </w:pPr>
      <w:r>
        <w:rPr>
          <w:szCs w:val="21"/>
        </w:rPr>
      </w:r>
    </w:p>
    <w:p>
      <w:pPr>
        <w:pStyle w:val="Normal"/>
        <w:rPr>
          <w:szCs w:val="21"/>
        </w:rPr>
      </w:pPr>
      <w:r>
        <w:rPr>
          <w:szCs w:val="21"/>
        </w:rPr>
        <w:t>　　深入贯彻行政许可法，继续推进行政审批制度改革，减少行政许可和审批事项，特别要减少投资审批、项目核准，落实企业的投资主体地位。促进公平竞争，消除地区封锁，打破行业垄断，组织调动各种社会资源，促进经济增长。通过全面正确履行政府职能，创造良好发展环境，增强企业投资的信心，增强社会消费的信心，增强人民群众对国家发展的信心。</w:t>
      </w:r>
      <w:r>
        <w:rPr>
          <w:rFonts w:eastAsia="Times New Roman"/>
          <w:szCs w:val="21"/>
        </w:rPr>
        <w:t xml:space="preserve">  </w:t>
      </w:r>
    </w:p>
    <w:p>
      <w:pPr>
        <w:pStyle w:val="Normal"/>
        <w:rPr>
          <w:szCs w:val="21"/>
        </w:rPr>
      </w:pPr>
      <w:r>
        <w:rPr>
          <w:szCs w:val="21"/>
        </w:rPr>
      </w:r>
    </w:p>
    <w:p>
      <w:pPr>
        <w:pStyle w:val="Normal"/>
        <w:rPr>
          <w:szCs w:val="21"/>
        </w:rPr>
      </w:pPr>
      <w:r>
        <w:rPr>
          <w:szCs w:val="21"/>
        </w:rPr>
        <w:t>　　实行科学民主决策。各项决策都要做到程序依法规范、过程民主公开、结果科学公正。政府重大决策的形成和执行都要加强调查研究，做到察民情、听民意、聚民智，尊重客观规律，提高决策的预见性、科学性和有效性。</w:t>
      </w:r>
      <w:r>
        <w:rPr>
          <w:rFonts w:eastAsia="Times New Roman"/>
          <w:szCs w:val="21"/>
        </w:rPr>
        <w:t xml:space="preserve"> </w:t>
      </w:r>
    </w:p>
    <w:p>
      <w:pPr>
        <w:pStyle w:val="Normal"/>
        <w:rPr>
          <w:szCs w:val="21"/>
        </w:rPr>
      </w:pPr>
      <w:r>
        <w:rPr>
          <w:szCs w:val="21"/>
        </w:rPr>
      </w:r>
    </w:p>
    <w:p>
      <w:pPr>
        <w:pStyle w:val="Normal"/>
        <w:rPr>
          <w:szCs w:val="21"/>
        </w:rPr>
      </w:pPr>
      <w:r>
        <w:rPr>
          <w:szCs w:val="21"/>
        </w:rPr>
        <w:t>　　要推进政务公开，增加透明度，保障人民群众的知情权、参与权、表达权、监督权，让人民群众知道政府在想什么、做什么，赢得人民群众的充分理解、广泛支持和积极参与。</w:t>
      </w:r>
    </w:p>
    <w:p>
      <w:pPr>
        <w:pStyle w:val="Normal"/>
        <w:rPr>
          <w:szCs w:val="21"/>
        </w:rPr>
      </w:pPr>
      <w:r>
        <w:rPr>
          <w:szCs w:val="21"/>
        </w:rPr>
      </w:r>
    </w:p>
    <w:p>
      <w:pPr>
        <w:pStyle w:val="Normal"/>
        <w:rPr>
          <w:szCs w:val="21"/>
        </w:rPr>
      </w:pPr>
      <w:r>
        <w:rPr>
          <w:szCs w:val="21"/>
        </w:rPr>
        <w:t>　　今年政府投资力度大、新上项目多，要确保监管到位，绝不能搞劳民伤财的“形象工程”和脱离实际的“政绩工程”，绝不允许利用扩大公共投资为单位和个人谋取私利。</w:t>
      </w:r>
      <w:r>
        <w:rPr>
          <w:rFonts w:eastAsia="Times New Roman"/>
          <w:szCs w:val="21"/>
        </w:rPr>
        <w:t xml:space="preserve">  </w:t>
      </w:r>
    </w:p>
    <w:p>
      <w:pPr>
        <w:pStyle w:val="Normal"/>
        <w:rPr>
          <w:szCs w:val="21"/>
        </w:rPr>
      </w:pPr>
      <w:r>
        <w:rPr>
          <w:szCs w:val="21"/>
        </w:rPr>
      </w:r>
    </w:p>
    <w:p>
      <w:pPr>
        <w:pStyle w:val="Normal"/>
        <w:rPr>
          <w:szCs w:val="21"/>
        </w:rPr>
      </w:pPr>
      <w:r>
        <w:rPr>
          <w:szCs w:val="21"/>
        </w:rPr>
        <w:t>　　各级政府都要自觉接受人大监督和政协民主监督，强化监察、审计等专门监督，高度重视人民群众监督和新闻舆论监督，做到行政权力运行到哪里，监督就落实到哪里，财政资金运用到哪里，审计就跟进到哪里。</w:t>
      </w:r>
      <w:r>
        <w:rPr>
          <w:rFonts w:eastAsia="Times New Roman"/>
          <w:szCs w:val="21"/>
        </w:rPr>
        <w:t xml:space="preserve"> </w:t>
      </w:r>
    </w:p>
    <w:p>
      <w:pPr>
        <w:pStyle w:val="Normal"/>
        <w:rPr>
          <w:szCs w:val="21"/>
        </w:rPr>
      </w:pPr>
      <w:r>
        <w:rPr>
          <w:szCs w:val="21"/>
        </w:rPr>
      </w:r>
    </w:p>
    <w:p>
      <w:pPr>
        <w:pStyle w:val="Normal"/>
        <w:rPr>
          <w:szCs w:val="21"/>
        </w:rPr>
      </w:pPr>
      <w:r>
        <w:rPr>
          <w:szCs w:val="21"/>
        </w:rPr>
        <w:t>　　切实转变工作作风。各级政府要坚定地贯彻中央的决策部署，紧密结合实际，创造性地开展工作，使中央的各项政策落到实处，收到实效。领导干部要深入调查研究，及时发现问题，解决问题；密切联系群众，关心群众疾苦，倾听群众呼声，为群众排忧解难。政府工作人员要始终保持昂扬向上、奋发有为的精神状态，和广大人民群众一道知难而进，开拓进取，艰苦奋斗，共克时艰。</w:t>
      </w:r>
      <w:r>
        <w:rPr>
          <w:rFonts w:eastAsia="Times New Roman"/>
          <w:szCs w:val="21"/>
        </w:rPr>
        <w:t xml:space="preserve"> </w:t>
      </w:r>
    </w:p>
    <w:p>
      <w:pPr>
        <w:pStyle w:val="Normal"/>
        <w:rPr>
          <w:szCs w:val="21"/>
        </w:rPr>
      </w:pPr>
      <w:r>
        <w:rPr>
          <w:szCs w:val="21"/>
        </w:rPr>
      </w:r>
    </w:p>
    <w:p>
      <w:pPr>
        <w:pStyle w:val="Normal"/>
        <w:rPr>
          <w:szCs w:val="21"/>
        </w:rPr>
      </w:pPr>
      <w:r>
        <w:rPr>
          <w:szCs w:val="21"/>
        </w:rPr>
        <w:t>　　加强廉政建设和反腐败工作。以规范制度和制约权力为核心，针对腐败现象易发多发的领域和环节，从源头上防治腐败。</w:t>
      </w:r>
      <w:r>
        <w:rPr>
          <w:rFonts w:eastAsia="Times New Roman"/>
          <w:szCs w:val="21"/>
        </w:rPr>
        <w:t xml:space="preserve">  </w:t>
      </w:r>
    </w:p>
    <w:p>
      <w:pPr>
        <w:pStyle w:val="Normal"/>
        <w:rPr>
          <w:szCs w:val="21"/>
        </w:rPr>
      </w:pPr>
      <w:r>
        <w:rPr>
          <w:szCs w:val="21"/>
        </w:rPr>
      </w:r>
    </w:p>
    <w:p>
      <w:pPr>
        <w:pStyle w:val="Normal"/>
        <w:rPr>
          <w:szCs w:val="21"/>
        </w:rPr>
      </w:pPr>
      <w:r>
        <w:rPr>
          <w:szCs w:val="21"/>
        </w:rPr>
        <w:t>　　坚决查处腐败案件，依法惩处腐败分子。我们一定要勤勉尽责，以实际行动和工作业绩，建设为民、务实、廉洁、高效的政府，让人民放心，让人民满意。</w:t>
      </w:r>
      <w:r>
        <w:rPr>
          <w:rFonts w:eastAsia="Times New Roman"/>
          <w:szCs w:val="21"/>
        </w:rPr>
        <w:t xml:space="preserve">  </w:t>
      </w:r>
    </w:p>
    <w:p>
      <w:pPr>
        <w:pStyle w:val="Normal"/>
        <w:rPr>
          <w:szCs w:val="21"/>
        </w:rPr>
      </w:pPr>
      <w:r>
        <w:rPr>
          <w:szCs w:val="21"/>
        </w:rPr>
      </w:r>
    </w:p>
    <w:p>
      <w:pPr>
        <w:pStyle w:val="Normal"/>
        <w:rPr>
          <w:szCs w:val="21"/>
        </w:rPr>
      </w:pPr>
      <w:r>
        <w:rPr>
          <w:szCs w:val="21"/>
        </w:rPr>
        <w:t>　　各位代表！</w:t>
      </w:r>
      <w:r>
        <w:rPr>
          <w:rFonts w:eastAsia="Times New Roman"/>
          <w:szCs w:val="21"/>
        </w:rPr>
        <w:t xml:space="preserve">  </w:t>
      </w:r>
    </w:p>
    <w:p>
      <w:pPr>
        <w:pStyle w:val="Normal"/>
        <w:rPr>
          <w:szCs w:val="21"/>
        </w:rPr>
      </w:pPr>
      <w:r>
        <w:rPr>
          <w:szCs w:val="21"/>
        </w:rPr>
      </w:r>
    </w:p>
    <w:p>
      <w:pPr>
        <w:pStyle w:val="Normal"/>
        <w:rPr>
          <w:szCs w:val="21"/>
        </w:rPr>
      </w:pPr>
      <w:r>
        <w:rPr>
          <w:szCs w:val="21"/>
        </w:rPr>
        <w:t>　　促进各民族共同团结奋斗、共同繁荣发展，是各族人民的根本利益所在。要全面贯彻民族区域自治法，确保中央支持少数民族和民族地区经济社会发展的政策措施落到实处。</w:t>
      </w:r>
    </w:p>
    <w:p>
      <w:pPr>
        <w:pStyle w:val="Normal"/>
        <w:rPr>
          <w:szCs w:val="21"/>
        </w:rPr>
      </w:pPr>
      <w:r>
        <w:rPr>
          <w:szCs w:val="21"/>
        </w:rPr>
      </w:r>
    </w:p>
    <w:p>
      <w:pPr>
        <w:pStyle w:val="Normal"/>
        <w:rPr>
          <w:szCs w:val="21"/>
        </w:rPr>
      </w:pPr>
      <w:r>
        <w:rPr>
          <w:szCs w:val="21"/>
        </w:rPr>
        <w:t>　　继续加大对人口较少民族的扶持力度。推进兴边富民行动覆盖所有边境县和新疆生产建设兵团边境团场。支持牧区和少数民族聚居山区加快发展。坚定不移地维护民族团结，进一步构建平等、团结、互助、和谐的社会主义民族关系。</w:t>
      </w:r>
    </w:p>
    <w:p>
      <w:pPr>
        <w:pStyle w:val="Normal"/>
        <w:rPr>
          <w:szCs w:val="21"/>
        </w:rPr>
      </w:pPr>
      <w:r>
        <w:rPr>
          <w:szCs w:val="21"/>
        </w:rPr>
      </w:r>
    </w:p>
    <w:p>
      <w:pPr>
        <w:pStyle w:val="Normal"/>
        <w:rPr>
          <w:szCs w:val="21"/>
        </w:rPr>
      </w:pPr>
      <w:r>
        <w:rPr>
          <w:szCs w:val="21"/>
        </w:rPr>
        <w:t>　　全面贯彻党的宗教工作基本方针，发挥宗教界人士和信教群众在促进经济社会发展中的积极作用。</w:t>
      </w:r>
      <w:r>
        <w:rPr>
          <w:rFonts w:eastAsia="Times New Roman"/>
          <w:szCs w:val="21"/>
        </w:rPr>
        <w:t xml:space="preserve">  </w:t>
      </w:r>
    </w:p>
    <w:p>
      <w:pPr>
        <w:pStyle w:val="Normal"/>
        <w:rPr>
          <w:szCs w:val="21"/>
        </w:rPr>
      </w:pPr>
      <w:r>
        <w:rPr>
          <w:szCs w:val="21"/>
        </w:rPr>
      </w:r>
    </w:p>
    <w:p>
      <w:pPr>
        <w:pStyle w:val="Normal"/>
        <w:rPr>
          <w:szCs w:val="21"/>
        </w:rPr>
      </w:pPr>
      <w:r>
        <w:rPr>
          <w:szCs w:val="21"/>
        </w:rPr>
        <w:t>　　认真贯彻党的侨务政策，支持海外侨胞、归侨侨眷关心和参与祖国现代化建设与和平统一大业。</w:t>
      </w:r>
      <w:r>
        <w:rPr>
          <w:rFonts w:eastAsia="Times New Roman"/>
          <w:szCs w:val="21"/>
        </w:rPr>
        <w:t xml:space="preserve"> </w:t>
      </w:r>
    </w:p>
    <w:p>
      <w:pPr>
        <w:pStyle w:val="Normal"/>
        <w:rPr>
          <w:szCs w:val="21"/>
        </w:rPr>
      </w:pPr>
      <w:r>
        <w:rPr>
          <w:szCs w:val="21"/>
        </w:rPr>
      </w:r>
    </w:p>
    <w:p>
      <w:pPr>
        <w:pStyle w:val="Normal"/>
        <w:rPr>
          <w:szCs w:val="21"/>
        </w:rPr>
      </w:pPr>
      <w:r>
        <w:rPr>
          <w:szCs w:val="21"/>
        </w:rPr>
        <w:t>　　过去的一年，国防和军队现代化建设取得重要进展。人民解放军为维护国家主权、安全和领土完整，支持国家现代化建设，完成急难险重任务，发挥了重要作用。</w:t>
      </w:r>
    </w:p>
    <w:p>
      <w:pPr>
        <w:pStyle w:val="Normal"/>
        <w:rPr>
          <w:szCs w:val="21"/>
        </w:rPr>
      </w:pPr>
      <w:r>
        <w:rPr>
          <w:szCs w:val="21"/>
        </w:rPr>
      </w:r>
    </w:p>
    <w:p>
      <w:pPr>
        <w:pStyle w:val="Normal"/>
        <w:rPr>
          <w:szCs w:val="21"/>
        </w:rPr>
      </w:pPr>
      <w:r>
        <w:rPr>
          <w:szCs w:val="21"/>
        </w:rPr>
        <w:t>　　在新的一年，要着眼全面履行新世纪新阶段军队历史使命，推进军队革命化、现代化、正规化建设。扎实推进机械化条件下军事训练向信息化条件下军事训练转变，不断提高应对多种安全威胁、完成多样化军事任务的能力。全面提高武器装备和后勤保障的现代化水平。</w:t>
      </w:r>
      <w:r>
        <w:rPr>
          <w:rFonts w:eastAsia="Times New Roman"/>
          <w:szCs w:val="21"/>
        </w:rPr>
        <w:t xml:space="preserve">  </w:t>
      </w:r>
    </w:p>
    <w:p>
      <w:pPr>
        <w:pStyle w:val="Normal"/>
        <w:rPr>
          <w:szCs w:val="21"/>
        </w:rPr>
      </w:pPr>
      <w:r>
        <w:rPr>
          <w:szCs w:val="21"/>
        </w:rPr>
      </w:r>
    </w:p>
    <w:p>
      <w:pPr>
        <w:pStyle w:val="Normal"/>
        <w:rPr>
          <w:szCs w:val="21"/>
        </w:rPr>
      </w:pPr>
      <w:r>
        <w:rPr>
          <w:szCs w:val="21"/>
        </w:rPr>
        <w:t>　　完善军民结合、寓军于民的国防科研和武器装备生产体系、军队人才培养体系和军队保障体系。积极稳妥地推进军队改革，增强军队建设的生机与活力。加强人民武装警察部队建设，增强执勤、处置突发事件、反恐、维稳能力。加强国防动员和后备力量建设。巩固发展军政军民团结。</w:t>
      </w:r>
    </w:p>
    <w:p>
      <w:pPr>
        <w:pStyle w:val="Normal"/>
        <w:rPr>
          <w:szCs w:val="21"/>
        </w:rPr>
      </w:pPr>
      <w:r>
        <w:rPr>
          <w:szCs w:val="21"/>
        </w:rPr>
      </w:r>
    </w:p>
    <w:p>
      <w:pPr>
        <w:pStyle w:val="Normal"/>
        <w:rPr>
          <w:szCs w:val="21"/>
        </w:rPr>
      </w:pPr>
      <w:r>
        <w:rPr>
          <w:szCs w:val="21"/>
        </w:rPr>
        <w:t>　　各位代表！</w:t>
      </w:r>
      <w:r>
        <w:rPr>
          <w:rFonts w:eastAsia="Times New Roman"/>
          <w:szCs w:val="21"/>
        </w:rPr>
        <w:t xml:space="preserve"> </w:t>
      </w:r>
    </w:p>
    <w:p>
      <w:pPr>
        <w:pStyle w:val="Normal"/>
        <w:rPr>
          <w:szCs w:val="21"/>
        </w:rPr>
      </w:pPr>
      <w:r>
        <w:rPr>
          <w:szCs w:val="21"/>
        </w:rPr>
      </w:r>
    </w:p>
    <w:p>
      <w:pPr>
        <w:pStyle w:val="Normal"/>
        <w:rPr>
          <w:szCs w:val="21"/>
        </w:rPr>
      </w:pPr>
      <w:r>
        <w:rPr>
          <w:szCs w:val="21"/>
        </w:rPr>
        <w:t>　　我们将坚定不移地贯彻“一国两制”、“港人治港”、“澳人治澳”、高度自治的方针，全力支持香港、澳门两个特别行政区积极应对国际金融危机，保持繁荣稳定。</w:t>
      </w:r>
    </w:p>
    <w:p>
      <w:pPr>
        <w:pStyle w:val="Normal"/>
        <w:rPr>
          <w:szCs w:val="21"/>
        </w:rPr>
      </w:pPr>
      <w:r>
        <w:rPr>
          <w:szCs w:val="21"/>
        </w:rPr>
      </w:r>
    </w:p>
    <w:p>
      <w:pPr>
        <w:pStyle w:val="Normal"/>
        <w:rPr>
          <w:szCs w:val="21"/>
        </w:rPr>
      </w:pPr>
      <w:r>
        <w:rPr>
          <w:szCs w:val="21"/>
        </w:rPr>
        <w:t>　　进一步加强内地与港澳的合作，巩固香港国际金融中心地位，促进澳门经济适度多元发展。加快推进与港澳地区货物贸易的人民币结算试点。不断拓展粤港澳三地合作的深度和广度。加快推动港珠澳大桥、港深机场铁路、广深港高速铁路等基础设施建设。扩大内地服务业对港澳的开放。采取有效措施支持港澳在内地企业特别是中小企业发展，缓解经营困难。</w:t>
      </w:r>
      <w:r>
        <w:rPr>
          <w:rFonts w:eastAsia="Times New Roman"/>
          <w:szCs w:val="21"/>
        </w:rPr>
        <w:t xml:space="preserve"> </w:t>
      </w:r>
    </w:p>
    <w:p>
      <w:pPr>
        <w:pStyle w:val="Normal"/>
        <w:rPr>
          <w:szCs w:val="21"/>
        </w:rPr>
      </w:pPr>
      <w:r>
        <w:rPr>
          <w:szCs w:val="21"/>
        </w:rPr>
      </w:r>
    </w:p>
    <w:p>
      <w:pPr>
        <w:pStyle w:val="Normal"/>
        <w:rPr>
          <w:szCs w:val="21"/>
        </w:rPr>
      </w:pPr>
      <w:r>
        <w:rPr>
          <w:szCs w:val="21"/>
        </w:rPr>
        <w:t>　　伟大祖国永远是香港、澳门的坚强后盾。我们坚信，香港、澳门同胞一定能够克服面临的困难，开创更加美好的明天！</w:t>
      </w:r>
      <w:r>
        <w:rPr>
          <w:rFonts w:eastAsia="Times New Roman"/>
          <w:szCs w:val="21"/>
        </w:rPr>
        <w:t xml:space="preserve"> </w:t>
      </w:r>
    </w:p>
    <w:p>
      <w:pPr>
        <w:pStyle w:val="Normal"/>
        <w:rPr>
          <w:szCs w:val="21"/>
        </w:rPr>
      </w:pPr>
      <w:r>
        <w:rPr>
          <w:szCs w:val="21"/>
        </w:rPr>
      </w:r>
    </w:p>
    <w:p>
      <w:pPr>
        <w:pStyle w:val="Normal"/>
        <w:rPr>
          <w:szCs w:val="21"/>
        </w:rPr>
      </w:pPr>
      <w:r>
        <w:rPr>
          <w:szCs w:val="21"/>
        </w:rPr>
        <w:t>　　过去的一年，对台工作取得重要进展，台湾局势发生积极变化，两岸关系取得重大突破。两岸协商在“九二共识”基础上得到恢复，全面直接双向“三通”已经实现。两岸同胞往来更频繁、经济联系更密切、文化交流更活跃、共同利益更广泛，两岸关系开始步入和平发展轨道。</w:t>
      </w:r>
    </w:p>
    <w:p>
      <w:pPr>
        <w:pStyle w:val="Normal"/>
        <w:rPr>
          <w:szCs w:val="21"/>
        </w:rPr>
      </w:pPr>
      <w:r>
        <w:rPr>
          <w:szCs w:val="21"/>
        </w:rPr>
      </w:r>
    </w:p>
    <w:p>
      <w:pPr>
        <w:pStyle w:val="Normal"/>
        <w:rPr>
          <w:szCs w:val="21"/>
        </w:rPr>
      </w:pPr>
      <w:r>
        <w:rPr>
          <w:szCs w:val="21"/>
        </w:rPr>
        <w:t>　　新的一年里，我们要继续坚持发展两岸关系、促进祖国和平统一的大政方针，牢牢把握两岸关系和平发展的主题，积极构建两岸关系和平发展框架，努力开创两岸关系和平发展新局面。</w:t>
      </w:r>
      <w:r>
        <w:rPr>
          <w:rFonts w:eastAsia="Times New Roman"/>
          <w:szCs w:val="21"/>
        </w:rPr>
        <w:t xml:space="preserve">  </w:t>
      </w:r>
    </w:p>
    <w:p>
      <w:pPr>
        <w:pStyle w:val="Normal"/>
        <w:rPr>
          <w:szCs w:val="21"/>
        </w:rPr>
      </w:pPr>
      <w:r>
        <w:rPr>
          <w:szCs w:val="21"/>
        </w:rPr>
      </w:r>
    </w:p>
    <w:p>
      <w:pPr>
        <w:pStyle w:val="Normal"/>
        <w:rPr>
          <w:szCs w:val="21"/>
        </w:rPr>
      </w:pPr>
      <w:r>
        <w:rPr>
          <w:szCs w:val="21"/>
        </w:rPr>
        <w:t>　　我们要继续全面加强两岸经济合作，共同应对金融危机。积极推进两岸金融合作，支持在大陆的台资企业发展，对符合条件的提供融资服务，鼓励企业自主创新和转型升级。加强两岸双向投资和产业合作，拓展和深化农业合作。支持海峡西岸和其他台商投资相对集中地区的经济发展。加快推进两岸经济关系正常化，推动签订综合性经济合作协议，逐步建立具有两岸特色的经济合作机制。要加强两岸人员往来，扩大社会各界交流，大力弘扬中华文化，巩固两岸精神纽带。</w:t>
      </w:r>
    </w:p>
    <w:p>
      <w:pPr>
        <w:pStyle w:val="Normal"/>
        <w:rPr>
          <w:szCs w:val="21"/>
        </w:rPr>
      </w:pPr>
      <w:r>
        <w:rPr>
          <w:szCs w:val="21"/>
        </w:rPr>
      </w:r>
    </w:p>
    <w:p>
      <w:pPr>
        <w:pStyle w:val="Normal"/>
        <w:rPr>
          <w:szCs w:val="21"/>
        </w:rPr>
      </w:pPr>
      <w:r>
        <w:rPr>
          <w:szCs w:val="21"/>
        </w:rPr>
        <w:t>　　要在一个中国原则的基础上，努力增强两岸双方政治互信。在此基础上，我们愿意通过协商对台湾参与国际组织活动问题作出合情合理安排，探讨两岸政治、军事问题，为结束敌对状态、达成和平协议创造条件。</w:t>
      </w:r>
      <w:r>
        <w:rPr>
          <w:rFonts w:eastAsia="Times New Roman"/>
          <w:szCs w:val="21"/>
        </w:rPr>
        <w:t xml:space="preserve"> </w:t>
      </w:r>
    </w:p>
    <w:p>
      <w:pPr>
        <w:pStyle w:val="Normal"/>
        <w:rPr>
          <w:szCs w:val="21"/>
        </w:rPr>
      </w:pPr>
      <w:r>
        <w:rPr>
          <w:szCs w:val="21"/>
        </w:rPr>
      </w:r>
    </w:p>
    <w:p>
      <w:pPr>
        <w:pStyle w:val="Normal"/>
        <w:rPr>
          <w:szCs w:val="21"/>
        </w:rPr>
      </w:pPr>
      <w:r>
        <w:rPr>
          <w:szCs w:val="21"/>
        </w:rPr>
        <w:t>　　我们坚信，有两岸中华儿女团结奋斗，就一定能够实现祖国的完全统一，实现中华民族的伟大复兴！</w:t>
      </w:r>
      <w:r>
        <w:rPr>
          <w:rFonts w:eastAsia="Times New Roman"/>
          <w:szCs w:val="21"/>
        </w:rPr>
        <w:t xml:space="preserve">  </w:t>
      </w:r>
    </w:p>
    <w:p>
      <w:pPr>
        <w:pStyle w:val="Normal"/>
        <w:rPr>
          <w:szCs w:val="21"/>
        </w:rPr>
      </w:pPr>
      <w:r>
        <w:rPr>
          <w:szCs w:val="21"/>
        </w:rPr>
      </w:r>
    </w:p>
    <w:p>
      <w:pPr>
        <w:pStyle w:val="Normal"/>
        <w:rPr>
          <w:szCs w:val="21"/>
        </w:rPr>
      </w:pPr>
      <w:r>
        <w:rPr>
          <w:szCs w:val="21"/>
        </w:rPr>
        <w:t>　　各位代表！</w:t>
      </w:r>
      <w:r>
        <w:rPr>
          <w:rFonts w:eastAsia="Times New Roman"/>
          <w:szCs w:val="21"/>
        </w:rPr>
        <w:t xml:space="preserve">  </w:t>
      </w:r>
    </w:p>
    <w:p>
      <w:pPr>
        <w:pStyle w:val="Normal"/>
        <w:rPr>
          <w:szCs w:val="21"/>
        </w:rPr>
      </w:pPr>
      <w:r>
        <w:rPr>
          <w:szCs w:val="21"/>
        </w:rPr>
      </w:r>
    </w:p>
    <w:p>
      <w:pPr>
        <w:pStyle w:val="Normal"/>
        <w:rPr>
          <w:szCs w:val="21"/>
        </w:rPr>
      </w:pPr>
      <w:r>
        <w:rPr>
          <w:szCs w:val="21"/>
        </w:rPr>
        <w:t>　　过去的一年，外交工作取得显著成就。我们与国际社会携手应对金融危机。成功举办亚欧首脑会议，增进亚欧国家间的政治互信与务实合作。积极推进双边、多边外交，在全球和地区热点问题上发挥建设性作用。坚定维护国家的主权、安全和发展利益，保障我国公民和法人在海外的合法权益。全方位外交取得新的重大进展，国际地位和影响空前提高。</w:t>
      </w:r>
    </w:p>
    <w:p>
      <w:pPr>
        <w:pStyle w:val="Normal"/>
        <w:rPr>
          <w:szCs w:val="21"/>
        </w:rPr>
      </w:pPr>
      <w:r>
        <w:rPr>
          <w:szCs w:val="21"/>
        </w:rPr>
      </w:r>
    </w:p>
    <w:p>
      <w:pPr>
        <w:pStyle w:val="Normal"/>
        <w:rPr>
          <w:szCs w:val="21"/>
        </w:rPr>
      </w:pPr>
      <w:r>
        <w:rPr>
          <w:szCs w:val="21"/>
        </w:rPr>
        <w:t>　　新的一年，我们将继续高举和平、发展、合作的旗帜，坚持走和平发展道路，坚持奉行独立自主的和平外交政策，坚持推进互利共赢的开放战略。加强与世界各国的友好交往，为国内经济平稳较快发展创造有利的外部环境。</w:t>
      </w:r>
      <w:r>
        <w:rPr>
          <w:rFonts w:eastAsia="Times New Roman"/>
          <w:szCs w:val="21"/>
        </w:rPr>
        <w:t xml:space="preserve"> </w:t>
      </w:r>
    </w:p>
    <w:p>
      <w:pPr>
        <w:pStyle w:val="Normal"/>
        <w:rPr>
          <w:szCs w:val="21"/>
        </w:rPr>
      </w:pPr>
      <w:r>
        <w:rPr>
          <w:szCs w:val="21"/>
        </w:rPr>
      </w:r>
    </w:p>
    <w:p>
      <w:pPr>
        <w:pStyle w:val="Normal"/>
        <w:rPr>
          <w:szCs w:val="21"/>
        </w:rPr>
      </w:pPr>
      <w:r>
        <w:rPr>
          <w:szCs w:val="21"/>
        </w:rPr>
        <w:t>　　我们将继续深化与各方的务实合作，共同遏制国际金融危机蔓延，推动国际金融体系改革，反对贸易和投资保护主义，促进世界经济尽快复苏。我们将继续从中国人民和世界各国人民的根本利益出发，为妥善解决热点问题和全球性问题作出新的贡献。</w:t>
      </w:r>
      <w:r>
        <w:rPr>
          <w:rFonts w:eastAsia="Times New Roman"/>
          <w:szCs w:val="21"/>
        </w:rPr>
        <w:t xml:space="preserve"> </w:t>
      </w:r>
    </w:p>
    <w:p>
      <w:pPr>
        <w:pStyle w:val="Normal"/>
        <w:rPr>
          <w:szCs w:val="21"/>
        </w:rPr>
      </w:pPr>
      <w:r>
        <w:rPr>
          <w:szCs w:val="21"/>
        </w:rPr>
      </w:r>
    </w:p>
    <w:p>
      <w:pPr>
        <w:pStyle w:val="Normal"/>
        <w:rPr>
          <w:szCs w:val="21"/>
        </w:rPr>
      </w:pPr>
      <w:r>
        <w:rPr>
          <w:szCs w:val="21"/>
        </w:rPr>
        <w:t>　　中国政府和人民愿同各国政府和人民一道，共同应对风险挑战，共同分享发展机遇，努力建设持久和平、共同繁荣的和谐世界。</w:t>
      </w:r>
    </w:p>
    <w:p>
      <w:pPr>
        <w:pStyle w:val="Normal"/>
        <w:rPr>
          <w:szCs w:val="21"/>
        </w:rPr>
      </w:pPr>
      <w:r>
        <w:rPr>
          <w:szCs w:val="21"/>
        </w:rPr>
      </w:r>
    </w:p>
    <w:p>
      <w:pPr>
        <w:pStyle w:val="Normal"/>
        <w:rPr>
          <w:szCs w:val="21"/>
        </w:rPr>
      </w:pPr>
      <w:r>
        <w:rPr>
          <w:szCs w:val="21"/>
        </w:rPr>
        <w:t>　　各位代表！</w:t>
      </w:r>
    </w:p>
    <w:p>
      <w:pPr>
        <w:pStyle w:val="Normal"/>
        <w:rPr>
          <w:szCs w:val="21"/>
        </w:rPr>
      </w:pPr>
      <w:r>
        <w:rPr>
          <w:szCs w:val="21"/>
        </w:rPr>
      </w:r>
    </w:p>
    <w:p>
      <w:pPr>
        <w:pStyle w:val="Normal"/>
        <w:ind w:firstLine="420"/>
        <w:rPr>
          <w:szCs w:val="21"/>
        </w:rPr>
      </w:pPr>
      <w:r>
        <w:rPr>
          <w:szCs w:val="21"/>
        </w:rPr>
        <w:t>我们面临的任务艰巨而繁重，我们肩负的责任重大而光荣。让我们在以胡锦涛同志为总书记的党中央领导下，坚定必胜信心，勇敢面对挑战，扎实工作，锐意进取，创造无愧于时代、无愧于历史、无愧于人民的新业绩，奋力把改革开放和现代化建设伟大事业推向前进，迎接中华人民共和国成立</w:t>
      </w:r>
      <w:r>
        <w:rPr>
          <w:szCs w:val="21"/>
        </w:rPr>
        <w:t>60</w:t>
      </w:r>
      <w:r>
        <w:rPr>
          <w:szCs w:val="21"/>
        </w:rPr>
        <w:t>周年！</w:t>
      </w:r>
    </w:p>
    <w:p>
      <w:pPr>
        <w:pStyle w:val="Normal"/>
        <w:ind w:firstLine="420"/>
        <w:rPr>
          <w:szCs w:val="21"/>
        </w:rPr>
      </w:pPr>
      <w:r>
        <w:rPr>
          <w:szCs w:val="21"/>
        </w:rPr>
      </w:r>
    </w:p>
    <w:p>
      <w:pPr>
        <w:pStyle w:val="Normal"/>
        <w:jc w:val="center"/>
        <w:rPr>
          <w:b/>
          <w:b/>
          <w:bCs/>
          <w:kern w:val="2"/>
          <w:sz w:val="30"/>
          <w:szCs w:val="30"/>
        </w:rPr>
      </w:pPr>
      <w:r>
        <w:rPr>
          <w:b/>
          <w:bCs/>
          <w:kern w:val="2"/>
          <w:sz w:val="30"/>
          <w:szCs w:val="30"/>
        </w:rPr>
        <w:t>省委书记赵洪祝在全省科技奖励大会上的讲话</w:t>
      </w:r>
    </w:p>
    <w:p>
      <w:pPr>
        <w:pStyle w:val="Normal"/>
        <w:spacing w:lineRule="auto" w:line="360"/>
        <w:rPr/>
      </w:pPr>
      <w:r>
        <w:rPr/>
        <w:t>同志们：</w:t>
      </w:r>
    </w:p>
    <w:p>
      <w:pPr>
        <w:pStyle w:val="Normal"/>
        <w:spacing w:lineRule="auto" w:line="360"/>
        <w:rPr/>
      </w:pPr>
      <w:r>
        <w:rPr>
          <w:rFonts w:eastAsia="Times New Roman"/>
        </w:rPr>
        <w:t xml:space="preserve">    </w:t>
      </w:r>
      <w:r>
        <w:rPr/>
        <w:t>今天，省委、省政府在这里隆重召开全省科学技术奖励大会，表彰为我省科技事业和现代化建设作出贡献的科技工作者、市县党政领导科技进步目标责任制考核优秀单位和科技强县（市、区），这是被表彰的个人和单位的光荣，也是全省科技界的一大盛事。在此，我代表省委、省政府，向获得</w:t>
      </w:r>
      <w:r>
        <w:rPr/>
        <w:t>2008</w:t>
      </w:r>
      <w:r>
        <w:rPr/>
        <w:t>年度国家科技奖和省科技奖的同志以及被表彰的市、县（市、区），表示热烈的祝贺！向全省各条战线的科技人员，致以亲切的问候和诚挚的敬意！</w:t>
      </w:r>
    </w:p>
    <w:p>
      <w:pPr>
        <w:pStyle w:val="Normal"/>
        <w:spacing w:lineRule="auto" w:line="360"/>
        <w:ind w:firstLine="435"/>
        <w:rPr/>
      </w:pPr>
      <w:r>
        <w:rPr/>
        <w:t>科学技术是第一生产力，人才资源是第一资源。当今世界，科技发展突飞猛进，创新创造日新月异，科技竞争在综合国力竞争中的地位更加突出，科技人才在经济社会发展中的作用更加重要。前不久，胡锦涛总书记在纪念中国科协成立</w:t>
      </w:r>
      <w:r>
        <w:rPr/>
        <w:t>50</w:t>
      </w:r>
      <w:r>
        <w:rPr/>
        <w:t>周年大会上作了重要讲话。胡锦涛总书记的重要讲话，深刻分析了我国面临的发展形势，充分肯定了科技工作者为党和国家事业发展作出的突出贡献，对科技工作者进一步发挥作用提出了殷切希望和明确要求，为做好新形势下的科技工作指明了方向。这些年来，省委、省政府高度重视科技工作，采取了一系列重大措施，不断深化改革、增加投入、优化环境和完善政策。全省上下深入实施科教兴省战略，扎实推进提高自主创新能力、建设创新型省份各项工作，有效发挥科技在推进浙江科学发展中的核心战略作用。特别是全省广大科技工作者发扬奉献精神，长期奋战在科学研究和技术创新的第一线，勤于思考、勇于实践，敢于超越、不懈探索，无私奉献、团结协作，创造出了一大批支撑和引领我省经济社会又好又快发展的科技成果，促进了科技创新和应用，促进了科学技术的普及和推广，促进了经济发展和社会进步，为我省创业富民、创新强省总战略的深入实施和现代化建设作出了重大贡献。在全社会的共同努力下，我省科技综合实力得到明显提升，</w:t>
      </w:r>
      <w:r>
        <w:rPr/>
        <w:t>2008</w:t>
      </w:r>
      <w:r>
        <w:rPr/>
        <w:t>年占</w:t>
      </w:r>
      <w:r>
        <w:rPr/>
        <w:t>GDP</w:t>
      </w:r>
      <w:r>
        <w:rPr/>
        <w:t>比重达到</w:t>
      </w:r>
      <w:r>
        <w:rPr/>
        <w:t>1.6%</w:t>
      </w:r>
      <w:r>
        <w:rPr/>
        <w:t>，科技综合实力居全国第</w:t>
      </w:r>
      <w:r>
        <w:rPr/>
        <w:t>7</w:t>
      </w:r>
      <w:r>
        <w:rPr/>
        <w:t>位，知识获取能力和企业技术创新能力分别位居全国第</w:t>
      </w:r>
      <w:r>
        <w:rPr/>
        <w:t>3</w:t>
      </w:r>
      <w:r>
        <w:rPr/>
        <w:t>和第</w:t>
      </w:r>
      <w:r>
        <w:rPr/>
        <w:t>4</w:t>
      </w:r>
      <w:r>
        <w:rPr/>
        <w:t>位，专利授权量连续</w:t>
      </w:r>
      <w:r>
        <w:rPr/>
        <w:t>4</w:t>
      </w:r>
      <w:r>
        <w:rPr/>
        <w:t>年稳居全国第</w:t>
      </w:r>
      <w:r>
        <w:rPr/>
        <w:t>2</w:t>
      </w:r>
      <w:r>
        <w:rPr/>
        <w:t>位。</w:t>
      </w:r>
      <w:r>
        <w:rPr/>
        <w:t>2008</w:t>
      </w:r>
      <w:r>
        <w:rPr/>
        <w:t>年，承担国家各类科技项目</w:t>
      </w:r>
      <w:r>
        <w:rPr/>
        <w:t>2133</w:t>
      </w:r>
      <w:r>
        <w:rPr/>
        <w:t>项，经费资助</w:t>
      </w:r>
      <w:r>
        <w:rPr/>
        <w:t>13.6</w:t>
      </w:r>
      <w:r>
        <w:rPr/>
        <w:t>亿元，创历史新高。我省获国家科技奖继</w:t>
      </w:r>
      <w:r>
        <w:rPr/>
        <w:t>2007</w:t>
      </w:r>
      <w:r>
        <w:rPr/>
        <w:t>年取得历史性突破后，</w:t>
      </w:r>
      <w:r>
        <w:rPr/>
        <w:t>2008</w:t>
      </w:r>
      <w:r>
        <w:rPr/>
        <w:t>年又迎来第二个丰收年，全省共有</w:t>
      </w:r>
      <w:r>
        <w:rPr/>
        <w:t>25</w:t>
      </w:r>
      <w:r>
        <w:rPr/>
        <w:t>项成果获国家科技奖励。其中浙江大学参与完成的</w:t>
      </w:r>
      <w:r>
        <w:rPr/>
        <w:t>1</w:t>
      </w:r>
      <w:r>
        <w:rPr/>
        <w:t>项成果获国家科技进步奖特等奖，以我省为主完成的国家技术发明奖项数占到了全国发明奖通用项目总数的近九分之一。最近，浙江大学教授袁辉球及其合作者在超导研究上取得重要发现，引起国际科技界广泛关注。今天，省委、省政府为</w:t>
      </w:r>
      <w:r>
        <w:rPr/>
        <w:t>2008</w:t>
      </w:r>
      <w:r>
        <w:rPr/>
        <w:t>年度</w:t>
      </w:r>
      <w:r>
        <w:rPr/>
        <w:t>279</w:t>
      </w:r>
      <w:r>
        <w:rPr/>
        <w:t>项科技进步奖颁奖，其中有</w:t>
      </w:r>
      <w:r>
        <w:rPr/>
        <w:t>28</w:t>
      </w:r>
      <w:r>
        <w:rPr/>
        <w:t>项科技成果获得一等奖。这些成绩充分反映出在省委、省政府的正确领导和广大科学工作者的不懈努力下，我省自主创新能力明显提升，科技进步对经济社会发展的支撑作用明显增强。</w:t>
      </w:r>
    </w:p>
    <w:p>
      <w:pPr>
        <w:pStyle w:val="Normal"/>
        <w:spacing w:lineRule="auto" w:line="360"/>
        <w:ind w:firstLine="435"/>
        <w:rPr/>
      </w:pPr>
      <w:r>
        <w:rPr/>
        <w:t>新的一年，是我们深入贯彻党的十七大精神，推进十一五规划顺利实施的关键一年，也是我们应对国际金融危机挑战和国内经济形势变化，保持我省经济平稳较快发展的重要一年。去年以来，美国次贷危机引发的金融危机迅速蔓延，世界经济增长明显减速，我国经济运行的困难明显增加。浙江是经济外向度比较高的省份，受此影响，经济增长速度明显回落。</w:t>
      </w:r>
      <w:r>
        <w:rPr/>
        <w:t>2009</w:t>
      </w:r>
      <w:r>
        <w:rPr/>
        <w:t>年，可能是进入新世纪以来浙江经济接受严峻挑战、发展最为困难的一年。危机既是挑战，也是机遇。挑战是暂时的，困难也是暂时的，在应对挑战的过程中，我们如果能够借助国际金融危机对经济转型升级形成的倒逼机制，抓住中央扩大内需、加大投资的机遇，开动脑筋，大胆创新，形成一批对经济社会发展有重大意义的科技创新成果，并切实转化为推动经济转型升级的重要支撑，我们就能在应对危机中形成新的发展优势，赢得新的发展先机，打开新的发展局面。去年底，温家宝总理在中关村科技园区考察时指出，科技、知识、人才就是我们应对国际金融危机的信心所在。他还强调，要把市场机制、政府调控、科技创新三者紧密结合起来，通过科技创新更多地生产高端产品。历史经验证明，每一次大的危机常常伴随着一场新的科技革命；每一次经济的复苏，都离不开技术创新，通过科学技术的重大突破，创造新的社会需求，催生新一轮的经济繁荣。</w:t>
      </w:r>
      <w:r>
        <w:rPr/>
        <w:t>2008</w:t>
      </w:r>
      <w:r>
        <w:rPr/>
        <w:t>年，我省在应对国际金融危机中，根据中央部署和我省实际，提出了标本兼治、保稳促调的工作方针。无论是治标还是治本，无论是保稳还是促调，都需要我们通过科技创新，促进产业结构优化升级，提高经济增长的质量和效益，实现经济增长方式由粗放经营向集约经营的转变；都需要我们通过科技创新，提高能源资源利用效率，实现从资源消耗型经济向资源节约型经济的转变；都需要我们通过科技创新，保护生态环境，治理环境污染，实现以生态环境为代价的增长向人与自然和谐相处的增长转变，促进经济社会全面、协调、可持续发展。因此，借此机会，我强调三点意见，与同志们共勉。</w:t>
      </w:r>
    </w:p>
    <w:p>
      <w:pPr>
        <w:pStyle w:val="Normal"/>
        <w:spacing w:lineRule="auto" w:line="360"/>
        <w:ind w:firstLine="435"/>
        <w:rPr/>
      </w:pPr>
      <w:r>
        <w:rPr/>
        <w:t>一、应对国际金融危机挑战，促进经济社会科学发展，必须进一步发挥科学精神在科技创新中的支撑作用。马克思主义历来把科学看作是在历史上起推动作用的、革命的力量。这种力量，既是物质的力量，又是精神的力量。科学精神是人类认识自然的活动及其成果的精神积淀，包括尊重科学、重视技术的理性观念，实事求是、尊重规律的严谨态度，奋发向上、开拓创新的进取意识，取长补短、团结合作的协作精神等。越是在发展遇到困难的时候，越要坚持科学精神，弘扬科学精神，使之成为促进科学发展的精神动力和智力支持。科学界要大力弘扬科学精神，我们各条战线、各个部门也都要大力弘扬科学精神。要深入贯彻落实科学发展观，坚持不懈地在全省人民中普及科学知识，提倡科学方法，弘扬科学精神，努力形成在全社会学习科学、相信科学、依靠科学的良好气氛。各级党委和政府要进一步加强对科技工作的领导，加大科技投入，从政策、体制、环境、舆论等方面更好地支持和推进自主创新。要用科学精神激励人民</w:t>
      </w:r>
      <w:r>
        <w:rPr/>
        <w:t>,</w:t>
      </w:r>
      <w:r>
        <w:rPr/>
        <w:t>坚定信心</w:t>
      </w:r>
      <w:r>
        <w:rPr/>
        <w:t>,</w:t>
      </w:r>
      <w:r>
        <w:rPr/>
        <w:t>团结一致</w:t>
      </w:r>
      <w:r>
        <w:rPr/>
        <w:t>,</w:t>
      </w:r>
      <w:r>
        <w:rPr/>
        <w:t>共克时艰，在全社会弘扬追求真理、大胆探索、开拓创新的科学品质</w:t>
      </w:r>
      <w:r>
        <w:rPr/>
        <w:t>;</w:t>
      </w:r>
      <w:r>
        <w:rPr/>
        <w:t>倡导遵循规律、尊重实践、实事求是的科学态度。各级政府及有关部门要进一步加大对企业自主创新的扶持力度，鼓励企业开发和购买国内外发明专利特别是重大发明专利，培养和引进创新领军人物和创新团队。各级领导干部要带头学习科学知识，带头弘扬科学精神，带头在工作中运用科学方法。</w:t>
      </w:r>
    </w:p>
    <w:p>
      <w:pPr>
        <w:pStyle w:val="Normal"/>
        <w:spacing w:lineRule="auto" w:line="360"/>
        <w:ind w:firstLine="435"/>
        <w:rPr/>
      </w:pPr>
      <w:r>
        <w:rPr/>
        <w:t>二、应对国际金融危机挑战，促进经济社会科学发展，必须进一步发挥政府在科技创新中的主导作用、企业的主体作用和市场的导向作用。科技创新作为加快我省应对国际金融危机、推进经济转型升级的一个重大战略，必须正确处理科技创新的各方面重大关系，全面统筹各方面的职能，充分发挥各方面的作用。各级党委、政府要坚持和完善市县党政领导科技进步目标责任制考核工作，积极创建科技强县（市、区）和创新型城市，进一步加强对科技工作的支持和重大科技活动的协调，不断改善创业创新的环境和条件，努力增强区域创新能力，为推进创新型省份和科技强省的建设奠定基础。全省广大企业要从危机中把握机遇，进一步加大科技投入和人才储备，进一步推进自主创新和企业转型升级。实践证明，无论是高新技术产品还是传统产品，只要掌握或拥有自主知识产权的核心技术，都有广阔的市场和良好的经济效益，都能够较好地抵御各种危机。我们要依托大企业大集团，鼓励支持企业主动面向科研机构、高等院校寻求智力支撑，集成高校和科研院所等相关力量，积极开展产学研合作。同时，要大力扶持中小企业的技术创新活动，加快发展为企业服务的各种科技中介服务机构，促进企业之间、企业与高等院校和科研院所之间的知识流动和技术转移。科研机构既要重视科技研发，也要重视科技管理，做到科技研发和推广并重，加快科技成果转化与产业化。要认真总结近年来引进名校名院、促进自主创新的经验，继续推进省部合作、省校合作，更好地发挥高校和科研院所的作用。</w:t>
      </w:r>
    </w:p>
    <w:p>
      <w:pPr>
        <w:pStyle w:val="Normal"/>
        <w:spacing w:lineRule="auto" w:line="360"/>
        <w:ind w:firstLine="435"/>
        <w:rPr/>
      </w:pPr>
      <w:r>
        <w:rPr/>
        <w:t>三、应对国际金融危机挑战，促进经济社会科学发展，必须进一步发挥科技工作者的主力军作用。胡锦涛总书记在纪念中国科协成立</w:t>
      </w:r>
      <w:r>
        <w:rPr/>
        <w:t>50</w:t>
      </w:r>
      <w:r>
        <w:rPr/>
        <w:t>周年大会上的重要讲话中，对广大科技工作者提出的四点希望，既语重心长，又情真意切，道出了广大科技者肩负的时代责任和光荣使命。广大科技工作者要深入到企业、农村中去，深入到经济建设第一线去，主动把科技与经济结合起来，帮助企业解决困难、改善管理、开发产品、创新技术，推动科技成果加快向现实生产力转化，为克服国际金融危机、保持经济平稳较快发展作出应有的贡献。为了推进科技成果的转化，我省将在科技进步奖的基础上，增设科技成果转化奖，奖励在科技成果转化推广和产业化中有突出贡献的单位和个人。创新型科技人才是建设创新型省份的重要支撑，今后一个时期，我们要以重点产业、重点学科、科研基地和科研项目为载体，大力培养一批能冲击国际科技前沿、处于国内领先的高级专家，一批熟悉国际国内市场、具有国际运作能力，能够发展现代产业的领军之才、将帅之才，进而培养、发展、壮大一大批能够创新创业的人才队伍，促进我省自主创新能力的进一步提升，促进经济社会又好又快发展，为加快全面建设惠及全省人民的小康社会提供强大的科技保障。</w:t>
      </w:r>
    </w:p>
    <w:p>
      <w:pPr>
        <w:pStyle w:val="Normal"/>
        <w:spacing w:lineRule="auto" w:line="360"/>
        <w:ind w:firstLine="435"/>
        <w:rPr/>
      </w:pPr>
      <w:r>
        <w:rPr/>
        <w:t>同志们，科技事业光荣而艰巨，省委、省政府对广大科技工作者寄予厚望。希望大家以高度的历史责任感和饱满的工作热情，刻苦钻研，敬业奉献，充分发挥聪明才智，不断创造无愧于伟大时代的业绩。让我们紧密团结在以胡锦涛同志为总书记的党中央周围，高举中国特色社会主义伟大旗帜</w:t>
      </w:r>
      <w:r>
        <w:rPr/>
        <w:t>,</w:t>
      </w:r>
      <w:r>
        <w:rPr/>
        <w:t>坚持以邓小平理论和三个代表重要思想为指导</w:t>
      </w:r>
      <w:r>
        <w:rPr/>
        <w:t>,</w:t>
      </w:r>
      <w:r>
        <w:rPr/>
        <w:t>深入贯彻落实科学发展观</w:t>
      </w:r>
      <w:r>
        <w:rPr/>
        <w:t>,</w:t>
      </w:r>
      <w:r>
        <w:rPr/>
        <w:t>解放思想</w:t>
      </w:r>
      <w:r>
        <w:rPr/>
        <w:t>,</w:t>
      </w:r>
      <w:r>
        <w:rPr/>
        <w:t>开拓创新</w:t>
      </w:r>
      <w:r>
        <w:rPr/>
        <w:t>,</w:t>
      </w:r>
      <w:r>
        <w:rPr/>
        <w:t>充分运用知识和科技的力量</w:t>
      </w:r>
      <w:r>
        <w:rPr/>
        <w:t>,</w:t>
      </w:r>
      <w:r>
        <w:rPr/>
        <w:t>努力战胜国际金融危机给我们带来的困难和挑战</w:t>
      </w:r>
      <w:r>
        <w:rPr/>
        <w:t>,</w:t>
      </w:r>
      <w:r>
        <w:rPr/>
        <w:t>推动我省科学技术事业取得新的更大发展。</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赵洪祝：在应对挑战中加快经济转型升级</w:t>
      </w:r>
    </w:p>
    <w:p>
      <w:pPr>
        <w:pStyle w:val="Normal"/>
        <w:ind w:firstLine="360"/>
        <w:jc w:val="center"/>
        <w:rPr>
          <w:b/>
          <w:b/>
        </w:rPr>
      </w:pPr>
      <w:r>
        <w:rPr>
          <w:b/>
        </w:rPr>
        <w:t>(</w:t>
      </w:r>
      <w:r>
        <w:rPr>
          <w:b/>
        </w:rPr>
        <w:t>原载《求是》杂志</w:t>
      </w:r>
      <w:r>
        <w:rPr>
          <w:b/>
        </w:rPr>
        <w:t>2009</w:t>
      </w:r>
      <w:r>
        <w:rPr>
          <w:b/>
        </w:rPr>
        <w:t>年第</w:t>
      </w:r>
      <w:r>
        <w:rPr>
          <w:b/>
        </w:rPr>
        <w:t>5</w:t>
      </w:r>
      <w:r>
        <w:rPr>
          <w:b/>
        </w:rPr>
        <w:t>期</w:t>
      </w:r>
      <w:r>
        <w:rPr>
          <w:b/>
        </w:rPr>
        <w:t>)</w:t>
      </w:r>
    </w:p>
    <w:p>
      <w:pPr>
        <w:pStyle w:val="Normal"/>
        <w:jc w:val="center"/>
        <w:rPr>
          <w:b/>
          <w:b/>
        </w:rPr>
      </w:pPr>
      <w:r>
        <w:rPr>
          <w:b/>
        </w:rPr>
      </w:r>
    </w:p>
    <w:p>
      <w:pPr>
        <w:pStyle w:val="Normal"/>
        <w:spacing w:lineRule="auto" w:line="360"/>
        <w:ind w:firstLine="420"/>
        <w:rPr/>
      </w:pPr>
      <w:r>
        <w:rPr/>
        <w:t>进入新的发展阶段，浙江面临着国际国内宏观发展环境的深刻变化，面临着资源环境约束和要素价格波动的双重压力，面临着市场竞争日趋激烈和自身竞争优势弱化的双重压力，面临着保持经济平稳较快增长和维护社会稳定的双重压力。解决这些矛盾和问题，最根本的就是要按照科学发展观要求，加快转变发展方式，推进经济转型升级。</w:t>
      </w:r>
      <w:r>
        <w:rPr>
          <w:rFonts w:eastAsia="Times New Roman"/>
        </w:rPr>
        <w:t xml:space="preserve"> </w:t>
      </w:r>
    </w:p>
    <w:p>
      <w:pPr>
        <w:pStyle w:val="Normal"/>
        <w:spacing w:lineRule="auto" w:line="360"/>
        <w:ind w:firstLine="422"/>
        <w:rPr>
          <w:b/>
          <w:b/>
        </w:rPr>
      </w:pPr>
      <w:r>
        <w:rPr>
          <w:b/>
        </w:rPr>
        <w:t>一、加快经济转型升级势在必行</w:t>
      </w:r>
      <w:r>
        <w:rPr>
          <w:rFonts w:eastAsia="Times New Roman"/>
          <w:b/>
        </w:rPr>
        <w:t xml:space="preserve"> </w:t>
      </w:r>
    </w:p>
    <w:p>
      <w:pPr>
        <w:pStyle w:val="Normal"/>
        <w:spacing w:lineRule="auto" w:line="360"/>
        <w:ind w:firstLine="420"/>
        <w:rPr/>
      </w:pPr>
      <w:r>
        <w:rPr/>
        <w:t>加快经济转型升级是浙江积极应对国内外宏观发展环境深刻变化的战略抉择。</w:t>
      </w:r>
      <w:r>
        <w:rPr/>
        <w:t>2008</w:t>
      </w:r>
      <w:r>
        <w:rPr/>
        <w:t>年以来，全球金融危机愈演愈烈，影响越来越深。在这种形势下，浙江省认真落实党的十七大精神和中央关于转变发展方式的要求，保持了经济平稳较快增长，全年生产总值突破了</w:t>
      </w:r>
      <w:r>
        <w:rPr/>
        <w:t>2</w:t>
      </w:r>
      <w:r>
        <w:rPr/>
        <w:t>万亿元大关，人均生产总值超过</w:t>
      </w:r>
      <w:r>
        <w:rPr/>
        <w:t>6000</w:t>
      </w:r>
      <w:r>
        <w:rPr/>
        <w:t>美元。但经济运行中也遇到了一些困难。一是外向型经济增长明显回落。从外贸出口看，纺织服装等主要产品出口增长大幅回落；从引进外资看，实际外资增速逐月回落。二是工业生产和企业效益明显回落。</w:t>
      </w:r>
      <w:r>
        <w:rPr/>
        <w:t>2008</w:t>
      </w:r>
      <w:r>
        <w:rPr/>
        <w:t>年第三季度，全省规模以上工业增加值各月增速均在</w:t>
      </w:r>
      <w:r>
        <w:rPr/>
        <w:t>10%</w:t>
      </w:r>
      <w:r>
        <w:rPr/>
        <w:t>以下。三是三大需求对经济增长的拉动力明显减弱。</w:t>
      </w:r>
      <w:r>
        <w:rPr/>
        <w:t>2008</w:t>
      </w:r>
      <w:r>
        <w:rPr/>
        <w:t>年前三季度，全省固定资产投资实际增幅仅为</w:t>
      </w:r>
      <w:r>
        <w:rPr/>
        <w:t>4.5%</w:t>
      </w:r>
      <w:r>
        <w:rPr/>
        <w:t>，同比回落</w:t>
      </w:r>
      <w:r>
        <w:rPr/>
        <w:t>2.8</w:t>
      </w:r>
      <w:r>
        <w:rPr/>
        <w:t>个百分点；出口总额实际增幅</w:t>
      </w:r>
      <w:r>
        <w:rPr/>
        <w:t>10%</w:t>
      </w:r>
      <w:r>
        <w:rPr/>
        <w:t>左右；社会消费品零售总额增幅同比回落</w:t>
      </w:r>
      <w:r>
        <w:rPr/>
        <w:t>1.4</w:t>
      </w:r>
      <w:r>
        <w:rPr/>
        <w:t>个百分点。但总体来看，国内外宏观形势的深刻变化，在带来严峻挑战的同时，也蕴藏着新的发展机遇。我们只有加快经济转型升级步伐，才能有效应对当前面临的困难和挑战，把危机转化为机遇，实现新一轮又好又快发展。</w:t>
      </w:r>
      <w:r>
        <w:rPr>
          <w:rFonts w:eastAsia="Times New Roman"/>
        </w:rPr>
        <w:t xml:space="preserve"> </w:t>
      </w:r>
    </w:p>
    <w:p>
      <w:pPr>
        <w:pStyle w:val="Normal"/>
        <w:spacing w:lineRule="auto" w:line="360"/>
        <w:ind w:firstLine="420"/>
        <w:rPr/>
      </w:pPr>
      <w:r>
        <w:rPr/>
        <w:t>加快经济转型升级是浙江在全国新一轮区域发展中继续争先创优的必然要求。随着国家区域发展总体战略深入实施，东部地区率先发展，西部大开发深入推进，中部地区快速崛起，东北地区等老工业基地全面振兴，长三角、珠三角、环渤海湾和海峡西岸等城市群和经济圈建设加快，形成了区域经济竞相发展态势。目前，浙江发展面临的形势，可以说是前有“标兵”，后有“追兵”。从“追兵”看，</w:t>
      </w:r>
      <w:r>
        <w:rPr/>
        <w:t>2008</w:t>
      </w:r>
      <w:r>
        <w:rPr/>
        <w:t>年全国地区生产总值超过万亿元的省市有</w:t>
      </w:r>
      <w:r>
        <w:rPr/>
        <w:t>9</w:t>
      </w:r>
      <w:r>
        <w:rPr/>
        <w:t>个，浙江列第</w:t>
      </w:r>
      <w:r>
        <w:rPr/>
        <w:t>4</w:t>
      </w:r>
      <w:r>
        <w:rPr/>
        <w:t>位，排在我省后边的河南、河北分别达到</w:t>
      </w:r>
      <w:r>
        <w:rPr/>
        <w:t>15058</w:t>
      </w:r>
      <w:r>
        <w:rPr/>
        <w:t>亿元和</w:t>
      </w:r>
      <w:r>
        <w:rPr/>
        <w:t>13863</w:t>
      </w:r>
      <w:r>
        <w:rPr/>
        <w:t>亿元，与浙江的差距有缩小趋势。从“标兵”看，上海、江苏、广东、山东等沿海发达省份纷纷把加快经济转型升级作为实现新一轮发展的重大战略，正在培育形成新的竞争优势。经济发展犹如逆水行舟，不进则退，慢进也会退。如果浙江不加快转变经济发展方式，争创发展新优势，拓展发展新空间，就会在新一轮发展中扩大与“标兵”的差距，就有被“追兵”赶超的可能，难以实现科学发展、率先发展和继续走在前列的既定目标。</w:t>
      </w:r>
      <w:r>
        <w:rPr>
          <w:rFonts w:eastAsia="Times New Roman"/>
        </w:rPr>
        <w:t xml:space="preserve"> </w:t>
      </w:r>
    </w:p>
    <w:p>
      <w:pPr>
        <w:pStyle w:val="Normal"/>
        <w:spacing w:lineRule="auto" w:line="360"/>
        <w:rPr/>
      </w:pPr>
      <w:r>
        <w:rPr/>
        <w:t>加快经济转型升级是浙江破解发展难题、实现新一轮发展的根本途径。改革开放以来，我省经济社会发展取得了巨大成就，但长期积累的结构性矛盾尚未根本解决，经济粗放型增长的格局尚未根本改变，与科学发展的要求还有很大差距。从三次产业看，工业总体上处于产业链的低端，高新技术产业发展相对滞后，服务业比重偏低，农业规模化、产业化水平较低。从自主创新能力看，技术创新体系还不完善，企业技术创新能力比较薄弱，消化吸收再创新和自主研发能力不强。从人才资源看，高层次创新人才严重短缺，每百万人研发人员数量分别为广东的</w:t>
      </w:r>
      <w:r>
        <w:rPr/>
        <w:t>78%</w:t>
      </w:r>
      <w:r>
        <w:rPr/>
        <w:t>、江苏的</w:t>
      </w:r>
      <w:r>
        <w:rPr/>
        <w:t>58%</w:t>
      </w:r>
      <w:r>
        <w:rPr/>
        <w:t>、辽宁的</w:t>
      </w:r>
      <w:r>
        <w:rPr/>
        <w:t>56%</w:t>
      </w:r>
      <w:r>
        <w:rPr/>
        <w:t>，人才总量中高级技术职称人员仅占</w:t>
      </w:r>
      <w:r>
        <w:rPr/>
        <w:t>3.9%</w:t>
      </w:r>
      <w:r>
        <w:rPr/>
        <w:t>，低于全国平均水平。从资源环境看，能源资源日趋紧缺，土地供需矛盾不断凸现，环境压力进一步加大。发展中出现的这些矛盾和问题，是我国经济发展中的共性问题在浙江的具体反映，其本质和根源是发展方式问题。解决这些问题的根本途径在于，转变发展观念，创新发展模式，加快经济转型升级，推动经济又好又快发展。</w:t>
      </w:r>
      <w:r>
        <w:rPr>
          <w:rFonts w:eastAsia="Times New Roman"/>
        </w:rPr>
        <w:t xml:space="preserve"> </w:t>
      </w:r>
    </w:p>
    <w:p>
      <w:pPr>
        <w:pStyle w:val="Normal"/>
        <w:spacing w:lineRule="auto" w:line="360"/>
        <w:ind w:firstLine="422"/>
        <w:rPr>
          <w:b/>
          <w:b/>
        </w:rPr>
      </w:pPr>
      <w:r>
        <w:rPr>
          <w:b/>
        </w:rPr>
        <w:t>二、牢牢把握加快经济转型升级的正确方向</w:t>
      </w:r>
      <w:r>
        <w:rPr>
          <w:rFonts w:eastAsia="Times New Roman"/>
          <w:b/>
        </w:rPr>
        <w:t xml:space="preserve"> </w:t>
      </w:r>
    </w:p>
    <w:p>
      <w:pPr>
        <w:pStyle w:val="Normal"/>
        <w:spacing w:lineRule="auto" w:line="360"/>
        <w:ind w:firstLine="420"/>
        <w:rPr/>
      </w:pPr>
      <w:r>
        <w:rPr/>
        <w:t>在经济转型升级的关键时期，我们遭遇了百年不遇的国际金融危机。对此，既要客观地认识危机造成的影响，更要从浙江实际出发，冷静地分析走出困境的机遇和条件。目前要把握好三个重要机遇：首先，国际金融危机和世界经济走低，为我省企业“引进来”和“走出去”提供了新机遇，有利于我们收购国外优质资产和知名品牌，吸引海外人才为我所用，引进先进技术和装备；其次，国际原油及大宗商品价格快速回落，为我省解决能源和资源短缺问题提供了新机遇，有利于我们兼并国外能源和资源型企业，加快建立石油等能源储备；第三，国内外消费结构和市场变化，为我省企业加快转型升级提供了新机遇，有利于我们鼓励企业加强自主创新，淘汰落后生产能力，加快装备制造业和高新技术产业发展。当前，我们更要牢牢把握加快经济转型升级的正确方向，稳健扎实地处理好五个关系。</w:t>
      </w:r>
      <w:r>
        <w:rPr>
          <w:rFonts w:eastAsia="Times New Roman"/>
        </w:rPr>
        <w:t xml:space="preserve"> </w:t>
      </w:r>
    </w:p>
    <w:p>
      <w:pPr>
        <w:pStyle w:val="Normal"/>
        <w:spacing w:lineRule="auto" w:line="360"/>
        <w:ind w:firstLine="420"/>
        <w:rPr/>
      </w:pPr>
      <w:r>
        <w:rPr/>
        <w:t>正确把握着力当前与着眼长远的关系。近来，我省经济增长速度出现了明显回落，预计这种调整还将持续一段时间。保持经济平稳较快增长，重在解决当前面临的困难和问题，为推进经济转型升级奠定良好基础。而推进经济转型升级，是从源头上解决长远发展问题、促进经济长期稳定增长的根本所在。要按照“标本兼治、保稳促调”的总体思路，既着力当前，落实“治标”之举，保持经济平稳较快增长；又着眼长远，研究“治本”之策，实现速度、质量和效益的统一。</w:t>
      </w:r>
      <w:r>
        <w:rPr>
          <w:rFonts w:eastAsia="Times New Roman"/>
        </w:rPr>
        <w:t xml:space="preserve"> </w:t>
      </w:r>
    </w:p>
    <w:p>
      <w:pPr>
        <w:pStyle w:val="Normal"/>
        <w:spacing w:lineRule="auto" w:line="360"/>
        <w:ind w:firstLine="420"/>
        <w:rPr/>
      </w:pPr>
      <w:r>
        <w:rPr/>
        <w:t>正确把握增强优势与转化劣势的关系。推进经济转型升级，既要做好存量文章，加大存量调整力度，不断巩固和发展原有优势，更要做好增量文章，积极挖掘潜力，变劣势为优势，以增量带动存量的调整和优化。民营经济、专业市场等方面是我省的先发优势，民间资本充足、山海资源丰富是我省的资源优势。我们必须进一步创新思路、创新体制、创新举措，让现有优势不断焕发新的生机和活力。同时，要做好增量文章，以发展支撑力强的大项目为依托，努力把现代服务业、高新技术产业、海洋经济和欠发达地区发展培育成新的经济增长点。</w:t>
      </w:r>
      <w:r>
        <w:rPr>
          <w:rFonts w:eastAsia="Times New Roman"/>
        </w:rPr>
        <w:t xml:space="preserve"> </w:t>
      </w:r>
    </w:p>
    <w:p>
      <w:pPr>
        <w:pStyle w:val="Normal"/>
        <w:spacing w:lineRule="auto" w:line="360"/>
        <w:ind w:firstLine="420"/>
        <w:rPr/>
      </w:pPr>
      <w:r>
        <w:rPr/>
        <w:t>正确把握“走出去”与“引进来”的关系。“引进来”是为了加快发展，但“引进来”要注重质量，要从招商引资向招商选资转变，从引进资金向引进先进技术、人才和管理转变，从单纯引进外资向引进外资和引进内资转变，以不断优化我们的产业和企业结构。积极“走出去”更是战略重点，是为了更好地利用两种资源两个市场，不断拓展新的发展空间。我们要善于统筹国内国际两个大局，不断提高开放的质量和水平，在国际、国内区域合作与竞争中推进经济转型升级。</w:t>
      </w:r>
      <w:r>
        <w:rPr>
          <w:rFonts w:eastAsia="Times New Roman"/>
        </w:rPr>
        <w:t xml:space="preserve"> </w:t>
      </w:r>
    </w:p>
    <w:p>
      <w:pPr>
        <w:pStyle w:val="Normal"/>
        <w:spacing w:lineRule="auto" w:line="360"/>
        <w:ind w:firstLine="420"/>
        <w:rPr/>
      </w:pPr>
      <w:r>
        <w:rPr/>
        <w:t>正确把握政府主导与企业主体的关系。加快经济转型升级，离不开政府调控“有形之手”与市场机制“无形之手”的有机结合，离不开政府与企业的共同作用。既要充分发挥政府主导作用，研究确定推进转型升级的总体思路、目标任务和政策举措，优化配置公共资源，加大政策引导和支持力度；又要充分发挥企业主体作用，引导企业优化产品结构，增强市场应变能力和竞争力。</w:t>
      </w:r>
      <w:r>
        <w:rPr>
          <w:rFonts w:eastAsia="Times New Roman"/>
        </w:rPr>
        <w:t xml:space="preserve"> </w:t>
      </w:r>
    </w:p>
    <w:p>
      <w:pPr>
        <w:pStyle w:val="Normal"/>
        <w:spacing w:lineRule="auto" w:line="360"/>
        <w:rPr/>
      </w:pPr>
      <w:r>
        <w:rPr/>
        <w:t>正确把握发展经济与改善民生的关系。发展经济与改善民生是辩证统一的，发展经济是基础，改善民生是根本目的。只有坚持以人为本，从人民群众的根本利益出发谋发展、促转型，才能充分激发人的创新创造活力。要全面统筹发展经济与改善民生工作，坚持以经济建设为中心，把经济发展的成果体现在提高人民生活水平上，体现在满足人民物质文化需求上，体现在人的全面发展上，真正做到发展为了人民、发展依靠人民、发展成果由人民共享。</w:t>
      </w:r>
      <w:r>
        <w:rPr>
          <w:rFonts w:eastAsia="Times New Roman"/>
        </w:rPr>
        <w:t xml:space="preserve"> </w:t>
      </w:r>
    </w:p>
    <w:p>
      <w:pPr>
        <w:pStyle w:val="Normal"/>
        <w:spacing w:lineRule="auto" w:line="360"/>
        <w:rPr/>
      </w:pPr>
      <w:r>
        <w:rPr/>
        <w:t>　</w:t>
      </w:r>
      <w:r>
        <w:rPr>
          <w:rFonts w:eastAsia="Times New Roman"/>
        </w:rPr>
        <w:t xml:space="preserve"> </w:t>
      </w:r>
      <w:r>
        <w:rPr>
          <w:rFonts w:eastAsia="Times New Roman"/>
          <w:b/>
        </w:rPr>
        <w:t xml:space="preserve"> </w:t>
      </w:r>
      <w:r>
        <w:rPr>
          <w:b/>
        </w:rPr>
        <w:t>三、着力在经济转型升级重点领域取得突破</w:t>
      </w:r>
      <w:r>
        <w:rPr>
          <w:rFonts w:eastAsia="Times New Roman"/>
          <w:b/>
        </w:rPr>
        <w:t xml:space="preserve"> </w:t>
      </w:r>
    </w:p>
    <w:p>
      <w:pPr>
        <w:pStyle w:val="Normal"/>
        <w:spacing w:lineRule="auto" w:line="360"/>
        <w:ind w:firstLine="420"/>
        <w:rPr/>
      </w:pPr>
      <w:r>
        <w:rPr/>
        <w:t>加快经济转型升级，关键在于紧密结合浙江实际，抓住关键领域与薄弱环节，集中力量重点突破，推进浙江制造向浙江创造跨越，推进经济大省向经济强省迈进。</w:t>
      </w:r>
      <w:r>
        <w:rPr>
          <w:rFonts w:eastAsia="Times New Roman"/>
        </w:rPr>
        <w:t xml:space="preserve"> </w:t>
      </w:r>
    </w:p>
    <w:p>
      <w:pPr>
        <w:pStyle w:val="Normal"/>
        <w:spacing w:lineRule="auto" w:line="360"/>
        <w:ind w:firstLine="420"/>
        <w:rPr/>
      </w:pPr>
      <w:r>
        <w:rPr/>
        <w:t>坚持以自主创新为中心环节，加快建设创新型省份。推进经济转型升级的核心是提高自主创新能力。要加快构建区域创新体系，依托高校、科研院所和龙头企业，共建重大科技创新平台，实施重大科技专项和科技创新工程。充分发挥企业主体作用，鼓励企业选择创新重点，集聚创新资源，加大研发投入，不断开发具有自主知识产权的先进技术和产品。加快实施“百千万科技创新人才”工程，设立创业投资引导基金，支持企业加大创新投入，促进科研开发及成果产业化。</w:t>
      </w:r>
      <w:r>
        <w:rPr>
          <w:rFonts w:eastAsia="Times New Roman"/>
        </w:rPr>
        <w:t xml:space="preserve"> </w:t>
      </w:r>
    </w:p>
    <w:p>
      <w:pPr>
        <w:pStyle w:val="Normal"/>
        <w:spacing w:lineRule="auto" w:line="360"/>
        <w:ind w:firstLine="420"/>
        <w:rPr/>
      </w:pPr>
      <w:r>
        <w:rPr/>
        <w:t>坚持以产业优化升级为基本途径，加快建立现代产业体系。推进经济转型升级，关键在于通过产业优化升级，实现由粗放型增长向集约型发展转变。要以建设国际先进制造业基地为目标，规划和建设好各类开发区、工业园区和乡镇工业功能区，使其成为产业集群的核心区域。加快改造提升传统优势产业，大力发展高新技术产业和装备制造业，着力培育一批核心竞争力强的大企业大集团、一批专精特新的行业龙头企业、一批拥有自主知识产权和自主品牌的创新型企业。要以现代服务业为主体，促进二三产业融合发展。要把高效生态农业作为发展现代农业的主攻方向，加大农业投入，稳定粮食生产，全面提高农业专业化、规模化、集约化和产业化水平。</w:t>
      </w:r>
      <w:r>
        <w:rPr>
          <w:rFonts w:eastAsia="Times New Roman"/>
        </w:rPr>
        <w:t xml:space="preserve"> </w:t>
      </w:r>
    </w:p>
    <w:p>
      <w:pPr>
        <w:pStyle w:val="Normal"/>
        <w:spacing w:lineRule="auto" w:line="360"/>
        <w:ind w:firstLine="420"/>
        <w:rPr/>
      </w:pPr>
      <w:r>
        <w:rPr/>
        <w:t>坚持以扩大内需为导向，加快形成消费、投资、出口协调拉动的增长格局。在消费方面，要把增加城乡居民收入、健全就业和社会保障体系作为根本举措，千方百计开拓国内市场。在投资方面，要把重点放在“重大项目建设行动计划”上，大力增加对创新要素的投入，增强经济发展后劲。在出口方面，积极调整市场结构，以国际市场为主的企业要注重开拓国内市场，以欧美市场为主的企业要注重开拓俄罗斯、东盟、拉美等新兴市场，以低端产品市场为主的企业要注重开拓中高端市场。各类企业要积极顺应市场和消费结构变化，加快传统产品升级换代和企业营销模式创新，运用现代流通形式，拓展新的市场空间。</w:t>
      </w:r>
      <w:r>
        <w:rPr>
          <w:rFonts w:eastAsia="Times New Roman"/>
        </w:rPr>
        <w:t xml:space="preserve"> </w:t>
      </w:r>
    </w:p>
    <w:p>
      <w:pPr>
        <w:pStyle w:val="Normal"/>
        <w:spacing w:lineRule="auto" w:line="360"/>
        <w:ind w:firstLine="420"/>
        <w:rPr/>
      </w:pPr>
      <w:r>
        <w:rPr/>
        <w:t>坚持以节能减排为突破口，加快建设资源节约型和环境友好型社会。解决环境保护与经济社会发展的矛盾，关键是要加大生态建设和污染减排力度。要加快实施“资源节约与环境保护行动计划”，着力解决各地突出的环境污染问题，确保完成节能减排目标。创新土地利用方式，认真推广集约用地的好经验和好做法。大力发展新型能源、清洁能源和可再生能源，加强与资源型地区间的能源合作。大力发展循环经济，加快形成节约能源和保护生态环境的产业结构、增长方式和消费模式。以实施“</w:t>
      </w:r>
      <w:r>
        <w:rPr/>
        <w:t>811</w:t>
      </w:r>
      <w:r>
        <w:rPr>
          <w:rFonts w:cs="宋体;SimSun" w:ascii="宋体;SimSun" w:hAnsi="宋体;SimSun"/>
        </w:rPr>
        <w:t>”</w:t>
      </w:r>
      <w:r>
        <w:rPr/>
        <w:t>新三年行动计划为抓手，加大环境整治和保护力度，提高生态质量。</w:t>
      </w:r>
      <w:r>
        <w:rPr>
          <w:rFonts w:eastAsia="Times New Roman"/>
        </w:rPr>
        <w:t xml:space="preserve"> </w:t>
      </w:r>
    </w:p>
    <w:p>
      <w:pPr>
        <w:pStyle w:val="Normal"/>
        <w:spacing w:lineRule="auto" w:line="360"/>
        <w:ind w:firstLine="420"/>
        <w:rPr/>
      </w:pPr>
      <w:r>
        <w:rPr/>
        <w:t>坚持优化产业空间布局，加快构建城乡区域协调发展新格局。以实施长三角一体化战略为契机，进一步明确重点开发区的战略定位，优化开发区块的产业空间布局。加快三大都市经济圈和浙中城市群建设，大力发展中小城市和中心镇，提高县域发展活力。做好“海上浙江”和“山上浙江”两篇大文章，把发展临港经济作为经济转型升级的重要平台，加强沿海城市临港产业布局的协调互动，大力发展大港口、大路网、大产业、大物流。创新扶持欠发达地区加快发展思路，推动欠发达地区与发达地区的产业和劳动力双向流动。同时，依靠新型城市化与新农村建设双轮驱动，促进城市基础设施和公共服务向农村延伸，统筹城乡要素配置，促进城乡一体化发展。</w:t>
      </w:r>
      <w:r>
        <w:rPr>
          <w:rFonts w:eastAsia="Times New Roman"/>
        </w:rPr>
        <w:t xml:space="preserve"> </w:t>
      </w:r>
    </w:p>
    <w:p>
      <w:pPr>
        <w:pStyle w:val="Normal"/>
        <w:spacing w:lineRule="auto" w:line="360"/>
        <w:rPr/>
      </w:pPr>
      <w:r>
        <w:rPr/>
      </w:r>
    </w:p>
    <w:p>
      <w:pPr>
        <w:pStyle w:val="Normal"/>
        <w:spacing w:lineRule="auto" w:line="360"/>
        <w:rPr/>
      </w:pPr>
      <w:r>
        <w:rPr/>
        <w:t>　　</w:t>
      </w:r>
      <w:r>
        <w:rPr>
          <w:rFonts w:eastAsia="Times New Roman"/>
        </w:rPr>
        <w:t xml:space="preserve">                                                                </w:t>
      </w:r>
      <w:r>
        <w:rPr/>
        <w:t>(</w:t>
      </w:r>
      <w:r>
        <w:rPr/>
        <w:t>作者：中共浙江省委书记</w:t>
      </w:r>
      <w:r>
        <w:rPr/>
        <w:t xml:space="preserve">) </w:t>
      </w:r>
    </w:p>
    <w:p>
      <w:pPr>
        <w:pStyle w:val="Normal"/>
        <w:spacing w:lineRule="auto" w:line="360"/>
        <w:rPr/>
      </w:pPr>
      <w:r>
        <w:rPr/>
      </w:r>
    </w:p>
    <w:p>
      <w:pPr>
        <w:pStyle w:val="Biaoti"/>
        <w:spacing w:lineRule="atLeast" w:line="330"/>
        <w:jc w:val="center"/>
        <w:rPr/>
      </w:pPr>
      <w:r>
        <w:rPr>
          <w:color w:val="000000"/>
        </w:rPr>
        <w:t>2009</w:t>
      </w:r>
      <w:r>
        <w:rPr>
          <w:color w:val="000000"/>
        </w:rPr>
        <w:t>全省科技工作会议</w:t>
      </w:r>
      <w:r>
        <w:rPr>
          <w:color w:val="000000"/>
        </w:rPr>
        <w:t>精神</w:t>
      </w:r>
    </w:p>
    <w:p>
      <w:pPr>
        <w:pStyle w:val="Normal"/>
        <w:spacing w:lineRule="auto" w:line="360"/>
        <w:ind w:firstLine="420"/>
        <w:rPr/>
      </w:pPr>
      <w:r>
        <w:rPr/>
        <w:t>2</w:t>
      </w:r>
      <w:r>
        <w:rPr/>
        <w:t>月</w:t>
      </w:r>
      <w:r>
        <w:rPr/>
        <w:t>11</w:t>
      </w:r>
      <w:r>
        <w:rPr/>
        <w:t>日，</w:t>
      </w:r>
      <w:r>
        <w:rPr>
          <w:rFonts w:eastAsia="Times New Roman"/>
        </w:rPr>
        <w:t xml:space="preserve"> </w:t>
      </w:r>
      <w:r>
        <w:rPr/>
        <w:t>浙江省</w:t>
      </w:r>
      <w:r>
        <w:rPr/>
        <w:t>2009</w:t>
      </w:r>
      <w:r>
        <w:rPr/>
        <w:t>全省科技工作会议在省人民大会堂召开。会议主要内容是深入贯彻中央和全省经济工作会议精神，全面总结</w:t>
      </w:r>
      <w:r>
        <w:rPr/>
        <w:t>2008</w:t>
      </w:r>
      <w:r>
        <w:rPr/>
        <w:t>年科技工作，认真分析当前科技工作形势，交流、推广重大科技创新平台建设经验，研究部署下阶段工作任务。</w:t>
      </w:r>
    </w:p>
    <w:p>
      <w:pPr>
        <w:pStyle w:val="Normal"/>
        <w:spacing w:lineRule="auto" w:line="360"/>
        <w:rPr/>
      </w:pPr>
      <w:r>
        <w:rPr/>
        <w:t>　　金德水副省长在会上作重要讲话。省科技厅厅长蒋泰维代表省科技厅作了工作报告。讲话全文如下：</w:t>
      </w:r>
    </w:p>
    <w:p>
      <w:pPr>
        <w:pStyle w:val="Normal"/>
        <w:spacing w:lineRule="auto" w:line="360"/>
        <w:ind w:firstLine="967"/>
        <w:rPr>
          <w:b/>
          <w:b/>
          <w:sz w:val="28"/>
          <w:szCs w:val="28"/>
        </w:rPr>
      </w:pPr>
      <w:r>
        <w:rPr>
          <w:b/>
          <w:sz w:val="28"/>
          <w:szCs w:val="28"/>
        </w:rPr>
        <w:t>加强科技创新</w:t>
      </w:r>
      <w:r>
        <w:rPr>
          <w:rFonts w:eastAsia="Times New Roman"/>
          <w:b/>
          <w:sz w:val="28"/>
          <w:szCs w:val="28"/>
        </w:rPr>
        <w:t xml:space="preserve"> </w:t>
      </w:r>
      <w:r>
        <w:rPr>
          <w:b/>
          <w:sz w:val="28"/>
          <w:szCs w:val="28"/>
        </w:rPr>
        <w:t>促进转型升级</w:t>
      </w:r>
      <w:r>
        <w:rPr>
          <w:rFonts w:eastAsia="Times New Roman"/>
          <w:b/>
          <w:sz w:val="28"/>
          <w:szCs w:val="28"/>
        </w:rPr>
        <w:t xml:space="preserve"> </w:t>
      </w:r>
      <w:r>
        <w:rPr>
          <w:b/>
          <w:sz w:val="28"/>
          <w:szCs w:val="28"/>
        </w:rPr>
        <w:t>推动全省经济社会又好又快发展</w:t>
      </w:r>
    </w:p>
    <w:p>
      <w:pPr>
        <w:pStyle w:val="Normal"/>
        <w:spacing w:lineRule="auto" w:line="360"/>
        <w:rPr/>
      </w:pPr>
      <w:r>
        <w:rPr>
          <w:rFonts w:eastAsia="Times New Roman"/>
        </w:rPr>
        <w:t xml:space="preserve">                                    </w:t>
      </w:r>
      <w:r>
        <w:rPr/>
        <w:t>金德水</w:t>
      </w:r>
    </w:p>
    <w:p>
      <w:pPr>
        <w:pStyle w:val="Normal"/>
        <w:spacing w:lineRule="auto" w:line="360"/>
        <w:rPr/>
      </w:pPr>
      <w:r>
        <w:rPr/>
        <w:t>同志们：</w:t>
      </w:r>
    </w:p>
    <w:p>
      <w:pPr>
        <w:pStyle w:val="Normal"/>
        <w:spacing w:lineRule="auto" w:line="360"/>
        <w:rPr/>
      </w:pPr>
      <w:r>
        <w:rPr>
          <w:rFonts w:eastAsia="Times New Roman"/>
        </w:rPr>
        <w:t xml:space="preserve">    </w:t>
      </w:r>
      <w:r>
        <w:rPr/>
        <w:t>今天，省政府召开全省科技工作会议和全省重大科技创新平台建设经验交流会，主要内容是深入贯彻中央和全省经济工作会议精神，全面总结</w:t>
      </w:r>
      <w:r>
        <w:rPr/>
        <w:t>2008</w:t>
      </w:r>
      <w:r>
        <w:rPr/>
        <w:t>年科技工作，认真分析当前科技工作形势，交流、推广重大科技创新平台建设经验，研究部署下阶段工作任务。刚才，会议对全省科技系统的先进集体、先进个人进行了表彰。借此机会，我代表省政府向这些单位和个人表示热烈的祝贺！</w:t>
      </w:r>
    </w:p>
    <w:p>
      <w:pPr>
        <w:pStyle w:val="Normal"/>
        <w:spacing w:lineRule="auto" w:line="360"/>
        <w:ind w:firstLine="420"/>
        <w:rPr/>
      </w:pPr>
      <w:r>
        <w:rPr/>
        <w:t>关于全省科技和重大科技创新平台建设工作，蒋泰维同志还将作全面总结和具体部署。下面，我先讲几点意见。</w:t>
      </w:r>
    </w:p>
    <w:p>
      <w:pPr>
        <w:pStyle w:val="Normal"/>
        <w:spacing w:lineRule="auto" w:line="360"/>
        <w:rPr/>
      </w:pPr>
      <w:r>
        <w:rPr>
          <w:rFonts w:eastAsia="Times New Roman"/>
        </w:rPr>
        <w:t xml:space="preserve">   </w:t>
      </w:r>
      <w:r>
        <w:rPr>
          <w:rFonts w:eastAsia="Times New Roman"/>
          <w:b/>
        </w:rPr>
        <w:t xml:space="preserve"> </w:t>
      </w:r>
      <w:r>
        <w:rPr>
          <w:b/>
        </w:rPr>
        <w:t>一、充分肯定成绩，准确把握形势，进一步增强自主创新的紧迫感和使命感</w:t>
      </w:r>
      <w:r>
        <w:rPr>
          <w:rFonts w:eastAsia="Times New Roman"/>
          <w:b/>
        </w:rPr>
        <w:t xml:space="preserve"> </w:t>
      </w:r>
    </w:p>
    <w:p>
      <w:pPr>
        <w:pStyle w:val="Normal"/>
        <w:spacing w:lineRule="auto" w:line="360"/>
        <w:ind w:firstLine="420"/>
        <w:rPr/>
      </w:pPr>
      <w:r>
        <w:rPr/>
        <w:t>过去的一年，是很不平凡、很不寻常的一年，也是全省科技工作取得显著成绩的一年。在过去的一年里，全省各级政府和科技管理部门以及广大科技工作者，在省委、省政府的正确领导下，坚持以科学发展观为指导，深入贯彻落实创业富民、创新强省总战略，全面实施自主创新能力提升行动计划，做了大量卓有成效的工作。总的看，我省科技投入稳步增加，重大科技专项顺利实施，科技体制机制改革迸发活力，国内外科技合作向纵深推进，科技发展环境不断优化，全省自主创新能力有了新提高，为我省经济社会又好又快发展提供了强大的科技支撑。归纳起来突出表现在以下六个方面：</w:t>
      </w:r>
    </w:p>
    <w:p>
      <w:pPr>
        <w:pStyle w:val="Normal"/>
        <w:spacing w:lineRule="auto" w:line="360"/>
        <w:rPr/>
      </w:pPr>
      <w:r>
        <w:rPr>
          <w:rFonts w:eastAsia="Times New Roman"/>
        </w:rPr>
        <w:t xml:space="preserve">    </w:t>
      </w:r>
      <w:r>
        <w:rPr>
          <w:b/>
        </w:rPr>
        <w:t>（一）推动自主创新成效明显。</w:t>
      </w:r>
    </w:p>
    <w:p>
      <w:pPr>
        <w:pStyle w:val="Normal"/>
        <w:spacing w:lineRule="auto" w:line="360"/>
        <w:rPr/>
      </w:pPr>
      <w:r>
        <w:rPr>
          <w:rFonts w:eastAsia="Times New Roman"/>
        </w:rPr>
        <w:t xml:space="preserve">    </w:t>
      </w:r>
      <w:r>
        <w:rPr/>
        <w:t>各地、各有关部门认真做好省政府自主创新能力提升行动计划贯彻落实工作，推动全省科技进步和自主创新实现新的跨越。</w:t>
      </w:r>
      <w:r>
        <w:rPr/>
        <w:t>2008</w:t>
      </w:r>
      <w:r>
        <w:rPr/>
        <w:t>年我省全社会科技投入超</w:t>
      </w:r>
      <w:r>
        <w:rPr/>
        <w:t xml:space="preserve">600 </w:t>
      </w:r>
      <w:r>
        <w:rPr/>
        <w:t>亿元，比上年增长</w:t>
      </w:r>
      <w:r>
        <w:rPr/>
        <w:t>16.1%</w:t>
      </w:r>
      <w:r>
        <w:rPr/>
        <w:t>，其中投入</w:t>
      </w:r>
      <w:r>
        <w:rPr/>
        <w:t>336</w:t>
      </w:r>
      <w:r>
        <w:rPr/>
        <w:t>亿元，占生产总值比重达</w:t>
      </w:r>
      <w:r>
        <w:rPr/>
        <w:t>1.6%</w:t>
      </w:r>
      <w:r>
        <w:rPr/>
        <w:t>；全省财政科技支出</w:t>
      </w:r>
      <w:r>
        <w:rPr/>
        <w:t>86.8</w:t>
      </w:r>
      <w:r>
        <w:rPr/>
        <w:t>亿元，增长</w:t>
      </w:r>
      <w:r>
        <w:rPr/>
        <w:t>21.3%</w:t>
      </w:r>
      <w:r>
        <w:rPr/>
        <w:t>；发明专利授权量达到</w:t>
      </w:r>
      <w:r>
        <w:rPr/>
        <w:t>3269</w:t>
      </w:r>
      <w:r>
        <w:rPr/>
        <w:t>件，专利申请量、授权量位居全国第</w:t>
      </w:r>
      <w:r>
        <w:rPr/>
        <w:t>3</w:t>
      </w:r>
      <w:r>
        <w:rPr/>
        <w:t>和第</w:t>
      </w:r>
      <w:r>
        <w:rPr/>
        <w:t>2</w:t>
      </w:r>
      <w:r>
        <w:rPr/>
        <w:t>位；获国家科学技术奖</w:t>
      </w:r>
      <w:r>
        <w:rPr/>
        <w:t>24</w:t>
      </w:r>
      <w:r>
        <w:rPr/>
        <w:t>项，其中国家技术发明二等奖</w:t>
      </w:r>
      <w:r>
        <w:rPr/>
        <w:t>6</w:t>
      </w:r>
      <w:r>
        <w:rPr/>
        <w:t>项，国家科技进步二等奖</w:t>
      </w:r>
      <w:r>
        <w:rPr/>
        <w:t>18</w:t>
      </w:r>
      <w:r>
        <w:rPr/>
        <w:t>项，获奖成果之多为历年少见；组织实施省级自然科学基金项目</w:t>
      </w:r>
      <w:r>
        <w:rPr/>
        <w:t>638</w:t>
      </w:r>
      <w:r>
        <w:rPr/>
        <w:t>项，争取到国家自然科学基金、</w:t>
      </w:r>
      <w:r>
        <w:rPr/>
        <w:t>973</w:t>
      </w:r>
      <w:r>
        <w:rPr/>
        <w:t>重大前期项目</w:t>
      </w:r>
      <w:r>
        <w:rPr/>
        <w:t>883</w:t>
      </w:r>
      <w:r>
        <w:rPr/>
        <w:t>项，总资助经费</w:t>
      </w:r>
      <w:r>
        <w:rPr/>
        <w:t>4.4</w:t>
      </w:r>
      <w:r>
        <w:rPr/>
        <w:t>亿元，比上年增长</w:t>
      </w:r>
      <w:r>
        <w:rPr/>
        <w:t>16%</w:t>
      </w:r>
      <w:r>
        <w:rPr/>
        <w:t>。支持自主创新政策得到进一步落实，预计全年企业研究开发费加计抵扣税收优惠可达</w:t>
      </w:r>
      <w:r>
        <w:rPr/>
        <w:t>10</w:t>
      </w:r>
      <w:r>
        <w:rPr/>
        <w:t>亿元，新认定</w:t>
      </w:r>
      <w:r>
        <w:rPr/>
        <w:t>1800</w:t>
      </w:r>
      <w:r>
        <w:rPr/>
        <w:t>多家高新技术企业，预计享受税收优惠总额超过</w:t>
      </w:r>
      <w:r>
        <w:rPr/>
        <w:t>35</w:t>
      </w:r>
      <w:r>
        <w:rPr/>
        <w:t>亿元。</w:t>
      </w:r>
    </w:p>
    <w:p>
      <w:pPr>
        <w:pStyle w:val="Normal"/>
        <w:spacing w:lineRule="auto" w:line="360"/>
        <w:rPr/>
      </w:pPr>
      <w:r>
        <w:rPr>
          <w:rFonts w:eastAsia="Times New Roman"/>
        </w:rPr>
        <w:t xml:space="preserve">    </w:t>
      </w:r>
      <w:r>
        <w:rPr>
          <w:b/>
        </w:rPr>
        <w:t>（二）科技对经济的支撑作用持续增强。</w:t>
      </w:r>
    </w:p>
    <w:p>
      <w:pPr>
        <w:pStyle w:val="Normal"/>
        <w:spacing w:lineRule="auto" w:line="360"/>
        <w:ind w:firstLine="420"/>
        <w:rPr/>
      </w:pPr>
      <w:r>
        <w:rPr/>
        <w:t>科技进步对我省经济增长的贡献率继续提高，有力地促进了经济结构调整和发展方式转变。高新技术产业化已成为浙江经济的重要增长点，去年全省高新技术产业产值</w:t>
      </w:r>
      <w:r>
        <w:rPr/>
        <w:t>8685.6</w:t>
      </w:r>
      <w:r>
        <w:rPr/>
        <w:t>亿元，增长</w:t>
      </w:r>
      <w:r>
        <w:rPr/>
        <w:t>13.1%</w:t>
      </w:r>
      <w:r>
        <w:rPr/>
        <w:t>；高新技术园区、高新技术企业销售收入和利税总额，继续保持</w:t>
      </w:r>
      <w:r>
        <w:rPr/>
        <w:t>20%</w:t>
      </w:r>
      <w:r>
        <w:rPr/>
        <w:t>以上的增长。技术进步成为企业转型发展的重要推动力，去年全省规模以上工业企业科技活动经费支出增长</w:t>
      </w:r>
      <w:r>
        <w:rPr/>
        <w:t>35.9%</w:t>
      </w:r>
      <w:r>
        <w:rPr/>
        <w:t>，购置技术成果费用增长</w:t>
      </w:r>
      <w:r>
        <w:rPr/>
        <w:t>15.8%</w:t>
      </w:r>
      <w:r>
        <w:rPr/>
        <w:t>，有力地促进了企业产品结构调整、生产工艺改进和经营管理优化。</w:t>
      </w:r>
    </w:p>
    <w:p>
      <w:pPr>
        <w:pStyle w:val="Normal"/>
        <w:spacing w:lineRule="auto" w:line="360"/>
        <w:ind w:firstLine="316"/>
        <w:rPr>
          <w:b/>
          <w:b/>
        </w:rPr>
      </w:pPr>
      <w:r>
        <w:rPr>
          <w:b/>
        </w:rPr>
        <w:t>（三）重大科技专项顺利实施。</w:t>
      </w:r>
    </w:p>
    <w:p>
      <w:pPr>
        <w:pStyle w:val="Normal"/>
        <w:spacing w:lineRule="auto" w:line="360"/>
        <w:rPr/>
      </w:pPr>
      <w:r>
        <w:rPr>
          <w:rFonts w:eastAsia="Times New Roman"/>
        </w:rPr>
        <w:t xml:space="preserve">    </w:t>
      </w:r>
      <w:r>
        <w:rPr/>
        <w:t>全省科技系统坚持以企业为主体、产学研结合为支撑、科技成果转化和产业化为目标，继续组织实施八大科技创新工程、</w:t>
      </w:r>
      <w:r>
        <w:rPr/>
        <w:t>26</w:t>
      </w:r>
      <w:r>
        <w:rPr/>
        <w:t>个重大专项、</w:t>
      </w:r>
      <w:r>
        <w:rPr/>
        <w:t>30</w:t>
      </w:r>
      <w:r>
        <w:rPr/>
        <w:t>个优先主题，取得了重大突破。以重大专项实施为载体，我省带动了一大批高等院校重点学科建设，培育了一大批重点科研院所和企业创新机构，培养了一大批优秀创新团队，获得了一大批科技成果，也取得了显著的经济社会效益。据省科技厅统计，</w:t>
      </w:r>
      <w:r>
        <w:rPr/>
        <w:t>2006</w:t>
      </w:r>
      <w:r>
        <w:rPr/>
        <w:t>年重大专项实施以来，已实现产值</w:t>
      </w:r>
      <w:r>
        <w:rPr/>
        <w:t>150</w:t>
      </w:r>
      <w:r>
        <w:rPr/>
        <w:t>亿元，利税</w:t>
      </w:r>
      <w:r>
        <w:rPr/>
        <w:t>12.5</w:t>
      </w:r>
      <w:r>
        <w:rPr/>
        <w:t>亿元，获得国家科技进步一等奖</w:t>
      </w:r>
      <w:r>
        <w:rPr/>
        <w:t>1</w:t>
      </w:r>
      <w:r>
        <w:rPr/>
        <w:t>项、二等奖</w:t>
      </w:r>
      <w:r>
        <w:rPr/>
        <w:t>8</w:t>
      </w:r>
      <w:r>
        <w:rPr/>
        <w:t>项，省科技进步奖</w:t>
      </w:r>
      <w:r>
        <w:rPr/>
        <w:t>46</w:t>
      </w:r>
      <w:r>
        <w:rPr/>
        <w:t>项，开发新产品</w:t>
      </w:r>
      <w:r>
        <w:rPr/>
        <w:t>332</w:t>
      </w:r>
      <w:r>
        <w:rPr/>
        <w:t>个，制定标准</w:t>
      </w:r>
      <w:r>
        <w:rPr/>
        <w:t>51</w:t>
      </w:r>
      <w:r>
        <w:rPr/>
        <w:t>项。</w:t>
      </w:r>
    </w:p>
    <w:p>
      <w:pPr>
        <w:pStyle w:val="Normal"/>
        <w:spacing w:lineRule="auto" w:line="360"/>
        <w:rPr/>
      </w:pPr>
      <w:r>
        <w:rPr>
          <w:rFonts w:eastAsia="Times New Roman"/>
        </w:rPr>
        <w:t xml:space="preserve">    </w:t>
      </w:r>
      <w:r>
        <w:rPr>
          <w:b/>
        </w:rPr>
        <w:t>（四）创新载体平台建设扎实推进。</w:t>
      </w:r>
    </w:p>
    <w:p>
      <w:pPr>
        <w:pStyle w:val="Normal"/>
        <w:spacing w:lineRule="auto" w:line="360"/>
        <w:rPr/>
      </w:pPr>
      <w:r>
        <w:rPr>
          <w:rFonts w:eastAsia="Times New Roman"/>
        </w:rPr>
        <w:t xml:space="preserve">    </w:t>
      </w:r>
      <w:r>
        <w:rPr/>
        <w:t>各地着力抓好六个一批创新载体和三类重大创新平台建设，取得了新的成绩。目前，我省已有国家及部级重点实验室和试验基地</w:t>
      </w:r>
      <w:r>
        <w:rPr/>
        <w:t>45</w:t>
      </w:r>
      <w:r>
        <w:rPr/>
        <w:t>家，省部共建实验室</w:t>
      </w:r>
      <w:r>
        <w:rPr/>
        <w:t>3</w:t>
      </w:r>
      <w:r>
        <w:rPr/>
        <w:t>家，国家级企业技术中心</w:t>
      </w:r>
      <w:r>
        <w:rPr/>
        <w:t>32</w:t>
      </w:r>
      <w:r>
        <w:rPr/>
        <w:t>家，国家级生产力促进中心</w:t>
      </w:r>
      <w:r>
        <w:rPr/>
        <w:t>9</w:t>
      </w:r>
      <w:r>
        <w:rPr/>
        <w:t>家，此外还有一大批省级重点实验室、企业技术中心和生产力促进中心。累计引进大院名校共建创新载体已达</w:t>
      </w:r>
      <w:r>
        <w:rPr/>
        <w:t>643</w:t>
      </w:r>
      <w:r>
        <w:rPr/>
        <w:t>家，总投资</w:t>
      </w:r>
      <w:r>
        <w:rPr/>
        <w:t>178</w:t>
      </w:r>
      <w:r>
        <w:rPr/>
        <w:t>亿元，目前引进载体从单个引进向连片开发、建立创新园区转变。科技企业孵化器</w:t>
      </w:r>
      <w:r>
        <w:rPr/>
        <w:t>70</w:t>
      </w:r>
      <w:r>
        <w:rPr/>
        <w:t>家，孵化面积超过</w:t>
      </w:r>
      <w:r>
        <w:rPr/>
        <w:t>200</w:t>
      </w:r>
      <w:r>
        <w:rPr/>
        <w:t>万平方米；科技中介机构</w:t>
      </w:r>
      <w:r>
        <w:rPr/>
        <w:t>4000</w:t>
      </w:r>
      <w:r>
        <w:rPr/>
        <w:t>余家，各类技术市场</w:t>
      </w:r>
      <w:r>
        <w:rPr/>
        <w:t>120</w:t>
      </w:r>
      <w:r>
        <w:rPr/>
        <w:t>多家，风险投资机构</w:t>
      </w:r>
      <w:r>
        <w:rPr/>
        <w:t>30</w:t>
      </w:r>
      <w:r>
        <w:rPr/>
        <w:t>多家。</w:t>
      </w:r>
    </w:p>
    <w:p>
      <w:pPr>
        <w:pStyle w:val="Normal"/>
        <w:spacing w:lineRule="auto" w:line="360"/>
        <w:rPr/>
      </w:pPr>
      <w:r>
        <w:rPr>
          <w:rFonts w:eastAsia="Times New Roman"/>
        </w:rPr>
        <w:t xml:space="preserve">    </w:t>
      </w:r>
      <w:r>
        <w:rPr>
          <w:b/>
        </w:rPr>
        <w:t>（五）基层科技工作取得积极进展。</w:t>
      </w:r>
    </w:p>
    <w:p>
      <w:pPr>
        <w:pStyle w:val="Normal"/>
        <w:spacing w:lineRule="auto" w:line="360"/>
        <w:rPr/>
      </w:pPr>
      <w:r>
        <w:rPr>
          <w:rFonts w:eastAsia="Times New Roman"/>
        </w:rPr>
        <w:t xml:space="preserve">     </w:t>
      </w:r>
      <w:r>
        <w:rPr/>
        <w:t>第四批科技强县评选工作圆满完成，</w:t>
      </w:r>
      <w:r>
        <w:rPr/>
        <w:t>2008</w:t>
      </w:r>
      <w:r>
        <w:rPr/>
        <w:t>年全省新认定</w:t>
      </w:r>
      <w:r>
        <w:rPr/>
        <w:t>7</w:t>
      </w:r>
      <w:r>
        <w:rPr/>
        <w:t>个科技强县（市、区），目前全省科技强县数量已达</w:t>
      </w:r>
      <w:r>
        <w:rPr/>
        <w:t>53</w:t>
      </w:r>
      <w:r>
        <w:rPr/>
        <w:t>个。科技富民强县专项行动顺利开展，目前这项工作已覆盖</w:t>
      </w:r>
      <w:r>
        <w:rPr/>
        <w:t>30</w:t>
      </w:r>
      <w:r>
        <w:rPr/>
        <w:t>个欠发达县（市、区）。深入开展科技特派员基层创业促进行动，实施法人和团队科技特派员制度试点，科技特派员工作得到了回良玉副总理、刘延东国务委员的批示肯定。此外，围绕农业增效、农民增收、农村发展，深入抓好农村科技工作，组织实施农业新品种选育、农产品精深加工等重大科研项目，实现了一大批农业科技成果转化及产业化项目。</w:t>
      </w:r>
    </w:p>
    <w:p>
      <w:pPr>
        <w:pStyle w:val="Normal"/>
        <w:spacing w:lineRule="auto" w:line="360"/>
        <w:rPr/>
      </w:pPr>
      <w:r>
        <w:rPr>
          <w:rFonts w:eastAsia="Times New Roman"/>
        </w:rPr>
        <w:t xml:space="preserve">    </w:t>
      </w:r>
      <w:r>
        <w:rPr>
          <w:b/>
        </w:rPr>
        <w:t>（六）社会领域科技进步得到进一步加强。</w:t>
      </w:r>
    </w:p>
    <w:p>
      <w:pPr>
        <w:pStyle w:val="Normal"/>
        <w:spacing w:lineRule="auto" w:line="360"/>
        <w:rPr/>
      </w:pPr>
      <w:r>
        <w:rPr>
          <w:rFonts w:eastAsia="Times New Roman"/>
        </w:rPr>
        <w:t xml:space="preserve">    </w:t>
      </w:r>
      <w:r>
        <w:rPr/>
        <w:t>节能减排、公共安全、人口健康、食品安全等领域的科技创新取得突破，有力地促进了社会事业发展。全省各地围绕建设资源节约环境友好型社会，组织实施了一大批科技项目，为实现节能减排考核目标提供了有力保障。目前，我省已有</w:t>
      </w:r>
      <w:r>
        <w:rPr/>
        <w:t>8</w:t>
      </w:r>
      <w:r>
        <w:rPr/>
        <w:t>个国家级可持续发展实验区，</w:t>
      </w:r>
      <w:r>
        <w:rPr>
          <w:rFonts w:eastAsia="Times New Roman"/>
        </w:rPr>
        <w:t xml:space="preserve"> </w:t>
      </w:r>
      <w:r>
        <w:rPr/>
        <w:t>11</w:t>
      </w:r>
      <w:r>
        <w:rPr/>
        <w:t>个市均成为国家科技强警示范城市。此外，在新药研制、诊疗以及食品安全保障等技术创新方面，我省也取得了新的进展。</w:t>
      </w:r>
    </w:p>
    <w:p>
      <w:pPr>
        <w:pStyle w:val="Normal"/>
        <w:spacing w:lineRule="auto" w:line="360"/>
        <w:ind w:firstLine="420"/>
        <w:rPr/>
      </w:pPr>
      <w:r>
        <w:rPr/>
        <w:t>上述成绩的取得，是全省各级党委、政府高度重视的结果，也是各级科技管理部门和广大科技工作者努力奋斗的结晶。借此机会，我代表省政府向辛勤工作在科技战线的同志们，致以诚挚的问候和衷心的感谢</w:t>
      </w:r>
      <w:r>
        <w:rPr/>
        <w:t>!</w:t>
      </w:r>
    </w:p>
    <w:p>
      <w:pPr>
        <w:pStyle w:val="Normal"/>
        <w:spacing w:lineRule="auto" w:line="360"/>
        <w:rPr/>
      </w:pPr>
      <w:r>
        <w:rPr/>
        <w:t>我们对全省科技工作所取得的成绩，要认真总结并充分肯定，对科技工作面临的形势也要深入分析并正确把握，从而进一步增强自主创新的紧迫感和使命感，增强工作的前瞻性、主动性。浙江昨天的发展，离不开科技进步；浙江今天、明天乃至更长远的发展，更需要依靠科技进步。各级党委、政府必须更加重视科技工作，各级科技管理部门和广大科技工作者必须更加自觉地担负起光荣使命。</w:t>
      </w:r>
    </w:p>
    <w:p>
      <w:pPr>
        <w:pStyle w:val="Normal"/>
        <w:spacing w:lineRule="auto" w:line="360"/>
        <w:rPr/>
      </w:pPr>
      <w:r>
        <w:rPr>
          <w:rFonts w:eastAsia="Times New Roman"/>
        </w:rPr>
        <w:t xml:space="preserve">   </w:t>
      </w:r>
      <w:r>
        <w:rPr>
          <w:rFonts w:eastAsia="Times New Roman"/>
          <w:b/>
        </w:rPr>
        <w:t xml:space="preserve"> </w:t>
      </w:r>
      <w:r>
        <w:rPr>
          <w:b/>
        </w:rPr>
        <w:t>第一，立足当前，加强科技创新，保持经济稳定增长。</w:t>
      </w:r>
      <w:r>
        <w:rPr/>
        <w:t>当前，国际金融危机对全球实体经济的影响还在加深，世界经济增长明显放缓，我国经济增长从高位回落，国家经济刺激政策的效应显现又还需要一段时间。今年，我们将不得不面临更为严峻的国内外经济环境，不得不面临较大的经济下行压力，保增长已经成为经济工作的首要任务。保增长最关键的是保市场，保市场最根本的是提高企业和产品的市场竞争力，提高企业和产品的市场竞争力最核心的是提高科技竞争力。在当前形势下，企业必须加强新产品研发，调整产品结构，以适应市场变化；必须加强技术改造，提高工艺水平，以增强竞争能力；必须加强企业管理，挖掘内部潜力，以提高运营效率。这些都离不开科技的支撑。在当前形势下，政府不仅要通过加强基础设施建设、推动行业振兴等措施刺激经济，还必须发挥科技创新的作用。正如温家宝总理在英国剑桥大学演讲时所指出的，科技是克服金融危机的根本力量，每一场大的危机常常伴随着一场新的科技革命；每一次经济的复苏，都离不开技术创新。我们广大科技工作者，要紧紧围绕经济建设这个中心，依靠科学技术的重大突破，促进经济稳定增长，催生新一轮的经济繁荣。</w:t>
      </w:r>
    </w:p>
    <w:p>
      <w:pPr>
        <w:pStyle w:val="Normal"/>
        <w:spacing w:lineRule="auto" w:line="360"/>
        <w:rPr/>
      </w:pPr>
      <w:r>
        <w:rPr>
          <w:rFonts w:eastAsia="Times New Roman"/>
        </w:rPr>
        <w:t xml:space="preserve">  </w:t>
      </w:r>
      <w:r>
        <w:rPr>
          <w:rFonts w:eastAsia="Times New Roman"/>
          <w:b/>
        </w:rPr>
        <w:t xml:space="preserve">  </w:t>
      </w:r>
      <w:r>
        <w:rPr>
          <w:b/>
        </w:rPr>
        <w:t>第二，着眼长远，加强科技创新，推动经济转型升级。</w:t>
      </w:r>
      <w:r>
        <w:rPr/>
        <w:t>推动经济转型升级，是省委十二届四次全会作出的事关长远发展的重大决策，也是实现我省经济又好又快发展的治本之策。科技创新是经济转型升级的不竭动力。人类历史上每一次重大科技革命都会带来重大的产业革命，引起产业结构的战略性调整，引发发展方式、体制机制的重大变革。美国、日本、爱尔兰、芬兰等国能成功实现经济转型升级，关键就在于抓住科技革命带来的机遇，顺应市场需求的变化，在重点领域和关键环节取得重大突破，带动国民经济的整体提升。毫无疑问，我省要实现经济转型升级，构建以先进制造业、现代服务业和高效生态农业为主的现代产业体系，推动经济社会科学发展、集约发展、安全发展和可持续发展，也离不开科技进步的重要推动作用。当然，我们也要清醒地认识，我省科技发展水平还不能完全适应全球科技革命大背景下经济转型升级的要求，科技基础条件比较薄弱，自主创新能力不强，科技投入偏低，高新技术产业发展水平有待提高，高层次创新人才严重不足，产学研合作的体制机制和自主创新环境需要进一步优化，科技创新总体上处于从被动应对向自主发展转变的关键时期，跨越的可能与落伍的风险并存，任务十分艰巨。我们必须花更大的力气推动科技进步和自主创新，为全省经济转型升级提供坚实的技术支撑。</w:t>
      </w:r>
      <w:r>
        <w:rPr>
          <w:rFonts w:eastAsia="Times New Roman"/>
        </w:rPr>
        <w:t xml:space="preserve">  </w:t>
      </w:r>
    </w:p>
    <w:p>
      <w:pPr>
        <w:pStyle w:val="Normal"/>
        <w:spacing w:lineRule="auto" w:line="360"/>
        <w:ind w:firstLine="422"/>
        <w:rPr/>
      </w:pPr>
      <w:r>
        <w:rPr>
          <w:b/>
        </w:rPr>
        <w:t>第三，引领未来，加强科技创新，加快现代化建设。</w:t>
      </w:r>
      <w:r>
        <w:rPr/>
        <w:t>现代化是中国人民的百年追求，当今时代是推进现代化事业的重要时期，到</w:t>
      </w:r>
      <w:r>
        <w:rPr/>
        <w:t>2020</w:t>
      </w:r>
      <w:r>
        <w:rPr/>
        <w:t>年全面建设小康社会、提前基本实现现代化是我省未来发展的宏伟蓝图。较高的科技发展水平，不仅是小康社会的重要标志，也是现代化建设的坚实支撑。当今世界，科学技术特别是战略高新技术正日益成为经济社会发展的决定性力量，谁占领了科技制高点，谁就能占领未来发展的战略制高点。小平同志曾经指出四个现代化，关键是科学技术的现代化。江泽民也曾经指出科技创新越来越成为当今社会生产力解放和发展的重要基础和标志，越来越决定着一个国家、一个民族的发展进程。胡锦涛总书记最近更强调指出科技发展从来没有像今天这样深刻地影响着社会生产生活的方方面面，从来没有像今天这样深刻地影响着人们的思想观念和生活方式，从来没有像今天这样深刻地影响着国家和民族的前途命运。因此，我们必须进一步发挥科技创新在我省现代化进程中的先导作用，不仅要支撑现实经济社会发展，还必须前瞻思考、超前谋划，为未来发展奠定可靠的基础和能力，加快建设惠及全省人民的小康社会、率先基本实现现代化。</w:t>
      </w:r>
    </w:p>
    <w:p>
      <w:pPr>
        <w:pStyle w:val="Normal"/>
        <w:spacing w:lineRule="auto" w:line="360"/>
        <w:ind w:firstLine="420"/>
        <w:rPr/>
      </w:pPr>
      <w:r>
        <w:rPr/>
        <w:t>总之，我们既要看到已经取得的成绩，也要看到存在的问题和挑战，更要看到肩负的历史责任和面临的难得机遇，站在全新的起点上，与时俱进，乘势而上，加快提高我省科技发展水平。</w:t>
      </w:r>
    </w:p>
    <w:p>
      <w:pPr>
        <w:pStyle w:val="Normal"/>
        <w:spacing w:lineRule="auto" w:line="360"/>
        <w:rPr/>
      </w:pPr>
      <w:r>
        <w:rPr>
          <w:rFonts w:eastAsia="Times New Roman"/>
        </w:rPr>
        <w:t xml:space="preserve">    </w:t>
      </w:r>
      <w:r>
        <w:rPr>
          <w:b/>
        </w:rPr>
        <w:t>二、围绕发展大局，明确工作任务，努力开创科技工作新局面</w:t>
      </w:r>
      <w:r>
        <w:rPr>
          <w:rFonts w:eastAsia="Times New Roman"/>
          <w:b/>
        </w:rPr>
        <w:t xml:space="preserve"> </w:t>
      </w:r>
    </w:p>
    <w:p>
      <w:pPr>
        <w:pStyle w:val="Normal"/>
        <w:spacing w:lineRule="auto" w:line="360"/>
        <w:rPr/>
      </w:pPr>
      <w:r>
        <w:rPr>
          <w:rFonts w:eastAsia="Times New Roman"/>
        </w:rPr>
        <w:t xml:space="preserve">    </w:t>
      </w:r>
      <w:r>
        <w:rPr/>
        <w:t>新的一年，是保增长、抓转型、重民生、促稳定的关键之年，是学习实践科学发展观的深化之年，也是建国</w:t>
      </w:r>
      <w:r>
        <w:rPr/>
        <w:t>60</w:t>
      </w:r>
      <w:r>
        <w:rPr/>
        <w:t>周年的献礼之年。我们要深入贯彻落实创业富民、创新强省总战略，按照标本兼治、保稳促调的总体思路，以科学发展观为指导，坚持把提高自主创新能力作为推动科学发展的主要突破口和转变经济发展方式的中心环节，继续解放思想，深化改革开放，化危机为转机，变挑战为机遇，迎难而上，负重前行，不断开创科技工作新局面。</w:t>
      </w:r>
    </w:p>
    <w:p>
      <w:pPr>
        <w:pStyle w:val="Normal"/>
        <w:spacing w:lineRule="auto" w:line="360"/>
        <w:ind w:firstLine="316"/>
        <w:rPr/>
      </w:pPr>
      <w:r>
        <w:rPr>
          <w:b/>
        </w:rPr>
        <w:t>（一）在帮扶企业上要有新思路。</w:t>
      </w:r>
      <w:r>
        <w:rPr/>
        <w:t>当前，受国内外经济形势变化影响，不少企业生产经营困难加大。帮助企业共渡难关、共克时艰，成为摆在各地、各部门面前的重大现实课题。一是要深入持久地开展科技帮扶促调行动。广泛发动高校、科研院所的科技人员，深入企业特别是中小企业、困难企业，深入生产一线。重点是抓政策的宣传落实，抓技术的指导服务，抓市场的信息传递，帮助企业开发市场适销对路的新产品、新品种，支持企业引进、转化和应用最新科研成果与先进技术，为企业与高校、科研院所共建研发机构和公共创新平台牵线搭桥。二是要进一步增强金融对科技创新的支撑。加强政企协调、银企对接，鼓励金融机构加大对企业科技创新项目的信贷支持力度。继续加强金融创新，通过探索专利权质押担保、设立创业风险投资引导资金、开展科技企业股权集中转让试点等多种途径，为企业科技创新拓宽融资渠道。三是要继续宣传和落实好鼓励创新的政策措施。要进一步落实各项税费减免优惠政策，加大对企业技术创新的引导和支持力度，做好高新技术企业的认定工作，积极开展创新型企业示范试点和表彰工作。此外，还要积极支持企业申报各类国家科技项目，争取扶持资金。总之，我们一定要通过创造性的工作、全方位的服务，进一步营造鼓励创新、宽容失败的创业创新环境，鼓励企业迎难而上、化危为机、突出重围，支持企业家重振改革新风、弘扬浙江精神、重塑企业信心，不断增强企业创新动力和创新实力。</w:t>
      </w:r>
    </w:p>
    <w:p>
      <w:pPr>
        <w:pStyle w:val="Normal"/>
        <w:spacing w:lineRule="auto" w:line="360"/>
        <w:ind w:firstLine="316"/>
        <w:rPr/>
      </w:pPr>
      <w:r>
        <w:rPr>
          <w:b/>
        </w:rPr>
        <w:t>（二）在推动转型升级上要有新举措。</w:t>
      </w:r>
      <w:r>
        <w:rPr/>
        <w:t>充分发挥科技创新在调整产业结构调整和转变发展方式中的核心带动作用。一是要大力发展高新技术产业。把高新技术产业作为我省经济的优先发展领域，着力提高自主创新能力和产业关键技术，努力开发一批重大高新技术产品，培育一批具有国际竞争力的高新技术产业，打造一批高新技术产业群，力争到</w:t>
      </w:r>
      <w:r>
        <w:rPr/>
        <w:t>2012</w:t>
      </w:r>
      <w:r>
        <w:rPr/>
        <w:t>年通信与网络设备、生物与新医药、电子元器件、仪器仪表、新能源、新材料、软件服务等</w:t>
      </w:r>
      <w:r>
        <w:rPr/>
        <w:t>7</w:t>
      </w:r>
      <w:r>
        <w:rPr/>
        <w:t>个产业产值均超千亿元，形成浙江高新技术产业的群体优势和局部强势。二是要加快运用高新技术和先进适用技术改造传统产业。抓紧实施一批产业技术提升专项，加快推动行业技术赶超步伐，实现主要传统行业技术装备和综合经济指标居于国内外先进水平。三是要积极推动传统块状经济向现代产业集群提升。立足我省主要块状经济，加强技术创新体系建设，促进创新资源向块状经济集聚，鼓励各类主体联合创新，提高企业自主创新能力和产业技术层次，努力培育创新型产业集群。四是要加强各类高新技术园区建设。以产业规划和空间规划为指导，推动产业和企业集聚，实现产业链横向拓展和纵向延伸，培育一批在国内外具有重要影响的高新技术产业基地，努力把杭州、宁波国家级高新区建成全国一流的开发区。五是要深入实施知识产权、标准化和品牌战略，以自主创新为支撑，努力研究和开发一批专利技术、制订和应用一批先进标准、培育和创建一批知名品牌。</w:t>
      </w:r>
    </w:p>
    <w:p>
      <w:pPr>
        <w:pStyle w:val="Normal"/>
        <w:spacing w:lineRule="auto" w:line="360"/>
        <w:ind w:firstLine="316"/>
        <w:rPr/>
      </w:pPr>
      <w:r>
        <w:rPr>
          <w:b/>
        </w:rPr>
        <w:t>（三）在支撑发展上要有新突破。</w:t>
      </w:r>
      <w:r>
        <w:rPr/>
        <w:t>发展是执政兴国的第一要务，支撑发展是科技工作的第一使命。要继续坚持科技与经济的结合，把超前谋划和组织实施一批重大科技专项和重点攻关项目，作为服务经济社会发展的重要举措，努力突破我省经济社会发展中的重大技术瓶颈，促进全面协调可持续发展。一要攻克一批具有全局性、带动性的关键共性技术，促进主要行业和重点领域技术层次的整体跨越。二要加强对引进技术的消化吸收再创新，逐步掌握一批具有自主知识产权的核心技术，增强我省经济的核心竞争力。三要继续完善省部会商、厅市会商等制度，实施一批会商确定的重大专项，强化重大科技项目对区域经济社会发展的带动、示范效应。四要继续重视并加强基础研究，努力在基础研究领域取得一批前瞻性、战略性的重大成果，为自主创新、技术研发和长远发展打下坚实基础。</w:t>
      </w:r>
    </w:p>
    <w:p>
      <w:pPr>
        <w:pStyle w:val="Normal"/>
        <w:spacing w:lineRule="auto" w:line="360"/>
        <w:ind w:firstLine="316"/>
        <w:rPr/>
      </w:pPr>
      <w:r>
        <w:rPr>
          <w:b/>
        </w:rPr>
        <w:t>（四）在区域创新体系建设上要有新成效。</w:t>
      </w:r>
      <w:r>
        <w:rPr/>
        <w:t>当前，科技创新的竞争，不仅表现为单个创新主体的竞争，更重要的是区域创新体系的竞争。必须进一步加强区域创新体系建设，加强企业、高等院校、科研院所以及政府的分工协作，形成各类创新主体的整体合力。一是要大力培育高水平研发机构。依托大企业，通过产学研合作，建设一批国家级和省级企业技术中心、工程研究中心。鼓励我省高等院校、科技机构与企业合作，建设一批重点实验室和试验基地。要继续引进大院名校与我省企业、高等院校和科研机构共建创新载体。二是要加快建设具有国内一流水平的省级工业科研创新基地。争取尽早建成一个省级科研院所集聚发展的平台，推动具备一定科研、人才和经济实力，并且具有提升创新能力、拓展研发领域意愿的省属和在浙部属科研院所向平台集聚，还要吸引国际国内顶尖科研机构入驻，把省级工业科研创新基地建设成为优质创新资源的集聚地、辐射源，为全省工业转型升级提供技术支撑。同时，积极支持省内外科研机构到块状经济集聚区设立面向企业的研发和技术服务载体，加快科技成果产业化，推动相关行业转型升级。三是要以重点产业、重点学科、科研基地和科研项目为依托，加快创新领军人才和创新团队建设，特别是要认真研究并切实落实项目、资金、待遇等人才引进政策，加大对处于国内外科技创新前沿的高层次创新人才引进力度，努力造就一支门类齐全、梯次合理、素质优良、规模宏大的科技创新人才队伍。</w:t>
      </w:r>
    </w:p>
    <w:p>
      <w:pPr>
        <w:pStyle w:val="Normal"/>
        <w:spacing w:lineRule="auto" w:line="360"/>
        <w:ind w:firstLine="316"/>
        <w:rPr/>
      </w:pPr>
      <w:r>
        <w:rPr>
          <w:b/>
        </w:rPr>
        <w:t>（五）在公共创新平台建设上要有新进展。</w:t>
      </w:r>
      <w:r>
        <w:rPr/>
        <w:t>继续按照整合、共享、服务、创新的基本思路和政府扶持平台，平台服务企业，企业自主创新的总体要求，加快重大科技创新服务平台建设。一是强化规划引导。按照科学研究的领域和区域分布以及产业发展需求，制定平台建设规划，使平台建设与科技事业、区域发展相结合、相促进。二是强化功能服务。平台建设与运行要充分体现公共性和服务性，为企业和科技人才的创新创业提供公共科技条件服务。三是强化资源整合。坚持政府、部门、企业以及相关单位多方协同、齐抓共管，充分利用高校、科研院所的力量，联动推进平台建设。四是强化机制创新。在不断总结、推广平台运作经验的基础上，突破原有管理体制和运作方式，创新管理机制，优化科技资源配置，使优质资源向优秀科研团队、机构集聚。</w:t>
      </w:r>
    </w:p>
    <w:p>
      <w:pPr>
        <w:pStyle w:val="Normal"/>
        <w:spacing w:lineRule="auto" w:line="360"/>
        <w:rPr/>
      </w:pPr>
      <w:r>
        <w:rPr>
          <w:rFonts w:eastAsia="Times New Roman"/>
        </w:rPr>
        <w:t xml:space="preserve">    </w:t>
      </w:r>
      <w:r>
        <w:rPr>
          <w:b/>
        </w:rPr>
        <w:t>（六）在推动社会发展上要有新贡献。</w:t>
      </w:r>
      <w:r>
        <w:rPr/>
        <w:t>把事关社会稳定的科技进步摆在更加突出的位置，着力解决人民群众最关心、最现实、最迫切需要解决的环境保护、资源节约、食品安全、公共卫生和三农建设等问题。重点抓好三个方面：一是要围绕资源节约型和环境友好型社会建设，加快组织实施高效节能、水污染防治、固体废弃物处置等重大科技专项，抓好节能减排降耗的科技攻关和成果推广应用，提高能源资源利用效率和环境保护水平。二是要围绕保障食品安全，组织研究食品保鲜、加工、检验检测等技术，提高食品行业的质量保证水平和监管能力。三是要围绕保障公共卫生，加强对多发、高发、流行性疾病的诊断及治疗等技术的研究。</w:t>
      </w:r>
    </w:p>
    <w:p>
      <w:pPr>
        <w:pStyle w:val="Normal"/>
        <w:spacing w:lineRule="auto" w:line="360"/>
        <w:ind w:firstLine="316"/>
        <w:rPr/>
      </w:pPr>
      <w:r>
        <w:rPr>
          <w:b/>
        </w:rPr>
        <w:t>（七）在服务三农上要有新作为。</w:t>
      </w:r>
      <w:r>
        <w:rPr/>
        <w:t>按照省委工作会议的要求，深入学习贯彻中央一号文件精神，坚持科技兴农、科技惠农，着力推动农村改革发展。一是着眼于发展高效生态农业，积极培育农业创新主体，深入实施农业科技创新工程，加快种子种苗新品种推广与应用，加强农产品质量安全工作。二是积极开展农产品储存、运输、精深加工等科技攻关专项，提高农产品流通和加工水平，拉长农业产业链，促进农业增效、农民增收。三是继续深入实施科技特派员、科技富民强县等科技促进行动，增强农村特别是欠发达地区的科技创新能力。四是认真贯彻落实中办、国办关于深化乡镇机构改革的指导意见，健全乡镇农业技术推广公共服务机构。</w:t>
      </w:r>
    </w:p>
    <w:p>
      <w:pPr>
        <w:pStyle w:val="Normal"/>
        <w:spacing w:lineRule="auto" w:line="360"/>
        <w:ind w:firstLine="422"/>
        <w:rPr>
          <w:b/>
          <w:b/>
        </w:rPr>
      </w:pPr>
      <w:r>
        <w:rPr>
          <w:b/>
        </w:rPr>
        <w:t>三、加强组织领导，狠抓工作落实，进一步营造科技创新的良好环境</w:t>
      </w:r>
    </w:p>
    <w:p>
      <w:pPr>
        <w:pStyle w:val="Normal"/>
        <w:spacing w:lineRule="auto" w:line="360"/>
        <w:rPr/>
      </w:pPr>
      <w:r>
        <w:rPr>
          <w:rFonts w:eastAsia="Times New Roman"/>
        </w:rPr>
        <w:t xml:space="preserve">    </w:t>
      </w:r>
      <w:r>
        <w:rPr/>
        <w:t>各地、各有关部门要进一步统一思想，深化认识，加强领导，狠抓落实，充分调动各方面的积极性、主动性和创造性，全力推动我省科技工作再上新台阶。</w:t>
      </w:r>
    </w:p>
    <w:p>
      <w:pPr>
        <w:pStyle w:val="Normal"/>
        <w:spacing w:lineRule="auto" w:line="360"/>
        <w:rPr/>
      </w:pPr>
      <w:r>
        <w:rPr>
          <w:rFonts w:eastAsia="Times New Roman"/>
        </w:rPr>
        <w:t xml:space="preserve">    </w:t>
      </w:r>
      <w:r>
        <w:rPr>
          <w:b/>
        </w:rPr>
        <w:t>（一）扎实推进，抓好创新型省份和科技强省建设。</w:t>
      </w:r>
      <w:r>
        <w:rPr/>
        <w:t>建设创新型省份和科技强省是我省的一个重大战略，事关全省经济社会发展的全局。为加快推进这项工作，省委、省政府先后作出了一系列决策部署，特别是去年省政府还专门制订了自主创新能力提升行动计划。今年是完成创新型省份和科技强省建设阶段性目标的攻坚之年，也是实施自主创新能力提升行动计划的关键之年，各地、各部门务必要把这项工作抓紧抓好，确保工作进度与时间进度同步推进。省科技厅作为全省科技工作的牵头抓总部门，要负总责、负全责，加强组织协调和宏观指导，发改、经贸、农业等部门要根据全省科技工作的总体要求认真做好相关科技工作，人事、教育、财政、税务、统计等积极制订和落实相应的配套措施。</w:t>
      </w:r>
    </w:p>
    <w:p>
      <w:pPr>
        <w:pStyle w:val="Normal"/>
        <w:spacing w:lineRule="auto" w:line="360"/>
        <w:rPr/>
      </w:pPr>
      <w:r>
        <w:rPr>
          <w:rFonts w:eastAsia="Times New Roman"/>
        </w:rPr>
        <w:t xml:space="preserve">    </w:t>
      </w:r>
      <w:r>
        <w:rPr>
          <w:b/>
        </w:rPr>
        <w:t>（二）落实政策，抓好科技创新环境营造。</w:t>
      </w:r>
      <w:r>
        <w:rPr/>
        <w:t>近年来，国家为鼓励自主创新先后出台了</w:t>
      </w:r>
      <w:r>
        <w:rPr/>
        <w:t>60</w:t>
      </w:r>
      <w:r>
        <w:rPr/>
        <w:t>个配套政策，去年国家又修订了《科技进步法》。省人大和省政府也相继出台或修订了《浙江省科学技术进步条例》、《浙江省科学技术奖励办法》等一系列地方性法规和政府规章。这些政策制修订后，下一步关键就是抓落实。各级政府、各有关部门要结合地方、部门实际，加大政策宣传力度，用好用足国家政策，特别是必须按照《科技进步法》的规定把财政科学技术经费增长幅度高于财政经常收入增长幅度的要求落到实处，必须把支持企业技术创新的各项税费减免优惠政策落到实处，努力营造尊重创造、尊重创新的制度环境和政策环境。各地科技部门要联合人大、政协相关专委会开展专门的督查，检查各项创新政策的落实情况，确保各项科技政策的落实。</w:t>
      </w:r>
    </w:p>
    <w:p>
      <w:pPr>
        <w:pStyle w:val="Normal"/>
        <w:spacing w:lineRule="auto" w:line="360"/>
        <w:rPr/>
      </w:pPr>
      <w:r>
        <w:rPr>
          <w:rFonts w:eastAsia="Times New Roman"/>
        </w:rPr>
        <w:t xml:space="preserve">    </w:t>
      </w:r>
      <w:r>
        <w:rPr>
          <w:b/>
        </w:rPr>
        <w:t>（三）深化改革，抓好科技管理体制创新。</w:t>
      </w:r>
      <w:r>
        <w:rPr/>
        <w:t>近年来，全省科技系统通过制度创新、管理创新，在深化科技体制机制改革方面作了许多积极有益的探索。但是随着改革的推进，政府职能的进一步转变，科技管理的理念、方式和体制机制创新需要继续拓展并不断深化。要继续调整和完善科技计划体系，优化科技资源配置，进一步改革财政科技经费拨款方式，优化经费使用方向。要改革科技项目管理制度，根据经济社会发展需要，科学安排科研项目和经费，引导企业加大科技投入力度，在若干重大领域取得突破。要推行项目全程管理，切实加强科技项目中期检查、结题验收和绩效评价，提高项目经费的使用绩效。同时，要结合事业单位改革，研究深化科研院所体制机制改革，尤其要在省级工业科研创新基地探索建立管理科学、运转高效的运行机制。</w:t>
      </w:r>
    </w:p>
    <w:p>
      <w:pPr>
        <w:pStyle w:val="Normal"/>
        <w:spacing w:lineRule="auto" w:line="360"/>
        <w:rPr/>
      </w:pPr>
      <w:r>
        <w:rPr>
          <w:rFonts w:eastAsia="Times New Roman"/>
        </w:rPr>
        <w:t xml:space="preserve">    </w:t>
      </w:r>
      <w:r>
        <w:rPr>
          <w:b/>
        </w:rPr>
        <w:t>（四）注重长效，抓好学习实践科学发展观活动。</w:t>
      </w:r>
      <w:r>
        <w:rPr/>
        <w:t>今年，学习实践活动将在市、县两级铺开。各级科技部门作为推动自主创新的牵头抓总部门，应该讲科学、重创新、推动科学发展，成为率先落实科学发展观的典范，走在学习实践活动的前列，争做科学发展的排头兵、领头羊。全省科技系统要紧密结合学习实践活动，以科学发展观统领科技工作实践，大兴学习之风，大兴求实之风，开展学习型、创新型、服务型机关建设；强化为民服务意识，深化科技管理体制改革，深化机关效能建设，提高服务效率；进一步加强党风廉政建设，打造一支政治过硬、业务精湛、洁身自好的科技干部队伍。科技部门要跳出科技看科技，立足全局谋科技，围绕经济抓科技，牢固树立有为才有位思想，紧紧围绕经济社会发展总战略，主动为党委、政府出主意、提建议，当好参谋助手，展现服务发展、服务中心工作的新形象。</w:t>
      </w:r>
    </w:p>
    <w:p>
      <w:pPr>
        <w:pStyle w:val="Normal"/>
        <w:spacing w:lineRule="auto" w:line="360"/>
        <w:rPr/>
      </w:pPr>
      <w:r>
        <w:rPr>
          <w:rFonts w:eastAsia="Times New Roman"/>
        </w:rPr>
        <w:t xml:space="preserve">    </w:t>
      </w:r>
      <w:r>
        <w:rPr>
          <w:b/>
        </w:rPr>
        <w:t>（五）加强领导，抓好市县科技工作。</w:t>
      </w:r>
      <w:r>
        <w:rPr/>
        <w:t>浙江县域经济、块状经济发达，我省市县的科技发展水平在全国也相对比较高，抓好市县科技工作始终是推动我省科技进步的重要基础。省科技厅要继续围绕地方经济社会发展推动市县科技工作，不断完善市县党政领导科技进步目标责任制考核，深入开展科技强市（县）和创新型城市创建活动，促进市县不断增强科技综合实力。各级党委、政府要继续高度重视科技工作，坚持一把手抓第一生产力，把科技工作真正摆在经济工作的核心位置，通过加大财政科技投入、制定科技发展战略和规划、出台技术进步与创新的政策法规，充分发挥政府在科技进步与创新中的主导作用，为科技进步创造良好的氛围。</w:t>
      </w:r>
    </w:p>
    <w:p>
      <w:pPr>
        <w:pStyle w:val="Normal"/>
        <w:spacing w:lineRule="auto" w:line="360"/>
        <w:ind w:firstLine="420"/>
        <w:rPr/>
      </w:pPr>
      <w:r>
        <w:rPr/>
        <w:t>同志们，新的一年，科技事业面临着新的机遇和挑战，科技工作肩负着新的重大历史使命。希望科技系统的广大干部职工，深入贯彻落实科学发展观，全面实施创业富民、创新强省总战略，解放思想，锐意创新，振奋精神，攻坚克难，立足新起点，迎接新挑战，开创新局面，为创新型省份和科技强省建设作出新的更大贡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t>帮扶企业</w:t>
      </w:r>
      <w:r>
        <w:rPr>
          <w:rFonts w:eastAsia="Times New Roman"/>
          <w:b/>
          <w:sz w:val="24"/>
        </w:rPr>
        <w:t xml:space="preserve"> </w:t>
      </w:r>
      <w:r>
        <w:rPr>
          <w:b/>
          <w:sz w:val="24"/>
        </w:rPr>
        <w:t>支撑发展</w:t>
      </w:r>
      <w:r>
        <w:rPr>
          <w:rFonts w:eastAsia="Times New Roman"/>
          <w:b/>
          <w:sz w:val="24"/>
        </w:rPr>
        <w:t xml:space="preserve"> </w:t>
      </w:r>
      <w:r>
        <w:rPr>
          <w:b/>
          <w:sz w:val="24"/>
        </w:rPr>
        <w:t>推动转型不断开创科技工作新局面</w:t>
      </w:r>
    </w:p>
    <w:p>
      <w:pPr>
        <w:pStyle w:val="Normal"/>
        <w:spacing w:lineRule="auto" w:line="360"/>
        <w:jc w:val="center"/>
        <w:rPr/>
      </w:pPr>
      <w:r>
        <w:rPr>
          <w:b/>
        </w:rPr>
        <w:t xml:space="preserve">-                                 </w:t>
      </w:r>
      <w:r>
        <w:rPr>
          <w:rFonts w:cs="宋体;SimSun" w:ascii="宋体;SimSun" w:hAnsi="宋体;SimSun"/>
          <w:b/>
        </w:rPr>
        <w:t>——</w:t>
      </w:r>
      <w:r>
        <w:rPr>
          <w:b/>
        </w:rPr>
        <w:t>在全省科技工作会议上的报告</w:t>
      </w:r>
    </w:p>
    <w:p>
      <w:pPr>
        <w:pStyle w:val="Normal"/>
        <w:spacing w:lineRule="auto" w:line="360"/>
        <w:ind w:firstLine="4638"/>
        <w:rPr>
          <w:b/>
          <w:b/>
        </w:rPr>
      </w:pPr>
      <w:r>
        <w:rPr>
          <w:b/>
        </w:rPr>
        <w:t>蒋泰维</w:t>
      </w:r>
    </w:p>
    <w:p>
      <w:pPr>
        <w:pStyle w:val="Normal"/>
        <w:spacing w:lineRule="auto" w:line="360"/>
        <w:rPr/>
      </w:pPr>
      <w:r>
        <w:rPr/>
        <w:t>同志们：　　</w:t>
      </w:r>
      <w:r>
        <w:rPr>
          <w:rFonts w:eastAsia="Times New Roman"/>
        </w:rPr>
        <w:t xml:space="preserve"> </w:t>
      </w:r>
    </w:p>
    <w:p>
      <w:pPr>
        <w:pStyle w:val="Normal"/>
        <w:spacing w:lineRule="auto" w:line="360"/>
        <w:rPr/>
      </w:pPr>
      <w:r>
        <w:rPr/>
        <w:t>　　今天上午，省委、省政府隆重召开全省科技奖励大会，接着又召开全省科技工作会议，赵洪祝书记、金德水副省长分别作了重要讲话，充分肯定我省科技工作取得的成绩，深入分析当前国内外形势，对当前和今后一个时期科技工作的目标、任务提出了新的要求，具有很强的针对性、战略性和指导性。我们一定要认真学习，深刻领会，抓好落实。下面，我代表省科技厅做工作报告。</w:t>
      </w:r>
    </w:p>
    <w:p>
      <w:pPr>
        <w:pStyle w:val="Normal"/>
        <w:spacing w:lineRule="auto" w:line="360"/>
        <w:ind w:firstLine="413"/>
        <w:rPr>
          <w:b/>
          <w:b/>
        </w:rPr>
      </w:pPr>
      <w:r>
        <w:rPr>
          <w:b/>
        </w:rPr>
        <w:t>一、</w:t>
      </w:r>
      <w:r>
        <w:rPr>
          <w:b/>
        </w:rPr>
        <w:t>2008</w:t>
      </w:r>
      <w:r>
        <w:rPr>
          <w:b/>
        </w:rPr>
        <w:t>年科技工作回顾与总结</w:t>
      </w:r>
    </w:p>
    <w:p>
      <w:pPr>
        <w:pStyle w:val="Normal"/>
        <w:spacing w:lineRule="auto" w:line="360"/>
        <w:ind w:firstLine="420"/>
        <w:rPr/>
      </w:pPr>
      <w:r>
        <w:rPr/>
        <w:t>2008</w:t>
      </w:r>
      <w:r>
        <w:rPr/>
        <w:t>年，在省委、省政府的正确领导下，我省科技系统全面落实科学发展观，深入贯彻党的十七大精神，按照两创总战略的要求，以建设创新型省份和科技强省为目标，以推动经济转型升级为重中之重，积极实施自主创新能力提升行动计划，各项工作取得了新的进展。全社会科技投入超</w:t>
      </w:r>
      <w:r>
        <w:rPr/>
        <w:t xml:space="preserve">600 </w:t>
      </w:r>
      <w:r>
        <w:rPr/>
        <w:t>亿元，比上年增长</w:t>
      </w:r>
      <w:r>
        <w:rPr/>
        <w:t>16.1%</w:t>
      </w:r>
      <w:r>
        <w:rPr/>
        <w:t>，其中投入</w:t>
      </w:r>
      <w:r>
        <w:rPr/>
        <w:t>336</w:t>
      </w:r>
      <w:r>
        <w:rPr/>
        <w:t>亿元，占生产总值比重达</w:t>
      </w:r>
      <w:r>
        <w:rPr/>
        <w:t>1.6%</w:t>
      </w:r>
      <w:r>
        <w:rPr/>
        <w:t>；全省财政科技支出</w:t>
      </w:r>
      <w:r>
        <w:rPr/>
        <w:t>86.8</w:t>
      </w:r>
      <w:r>
        <w:rPr/>
        <w:t>亿元，增长</w:t>
      </w:r>
      <w:r>
        <w:rPr/>
        <w:t>21.3%</w:t>
      </w:r>
      <w:r>
        <w:rPr/>
        <w:t>；争取国家各类科技计划项目</w:t>
      </w:r>
      <w:r>
        <w:rPr/>
        <w:t>2133</w:t>
      </w:r>
      <w:r>
        <w:rPr/>
        <w:t>项，经费</w:t>
      </w:r>
      <w:r>
        <w:rPr/>
        <w:t>13.6</w:t>
      </w:r>
      <w:r>
        <w:rPr/>
        <w:t>亿元，创历史新高。实现高新技术产业产值</w:t>
      </w:r>
      <w:r>
        <w:rPr/>
        <w:t>8685.6</w:t>
      </w:r>
      <w:r>
        <w:rPr/>
        <w:t>亿元，增长</w:t>
      </w:r>
      <w:r>
        <w:rPr/>
        <w:t>12.1</w:t>
      </w:r>
      <w:r>
        <w:rPr/>
        <w:t>％；开发省级以上新产品</w:t>
      </w:r>
      <w:r>
        <w:rPr/>
        <w:t>2868</w:t>
      </w:r>
      <w:r>
        <w:rPr/>
        <w:t>个，新产品产值</w:t>
      </w:r>
      <w:r>
        <w:rPr>
          <w:rFonts w:eastAsia="Times New Roman"/>
        </w:rPr>
        <w:t xml:space="preserve"> </w:t>
      </w:r>
      <w:r>
        <w:rPr/>
        <w:t>6802</w:t>
      </w:r>
      <w:r>
        <w:rPr/>
        <w:t>亿元，新产品产值率</w:t>
      </w:r>
      <w:r>
        <w:rPr/>
        <w:t>16.5%</w:t>
      </w:r>
      <w:r>
        <w:rPr/>
        <w:t>。发明专利授权量达到</w:t>
      </w:r>
      <w:r>
        <w:rPr/>
        <w:t>3269</w:t>
      </w:r>
      <w:r>
        <w:rPr/>
        <w:t>件，增长</w:t>
      </w:r>
      <w:r>
        <w:rPr/>
        <w:t>47.7%</w:t>
      </w:r>
      <w:r>
        <w:rPr/>
        <w:t>，专利申请量、授权量位居全国第</w:t>
      </w:r>
      <w:r>
        <w:rPr/>
        <w:t>3</w:t>
      </w:r>
      <w:r>
        <w:rPr/>
        <w:t>和第</w:t>
      </w:r>
      <w:r>
        <w:rPr/>
        <w:t>2</w:t>
      </w:r>
      <w:r>
        <w:rPr/>
        <w:t>位；获国家科学技术奖</w:t>
      </w:r>
      <w:r>
        <w:rPr/>
        <w:t>24</w:t>
      </w:r>
      <w:r>
        <w:rPr/>
        <w:t>项，其中国家技术发明二等奖</w:t>
      </w:r>
      <w:r>
        <w:rPr/>
        <w:t>6</w:t>
      </w:r>
      <w:r>
        <w:rPr/>
        <w:t>项，占全国九分之一，国家科技进步二等奖</w:t>
      </w:r>
      <w:r>
        <w:rPr/>
        <w:t>18</w:t>
      </w:r>
      <w:r>
        <w:rPr/>
        <w:t>项，是继</w:t>
      </w:r>
      <w:r>
        <w:rPr/>
        <w:t>2007</w:t>
      </w:r>
      <w:r>
        <w:rPr/>
        <w:t>年之后又一个获得国家奖的丰收年，反映了我省自主创新能力的明显提升。</w:t>
      </w:r>
    </w:p>
    <w:p>
      <w:pPr>
        <w:pStyle w:val="Normal"/>
        <w:spacing w:lineRule="auto" w:line="360"/>
        <w:ind w:firstLine="316"/>
        <w:rPr>
          <w:b/>
          <w:b/>
        </w:rPr>
      </w:pPr>
      <w:r>
        <w:rPr>
          <w:b/>
        </w:rPr>
        <w:t>（一）制订实施自主创新能力提升行动计划，目标任务和政策措施更加明确</w:t>
      </w:r>
    </w:p>
    <w:p>
      <w:pPr>
        <w:pStyle w:val="Normal"/>
        <w:spacing w:lineRule="auto" w:line="360"/>
        <w:ind w:firstLine="420"/>
        <w:rPr/>
      </w:pPr>
      <w:r>
        <w:rPr/>
        <w:t>根据省政府的部署，在深入调查研究的基础上，省科技厅会同有关部门制订了自主创新能力提升行动计划及八个子计划，提出今后五年我省自主创新能力提升的目标、任务、政策措施，概括起来是一个突破、三个改变、五个翻番、八个大幅提升、七项保障措施。各地、各部门结合各自实际，研究制订了贯彻落实意见和计划。省经贸委制定了《贯彻浙江省人民政府关于印发自主创新能力提升行动计划实施意见》。省信息产业厅编制了《信息产业自主创新能力提升行动计划框架》。省卫生厅制定了卫生领域自主创新能力提升的实施方案。杭州、温州、湖州、台州、金华等地都制定了自主创新能力提升行动计划。</w:t>
      </w:r>
      <w:r>
        <w:rPr/>
        <w:t>2008</w:t>
      </w:r>
      <w:r>
        <w:rPr/>
        <w:t>年各行业、各地区尤其是企业的自主创新步伐明显加快，全面完成了省政府确定的各项目标任务，为实施行动计划开好局，起好步，打下了扎实的基础。</w:t>
      </w:r>
      <w:r>
        <w:rPr>
          <w:rFonts w:eastAsia="Times New Roman"/>
        </w:rPr>
        <w:t xml:space="preserve"> </w:t>
      </w:r>
    </w:p>
    <w:p>
      <w:pPr>
        <w:pStyle w:val="Normal"/>
        <w:spacing w:lineRule="auto" w:line="360"/>
        <w:ind w:firstLine="316"/>
        <w:rPr>
          <w:b/>
          <w:b/>
        </w:rPr>
      </w:pPr>
      <w:r>
        <w:rPr>
          <w:b/>
        </w:rPr>
        <w:t>（二）科技工作得到各级党委、政府前所未有的重视，科技创新环境进一步优化</w:t>
      </w:r>
    </w:p>
    <w:p>
      <w:pPr>
        <w:pStyle w:val="Normal"/>
        <w:spacing w:lineRule="auto" w:line="360"/>
        <w:ind w:firstLine="420"/>
        <w:rPr/>
      </w:pPr>
      <w:r>
        <w:rPr/>
        <w:t>2008</w:t>
      </w:r>
      <w:r>
        <w:rPr/>
        <w:t>年初，省委、省政府隆重召开全省科技奖励大会，省主要领导带队先后走访了清华大学、中科院和工程院，与科技部建立省部会商制度，工程院主席团会议在杭成功召开，营造了良好科技进步与自主创新环境。行业和市县科技工作得到前所未有的加强。省发改委组织实施了国家和省级高技术产业化示范工程项目</w:t>
      </w:r>
      <w:r>
        <w:rPr/>
        <w:t>100</w:t>
      </w:r>
      <w:r>
        <w:rPr/>
        <w:t>余项。省林业厅实施科技支撑兴林富民工程。省水利厅制定了《</w:t>
      </w:r>
      <w:r>
        <w:rPr/>
        <w:t>325</w:t>
      </w:r>
      <w:r>
        <w:rPr/>
        <w:t>拔尖人才工程实施意见》。省农业厅成立浙江省农技推广中心，启动实施基层农技推广项目</w:t>
      </w:r>
      <w:r>
        <w:rPr/>
        <w:t>1066</w:t>
      </w:r>
      <w:r>
        <w:rPr/>
        <w:t>项。省卫生厅组织实施数字卫生关键技术和区域示范应用研究等</w:t>
      </w:r>
      <w:r>
        <w:rPr/>
        <w:t>60</w:t>
      </w:r>
      <w:r>
        <w:rPr/>
        <w:t>余项国家科技项目。杭州市设立创新指数评价体系。宁波市制订《创新型城市建设评价考核实施办法（试行）》，大力推进创新型城市建设。温州市启动优势特色产业科技提升行动计划，编制了</w:t>
      </w:r>
      <w:r>
        <w:rPr/>
        <w:t>19</w:t>
      </w:r>
      <w:r>
        <w:rPr/>
        <w:t>个行业具体方案。舟山市出台《关于加快推进工业企业科技创新的若干意见》。湖州市、台州市率先开展创建科技强镇（乡）活动。杭州市等</w:t>
      </w:r>
      <w:r>
        <w:rPr/>
        <w:t>4</w:t>
      </w:r>
      <w:r>
        <w:rPr/>
        <w:t>个市、鄞州区等</w:t>
      </w:r>
      <w:r>
        <w:rPr/>
        <w:t>21</w:t>
      </w:r>
      <w:r>
        <w:rPr/>
        <w:t>个县（市、区）获</w:t>
      </w:r>
      <w:r>
        <w:rPr/>
        <w:t>2007</w:t>
      </w:r>
      <w:r>
        <w:rPr/>
        <w:t>年度市县党政领导科技进步目标责任制考核优秀，临安市等</w:t>
      </w:r>
      <w:r>
        <w:rPr/>
        <w:t>7</w:t>
      </w:r>
      <w:r>
        <w:rPr/>
        <w:t>个县（市、区）通过科技强县评审。</w:t>
      </w:r>
    </w:p>
    <w:p>
      <w:pPr>
        <w:pStyle w:val="Normal"/>
        <w:spacing w:lineRule="auto" w:line="360"/>
        <w:ind w:firstLine="420"/>
        <w:rPr/>
      </w:pPr>
      <w:r>
        <w:rPr/>
        <w:t>吕祖善省长亲自抓自主创新政策落实，省政府办公厅牵头建立了贯彻落实自主创新政策例会制度，我厅会同有关部门修订《企业新技术、新产品、新工艺研究开发费用享受所得税优惠政策》，并加以广泛宣传和层层培训，抵扣政策落实情况有所改善，预计全年企业研究开发费加计抵扣税收优惠可达</w:t>
      </w:r>
      <w:r>
        <w:rPr/>
        <w:t>10</w:t>
      </w:r>
      <w:r>
        <w:rPr/>
        <w:t>亿元以上。按照国家颁发的新认定办法，认定</w:t>
      </w:r>
      <w:r>
        <w:rPr/>
        <w:t>1800</w:t>
      </w:r>
      <w:r>
        <w:rPr/>
        <w:t>多家高新技术企业，预计享受税收优惠总额超过</w:t>
      </w:r>
      <w:r>
        <w:rPr/>
        <w:t>35</w:t>
      </w:r>
      <w:r>
        <w:rPr/>
        <w:t>亿元。杭州市设立创业投资引导基金，</w:t>
      </w:r>
      <w:r>
        <w:rPr/>
        <w:t>2008</w:t>
      </w:r>
      <w:r>
        <w:rPr/>
        <w:t>年市财政安排</w:t>
      </w:r>
      <w:r>
        <w:rPr/>
        <w:t>2</w:t>
      </w:r>
      <w:r>
        <w:rPr/>
        <w:t>亿元，要求各县（市、区）都建立创业投资引导基金，</w:t>
      </w:r>
      <w:r>
        <w:rPr/>
        <w:t>5</w:t>
      </w:r>
      <w:r>
        <w:rPr/>
        <w:t>年内市区两级财政安排资金</w:t>
      </w:r>
      <w:r>
        <w:rPr/>
        <w:t>15</w:t>
      </w:r>
      <w:r>
        <w:rPr/>
        <w:t>亿元。宁波市出台《科技研发投入资助计划实施办法（试行）》，对研发费用占销售收入</w:t>
      </w:r>
      <w:r>
        <w:rPr/>
        <w:t>3%</w:t>
      </w:r>
      <w:r>
        <w:rPr/>
        <w:t>以上的</w:t>
      </w:r>
      <w:r>
        <w:rPr/>
        <w:t>8</w:t>
      </w:r>
      <w:r>
        <w:rPr/>
        <w:t>类企业，以研发费用为依据给予补助。宁波市、温州市出台专利权质押贷款实施意见，缓解中小企业融资难问题，促进专利成果转化与产业化；湖州市启动实施南太湖精英计划，计划</w:t>
      </w:r>
      <w:r>
        <w:rPr/>
        <w:t>5</w:t>
      </w:r>
      <w:r>
        <w:rPr/>
        <w:t>年内引进</w:t>
      </w:r>
      <w:r>
        <w:rPr/>
        <w:t>50</w:t>
      </w:r>
      <w:r>
        <w:rPr/>
        <w:t>名左右领军人才，建设</w:t>
      </w:r>
      <w:r>
        <w:rPr/>
        <w:t>50</w:t>
      </w:r>
      <w:r>
        <w:rPr/>
        <w:t>个左右优秀创新团队，并一次性给予</w:t>
      </w:r>
      <w:r>
        <w:rPr/>
        <w:t>50</w:t>
      </w:r>
      <w:r>
        <w:rPr/>
        <w:t>万</w:t>
      </w:r>
      <w:r>
        <w:rPr/>
        <w:t>-300</w:t>
      </w:r>
      <w:r>
        <w:rPr/>
        <w:t>万元启动资金。衢州市采取四个一百的措施，大力引进高层次创新人才，对引进的创新人才给予</w:t>
      </w:r>
      <w:r>
        <w:rPr/>
        <w:t>100</w:t>
      </w:r>
      <w:r>
        <w:rPr/>
        <w:t>平方米研发用房、</w:t>
      </w:r>
      <w:r>
        <w:rPr/>
        <w:t>100</w:t>
      </w:r>
      <w:r>
        <w:rPr/>
        <w:t>平方米住房、</w:t>
      </w:r>
      <w:r>
        <w:rPr/>
        <w:t>100</w:t>
      </w:r>
      <w:r>
        <w:rPr/>
        <w:t>万元启动经费，成功后再给</w:t>
      </w:r>
      <w:r>
        <w:rPr/>
        <w:t>100</w:t>
      </w:r>
      <w:r>
        <w:rPr/>
        <w:t>万奖励。德清县分别引进国开行</w:t>
      </w:r>
      <w:r>
        <w:rPr/>
        <w:t>5000</w:t>
      </w:r>
      <w:r>
        <w:rPr/>
        <w:t>万元科技创业贷款和省民生银行</w:t>
      </w:r>
      <w:r>
        <w:rPr/>
        <w:t>5000</w:t>
      </w:r>
      <w:r>
        <w:rPr/>
        <w:t>万元中小企业贷款，县科技担保公司实现融资担保额达</w:t>
      </w:r>
      <w:r>
        <w:rPr/>
        <w:t>4</w:t>
      </w:r>
      <w:r>
        <w:rPr/>
        <w:t>亿元左右。</w:t>
      </w:r>
    </w:p>
    <w:p>
      <w:pPr>
        <w:pStyle w:val="Normal"/>
        <w:spacing w:lineRule="auto" w:line="360"/>
        <w:ind w:firstLine="420"/>
        <w:rPr/>
      </w:pPr>
      <w:r>
        <w:rPr/>
        <w:t>科技与知识产权宣传、培训和普及工作得到明显加强。省科技厅共举办全省科技局长培训班等各类科技培训班</w:t>
      </w:r>
      <w:r>
        <w:rPr/>
        <w:t>33</w:t>
      </w:r>
      <w:r>
        <w:rPr/>
        <w:t>期，</w:t>
      </w:r>
      <w:r>
        <w:rPr/>
        <w:t>3500</w:t>
      </w:r>
      <w:r>
        <w:rPr/>
        <w:t>多人接受培训。会同省委组织部举办科技乡镇长培训班，共有</w:t>
      </w:r>
      <w:r>
        <w:rPr/>
        <w:t>350</w:t>
      </w:r>
      <w:r>
        <w:rPr/>
        <w:t>多名乡镇长接受轮训。各级举办知识产权培训班</w:t>
      </w:r>
      <w:r>
        <w:rPr/>
        <w:t>440</w:t>
      </w:r>
      <w:r>
        <w:rPr/>
        <w:t>余期，培训人次达</w:t>
      </w:r>
      <w:r>
        <w:rPr/>
        <w:t>41500</w:t>
      </w:r>
      <w:r>
        <w:rPr/>
        <w:t>余人次，其中企业</w:t>
      </w:r>
      <w:r>
        <w:rPr/>
        <w:t>31400</w:t>
      </w:r>
      <w:r>
        <w:rPr/>
        <w:t>余人次。成功举办</w:t>
      </w:r>
      <w:r>
        <w:rPr/>
        <w:t>2008</w:t>
      </w:r>
      <w:r>
        <w:rPr/>
        <w:t>年科技活动周，全省共举办了各类科技（科普）活动</w:t>
      </w:r>
      <w:r>
        <w:rPr/>
        <w:t>800</w:t>
      </w:r>
      <w:r>
        <w:rPr/>
        <w:t>余项，参加各类活动的群众在</w:t>
      </w:r>
      <w:r>
        <w:rPr/>
        <w:t>100</w:t>
      </w:r>
      <w:r>
        <w:rPr/>
        <w:t>万人次以上。</w:t>
      </w:r>
    </w:p>
    <w:p>
      <w:pPr>
        <w:pStyle w:val="Normal"/>
        <w:spacing w:lineRule="auto" w:line="360"/>
        <w:ind w:firstLine="207"/>
        <w:rPr>
          <w:b/>
          <w:b/>
        </w:rPr>
      </w:pPr>
      <w:r>
        <w:rPr>
          <w:b/>
        </w:rPr>
        <w:t>（三）重大科技专项全面实施，科技对经济社会发展的支撑引领作用明显增强</w:t>
      </w:r>
    </w:p>
    <w:p>
      <w:pPr>
        <w:pStyle w:val="Normal"/>
        <w:spacing w:lineRule="auto" w:line="360"/>
        <w:ind w:firstLine="420"/>
        <w:rPr/>
      </w:pPr>
      <w:r>
        <w:rPr/>
        <w:t>围绕经济转型升级，突出企业创新主体，突出产学研结合，突出科技成果转化和产业化，突出大企业、大工程，分三批共组织实施重大科技专项</w:t>
      </w:r>
      <w:r>
        <w:rPr/>
        <w:t>101</w:t>
      </w:r>
      <w:r>
        <w:rPr/>
        <w:t>个重大项目和</w:t>
      </w:r>
      <w:r>
        <w:rPr/>
        <w:t>508</w:t>
      </w:r>
      <w:r>
        <w:rPr/>
        <w:t>个重点项目，其中厅市会商项目</w:t>
      </w:r>
      <w:r>
        <w:rPr/>
        <w:t>22</w:t>
      </w:r>
      <w:r>
        <w:rPr/>
        <w:t>个，向科技部组织申报了高档数字化纺织装备研发与产业化等四个省部会商项目。项目完成后，预计当年新增产值</w:t>
      </w:r>
      <w:r>
        <w:rPr/>
        <w:t>483</w:t>
      </w:r>
      <w:r>
        <w:rPr/>
        <w:t>亿元，利税</w:t>
      </w:r>
      <w:r>
        <w:rPr/>
        <w:t>90</w:t>
      </w:r>
      <w:r>
        <w:rPr/>
        <w:t>亿元，解决关键共性技术</w:t>
      </w:r>
      <w:r>
        <w:rPr/>
        <w:t>1971</w:t>
      </w:r>
      <w:r>
        <w:rPr/>
        <w:t>项，开发重点新产品</w:t>
      </w:r>
      <w:r>
        <w:rPr/>
        <w:t>996</w:t>
      </w:r>
      <w:r>
        <w:rPr/>
        <w:t>只，申请专利（软件著作权、新品种）</w:t>
      </w:r>
      <w:r>
        <w:rPr/>
        <w:t>1772</w:t>
      </w:r>
      <w:r>
        <w:rPr/>
        <w:t>项，其中发明专利</w:t>
      </w:r>
      <w:r>
        <w:rPr/>
        <w:t>800</w:t>
      </w:r>
      <w:r>
        <w:rPr/>
        <w:t>项，培养人才</w:t>
      </w:r>
      <w:r>
        <w:rPr/>
        <w:t>8300</w:t>
      </w:r>
      <w:r>
        <w:rPr/>
        <w:t>人。</w:t>
      </w:r>
    </w:p>
    <w:p>
      <w:pPr>
        <w:pStyle w:val="Normal"/>
        <w:spacing w:lineRule="auto" w:line="360"/>
        <w:ind w:firstLine="420"/>
        <w:rPr/>
      </w:pPr>
      <w:r>
        <w:rPr/>
        <w:t>三年来实施的</w:t>
      </w:r>
      <w:r>
        <w:rPr/>
        <w:t>26</w:t>
      </w:r>
      <w:r>
        <w:rPr/>
        <w:t>个重大科技专项顺利推进，取得了一大批应用成果，产生了显著的经济社会效益。据对正在执行中的</w:t>
      </w:r>
      <w:r>
        <w:rPr/>
        <w:t>1040</w:t>
      </w:r>
      <w:r>
        <w:rPr/>
        <w:t>个项目的调查与评估，有</w:t>
      </w:r>
      <w:r>
        <w:rPr/>
        <w:t>867</w:t>
      </w:r>
      <w:r>
        <w:rPr/>
        <w:t>个项目按计划进度进行，</w:t>
      </w:r>
      <w:r>
        <w:rPr/>
        <w:t>54</w:t>
      </w:r>
      <w:r>
        <w:rPr/>
        <w:t>个项目进度超前，两者共占项目总数的</w:t>
      </w:r>
      <w:r>
        <w:rPr/>
        <w:t>88.7%</w:t>
      </w:r>
      <w:r>
        <w:rPr/>
        <w:t>。据统计，调查项目累计销售收入</w:t>
      </w:r>
      <w:r>
        <w:rPr/>
        <w:t>580</w:t>
      </w:r>
      <w:r>
        <w:rPr/>
        <w:t>亿元，实现利税</w:t>
      </w:r>
      <w:r>
        <w:rPr/>
        <w:t>28.3</w:t>
      </w:r>
      <w:r>
        <w:rPr/>
        <w:t>亿元，创汇</w:t>
      </w:r>
      <w:r>
        <w:rPr/>
        <w:t>21.3</w:t>
      </w:r>
      <w:r>
        <w:rPr/>
        <w:t>亿元，获得国家科技进步奖</w:t>
      </w:r>
      <w:r>
        <w:rPr/>
        <w:t>19</w:t>
      </w:r>
      <w:r>
        <w:rPr/>
        <w:t>项，省科技进步奖</w:t>
      </w:r>
      <w:r>
        <w:rPr/>
        <w:t>119</w:t>
      </w:r>
      <w:r>
        <w:rPr/>
        <w:t>项，授权专利</w:t>
      </w:r>
      <w:r>
        <w:rPr/>
        <w:t>1406</w:t>
      </w:r>
      <w:r>
        <w:rPr/>
        <w:t>项，其中发明专利</w:t>
      </w:r>
      <w:r>
        <w:rPr/>
        <w:t>412</w:t>
      </w:r>
      <w:r>
        <w:rPr/>
        <w:t>项，开发新产品、新材料、新工艺、新装置等</w:t>
      </w:r>
      <w:r>
        <w:rPr/>
        <w:t>1054</w:t>
      </w:r>
      <w:r>
        <w:rPr/>
        <w:t>项，制定标准</w:t>
      </w:r>
      <w:r>
        <w:rPr/>
        <w:t>798</w:t>
      </w:r>
      <w:r>
        <w:rPr/>
        <w:t>项，培养人才</w:t>
      </w:r>
      <w:r>
        <w:rPr/>
        <w:t>8600</w:t>
      </w:r>
      <w:r>
        <w:rPr/>
        <w:t>多人。特别是在水稻育种、风力发电、电动汽车、新药创制、绿色化工等领域已取得了重大进展，在</w:t>
      </w:r>
      <w:r>
        <w:rPr/>
        <w:t>LED</w:t>
      </w:r>
      <w:r>
        <w:rPr/>
        <w:t>、太阳能光伏电池、医药中间体合成工艺绿色化、功能性纺织面料开发等方面已取得了一批阶段性成果。如浙江大学承担的面向三高治理的高端工业自动化技术和装备的研究项目，成果在</w:t>
      </w:r>
      <w:r>
        <w:rPr/>
        <w:t>10</w:t>
      </w:r>
      <w:r>
        <w:rPr/>
        <w:t>余项流程工业大型项目中得到示范应用，实现了综合能耗、物耗、污染降低</w:t>
      </w:r>
      <w:r>
        <w:rPr/>
        <w:t>5</w:t>
      </w:r>
      <w:r>
        <w:rPr/>
        <w:t>％的目标，每年新增产值</w:t>
      </w:r>
      <w:r>
        <w:rPr/>
        <w:t>7000</w:t>
      </w:r>
      <w:r>
        <w:rPr/>
        <w:t>多万元。</w:t>
      </w:r>
    </w:p>
    <w:p>
      <w:pPr>
        <w:pStyle w:val="Normal"/>
        <w:spacing w:lineRule="auto" w:line="360"/>
        <w:ind w:firstLine="207"/>
        <w:rPr>
          <w:b/>
          <w:b/>
        </w:rPr>
      </w:pPr>
      <w:r>
        <w:rPr>
          <w:b/>
        </w:rPr>
        <w:t>（四）创新平台和载体建设加快推进，科技创新条件进一步改善</w:t>
      </w:r>
    </w:p>
    <w:p>
      <w:pPr>
        <w:pStyle w:val="Normal"/>
        <w:spacing w:lineRule="auto" w:line="360"/>
        <w:ind w:firstLine="420"/>
        <w:rPr/>
      </w:pPr>
      <w:r>
        <w:rPr/>
        <w:t>六个一批创新载体加快建设。新培育省级高新技术企业研发中心</w:t>
      </w:r>
      <w:r>
        <w:rPr/>
        <w:t>168</w:t>
      </w:r>
      <w:r>
        <w:rPr/>
        <w:t>家、省级企业技术中心</w:t>
      </w:r>
      <w:r>
        <w:rPr/>
        <w:t>89</w:t>
      </w:r>
      <w:r>
        <w:rPr/>
        <w:t>家、省级重点实验室</w:t>
      </w:r>
      <w:r>
        <w:rPr/>
        <w:t>6</w:t>
      </w:r>
      <w:r>
        <w:rPr/>
        <w:t>家、省级区域科技创新服务中心</w:t>
      </w:r>
      <w:r>
        <w:rPr/>
        <w:t>20</w:t>
      </w:r>
      <w:r>
        <w:rPr/>
        <w:t>家，浙江大学生物饲料安全与污染防控实验室被列为国家工程实验室，康恩贝制药等</w:t>
      </w:r>
      <w:r>
        <w:rPr/>
        <w:t>7</w:t>
      </w:r>
      <w:r>
        <w:rPr/>
        <w:t>家企业技术中心被列为国家级企业技术中心，国家木质资源综合利用工程技术研究中心和国家数码喷印工程技术研究中心通过科技部组织的专家论证，温岭泵与电机区域科技创新服务中心被列为国家级示范生产力促进中心。新培育省级科技企业孵化器</w:t>
      </w:r>
      <w:r>
        <w:rPr/>
        <w:t>6</w:t>
      </w:r>
      <w:r>
        <w:rPr/>
        <w:t>家，全省孵化器面积达到</w:t>
      </w:r>
      <w:r>
        <w:rPr/>
        <w:t>212</w:t>
      </w:r>
      <w:r>
        <w:rPr/>
        <w:t>万平方米。会同省发改委等部门联合下发《关于大力促进科技中介机构发展的若干意见》。截至</w:t>
      </w:r>
      <w:r>
        <w:rPr/>
        <w:t>2008</w:t>
      </w:r>
      <w:r>
        <w:rPr/>
        <w:t>年</w:t>
      </w:r>
      <w:r>
        <w:rPr/>
        <w:t>9</w:t>
      </w:r>
      <w:r>
        <w:rPr/>
        <w:t>月，</w:t>
      </w:r>
      <w:r>
        <w:rPr/>
        <w:t>707</w:t>
      </w:r>
      <w:r>
        <w:rPr/>
        <w:t>家企业研发中心共承担国家级项目</w:t>
      </w:r>
      <w:r>
        <w:rPr/>
        <w:t>685</w:t>
      </w:r>
      <w:r>
        <w:rPr/>
        <w:t>项、省部级项目</w:t>
      </w:r>
      <w:r>
        <w:rPr/>
        <w:t>1616</w:t>
      </w:r>
      <w:r>
        <w:rPr/>
        <w:t>项，获授权国外专利</w:t>
      </w:r>
      <w:r>
        <w:rPr/>
        <w:t>243</w:t>
      </w:r>
      <w:r>
        <w:rPr/>
        <w:t>项、国家发明专利</w:t>
      </w:r>
      <w:r>
        <w:rPr/>
        <w:t>583</w:t>
      </w:r>
      <w:r>
        <w:rPr/>
        <w:t>项，实用新型专利</w:t>
      </w:r>
      <w:r>
        <w:rPr/>
        <w:t>2690</w:t>
      </w:r>
      <w:r>
        <w:rPr/>
        <w:t>项，参与制订国家标准与行业标准</w:t>
      </w:r>
      <w:r>
        <w:rPr/>
        <w:t>770</w:t>
      </w:r>
      <w:r>
        <w:rPr/>
        <w:t>项。</w:t>
      </w:r>
    </w:p>
    <w:p>
      <w:pPr>
        <w:pStyle w:val="Normal"/>
        <w:spacing w:lineRule="auto" w:line="360"/>
        <w:ind w:firstLine="420"/>
        <w:rPr/>
      </w:pPr>
      <w:r>
        <w:rPr/>
        <w:t>三类重大创新平台建设顺利推进。启动新建标准与质量安全、地理空间信息共享等</w:t>
      </w:r>
      <w:r>
        <w:rPr/>
        <w:t>2</w:t>
      </w:r>
      <w:r>
        <w:rPr/>
        <w:t>个公共科技基础条件平台和工业自动化、环境保护等</w:t>
      </w:r>
      <w:r>
        <w:rPr/>
        <w:t>2</w:t>
      </w:r>
      <w:r>
        <w:rPr/>
        <w:t>个行业科技创新平台。前两年启动建设和运行的</w:t>
      </w:r>
      <w:r>
        <w:rPr/>
        <w:t>29</w:t>
      </w:r>
      <w:r>
        <w:rPr/>
        <w:t>个重大公共创新平台建设初显成效。科技文献、大型仪器设备和实验动物</w:t>
      </w:r>
      <w:r>
        <w:rPr/>
        <w:t>3</w:t>
      </w:r>
      <w:r>
        <w:rPr/>
        <w:t>个基础条件平台已成为长三角地区共享公用的服务平台，现代纺织技术平台已被科技部、财政部初步确定为面向全国的长三角地区纺织产业创新支持平台。</w:t>
      </w:r>
      <w:r>
        <w:rPr/>
        <w:t>2007</w:t>
      </w:r>
      <w:r>
        <w:rPr/>
        <w:t>年底，</w:t>
      </w:r>
      <w:r>
        <w:rPr/>
        <w:t>29</w:t>
      </w:r>
      <w:r>
        <w:rPr/>
        <w:t>个行业和区域创新平台累计共承担国家级和省部级科研项目</w:t>
      </w:r>
      <w:r>
        <w:rPr/>
        <w:t>301</w:t>
      </w:r>
      <w:r>
        <w:rPr/>
        <w:t>项和</w:t>
      </w:r>
      <w:r>
        <w:rPr/>
        <w:t>606</w:t>
      </w:r>
      <w:r>
        <w:rPr/>
        <w:t>项，获资助经费分别达</w:t>
      </w:r>
      <w:r>
        <w:rPr/>
        <w:t>3.17</w:t>
      </w:r>
      <w:r>
        <w:rPr/>
        <w:t>亿元和</w:t>
      </w:r>
      <w:r>
        <w:rPr/>
        <w:t>2.87</w:t>
      </w:r>
      <w:r>
        <w:rPr/>
        <w:t>亿元；提供检测服务约</w:t>
      </w:r>
      <w:r>
        <w:rPr/>
        <w:t>78</w:t>
      </w:r>
      <w:r>
        <w:rPr/>
        <w:t>万次，服务收入</w:t>
      </w:r>
      <w:r>
        <w:rPr/>
        <w:t>2.9</w:t>
      </w:r>
      <w:r>
        <w:rPr/>
        <w:t>亿元；推广技术成果</w:t>
      </w:r>
      <w:r>
        <w:rPr/>
        <w:t>606</w:t>
      </w:r>
      <w:r>
        <w:rPr/>
        <w:t>项，预计新增产值</w:t>
      </w:r>
      <w:r>
        <w:rPr/>
        <w:t>56.1</w:t>
      </w:r>
      <w:r>
        <w:rPr/>
        <w:t>亿元；培训职业技能人员</w:t>
      </w:r>
      <w:r>
        <w:rPr/>
        <w:t>6.7</w:t>
      </w:r>
      <w:r>
        <w:rPr/>
        <w:t>万人次，制订国家和行业标准</w:t>
      </w:r>
      <w:r>
        <w:rPr/>
        <w:t>252</w:t>
      </w:r>
      <w:r>
        <w:rPr/>
        <w:t>项，获授权专利</w:t>
      </w:r>
      <w:r>
        <w:rPr/>
        <w:t>405</w:t>
      </w:r>
      <w:r>
        <w:rPr/>
        <w:t>项；加入平台服务层的企业数达</w:t>
      </w:r>
      <w:r>
        <w:rPr/>
        <w:t>8644</w:t>
      </w:r>
      <w:r>
        <w:rPr/>
        <w:t>家，为企业解决的技术难题</w:t>
      </w:r>
      <w:r>
        <w:rPr/>
        <w:t>2174</w:t>
      </w:r>
      <w:r>
        <w:rPr/>
        <w:t>项。新药创制科技服务平台已先后承担了科技部、发改委等</w:t>
      </w:r>
      <w:r>
        <w:rPr/>
        <w:t>159</w:t>
      </w:r>
      <w:r>
        <w:rPr/>
        <w:t>项科研项目，获得发明专利</w:t>
      </w:r>
      <w:r>
        <w:rPr>
          <w:rFonts w:eastAsia="Times New Roman"/>
        </w:rPr>
        <w:t xml:space="preserve"> </w:t>
      </w:r>
      <w:r>
        <w:rPr/>
        <w:t xml:space="preserve">50 </w:t>
      </w:r>
      <w:r>
        <w:rPr/>
        <w:t>项，成功创制出了具有自主知识产权的</w:t>
      </w:r>
      <w:r>
        <w:rPr/>
        <w:t>3</w:t>
      </w:r>
      <w:r>
        <w:rPr/>
        <w:t>个化学药品一类新药，平台服务的企业数达</w:t>
      </w:r>
      <w:r>
        <w:rPr/>
        <w:t>300</w:t>
      </w:r>
      <w:r>
        <w:rPr/>
        <w:t>多家。去年，海洋科技创新服务平台公共服务收入达</w:t>
      </w:r>
      <w:r>
        <w:rPr/>
        <w:t>6700</w:t>
      </w:r>
      <w:r>
        <w:rPr/>
        <w:t>万元。</w:t>
      </w:r>
    </w:p>
    <w:p>
      <w:pPr>
        <w:pStyle w:val="Normal"/>
        <w:spacing w:lineRule="auto" w:line="360"/>
        <w:ind w:firstLine="310"/>
        <w:rPr>
          <w:b/>
          <w:b/>
        </w:rPr>
      </w:pPr>
      <w:r>
        <w:rPr>
          <w:b/>
        </w:rPr>
        <w:t>（五）引进大院名校战略深入实施，国内外科技合作向纵深推进</w:t>
      </w:r>
    </w:p>
    <w:p>
      <w:pPr>
        <w:pStyle w:val="Normal"/>
        <w:spacing w:lineRule="auto" w:line="360"/>
        <w:ind w:firstLine="420"/>
        <w:rPr/>
      </w:pPr>
      <w:r>
        <w:rPr/>
        <w:t>引进大院名校共建创新载体继续取得新的突破。全年新引进共建创新载体</w:t>
      </w:r>
      <w:r>
        <w:rPr/>
        <w:t>113</w:t>
      </w:r>
      <w:r>
        <w:rPr/>
        <w:t>家，累计总数已达</w:t>
      </w:r>
      <w:r>
        <w:rPr/>
        <w:t>643</w:t>
      </w:r>
      <w:r>
        <w:rPr/>
        <w:t>家，总投资</w:t>
      </w:r>
      <w:r>
        <w:rPr/>
        <w:t>178</w:t>
      </w:r>
      <w:r>
        <w:rPr/>
        <w:t>亿元，共引进科技人员</w:t>
      </w:r>
      <w:r>
        <w:rPr/>
        <w:t>1.4</w:t>
      </w:r>
      <w:r>
        <w:rPr/>
        <w:t>万余人，引进成果</w:t>
      </w:r>
      <w:r>
        <w:rPr/>
        <w:t>1464</w:t>
      </w:r>
      <w:r>
        <w:rPr/>
        <w:t>项，引进专利</w:t>
      </w:r>
      <w:r>
        <w:rPr/>
        <w:t>1672</w:t>
      </w:r>
      <w:r>
        <w:rPr/>
        <w:t>项。引进载体从单个引进向连片开发、建立创新园区转变，特别是嘉兴市县联动，呈现全面开花的可喜局面。嘉兴秀洲区已签约引进共建上海交大（嘉兴）科技园，投资</w:t>
      </w:r>
      <w:r>
        <w:rPr/>
        <w:t>10</w:t>
      </w:r>
      <w:r>
        <w:rPr/>
        <w:t>亿元；北京中关村长三角创新园，投资</w:t>
      </w:r>
      <w:r>
        <w:rPr/>
        <w:t>63</w:t>
      </w:r>
      <w:r>
        <w:rPr/>
        <w:t>亿元；上海京城嘉兴科技园，投资</w:t>
      </w:r>
      <w:r>
        <w:rPr/>
        <w:t>10</w:t>
      </w:r>
      <w:r>
        <w:rPr/>
        <w:t>亿元；中国兵器工业集团秀洲光伏产业园，投资</w:t>
      </w:r>
      <w:r>
        <w:rPr/>
        <w:t>50</w:t>
      </w:r>
      <w:r>
        <w:rPr/>
        <w:t>亿元；还有中国节能集团嘉兴产业园。绍兴市引进共建北大工学院绍兴技术研究院。浙江清华长三角研究院已建立</w:t>
      </w:r>
      <w:r>
        <w:rPr/>
        <w:t>5</w:t>
      </w:r>
      <w:r>
        <w:rPr/>
        <w:t>个研究所和</w:t>
      </w:r>
      <w:r>
        <w:rPr/>
        <w:t>5</w:t>
      </w:r>
      <w:r>
        <w:rPr/>
        <w:t>个研究中心，在嘉兴引进、共建和孵化了</w:t>
      </w:r>
      <w:r>
        <w:rPr/>
        <w:t>35</w:t>
      </w:r>
      <w:r>
        <w:rPr/>
        <w:t>家高科技企业，在平湖动工兴建丁基橡胶项目，投资</w:t>
      </w:r>
      <w:r>
        <w:rPr/>
        <w:t>50</w:t>
      </w:r>
      <w:r>
        <w:rPr/>
        <w:t>亿元。中科院宁波材料所在</w:t>
      </w:r>
      <w:r>
        <w:rPr/>
        <w:t>2007</w:t>
      </w:r>
      <w:r>
        <w:rPr/>
        <w:t>年底顺利通过验收后，又组建了</w:t>
      </w:r>
      <w:r>
        <w:rPr/>
        <w:t>6</w:t>
      </w:r>
      <w:r>
        <w:rPr/>
        <w:t>个科研事业部，承担</w:t>
      </w:r>
      <w:r>
        <w:rPr/>
        <w:t>5</w:t>
      </w:r>
      <w:r>
        <w:rPr/>
        <w:t>个国家科技支撑、</w:t>
      </w:r>
      <w:r>
        <w:rPr/>
        <w:t>863</w:t>
      </w:r>
      <w:r>
        <w:rPr/>
        <w:t>和自然科学基金项目，与一批企业建立了战略合作关系。中科院长春应化所与海正集团合作建成的我国规模最大、年产</w:t>
      </w:r>
      <w:r>
        <w:rPr/>
        <w:t>5000</w:t>
      </w:r>
      <w:r>
        <w:rPr/>
        <w:t>吨绿色可降解环保型聚乳酸树脂工业示范线实现批量生产，</w:t>
      </w:r>
      <w:r>
        <w:rPr/>
        <w:t>2009</w:t>
      </w:r>
      <w:r>
        <w:rPr/>
        <w:t>年产值可超亿元。</w:t>
      </w:r>
    </w:p>
    <w:p>
      <w:pPr>
        <w:pStyle w:val="Normal"/>
        <w:spacing w:lineRule="auto" w:line="360"/>
        <w:ind w:firstLine="420"/>
        <w:rPr/>
      </w:pPr>
      <w:r>
        <w:rPr/>
        <w:t>国内外科技合作深入推进。组织开展与国防科技系统的科技合作与交流，有</w:t>
      </w:r>
      <w:r>
        <w:rPr/>
        <w:t>400</w:t>
      </w:r>
      <w:r>
        <w:rPr/>
        <w:t>多项国防科技成果与浙江民营企业成功对接。沪苏浙两省一市签署了《长三角科技合作三年行动计划（</w:t>
      </w:r>
      <w:r>
        <w:rPr/>
        <w:t>2008-2010</w:t>
      </w:r>
      <w:r>
        <w:rPr/>
        <w:t>年）。与白俄罗斯国家科学院签署了科技合作协议，成功举办中俄科技创新论坛暨项目对接活动、俄罗斯新材料和水处理专项对接会、浙江</w:t>
      </w:r>
      <w:r>
        <w:rPr/>
        <w:t>-</w:t>
      </w:r>
      <w:r>
        <w:rPr/>
        <w:t>坎帕尼亚科技创新论坛、中韩浙江国际高新技术展示洽谈会。</w:t>
      </w:r>
    </w:p>
    <w:p>
      <w:pPr>
        <w:pStyle w:val="Normal"/>
        <w:spacing w:lineRule="auto" w:line="360"/>
        <w:ind w:firstLine="420"/>
        <w:rPr/>
      </w:pPr>
      <w:r>
        <w:rPr/>
        <w:t>技术市场稳步发展。成功建设了</w:t>
      </w:r>
      <w:r>
        <w:rPr/>
        <w:t>25</w:t>
      </w:r>
      <w:r>
        <w:rPr/>
        <w:t>家网上专业技术市场，</w:t>
      </w:r>
      <w:r>
        <w:rPr/>
        <w:t>2008</w:t>
      </w:r>
      <w:r>
        <w:rPr/>
        <w:t>年网上技术市场累计发布技术难题</w:t>
      </w:r>
      <w:r>
        <w:rPr/>
        <w:t>5519</w:t>
      </w:r>
      <w:r>
        <w:rPr/>
        <w:t>项，签约项目</w:t>
      </w:r>
      <w:r>
        <w:rPr/>
        <w:t>2272</w:t>
      </w:r>
      <w:r>
        <w:rPr/>
        <w:t>项，技术合同金额</w:t>
      </w:r>
      <w:r>
        <w:rPr/>
        <w:t>29.8</w:t>
      </w:r>
      <w:r>
        <w:rPr/>
        <w:t>亿元。截止</w:t>
      </w:r>
      <w:r>
        <w:rPr/>
        <w:t>2008</w:t>
      </w:r>
      <w:r>
        <w:rPr/>
        <w:t>年底，科技信箱单位会员达</w:t>
      </w:r>
      <w:r>
        <w:rPr/>
        <w:t>19404</w:t>
      </w:r>
      <w:r>
        <w:rPr/>
        <w:t>家，个人会员</w:t>
      </w:r>
      <w:r>
        <w:rPr/>
        <w:t>178779</w:t>
      </w:r>
      <w:r>
        <w:rPr/>
        <w:t>名，网上自动抓取的技术供求信息</w:t>
      </w:r>
      <w:r>
        <w:rPr/>
        <w:t>76527</w:t>
      </w:r>
      <w:r>
        <w:rPr/>
        <w:t>条。经认定登记技术合同</w:t>
      </w:r>
      <w:r>
        <w:rPr/>
        <w:t>19765</w:t>
      </w:r>
      <w:r>
        <w:rPr/>
        <w:t>项，成交金额</w:t>
      </w:r>
      <w:r>
        <w:rPr/>
        <w:t>73.6</w:t>
      </w:r>
      <w:r>
        <w:rPr/>
        <w:t>亿元。积极发展科技会展业，组织企业、高校、科研机构积极参与浙洽会、深交会等科技展会。成功举办了</w:t>
      </w:r>
      <w:r>
        <w:rPr/>
        <w:t>2008</w:t>
      </w:r>
      <w:r>
        <w:rPr/>
        <w:t>年中国网上技术市场活动周、第二届中国专利周浙江活动周和各市县的科技交易会。依托国家专利技术展示宁波交易中心和嘉兴交易中心，为中小企业搭建了专利交易服务平台。</w:t>
      </w:r>
    </w:p>
    <w:p>
      <w:pPr>
        <w:pStyle w:val="Normal"/>
        <w:spacing w:lineRule="auto" w:line="360"/>
        <w:ind w:firstLine="310"/>
        <w:rPr>
          <w:b/>
          <w:b/>
        </w:rPr>
      </w:pPr>
      <w:r>
        <w:rPr>
          <w:b/>
        </w:rPr>
        <w:t>（六）先进制造业科技创新工程和两大行动计划全面实施，高新技术产业保持平稳较快增长</w:t>
      </w:r>
    </w:p>
    <w:p>
      <w:pPr>
        <w:pStyle w:val="Normal"/>
        <w:spacing w:lineRule="auto" w:line="360"/>
        <w:ind w:firstLine="420"/>
        <w:rPr/>
      </w:pPr>
      <w:r>
        <w:rPr/>
        <w:t>先进制造业科技创新工程加快实施。围绕打造先进制造业基地，突出节能降耗减排增效，组织实施重大机电装备、网络和通讯技术及装备等</w:t>
      </w:r>
      <w:r>
        <w:rPr/>
        <w:t>13</w:t>
      </w:r>
      <w:r>
        <w:rPr/>
        <w:t>个重大科技专项重大重点项目</w:t>
      </w:r>
      <w:r>
        <w:rPr/>
        <w:t>204</w:t>
      </w:r>
      <w:r>
        <w:rPr/>
        <w:t>项。获国家中小企业创新基金项目</w:t>
      </w:r>
      <w:r>
        <w:rPr/>
        <w:t>211</w:t>
      </w:r>
      <w:r>
        <w:rPr/>
        <w:t>项，资助经费</w:t>
      </w:r>
      <w:r>
        <w:rPr/>
        <w:t>1.28</w:t>
      </w:r>
      <w:r>
        <w:rPr/>
        <w:t>亿元，居全国第</w:t>
      </w:r>
      <w:r>
        <w:rPr/>
        <w:t>2</w:t>
      </w:r>
      <w:r>
        <w:rPr/>
        <w:t>。杭州汽轮机股份有限公司承担的一百万吨乙烯装置用汽轮机项目，综合性能达到国际同类产品的先进水平，产品配套于天津石化、镇海炼化的百万吨乙烯装置和茂名石化的</w:t>
      </w:r>
      <w:r>
        <w:rPr/>
        <w:t>80</w:t>
      </w:r>
      <w:r>
        <w:rPr/>
        <w:t>万吨</w:t>
      </w:r>
      <w:r>
        <w:rPr/>
        <w:t>/</w:t>
      </w:r>
      <w:r>
        <w:rPr/>
        <w:t>年乙烯装置。以光伏产业为主的新能源产业产值增长</w:t>
      </w:r>
      <w:r>
        <w:rPr/>
        <w:t>39.7%</w:t>
      </w:r>
      <w:r>
        <w:rPr/>
        <w:t>、软件产业增长</w:t>
      </w:r>
      <w:r>
        <w:rPr/>
        <w:t>27.3%</w:t>
      </w:r>
      <w:r>
        <w:rPr/>
        <w:t>、生物与新医药产业增长</w:t>
      </w:r>
      <w:r>
        <w:rPr/>
        <w:t>18%</w:t>
      </w:r>
      <w:r>
        <w:rPr/>
        <w:t>。</w:t>
      </w:r>
    </w:p>
    <w:p>
      <w:pPr>
        <w:pStyle w:val="Normal"/>
        <w:spacing w:lineRule="auto" w:line="360"/>
        <w:ind w:firstLine="420"/>
        <w:rPr/>
      </w:pPr>
      <w:r>
        <w:rPr/>
        <w:t>高新园区和高新技术产业基地平稳发展。新认定</w:t>
      </w:r>
      <w:r>
        <w:rPr/>
        <w:t>10</w:t>
      </w:r>
      <w:r>
        <w:rPr/>
        <w:t>家省级高新技术特色产业基地，南浔特种电磁线、椒江缝制设备设计与制造、衢州氟硅新材料等</w:t>
      </w:r>
      <w:r>
        <w:rPr/>
        <w:t>3</w:t>
      </w:r>
      <w:r>
        <w:rPr/>
        <w:t>家特色产业基地被列为国家火炬计划特色产业基地，新获批杭州信息产业、杭州生物产业和宁波新材料产业国家高技术产业基地。省级以上高新园区实现产品销售收入</w:t>
      </w:r>
      <w:r>
        <w:rPr/>
        <w:t>3585.7</w:t>
      </w:r>
      <w:r>
        <w:rPr/>
        <w:t>亿元、利税</w:t>
      </w:r>
      <w:r>
        <w:rPr/>
        <w:t>396.6</w:t>
      </w:r>
      <w:r>
        <w:rPr/>
        <w:t>亿元，分别比上年增长</w:t>
      </w:r>
      <w:r>
        <w:rPr/>
        <w:t>15%</w:t>
      </w:r>
      <w:r>
        <w:rPr/>
        <w:t>和</w:t>
      </w:r>
      <w:r>
        <w:rPr/>
        <w:t>28.6%</w:t>
      </w:r>
      <w:r>
        <w:rPr/>
        <w:t>；省级高新技术企业的产品销售收入、利税总额分别达到</w:t>
      </w:r>
      <w:r>
        <w:rPr/>
        <w:t>7643.3</w:t>
      </w:r>
      <w:r>
        <w:rPr/>
        <w:t>亿元、</w:t>
      </w:r>
      <w:r>
        <w:rPr/>
        <w:t>1225.03</w:t>
      </w:r>
      <w:r>
        <w:rPr/>
        <w:t>亿元，同比分别增长</w:t>
      </w:r>
      <w:r>
        <w:rPr/>
        <w:t>22.9%</w:t>
      </w:r>
      <w:r>
        <w:rPr/>
        <w:t>和</w:t>
      </w:r>
      <w:r>
        <w:rPr/>
        <w:t>31.8%</w:t>
      </w:r>
      <w:r>
        <w:rPr/>
        <w:t>。</w:t>
      </w:r>
    </w:p>
    <w:p>
      <w:pPr>
        <w:pStyle w:val="Normal"/>
        <w:spacing w:lineRule="auto" w:line="360"/>
        <w:ind w:firstLine="420"/>
        <w:rPr/>
      </w:pPr>
      <w:r>
        <w:rPr/>
        <w:t>新确定万向集团、亚太机电等</w:t>
      </w:r>
      <w:r>
        <w:rPr/>
        <w:t>103</w:t>
      </w:r>
      <w:r>
        <w:rPr/>
        <w:t>家企业为省级创新型示范、试点企业，继我省有</w:t>
      </w:r>
      <w:r>
        <w:rPr/>
        <w:t>15</w:t>
      </w:r>
      <w:r>
        <w:rPr/>
        <w:t>家企业被列入国家创新型试点企业后，中控科技、吉利集团等</w:t>
      </w:r>
      <w:r>
        <w:rPr/>
        <w:t>5</w:t>
      </w:r>
      <w:r>
        <w:rPr/>
        <w:t>家企业入选首批国家创新型企业。涌现出浙大中控、聚光科技、吉利集团、大华技术、宁波荣大昌办公设备等一大批重视科技，锐意创新，拥有自主知识产权核心技术和知名品牌的科技型企业，在世界金融危机影响下，呈现出较强抵御风险的能力，仍保持较好的发展态势。吉利集团通过加强自主创新，在</w:t>
      </w:r>
      <w:r>
        <w:rPr/>
        <w:t>BMBS</w:t>
      </w:r>
      <w:r>
        <w:rPr/>
        <w:t>汽车安全、</w:t>
      </w:r>
      <w:r>
        <w:rPr/>
        <w:t>CVVT</w:t>
      </w:r>
      <w:r>
        <w:rPr/>
        <w:t>等关键技术方面取得重大突破，</w:t>
      </w:r>
      <w:r>
        <w:rPr/>
        <w:t>2008</w:t>
      </w:r>
      <w:r>
        <w:rPr/>
        <w:t>年销售总量和利税保持较快增长，销售突破</w:t>
      </w:r>
      <w:r>
        <w:rPr/>
        <w:t>22</w:t>
      </w:r>
      <w:r>
        <w:rPr/>
        <w:t>万辆，出口</w:t>
      </w:r>
      <w:r>
        <w:rPr/>
        <w:t>4.12</w:t>
      </w:r>
      <w:r>
        <w:rPr/>
        <w:t>万辆，同比增长</w:t>
      </w:r>
      <w:r>
        <w:rPr/>
        <w:t>42%</w:t>
      </w:r>
      <w:r>
        <w:rPr/>
        <w:t>；小排量轿车销量居全国前列。</w:t>
      </w:r>
    </w:p>
    <w:p>
      <w:pPr>
        <w:pStyle w:val="Normal"/>
        <w:spacing w:lineRule="auto" w:line="360"/>
        <w:ind w:firstLine="310"/>
        <w:rPr>
          <w:b/>
          <w:b/>
        </w:rPr>
      </w:pPr>
      <w:r>
        <w:rPr>
          <w:b/>
        </w:rPr>
        <w:t>（七）现代农业科技创新工程和现代农村建设科技推广工程加快推进，科技支撑新农村建设作用增强</w:t>
      </w:r>
    </w:p>
    <w:p>
      <w:pPr>
        <w:pStyle w:val="Normal"/>
        <w:spacing w:lineRule="auto" w:line="360"/>
        <w:ind w:firstLine="420"/>
        <w:rPr/>
      </w:pPr>
      <w:r>
        <w:rPr/>
        <w:t>研究制订《关于加快我省农业高科技产业培育指导意见》。组织实施农业新品种选育、农产品精深加工等</w:t>
      </w:r>
      <w:r>
        <w:rPr/>
        <w:t>5</w:t>
      </w:r>
      <w:r>
        <w:rPr/>
        <w:t>个重大科技专项</w:t>
      </w:r>
      <w:r>
        <w:rPr>
          <w:rFonts w:eastAsia="Times New Roman"/>
        </w:rPr>
        <w:t xml:space="preserve"> </w:t>
      </w:r>
      <w:r>
        <w:rPr/>
        <w:t>106</w:t>
      </w:r>
      <w:r>
        <w:rPr/>
        <w:t>个重大重点项目。实施农业科技成果转化及产业化项目</w:t>
      </w:r>
      <w:r>
        <w:rPr/>
        <w:t>119</w:t>
      </w:r>
      <w:r>
        <w:rPr/>
        <w:t>项。水稻新品种选育通过省级以上审定</w:t>
      </w:r>
      <w:r>
        <w:rPr/>
        <w:t>88</w:t>
      </w:r>
      <w:r>
        <w:rPr/>
        <w:t>个品种，其中</w:t>
      </w:r>
      <w:r>
        <w:rPr/>
        <w:t>7</w:t>
      </w:r>
      <w:r>
        <w:rPr/>
        <w:t>个品种被农业部认定为超级稻品种，育成的超级杂交稻中浙优</w:t>
      </w:r>
      <w:r>
        <w:rPr/>
        <w:t>1</w:t>
      </w:r>
      <w:r>
        <w:rPr/>
        <w:t>号</w:t>
      </w:r>
      <w:r>
        <w:rPr/>
        <w:t>2007</w:t>
      </w:r>
      <w:r>
        <w:rPr/>
        <w:t>年在全省推广面积达</w:t>
      </w:r>
      <w:r>
        <w:rPr/>
        <w:t>155.08</w:t>
      </w:r>
      <w:r>
        <w:rPr/>
        <w:t>万亩，打破了江苏省育成品种两优培九长期占据我省水稻面积最大的局面，</w:t>
      </w:r>
      <w:r>
        <w:rPr/>
        <w:t>3</w:t>
      </w:r>
      <w:r>
        <w:rPr/>
        <w:t>年时间新育成品种在省内累计推广面积达</w:t>
      </w:r>
      <w:r>
        <w:rPr/>
        <w:t>2200</w:t>
      </w:r>
      <w:r>
        <w:rPr/>
        <w:t>多万亩，可为农户增收</w:t>
      </w:r>
      <w:r>
        <w:rPr/>
        <w:t>8.25</w:t>
      </w:r>
      <w:r>
        <w:rPr/>
        <w:t>亿元以上。</w:t>
      </w:r>
    </w:p>
    <w:p>
      <w:pPr>
        <w:pStyle w:val="Normal"/>
        <w:spacing w:lineRule="auto" w:line="360"/>
        <w:ind w:firstLine="420"/>
        <w:rPr/>
      </w:pPr>
      <w:r>
        <w:rPr/>
        <w:t>深入开展科技特派员基层创业促进行动，省市县三级共下派科技特派员</w:t>
      </w:r>
      <w:r>
        <w:rPr/>
        <w:t>1276</w:t>
      </w:r>
      <w:r>
        <w:rPr/>
        <w:t>名，其中省派特派员</w:t>
      </w:r>
      <w:r>
        <w:rPr/>
        <w:t>211</w:t>
      </w:r>
      <w:r>
        <w:rPr/>
        <w:t>名。在坚持乡乡一名科技特派员的基础上，实施法人和团队科技特派员制度试点工作，浙江大学等</w:t>
      </w:r>
      <w:r>
        <w:rPr/>
        <w:t>19</w:t>
      </w:r>
      <w:r>
        <w:rPr/>
        <w:t>个高等院校、科研院所与龙泉市等</w:t>
      </w:r>
      <w:r>
        <w:rPr/>
        <w:t>19</w:t>
      </w:r>
      <w:r>
        <w:rPr/>
        <w:t>个县（市、区）结对，省农科院等</w:t>
      </w:r>
      <w:r>
        <w:rPr/>
        <w:t>28</w:t>
      </w:r>
      <w:r>
        <w:rPr/>
        <w:t>个涉农高校科研院所的</w:t>
      </w:r>
      <w:r>
        <w:rPr/>
        <w:t>120</w:t>
      </w:r>
      <w:r>
        <w:rPr/>
        <w:t>个团队</w:t>
      </w:r>
      <w:r>
        <w:rPr/>
        <w:t>745</w:t>
      </w:r>
      <w:r>
        <w:rPr/>
        <w:t>名科技人员与淳安县等</w:t>
      </w:r>
      <w:r>
        <w:rPr/>
        <w:t>71</w:t>
      </w:r>
      <w:r>
        <w:rPr/>
        <w:t>个县（市、区）结对，服务于</w:t>
      </w:r>
      <w:r>
        <w:rPr/>
        <w:t>57</w:t>
      </w:r>
      <w:r>
        <w:rPr/>
        <w:t>个区域优势特色产业。我省科技特派员工作得到了回良玉副总理、刘延东国务委员的批示肯定。截止</w:t>
      </w:r>
      <w:r>
        <w:rPr/>
        <w:t>2008</w:t>
      </w:r>
      <w:r>
        <w:rPr/>
        <w:t>年</w:t>
      </w:r>
      <w:r>
        <w:rPr/>
        <w:t>9</w:t>
      </w:r>
      <w:r>
        <w:rPr/>
        <w:t>月底，全省</w:t>
      </w:r>
      <w:r>
        <w:rPr/>
        <w:t>5317</w:t>
      </w:r>
      <w:r>
        <w:rPr/>
        <w:t>名科技特派员已累计实施各类科技计划项目</w:t>
      </w:r>
      <w:r>
        <w:rPr/>
        <w:t>7105</w:t>
      </w:r>
      <w:r>
        <w:rPr/>
        <w:t>项，帮助农业企业建立科技研发中心</w:t>
      </w:r>
      <w:r>
        <w:rPr/>
        <w:t>168</w:t>
      </w:r>
      <w:r>
        <w:rPr/>
        <w:t>个，培育省级农业科技企业</w:t>
      </w:r>
      <w:r>
        <w:rPr/>
        <w:t>432</w:t>
      </w:r>
      <w:r>
        <w:rPr/>
        <w:t>个，创办利益共同体</w:t>
      </w:r>
      <w:r>
        <w:rPr/>
        <w:t>502</w:t>
      </w:r>
      <w:r>
        <w:rPr/>
        <w:t>个，创建科技示范基地</w:t>
      </w:r>
      <w:r>
        <w:rPr/>
        <w:t>106</w:t>
      </w:r>
      <w:r>
        <w:rPr/>
        <w:t>万亩，建立科技示范大户</w:t>
      </w:r>
      <w:r>
        <w:rPr/>
        <w:t>4</w:t>
      </w:r>
      <w:r>
        <w:rPr/>
        <w:t>万户，培训农民</w:t>
      </w:r>
      <w:r>
        <w:rPr/>
        <w:t>675.6</w:t>
      </w:r>
      <w:r>
        <w:rPr/>
        <w:t>万人次。开展科技富民强县专项行动，新开展</w:t>
      </w:r>
      <w:r>
        <w:rPr/>
        <w:t>10</w:t>
      </w:r>
      <w:r>
        <w:rPr/>
        <w:t>个省级科技富民强县试点，其中开化县、舟山市普陀区等</w:t>
      </w:r>
      <w:r>
        <w:rPr/>
        <w:t>5</w:t>
      </w:r>
      <w:r>
        <w:rPr/>
        <w:t>个县（市、区）被科技部新增为国家级试点县，科技富民强县行动已覆盖到</w:t>
      </w:r>
      <w:r>
        <w:rPr/>
        <w:t>30</w:t>
      </w:r>
      <w:r>
        <w:rPr/>
        <w:t>个欠发达县（市、区）。</w:t>
      </w:r>
    </w:p>
    <w:p>
      <w:pPr>
        <w:pStyle w:val="Normal"/>
        <w:spacing w:lineRule="auto" w:line="360"/>
        <w:ind w:firstLine="310"/>
        <w:rPr>
          <w:b/>
          <w:b/>
        </w:rPr>
      </w:pPr>
      <w:r>
        <w:rPr>
          <w:b/>
        </w:rPr>
        <w:t>（八）资源、环境、健康安全等社会领域科技工作明显加强，科技惠民成效显现</w:t>
      </w:r>
    </w:p>
    <w:p>
      <w:pPr>
        <w:pStyle w:val="Normal"/>
        <w:spacing w:lineRule="auto" w:line="360"/>
        <w:ind w:firstLine="420"/>
        <w:rPr/>
      </w:pPr>
      <w:r>
        <w:rPr/>
        <w:t>组织实施高效节能、重大与高发疾病防治等</w:t>
      </w:r>
      <w:r>
        <w:rPr/>
        <w:t>7</w:t>
      </w:r>
      <w:r>
        <w:rPr/>
        <w:t>个重大科技专项重大重点项目</w:t>
      </w:r>
      <w:r>
        <w:rPr/>
        <w:t>95</w:t>
      </w:r>
      <w:r>
        <w:rPr/>
        <w:t>项，其中水污染防治、固体废物综合处置、海水淡化与综合利用</w:t>
      </w:r>
      <w:r>
        <w:rPr/>
        <w:t>55</w:t>
      </w:r>
      <w:r>
        <w:rPr/>
        <w:t>项，服务业领域</w:t>
      </w:r>
      <w:r>
        <w:rPr/>
        <w:t>13</w:t>
      </w:r>
      <w:r>
        <w:rPr/>
        <w:t>项。生物医药专项实施以来，有</w:t>
      </w:r>
      <w:r>
        <w:rPr/>
        <w:t>5</w:t>
      </w:r>
      <w:r>
        <w:rPr/>
        <w:t>个一类新药目前已进入临床试验阶段，</w:t>
      </w:r>
      <w:r>
        <w:rPr/>
        <w:t>4</w:t>
      </w:r>
      <w:r>
        <w:rPr/>
        <w:t>个抗肿瘤药物的临床研究显示疗效突出，在研项目均以新化合物结构通过专利合作组织（</w:t>
      </w:r>
      <w:r>
        <w:rPr/>
        <w:t>PCT</w:t>
      </w:r>
      <w:r>
        <w:rPr/>
        <w:t>）申请了专利。</w:t>
      </w:r>
      <w:r>
        <w:rPr/>
        <w:t>2007</w:t>
      </w:r>
      <w:r>
        <w:rPr/>
        <w:t>年华海药业生产的奈韦拉平片获得美国</w:t>
      </w:r>
      <w:r>
        <w:rPr/>
        <w:t>ANDA</w:t>
      </w:r>
      <w:r>
        <w:rPr/>
        <w:t>文号，这是中国医药行业获得的第一个美国市场制剂准入证。诸暨菲达宏宇环境发展有限公司瞄准污水污泥处理这一世界性难题，在省重大科技项目成果的基础上，研发水蚯蚓消减污泥排放新技术，为城镇污水处理污泥零排放开辟了崭新的途径。紧急启动废弃有机玻璃再生利用工艺技术优化及工程示范项目，南浔旧馆镇有机玻璃企业裂解废气、精馏废气年排放量分别下降</w:t>
      </w:r>
      <w:r>
        <w:rPr/>
        <w:t>98.6%</w:t>
      </w:r>
      <w:r>
        <w:rPr/>
        <w:t>和</w:t>
      </w:r>
      <w:r>
        <w:rPr/>
        <w:t>98.4%</w:t>
      </w:r>
      <w:r>
        <w:rPr/>
        <w:t>，废水、固废排放总量分别消减</w:t>
      </w:r>
      <w:r>
        <w:rPr/>
        <w:t>32.5%</w:t>
      </w:r>
      <w:r>
        <w:rPr/>
        <w:t>和</w:t>
      </w:r>
      <w:r>
        <w:rPr/>
        <w:t>54.9%</w:t>
      </w:r>
      <w:r>
        <w:rPr/>
        <w:t>。</w:t>
      </w:r>
    </w:p>
    <w:p>
      <w:pPr>
        <w:pStyle w:val="Normal"/>
        <w:spacing w:lineRule="auto" w:line="360"/>
        <w:ind w:firstLine="420"/>
        <w:rPr/>
      </w:pPr>
      <w:r>
        <w:rPr/>
        <w:t>实施生态省和循环经济科技示范工程</w:t>
      </w:r>
      <w:r>
        <w:rPr/>
        <w:t>10</w:t>
      </w:r>
      <w:r>
        <w:rPr/>
        <w:t>个，推广节水、节材、节地和废弃物资源化关键技术</w:t>
      </w:r>
      <w:r>
        <w:rPr/>
        <w:t>55</w:t>
      </w:r>
      <w:r>
        <w:rPr/>
        <w:t>项。绍兴市创建国家可持续发展实验区已通过科技部组织的专家评审，遂昌县、富阳市、开化县华埠镇新成为省级可持续发展实验区。启动建设省级动漫产业基地，建设数字示范社区。湖州、舟山、绍兴、金华、衢州、丽水、嘉兴等</w:t>
      </w:r>
      <w:r>
        <w:rPr/>
        <w:t>7</w:t>
      </w:r>
      <w:r>
        <w:rPr/>
        <w:t>个科技强警示范城市顺利通过考核验收。国家中药现代化科技产业（浙江）基地建设预定目标已基本完成。</w:t>
      </w:r>
    </w:p>
    <w:p>
      <w:pPr>
        <w:pStyle w:val="Normal"/>
        <w:spacing w:lineRule="auto" w:line="360"/>
        <w:ind w:firstLine="310"/>
        <w:rPr>
          <w:b/>
          <w:b/>
        </w:rPr>
      </w:pPr>
      <w:r>
        <w:rPr>
          <w:b/>
        </w:rPr>
        <w:t>（九）知识产权、标准化、品牌和人才战略深入实施，自主创新基础进一步夯实</w:t>
      </w:r>
    </w:p>
    <w:p>
      <w:pPr>
        <w:pStyle w:val="Normal"/>
        <w:spacing w:lineRule="auto" w:line="360"/>
        <w:ind w:firstLine="420"/>
        <w:rPr/>
      </w:pPr>
      <w:r>
        <w:rPr/>
        <w:t>研究制订了《浙江省应掌握自主知识产权的关键技术和重要产品目录》、《关于在科技工作中全面实施知识产权战略的若干意见》、《浙江省专利行政委托执法暂行办法》等政策文件，进一步强化了自主创新活动中的知识产权导向。针对涉外知识产权案件逐年增多的新情况，及时出台了对胜诉的重大涉外知识产权案件进行补助的政策，鼓励企业积极应对，维护自身合法权益。探索新形势下知识产权和技术要素参与收益分配的政策研究</w:t>
      </w:r>
      <w:r>
        <w:rPr/>
        <w:t xml:space="preserve">, </w:t>
      </w:r>
      <w:r>
        <w:rPr/>
        <w:t>已会同人民银行杭州中心支行出台了专利权质押贷款指导意见。加强知识产权开发，全年专利申请量</w:t>
      </w:r>
      <w:r>
        <w:rPr/>
        <w:t>89965</w:t>
      </w:r>
      <w:r>
        <w:rPr/>
        <w:t>件，授权量</w:t>
      </w:r>
      <w:r>
        <w:rPr/>
        <w:t>52955</w:t>
      </w:r>
      <w:r>
        <w:rPr/>
        <w:t>件，同比分别增长</w:t>
      </w:r>
      <w:r>
        <w:rPr/>
        <w:t>30.5%</w:t>
      </w:r>
      <w:r>
        <w:rPr/>
        <w:t>和</w:t>
      </w:r>
      <w:r>
        <w:rPr/>
        <w:t>25.9%</w:t>
      </w:r>
      <w:r>
        <w:rPr/>
        <w:t>；其中发明专利申请量</w:t>
      </w:r>
      <w:r>
        <w:rPr/>
        <w:t>12063</w:t>
      </w:r>
      <w:r>
        <w:rPr/>
        <w:t>件，授权量</w:t>
      </w:r>
      <w:r>
        <w:rPr/>
        <w:t>3269</w:t>
      </w:r>
      <w:r>
        <w:rPr/>
        <w:t>件，分别增长</w:t>
      </w:r>
      <w:r>
        <w:rPr/>
        <w:t>26.6%</w:t>
      </w:r>
      <w:r>
        <w:rPr/>
        <w:t>和</w:t>
      </w:r>
      <w:r>
        <w:rPr/>
        <w:t>47.7%</w:t>
      </w:r>
      <w:r>
        <w:rPr/>
        <w:t>，发明专利授权量占专利授权总量为</w:t>
      </w:r>
      <w:r>
        <w:rPr/>
        <w:t>6.17%,</w:t>
      </w:r>
      <w:r>
        <w:rPr/>
        <w:t>比去年同期增长</w:t>
      </w:r>
      <w:r>
        <w:rPr/>
        <w:t>0.93</w:t>
      </w:r>
      <w:r>
        <w:rPr/>
        <w:t>个百分点。标准化战略加快实施，全省参与了</w:t>
      </w:r>
      <w:r>
        <w:rPr/>
        <w:t>14</w:t>
      </w:r>
      <w:r>
        <w:rPr/>
        <w:t>项国际标准、</w:t>
      </w:r>
      <w:r>
        <w:rPr/>
        <w:t>438</w:t>
      </w:r>
      <w:r>
        <w:rPr/>
        <w:t>项国家标准的制定，规模以上企业重点产品采用国际标准和国外先进标准的比率达到</w:t>
      </w:r>
      <w:r>
        <w:rPr/>
        <w:t>78%</w:t>
      </w:r>
      <w:r>
        <w:rPr/>
        <w:t>。加强知识产权优势企业培育，新认定省专利示范企业</w:t>
      </w:r>
      <w:r>
        <w:rPr/>
        <w:t>108</w:t>
      </w:r>
      <w:r>
        <w:rPr/>
        <w:t>家。品牌战略深入实施，全省新获驰名商标</w:t>
      </w:r>
      <w:r>
        <w:rPr/>
        <w:t>21</w:t>
      </w:r>
      <w:r>
        <w:rPr/>
        <w:t>件，证明商标区域品牌</w:t>
      </w:r>
      <w:r>
        <w:rPr/>
        <w:t>58</w:t>
      </w:r>
      <w:r>
        <w:rPr/>
        <w:t>件。推进知识产权示范创建工作，杭州市西湖区、平湖市等</w:t>
      </w:r>
      <w:r>
        <w:rPr/>
        <w:t>19</w:t>
      </w:r>
      <w:r>
        <w:rPr/>
        <w:t>个县（市、区）、桐乡经济开发区分别被列为浙江省知识产权工作创建县（市、区）、园区。开展专利行政执法专项行动，重点对重大会展和小商品市场等流通领域开展专项检查。改善专利行政执法条件，</w:t>
      </w:r>
      <w:r>
        <w:rPr/>
        <w:t>90</w:t>
      </w:r>
      <w:r>
        <w:rPr/>
        <w:t>辆专利执法用车已交付市、县（市、区）使用。</w:t>
      </w:r>
    </w:p>
    <w:p>
      <w:pPr>
        <w:pStyle w:val="Normal"/>
        <w:spacing w:lineRule="auto" w:line="360"/>
        <w:ind w:firstLine="525"/>
        <w:rPr/>
      </w:pPr>
      <w:r>
        <w:rPr/>
        <w:t>参与制定并实施省委、省政府办公厅《关于创新团队建设的意见》。会同人事厅联合实施钱江人才计划，资助</w:t>
      </w:r>
      <w:r>
        <w:rPr/>
        <w:t>44</w:t>
      </w:r>
      <w:r>
        <w:rPr/>
        <w:t>个海外归国人才领衔的创新创业团队；会同团省委联合实施新苗人才计划，支持</w:t>
      </w:r>
      <w:r>
        <w:rPr/>
        <w:t>2836</w:t>
      </w:r>
      <w:r>
        <w:rPr/>
        <w:t>名大学生、研究生科技创新；会同省劳动厅、总工会等单位联合实施高技能人才培养计划，资助</w:t>
      </w:r>
      <w:r>
        <w:rPr/>
        <w:t>303</w:t>
      </w:r>
      <w:r>
        <w:rPr/>
        <w:t>名高技能人才开展技术创新活动。加强基础研究，组织实施省级自然科学基金项目</w:t>
      </w:r>
      <w:r>
        <w:rPr/>
        <w:t>638</w:t>
      </w:r>
      <w:r>
        <w:rPr/>
        <w:t>项，争取到国家自然科学基金、</w:t>
      </w:r>
      <w:r>
        <w:rPr/>
        <w:t>973</w:t>
      </w:r>
      <w:r>
        <w:rPr/>
        <w:t>计划和课题</w:t>
      </w:r>
      <w:r>
        <w:rPr/>
        <w:t>884</w:t>
      </w:r>
      <w:r>
        <w:rPr/>
        <w:t>项，总资助经费</w:t>
      </w:r>
      <w:r>
        <w:rPr/>
        <w:t>4.4</w:t>
      </w:r>
      <w:r>
        <w:rPr/>
        <w:t>亿元，比上年增长</w:t>
      </w:r>
      <w:r>
        <w:rPr/>
        <w:t>16%</w:t>
      </w:r>
      <w:r>
        <w:rPr/>
        <w:t>。</w:t>
      </w:r>
    </w:p>
    <w:p>
      <w:pPr>
        <w:pStyle w:val="Normal"/>
        <w:spacing w:lineRule="auto" w:line="360"/>
        <w:rPr/>
      </w:pPr>
      <w:r>
        <w:rPr/>
        <w:t>　　积极响应省委、省政府的号召，把应对危机、帮助企业渡过难关、保稳促调作为当前科技工作的首要任务和重中之重，迅速研究制订科技帮扶促调方案，于去年</w:t>
      </w:r>
      <w:r>
        <w:rPr/>
        <w:t>11</w:t>
      </w:r>
      <w:r>
        <w:rPr/>
        <w:t>月</w:t>
      </w:r>
      <w:r>
        <w:rPr/>
        <w:t>20</w:t>
      </w:r>
      <w:r>
        <w:rPr/>
        <w:t>日会同有关部门召开了全省科技帮扶促调动员大会，发动省内外高校、科研院所科技人员，深入中小企业开展科技帮扶促调活动。浙江大学制订实施双百双千科技帮扶行动计划。杭州市开展了创业创新科技服务月活动，为</w:t>
      </w:r>
      <w:r>
        <w:rPr/>
        <w:t>1752</w:t>
      </w:r>
      <w:r>
        <w:rPr/>
        <w:t>家高新技术企业和科技型企业提供科技服务，培训企业负责人和科技人员</w:t>
      </w:r>
      <w:r>
        <w:rPr/>
        <w:t>2576</w:t>
      </w:r>
      <w:r>
        <w:rPr/>
        <w:t>名，解决企业难题</w:t>
      </w:r>
      <w:r>
        <w:rPr/>
        <w:t>700</w:t>
      </w:r>
      <w:r>
        <w:rPr/>
        <w:t>余个，帮助企业达成融资担保和风险投资意向</w:t>
      </w:r>
      <w:r>
        <w:rPr/>
        <w:t>140</w:t>
      </w:r>
      <w:r>
        <w:rPr/>
        <w:t>多项。</w:t>
      </w:r>
      <w:r>
        <w:rPr>
          <w:rFonts w:eastAsia="Times New Roman"/>
        </w:rPr>
        <w:t xml:space="preserve"> </w:t>
      </w:r>
    </w:p>
    <w:p>
      <w:pPr>
        <w:pStyle w:val="Normal"/>
        <w:spacing w:lineRule="auto" w:line="360"/>
        <w:ind w:firstLine="420"/>
        <w:rPr/>
      </w:pPr>
      <w:r>
        <w:rPr/>
        <w:t>同志们，去年我省科技工作得到了省委、省政府和科技部的充分肯定，省科技厅获全省生态省建设、新农村建设、政务信息、科技强警等工作先进单位，嘉兴市科技局、绍兴市科技局、余姚市科技局、厅高新处等四个单位被授予全国科技管理系统先进集体，李碧清、张定龙、鲍有兴、陈候辉等四人被授予全国科技管理系统先进个人。在此，请让我们以掌声向他们表示热烈祝贺。</w:t>
      </w:r>
      <w:r>
        <w:rPr/>
        <w:t>2008</w:t>
      </w:r>
      <w:r>
        <w:rPr/>
        <w:t>年科技工作取得的成绩，是全省各级党委、政府高度重视</w:t>
      </w:r>
      <w:r>
        <w:rPr/>
        <w:t>,</w:t>
      </w:r>
      <w:r>
        <w:rPr/>
        <w:t>有关部门和社会各界大力支持</w:t>
      </w:r>
      <w:r>
        <w:rPr/>
        <w:t xml:space="preserve">, </w:t>
      </w:r>
      <w:r>
        <w:rPr/>
        <w:t>广大科技工作者和各级科技管理部门努力奋斗的结果。在此</w:t>
      </w:r>
      <w:r>
        <w:rPr/>
        <w:t>,</w:t>
      </w:r>
      <w:r>
        <w:rPr/>
        <w:t>我代表省科技厅</w:t>
      </w:r>
      <w:r>
        <w:rPr/>
        <w:t>,</w:t>
      </w:r>
      <w:r>
        <w:rPr/>
        <w:t>向辛勤工作在科技战线的广大科技人员、科技管理工作者，向关心支持科技工作的各市县各部门领导，表示衷心的感谢和崇高的敬意</w:t>
      </w:r>
      <w:r>
        <w:rPr/>
        <w:t>!</w:t>
      </w:r>
    </w:p>
    <w:p>
      <w:pPr>
        <w:pStyle w:val="Normal"/>
        <w:spacing w:lineRule="auto" w:line="360"/>
        <w:ind w:firstLine="420"/>
        <w:rPr/>
      </w:pPr>
      <w:r>
        <w:rPr/>
        <w:t>在充分肯定我省科技工作取得较好成绩同时，也要清醒地看到存在的突出问题。我省自主创新能力特别是企业自主创新能力仍然不强，</w:t>
      </w:r>
      <w:r>
        <w:rPr/>
        <w:t>2007</w:t>
      </w:r>
      <w:r>
        <w:rPr/>
        <w:t>年全省工业企业投入占销售收入比重仅为</w:t>
      </w:r>
      <w:r>
        <w:rPr/>
        <w:t>0.66%</w:t>
      </w:r>
      <w:r>
        <w:rPr/>
        <w:t>；科技物质基础条件薄弱，</w:t>
      </w:r>
      <w:r>
        <w:rPr/>
        <w:t>2007</w:t>
      </w:r>
      <w:r>
        <w:rPr/>
        <w:t>年我省科技物质条件指数居全国</w:t>
      </w:r>
      <w:r>
        <w:rPr/>
        <w:t>28</w:t>
      </w:r>
      <w:r>
        <w:rPr/>
        <w:t>位；创新人才高素质人才严重缺乏；高新技术产业发展相对滞后，</w:t>
      </w:r>
      <w:r>
        <w:rPr/>
        <w:t>2007</w:t>
      </w:r>
      <w:r>
        <w:rPr/>
        <w:t>年全省高技术产业增加值占工业增加值的</w:t>
      </w:r>
      <w:r>
        <w:rPr/>
        <w:t>7.88%</w:t>
      </w:r>
      <w:r>
        <w:rPr/>
        <w:t>，低于全国平均水平</w:t>
      </w:r>
      <w:r>
        <w:rPr/>
        <w:t>2.04</w:t>
      </w:r>
      <w:r>
        <w:rPr/>
        <w:t>个百分点；区域科技发展不平衡并呈扩大趋势，欠发达地区科技投入严重不足。科技管理体制改革有待进一步深化，科技经费使用监管亟待加强。这些问题需要引起我们高度重视，在今后的工作中努力加以解决。</w:t>
      </w:r>
    </w:p>
    <w:p>
      <w:pPr>
        <w:pStyle w:val="Normal"/>
        <w:spacing w:lineRule="auto" w:line="360"/>
        <w:ind w:firstLine="413"/>
        <w:rPr>
          <w:b/>
          <w:b/>
        </w:rPr>
      </w:pPr>
      <w:r>
        <w:rPr>
          <w:b/>
        </w:rPr>
        <w:t>二、</w:t>
      </w:r>
      <w:r>
        <w:rPr>
          <w:b/>
        </w:rPr>
        <w:t>2009</w:t>
      </w:r>
      <w:r>
        <w:rPr>
          <w:b/>
        </w:rPr>
        <w:t>年科技工作主要任务</w:t>
      </w:r>
    </w:p>
    <w:p>
      <w:pPr>
        <w:pStyle w:val="Normal"/>
        <w:spacing w:lineRule="auto" w:line="360"/>
        <w:ind w:firstLine="420"/>
        <w:rPr/>
      </w:pPr>
      <w:r>
        <w:rPr/>
        <w:t>2009</w:t>
      </w:r>
      <w:r>
        <w:rPr/>
        <w:t>年是充满挑战和机遇的一年。党中央、国务院和省委、省政府十分重视科技在应对金融危机中的支撑作用，温家宝总理多次指出应对金融危机要标本兼治，体现近期与长远结合，归根到底要靠科学技术。省委、省政府在去年就提出标本兼治、保稳促调的工作方针。刚刚召开的全国科技工作会议上，刘延东国务委员和万钢部长明确要求把应对国际金融危机、保持经济平稳较快发展作为今年科技工作的首要任务。上午赵书记和金副省长又特别强调了这一要求。全省科技系统一定要切实增强紧迫感和使命感，服务大局，努力工作，充分发挥科技应对危机，帮扶企业，支撑发展，推动转型的作用。</w:t>
      </w:r>
    </w:p>
    <w:p>
      <w:pPr>
        <w:pStyle w:val="Normal"/>
        <w:spacing w:lineRule="auto" w:line="360"/>
        <w:ind w:firstLine="420"/>
        <w:rPr/>
      </w:pPr>
      <w:r>
        <w:rPr/>
        <w:t>2009</w:t>
      </w:r>
      <w:r>
        <w:rPr/>
        <w:t>年科技工作要以科学发展观为指导，认真贯彻省两会和全国科技工作会议精神，全面落实创业富民、创新强省总战略，紧紧围绕经济保稳促调、转型升级的中心任务，全面实施自主创新能力提升行动计划，努力实现科技工作新突破，自主创新能力新提高，为我省经济社会又好又快发展提供强有力的科技支撑。争取</w:t>
      </w:r>
      <w:r>
        <w:rPr/>
        <w:t>2009</w:t>
      </w:r>
      <w:r>
        <w:rPr/>
        <w:t>年全社会科技投入增长</w:t>
      </w:r>
      <w:r>
        <w:rPr/>
        <w:t>15%</w:t>
      </w:r>
      <w:r>
        <w:rPr/>
        <w:t>以上，投入占生产总值比重达</w:t>
      </w:r>
      <w:r>
        <w:rPr/>
        <w:t>1.7%</w:t>
      </w:r>
      <w:r>
        <w:rPr/>
        <w:t>左右；高新技术产业产值比</w:t>
      </w:r>
      <w:r>
        <w:rPr/>
        <w:t>2008</w:t>
      </w:r>
      <w:r>
        <w:rPr/>
        <w:t>年增长</w:t>
      </w:r>
      <w:r>
        <w:rPr/>
        <w:t>10%</w:t>
      </w:r>
      <w:r>
        <w:rPr/>
        <w:t>以上；专利申请量、授权量增长</w:t>
      </w:r>
      <w:r>
        <w:rPr/>
        <w:t>10%</w:t>
      </w:r>
      <w:r>
        <w:rPr/>
        <w:t>以上。重点抓好以下几项工作：</w:t>
      </w:r>
    </w:p>
    <w:p>
      <w:pPr>
        <w:pStyle w:val="Normal"/>
        <w:spacing w:lineRule="auto" w:line="360"/>
        <w:ind w:firstLine="310"/>
        <w:rPr>
          <w:b/>
          <w:b/>
        </w:rPr>
      </w:pPr>
      <w:r>
        <w:rPr>
          <w:b/>
        </w:rPr>
        <w:t>（一）加强科技宣传与普及，推进依法兴科，进一步营造有利于自主创新的良好环境</w:t>
      </w:r>
    </w:p>
    <w:p>
      <w:pPr>
        <w:pStyle w:val="Normal"/>
        <w:spacing w:lineRule="auto" w:line="360"/>
        <w:ind w:firstLine="420"/>
        <w:rPr/>
      </w:pPr>
      <w:r>
        <w:rPr/>
        <w:t>一是坚持和完善市县党政领导科技进步与人才工作目标责任制，积极探索目标责任制考核新方式新机制，把自主创新能力提升行动计划年度目标任务完成情况作为考核重要内容，确保行动计划各项目标任务落到实处。修订完善科技强县指标体系，提高创建质量。健全科技统计监测、评价和通报制度。积极支持有条件市县开展创新型城市试点。探索开展自主创新综合改革试验区建设。</w:t>
      </w:r>
    </w:p>
    <w:p>
      <w:pPr>
        <w:pStyle w:val="Normal"/>
        <w:spacing w:lineRule="auto" w:line="360"/>
        <w:ind w:firstLine="420"/>
        <w:rPr/>
      </w:pPr>
      <w:r>
        <w:rPr/>
        <w:t>二是完善落实科技政策法规。认真学习贯彻《科学技术进步法》，配合省人大研究制订《高新技术促进条例》。会同各部门进一步贯彻落实自主创新政策，重点做好高新技术企业税收优惠、企业研究开发费加计抵扣等政策宣传培训与贯彻落实。充分利用报纸、广播、电视等新闻媒体，组织科技人员深入企业，宣传国家重点支持的高新技术领域和我省应掌握自主知识产权的关键技术和重要产品目录，宣传企业依靠创新发展的先进典型，宣传国内外最新科技发展趋势与科技成果、科技知识。</w:t>
      </w:r>
    </w:p>
    <w:p>
      <w:pPr>
        <w:pStyle w:val="Normal"/>
        <w:spacing w:lineRule="auto" w:line="360"/>
        <w:ind w:firstLine="420"/>
        <w:rPr/>
      </w:pPr>
      <w:r>
        <w:rPr/>
        <w:t>三是全面实施知识产权战略。认真贯彻国家知识产权战略纲要，研究制订我省推进国家知识产权战略实施意见。加强知识产权制度建设，加大发明专利扶持力度，鼓励企业开发和购买国内外发明专利特别是重大发明专利，开展专利执法专项行动，提高知识产权创造、应用、保护和管理水平。推行和完善技术要素参与股权和收益分配的政策。推进企业和区域的知识产权示范创建工作，培育百家省级专利示范企业，加强国家和省级知识产权示范城市、示范县（市、区）、园区建设。</w:t>
      </w:r>
    </w:p>
    <w:p>
      <w:pPr>
        <w:pStyle w:val="Normal"/>
        <w:spacing w:lineRule="auto" w:line="360"/>
        <w:ind w:firstLine="420"/>
        <w:rPr/>
      </w:pPr>
      <w:r>
        <w:rPr/>
        <w:t>四是建立健全支持企业自主创新的投融资体系。鼓励有条件市县设立创业风险投资引导基金，积极引进国内外风险投资机构，大力发展创业风险投资。鼓励兴办科技担保公司、小额科技贷款公司和科技开发银行（商业银行科技支行），探索科技型企业开展股权质押登记试点，支持金融机构和企业探索开展专利权质押贷款业务。鼓励高新技术企业和科技型中小企业充分利用资本市场包括产权交易市场筹措资金，积极争取到国内外资本市场上市或收购重组上市公司。鼓励有实力的高新技术企业和大中型企业收购重组困难企业，加快发展高新技术产业。</w:t>
      </w:r>
    </w:p>
    <w:p>
      <w:pPr>
        <w:pStyle w:val="Normal"/>
        <w:spacing w:lineRule="auto" w:line="360"/>
        <w:ind w:firstLine="310"/>
        <w:rPr>
          <w:b/>
          <w:b/>
        </w:rPr>
      </w:pPr>
      <w:r>
        <w:rPr>
          <w:b/>
        </w:rPr>
        <w:t>（二）加强国内外科技合作，加快培养和引进创新人才，着力集聚优质创新资源</w:t>
      </w:r>
    </w:p>
    <w:p>
      <w:pPr>
        <w:pStyle w:val="Normal"/>
        <w:spacing w:lineRule="auto" w:line="360"/>
        <w:ind w:firstLine="420"/>
        <w:rPr/>
      </w:pPr>
      <w:r>
        <w:rPr/>
        <w:t>当前的国际金融危机为我省引进人才、引进技术创造了千载难逢的机遇。我们一定要抢抓机遇，为我所用。</w:t>
      </w:r>
    </w:p>
    <w:p>
      <w:pPr>
        <w:pStyle w:val="Normal"/>
        <w:spacing w:lineRule="auto" w:line="360"/>
        <w:ind w:firstLine="420"/>
        <w:rPr/>
      </w:pPr>
      <w:r>
        <w:rPr/>
        <w:t>一是加强国内外科技合作。大力引进俄罗斯、乌克兰、欧美、日韩、香港、台湾等科技强国与地区的先进技术。组织实施一批引进消化吸收再创新和科技成果转化的重大重点项目。支持有条件的企业抢抓机遇，收购、兼并发达国家企业研发设计机构和知名品牌。深入实施引进大院名校共建创新载体战略，鼓励有条件市县引进共建创新园区和重大科技产业化项目。加强与国防科技系统合作，大力引进国防军工系统的科研机构和国防科技项目，支持有条件的市县建立国防科技产业园和军民两用技术产业基地。</w:t>
      </w:r>
    </w:p>
    <w:p>
      <w:pPr>
        <w:pStyle w:val="Normal"/>
        <w:spacing w:lineRule="auto" w:line="360"/>
        <w:ind w:firstLine="420"/>
        <w:rPr/>
      </w:pPr>
      <w:r>
        <w:rPr/>
        <w:t>二是认真贯彻中央人才工作协调小组《关于实施海外高层次人才引进计划的意见》，有条件的市县、高校、科研机构及高新区，要建立海外高层次人才创新创业基地，积极吸引留学生和外籍专家来浙江创办科技型企业，承担重大科研项目和工程项目。继续推进钱江人才、新苗人才和高技能人才技术创新计划。</w:t>
      </w:r>
    </w:p>
    <w:p>
      <w:pPr>
        <w:pStyle w:val="Normal"/>
        <w:spacing w:lineRule="auto" w:line="360"/>
        <w:ind w:firstLine="420"/>
        <w:rPr/>
      </w:pPr>
      <w:r>
        <w:rPr/>
        <w:t>三是贯彻落实省委、省政府《关于加快推进创新团队建设的意见》，年内启动培育</w:t>
      </w:r>
      <w:r>
        <w:rPr/>
        <w:t>50</w:t>
      </w:r>
      <w:r>
        <w:rPr/>
        <w:t>个跨单位聚集、产学研结合的研发型创新团队，争取</w:t>
      </w:r>
      <w:r>
        <w:rPr/>
        <w:t>3</w:t>
      </w:r>
      <w:r>
        <w:rPr/>
        <w:t>－</w:t>
      </w:r>
      <w:r>
        <w:rPr/>
        <w:t>5</w:t>
      </w:r>
      <w:r>
        <w:rPr/>
        <w:t>年达到</w:t>
      </w:r>
      <w:r>
        <w:rPr/>
        <w:t>150</w:t>
      </w:r>
      <w:r>
        <w:rPr/>
        <w:t>个左右。每个创新团队要围绕一个重点方向，开展稳定持续的科研工作，积极承担重大重点科技项目，集聚培养中青年创新人才。</w:t>
      </w:r>
    </w:p>
    <w:p>
      <w:pPr>
        <w:pStyle w:val="Normal"/>
        <w:spacing w:lineRule="auto" w:line="360"/>
        <w:ind w:firstLine="420"/>
        <w:rPr/>
      </w:pPr>
      <w:r>
        <w:rPr/>
        <w:t>四是加强基础研究和前沿技术研究。继续增加自然科学基金，鼓励和支持科研人员积极争取承担国家</w:t>
      </w:r>
      <w:r>
        <w:rPr/>
        <w:t>973</w:t>
      </w:r>
      <w:r>
        <w:rPr/>
        <w:t>项目、重大自然科学基金项目和杰出青年基金项目，支持小人物非共识项目，加大中青年科研人才培养力度。</w:t>
      </w:r>
    </w:p>
    <w:p>
      <w:pPr>
        <w:pStyle w:val="Normal"/>
        <w:spacing w:lineRule="auto" w:line="360"/>
        <w:ind w:firstLine="310"/>
        <w:rPr>
          <w:b/>
          <w:b/>
        </w:rPr>
      </w:pPr>
      <w:r>
        <w:rPr>
          <w:b/>
        </w:rPr>
        <w:t>（三）加快建设各类创新平台和创新载体，着力改善科技创新基础条件</w:t>
      </w:r>
    </w:p>
    <w:p>
      <w:pPr>
        <w:pStyle w:val="Normal"/>
        <w:spacing w:lineRule="auto" w:line="360"/>
        <w:ind w:firstLine="420"/>
        <w:rPr/>
      </w:pPr>
      <w:r>
        <w:rPr/>
        <w:t>一是加快企业研发机构建设。支持有条件企业建立研发机构，做强做大高新技术企业研发中心和企业技术中心；鼓励大中型企业与高校、科研院所联合共建研发机构，鼓励有条件的大企业建立研究院，争取成为国家工程技术研究中心和企业技术中心。</w:t>
      </w:r>
    </w:p>
    <w:p>
      <w:pPr>
        <w:pStyle w:val="Normal"/>
        <w:spacing w:lineRule="auto" w:line="360"/>
        <w:ind w:firstLine="420"/>
        <w:rPr/>
      </w:pPr>
      <w:r>
        <w:rPr/>
        <w:t>二是加快重点实验室和试验基地建设。现有的国家及省级重点实验室要进一步加强管理，提高水平，对外开放，强化公共服务。围绕我省重点产业和优势技术领域，在大型企业、高校、科研院所，以产学研结合方式新建一批省级重点实验室和试验基地。有条件的要积极争取升格成为国家重点实验室。</w:t>
      </w:r>
    </w:p>
    <w:p>
      <w:pPr>
        <w:pStyle w:val="Normal"/>
        <w:spacing w:lineRule="auto" w:line="360"/>
        <w:ind w:firstLine="420"/>
        <w:rPr/>
      </w:pPr>
      <w:r>
        <w:rPr/>
        <w:t>三是加快科研院所改革与发展。稳定支持公益类科研院所改革与发展，加快建立现代科研院所制度。深化开发类院所产权制度和劳动制度改革，加强与大院大所大企业合作，优化产权结构，引进高层次人才，增强行业技术创新能力和技术储备。科学规划，合理布局，启动建设省级工业科研创新基地，大力引进和集聚高水平工业科研机构。充分发挥部属科研院所在我省区域创新体系建设中的作用。鼓励支持各地创办一批支撑区域块状经济发展的科研机构。</w:t>
      </w:r>
    </w:p>
    <w:p>
      <w:pPr>
        <w:pStyle w:val="Normal"/>
        <w:spacing w:lineRule="auto" w:line="360"/>
        <w:ind w:firstLine="420"/>
        <w:rPr/>
      </w:pPr>
      <w:r>
        <w:rPr/>
        <w:t>四是加快科技企业孵化器建设。有条件的市县要进一步办好科技企业孵化器，扩大孵化面积、强化孵化功能，建立公共实验室、检测中心、商务中心、信息服务平台，帮助在孵企业开展工商登记、专利代理、金融保险、运输物流、会计、统计、税务、培训等方面的配套服务。推行创业导师＋创业投资＋专业孵化的孵化模式，加强对孵化企业的创业辅导。鼓励有条件的企业利用现有厂房改建或投资新建孵化器，发展科技服务业。</w:t>
      </w:r>
    </w:p>
    <w:p>
      <w:pPr>
        <w:pStyle w:val="Normal"/>
        <w:spacing w:lineRule="auto" w:line="360"/>
        <w:ind w:firstLine="525"/>
        <w:rPr/>
      </w:pPr>
      <w:r>
        <w:rPr/>
        <w:t>五是加快区域创新服务中心建设。各地区域创新服务中心要加强产学研合作，集聚人才，提高创新服务能力，为中小企业和广大农户提供技术开发、技术转让、技术咨询、技术培训等技术服务。有条件的要整合、集聚区域内外的创新资源，争取发展成为区域创新平台。依托大中型企业设立的区域创新服务中心，要强化公共服务，形成大企业带动中小企业发展的有效机制。</w:t>
      </w:r>
    </w:p>
    <w:p>
      <w:pPr>
        <w:pStyle w:val="Normal"/>
        <w:spacing w:lineRule="auto" w:line="360"/>
        <w:ind w:firstLine="420"/>
        <w:rPr/>
      </w:pPr>
      <w:r>
        <w:rPr/>
        <w:t>六是大力发展科技中介机构。鼓励支持市县、高校和科研院所创办技术转移、技术经纪、科技评估等科技中介机构。择优重点扶持一批基础较好、能力较强、信誉优良的科技中介机构。科技中介机构要深化改革，探索建立公司制、合伙制等企业运行机制，建立专兼职结合的专家队伍，充分利用网上技术市场，增强面向市场的中介服务能力。办好网上网下相结合的技术市场，鼓励发展专业性的科技会展。</w:t>
      </w:r>
    </w:p>
    <w:p>
      <w:pPr>
        <w:pStyle w:val="Normal"/>
        <w:spacing w:lineRule="auto" w:line="360"/>
        <w:ind w:firstLine="420"/>
        <w:rPr/>
      </w:pPr>
      <w:r>
        <w:rPr/>
        <w:t>七是加快三类重大创新平台建设。现有</w:t>
      </w:r>
      <w:r>
        <w:rPr/>
        <w:t>33</w:t>
      </w:r>
      <w:r>
        <w:rPr/>
        <w:t>个重大创新平台要继续抓好组织、制度、资金、服务、项目五个落实，着力创新体制机制，整合科技资源，强化公共服务，充分发挥作用。要在行业和区域创新平台的基础上，组建一批产学研战略联盟。各地各有关部门要继续争取规划组建一批行业特别是区域科技创新平台。</w:t>
      </w:r>
    </w:p>
    <w:p>
      <w:pPr>
        <w:pStyle w:val="Normal"/>
        <w:spacing w:lineRule="auto" w:line="360"/>
        <w:ind w:firstLine="310"/>
        <w:rPr>
          <w:b/>
          <w:b/>
        </w:rPr>
      </w:pPr>
      <w:r>
        <w:rPr>
          <w:b/>
        </w:rPr>
        <w:t>（四）加快提升工业自主创新能力，着力推进工业经济转型升级</w:t>
      </w:r>
    </w:p>
    <w:p>
      <w:pPr>
        <w:pStyle w:val="Normal"/>
        <w:spacing w:lineRule="auto" w:line="360"/>
        <w:ind w:firstLine="420"/>
        <w:rPr/>
      </w:pPr>
      <w:r>
        <w:rPr/>
        <w:t>一是加快实施先进制造业科技创新工程。以组织实施重大科技专项和项目为抓手，大力发展高新技术产业，加快运用高新技术改造传统产业，加快发展装备制造业。进一步凝练主题，突出重点，集中力量实施汽车及关键零部件、生物制药、重大机电装备、可再生能源利用、现代纺织与服装、高档皮塑加工、绿色化工等重大科技专项。积极支持有条件市县参与科技部十城千辆、十城万盏</w:t>
      </w:r>
      <w:r>
        <w:rPr/>
        <w:t>;</w:t>
      </w:r>
      <w:r>
        <w:rPr/>
        <w:t>等专项行动。</w:t>
      </w:r>
    </w:p>
    <w:p>
      <w:pPr>
        <w:pStyle w:val="Normal"/>
        <w:spacing w:lineRule="auto" w:line="360"/>
        <w:ind w:firstLine="420"/>
        <w:rPr/>
      </w:pPr>
      <w:r>
        <w:rPr/>
        <w:t>二是加快建设高新技术产业园区和特色产业基地。进一步办好杭州、宁波</w:t>
      </w:r>
      <w:r>
        <w:rPr/>
        <w:t>2</w:t>
      </w:r>
      <w:r>
        <w:rPr/>
        <w:t>个国家级高新区和软件、信息、生物、新材料</w:t>
      </w:r>
      <w:r>
        <w:rPr/>
        <w:t>4</w:t>
      </w:r>
      <w:r>
        <w:rPr/>
        <w:t>个国家高技术产业基地、</w:t>
      </w:r>
      <w:r>
        <w:rPr/>
        <w:t>11</w:t>
      </w:r>
      <w:r>
        <w:rPr/>
        <w:t>个省级高新技术产业园区，新建若干省级和国家火炬计划产业基地。鼓励支持有条件的经济技术开发区发展成为高新园区，支持有条件的省级高新园区争取成为国家级高新区，把园区（开发区）建设成为经济转型升级的示范区。</w:t>
      </w:r>
    </w:p>
    <w:p>
      <w:pPr>
        <w:pStyle w:val="Normal"/>
        <w:spacing w:lineRule="auto" w:line="360"/>
        <w:ind w:firstLine="420"/>
        <w:rPr/>
      </w:pPr>
      <w:r>
        <w:rPr/>
        <w:t>三是积极培育高新技术企业和科技型中小企业。抓好国家和省级创新型试点示范工作，开展创新方法的培训和推广、应用工作。各地已通过认定的高新技术企业，要加大研发投入，经得起检查和复核；要继续严格标准，从快从多认定一批高新技术企业，薄弱地区尤其要加强工作力度；对暂时不符合国家规定的企业，也要帮助其制定整改方案，尽早培育为高新技术企业。</w:t>
      </w:r>
    </w:p>
    <w:p>
      <w:pPr>
        <w:pStyle w:val="Normal"/>
        <w:spacing w:lineRule="auto" w:line="360"/>
        <w:ind w:firstLine="310"/>
        <w:rPr>
          <w:b/>
          <w:b/>
        </w:rPr>
      </w:pPr>
      <w:r>
        <w:rPr>
          <w:b/>
        </w:rPr>
        <w:t>（五）加快提升农业农村科技创新能力，着力推进社会主义新农村建设</w:t>
      </w:r>
    </w:p>
    <w:p>
      <w:pPr>
        <w:pStyle w:val="Normal"/>
        <w:spacing w:lineRule="auto" w:line="360"/>
        <w:ind w:firstLine="420"/>
        <w:rPr/>
      </w:pPr>
      <w:r>
        <w:rPr/>
        <w:t>一是加强种子种苗和农产品质量安全等重大农业科技专项的组织实施。加快种子种苗新品种推广与应用。加强对主要农产品质量安全关键技术的攻关和推广应用。</w:t>
      </w:r>
    </w:p>
    <w:p>
      <w:pPr>
        <w:pStyle w:val="Normal"/>
        <w:spacing w:lineRule="auto" w:line="360"/>
        <w:ind w:firstLine="420"/>
        <w:rPr/>
      </w:pPr>
      <w:r>
        <w:rPr/>
        <w:t>二是加强科技特派员基层创业工作。继续选派一批科技特派员到欠发达乡镇进行科技扶贫，深化完善法人和团队科技特派员制度。</w:t>
      </w:r>
    </w:p>
    <w:p>
      <w:pPr>
        <w:pStyle w:val="Normal"/>
        <w:spacing w:lineRule="auto" w:line="360"/>
        <w:ind w:firstLine="420"/>
        <w:rPr/>
      </w:pPr>
      <w:r>
        <w:rPr/>
        <w:t>三是加强科技富民强县工作。进一步加强对欠发达农村的支持力度，完善科技富民强县规划，抓好科技帮扶重点项目的组织实施，培育农业优势产业，帮助农民脱贫致富。</w:t>
      </w:r>
    </w:p>
    <w:p>
      <w:pPr>
        <w:pStyle w:val="Normal"/>
        <w:spacing w:lineRule="auto" w:line="360"/>
        <w:ind w:firstLine="420"/>
        <w:rPr/>
      </w:pPr>
      <w:r>
        <w:rPr/>
        <w:t>四是加快培育农业科技企业。鼓励和支持农业大户和工商企业兴办农业科技企业，运用高新技术和先进适用技术发展农副产品加工业和农业规模经营。鼓励和支持有条件的市县集中建设一批农业高新技术园区。</w:t>
      </w:r>
    </w:p>
    <w:p>
      <w:pPr>
        <w:pStyle w:val="Normal"/>
        <w:spacing w:lineRule="auto" w:line="360"/>
        <w:ind w:firstLine="310"/>
        <w:rPr>
          <w:b/>
          <w:b/>
        </w:rPr>
      </w:pPr>
      <w:r>
        <w:rPr>
          <w:b/>
        </w:rPr>
        <w:t>（六）加快提升节能减排、资源环境和健康安全领域的创新能力，着力推进民生科技</w:t>
      </w:r>
    </w:p>
    <w:p>
      <w:pPr>
        <w:pStyle w:val="Normal"/>
        <w:spacing w:lineRule="auto" w:line="360"/>
        <w:ind w:firstLine="420"/>
        <w:rPr/>
      </w:pPr>
      <w:r>
        <w:rPr/>
        <w:t>一是抓好关键共性技术攻关。进一步突出重点，集中资源，主动设计和组织实施一批重大重点项目。环境资源领域，重点开展高氮磷高</w:t>
      </w:r>
      <w:r>
        <w:rPr/>
        <w:t>COD</w:t>
      </w:r>
      <w:r>
        <w:rPr/>
        <w:t>工业废水高效处理、污泥减量化资源化处理处置、江河富营养化控制、联合脱硫脱硝等技术研究。人口健康领域，重点开展突发公共卫生事件的预警和应急反应、慢性高发疾病的监测和干预、恶性肿瘤的早期诊断和治疗、基因工程活载体疫苗等关键技术研究；加快数字化中药制药装备的研发。公共安全领域，重点加强饮用水安全、台风、洪水等自然灾害以及生产安全、交通安全监测、预警与应急处置等技术的研究。海洋科技领域，重点开展海水淡化膜及其组器、能量回收装置、高压泵国产化、港口快速集疏散、装备智能化、船舶精深设计制造。服务业领域，重点加强网络互动数字媒体应用、面向产业集群、专业市场和提升公众消费的电子商务、现代物流等关键技术研究。</w:t>
      </w:r>
    </w:p>
    <w:p>
      <w:pPr>
        <w:pStyle w:val="Normal"/>
        <w:spacing w:lineRule="auto" w:line="360"/>
        <w:ind w:firstLine="420"/>
        <w:rPr/>
      </w:pPr>
      <w:r>
        <w:rPr/>
        <w:t>二是加大科技成果示范和推广应用力度。重点推广印染废水分质回用、中央空调系统节能、城市污水、城镇垃圾综合处置、造纸废水污泥资源化利用、废旧家电资源化处置、畜禽废弃物综合处置等节能减排资源综合利用技术。在全省范围推广出生缺陷筛查、心脑血管疾病防治等技术。农村重点推广婴幼儿佝偻病早期诊断、常见先天性心脏病的规范化介入治疗等</w:t>
      </w:r>
      <w:r>
        <w:rPr/>
        <w:t>50</w:t>
      </w:r>
      <w:r>
        <w:rPr/>
        <w:t>项农村卫生适宜技术。大力推广养殖装备、海产品精深加工、鲜活水产物流技术和小型移动海水淡化技术和装备，推广应用现代远程教育、面向行业电子商务平台技术。开展节能减排进社区、进学校和进企业的专题活动。</w:t>
      </w:r>
    </w:p>
    <w:p>
      <w:pPr>
        <w:pStyle w:val="Normal"/>
        <w:spacing w:lineRule="auto" w:line="360"/>
        <w:ind w:firstLine="420"/>
        <w:rPr/>
      </w:pPr>
      <w:r>
        <w:rPr/>
        <w:t>三是加快可持续发展实验区建设步伐。鼓励有条件的市县积极创建国家和省级可持续发展实验区。大力倡导实验区依靠科技创新开展节能、节水、节材、节地，促进资源综合利用，保护生态环境，引导实验区走资源节约型环境友好型发展之路，使实验区成为落实科学发展观，构筑和谐社会的示范区、样板区。</w:t>
      </w:r>
    </w:p>
    <w:p>
      <w:pPr>
        <w:pStyle w:val="Normal"/>
        <w:spacing w:lineRule="auto" w:line="360"/>
        <w:ind w:firstLine="413"/>
        <w:rPr>
          <w:b/>
          <w:b/>
        </w:rPr>
      </w:pPr>
      <w:r>
        <w:rPr>
          <w:b/>
        </w:rPr>
        <w:t>（七）深化科技管理体制改革，着力提高科技管理水平</w:t>
      </w:r>
    </w:p>
    <w:p>
      <w:pPr>
        <w:pStyle w:val="Normal"/>
        <w:spacing w:lineRule="auto" w:line="360"/>
        <w:ind w:firstLine="420"/>
        <w:rPr/>
      </w:pPr>
      <w:r>
        <w:rPr/>
        <w:t>一是深化科技管理体制改革。坚持四位一体，深化五个转变。调整和完善科技计划体系，优化经费使用结构和科技资源配置。建立健全省部会商、厅市会商、部门会商制度。完善财政科技经费拨款方式，改革科研院所专项经费使用方式。建立健全科技信用制度，充实扩大专家库，完善动态项目库，充分发挥专家组和科技中介机构作用，加强重大项目的调研论证和主动设计，进一步推行和完善网上评审、网上公示、信息公开制度。切实加强科技项目中期检查、结题验收和绩效评价，严格科技经费预算评审，推行科技项目第三方监理和审计制度，努力提高科技经费使用绩效。十一五科技规划实施过半，今年对各重大专项都要进行中期检查评估，各专项专家组要切实负起责任，认真负责地做好中期评估工作。今年省人大将对全省科技经费的预算安排、使用和绩效进行全面检查，省市县三级科技部门和有关高校、院所、企业都要积极配合，抓紧做好自查和迎接检查的工作。</w:t>
      </w:r>
    </w:p>
    <w:p>
      <w:pPr>
        <w:pStyle w:val="Normal"/>
        <w:spacing w:lineRule="auto" w:line="360"/>
        <w:ind w:firstLine="420"/>
        <w:rPr/>
      </w:pPr>
      <w:r>
        <w:rPr/>
        <w:t>二是调研谋划十二五科技发展规划。明年要制定十二五科技发展规划，今年必须组织省内外专家，认真总结十一五科技发展状况，深入分析十二五科技发展国内外环境和趋势，在科技强省规划纲要和十一五科技规划的基础上，研究提出十二五科技发展规划的战略思路，明确十二五科技发展的总体目标、主要任务和重大举措。特别要对重点产业和重点领域的重大关键技术开展技术预见和重大项目主动设计，研究提出深化科技管理体制改革，集聚和优化配置科技资源，完善区域创新体系，提高自主创新能力的重大政策措施。希望各地、各有关部门和高校、科研院所都能结合各自的实际，调研谋划十二五的发展规划。</w:t>
      </w:r>
    </w:p>
    <w:p>
      <w:pPr>
        <w:pStyle w:val="Normal"/>
        <w:spacing w:lineRule="auto" w:line="360"/>
        <w:rPr/>
      </w:pPr>
      <w:r>
        <w:rPr/>
        <w:t>同志们，今年全省科技工作的目标任务已经明确，关键在于狠抓落实。各项科技工作要与三大行动和活动紧密结合。</w:t>
      </w:r>
    </w:p>
    <w:p>
      <w:pPr>
        <w:pStyle w:val="Normal"/>
        <w:spacing w:lineRule="auto" w:line="360"/>
        <w:ind w:firstLine="420"/>
        <w:rPr/>
      </w:pPr>
      <w:r>
        <w:rPr/>
        <w:t>一是全力抓好自主创新能力提升行动计划组织实施。做好</w:t>
      </w:r>
      <w:r>
        <w:rPr/>
        <w:t>2009</w:t>
      </w:r>
      <w:r>
        <w:rPr/>
        <w:t>年行动计划目标分解和责任落实，抓好进度报告和监督检查，确保今年各项目标任务顺利完成。没有制订自主创新能力提升行动计划的市县，要抓紧研究制订；已经制订行动计划的市县，要切实抓好组织实施。</w:t>
      </w:r>
    </w:p>
    <w:p>
      <w:pPr>
        <w:pStyle w:val="Normal"/>
        <w:spacing w:lineRule="auto" w:line="360"/>
        <w:ind w:firstLine="420"/>
        <w:rPr/>
      </w:pPr>
      <w:r>
        <w:rPr/>
        <w:t>二是大力开展面向企业的科技帮扶促调行动。要全力发动省内外高校、科研院所的广大科技人员，深入企业尤其是中小企业开展帮扶促调活动，帮助企业开展技术培训、技术咨询和技术诊断，帮助企业开发具有自主知识产权的新技术、新产品、新工艺，支持企业引进、转化和应用最新科研成果与先进技术，支持企业建立研发机构和参与公共创新服务平台建设，努力帮助企业克难攻坚、摆脱困境。</w:t>
      </w:r>
    </w:p>
    <w:p>
      <w:pPr>
        <w:pStyle w:val="Normal"/>
        <w:spacing w:lineRule="auto" w:line="360"/>
        <w:ind w:firstLine="420"/>
        <w:rPr/>
      </w:pPr>
      <w:r>
        <w:rPr/>
        <w:t>三是深入开展学习实践科学发展观活动。根据中央和省委的统一部署，从去年</w:t>
      </w:r>
      <w:r>
        <w:rPr/>
        <w:t>9</w:t>
      </w:r>
      <w:r>
        <w:rPr/>
        <w:t>月份开始，省科技厅作为第一批单位以提高自主创新能力，推动经济转型升级为载体，认真开展了学习实践科学发展观活动，取得了明显成效。目前已进入第三阶段整改阶段。我厅要抓好各项整改措施的贯彻落实，进一步加强领导班子和干部队伍建设，进一步加强党风廉政建设，进一步改进工作作风，提高工作水平，推动科技工作上新的台阶。今年全省市县、高校和科研院所都要开展学习实践活动。全省科技系统要以此为契机，深入学习和领会科学发展观的丰富内涵和精神实质，分析检查科技工作中不符合科学发展观的问题及其原因，研究提出并落实切实有效的整改措施，以科学发展观统领各项科技工作，坚持走具有中国特色、浙江特点的自主创新道路，把支撑发展作为科技工作的首要任务，把提高自主创新能力作为科技工作的战略基点，把改善民生作为科技工作的出发点和落脚点，把培养创新人才作为科技工作的重要任务，推动科技事业和经济社会又好又快发展。</w:t>
      </w:r>
    </w:p>
    <w:p>
      <w:pPr>
        <w:pStyle w:val="Normal"/>
        <w:ind w:firstLine="420"/>
        <w:rPr/>
      </w:pPr>
      <w:r>
        <w:rPr/>
      </w:r>
    </w:p>
    <w:sectPr>
      <w:type w:val="nextPage"/>
      <w:pgSz w:w="11906" w:h="16838"/>
      <w:pgMar w:left="851" w:right="113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Ђˎ̥">
    <w:altName w:val="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84" w:before="270" w:after="150"/>
      <w:jc w:val="left"/>
      <w:outlineLvl w:val="0"/>
    </w:pPr>
    <w:rPr>
      <w:rFonts w:ascii="宋体;SimSun" w:hAnsi="宋体;SimSun" w:cs="宋体;SimSun"/>
      <w:b/>
      <w:bCs/>
      <w:kern w:val="2"/>
      <w:sz w:val="33"/>
      <w:szCs w:val="3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pPr>
    <w:rPr>
      <w:b/>
      <w:kern w:val="0"/>
      <w:szCs w:val="21"/>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Ђˎ̥;Times New Roman" w:hAnsi="Ђˎ̥;Times New Roman" w:cs="宋体;SimSun"/>
      <w:b/>
      <w:bCs/>
      <w:color w:val="0033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10:00Z</dcterms:created>
  <dc:creator>ygj</dc:creator>
  <dc:description/>
  <cp:keywords/>
  <dc:language>en-US</dc:language>
  <cp:lastModifiedBy>雨林木风</cp:lastModifiedBy>
  <dcterms:modified xsi:type="dcterms:W3CDTF">2009-03-12T03:06:00Z</dcterms:modified>
  <cp:revision>46</cp:revision>
  <dc:subject/>
  <dc:title/>
</cp:coreProperties>
</file>