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sz w:val="24"/>
              <w:b/>
              <w:rFonts w:ascii="宋体;SimSun" w:hAnsi="宋体;SimSun" w:cs="宋体;SimSun"/>
              <w:lang w:val="en-US" w:eastAsia="en-US"/>
            </w:rPr>
            <w:instrText xml:space="preserve"> TOC \o "1-3" \h \z \u </w:instrText>
          </w:r>
          <w:r>
            <w:rPr>
              <w:rStyle w:val="IndexLink"/>
              <w:sz w:val="24"/>
              <w:b/>
              <w:rFonts w:ascii="宋体;SimSun" w:hAnsi="宋体;SimSun" w:cs="宋体;SimSun"/>
              <w:lang w:val="en-US" w:eastAsia="en-US"/>
            </w:rPr>
            <w:fldChar w:fldCharType="separate"/>
          </w:r>
          <w:hyperlink w:anchor="__RefHeading___Toc182120215">
            <w:r>
              <w:rPr>
                <w:rStyle w:val="IndexLink"/>
                <w:rFonts w:ascii="宋体;SimSun" w:hAnsi="宋体;SimSun" w:cs="宋体;SimSun"/>
                <w:b/>
                <w:sz w:val="24"/>
                <w:lang w:val="en-US" w:eastAsia="en-US"/>
              </w:rPr>
              <w:t>目录</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82120216">
            <w:r>
              <w:rPr>
                <w:rStyle w:val="IndexLink"/>
                <w:b/>
                <w:lang w:val="en-US" w:eastAsia="en-US"/>
              </w:rPr>
              <w:t>一、科学发展观学习读本</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182120217">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3"/>
            <w:tabs>
              <w:tab w:val="clear" w:pos="420"/>
              <w:tab w:val="right" w:pos="8296" w:leader="dot"/>
            </w:tabs>
            <w:rPr>
              <w:rFonts w:ascii="Calibri" w:hAnsi="Calibri" w:cs="Calibri"/>
              <w:szCs w:val="22"/>
              <w:lang w:val="en-US" w:eastAsia="en-US"/>
            </w:rPr>
          </w:pPr>
          <w:hyperlink w:anchor="__RefHeading___Toc182120218">
            <w:r>
              <w:rPr>
                <w:rStyle w:val="IndexLink"/>
                <w:kern w:val="0"/>
                <w:lang w:val="en-US" w:eastAsia="en-US"/>
              </w:rPr>
              <w:t>中共中央宣传部关于认真组织学习《科学发展观学习读本》的通知</w:t>
            </w:r>
            <w:r>
              <w:rPr>
                <w:rStyle w:val="IndexLink"/>
                <w:lang w:val="en-US" w:eastAsia="en-US"/>
              </w:rPr>
              <w:tab/>
              <w:t>2</w:t>
            </w:r>
          </w:hyperlink>
        </w:p>
        <w:p>
          <w:pPr>
            <w:pStyle w:val="Contents3"/>
            <w:tabs>
              <w:tab w:val="clear" w:pos="420"/>
              <w:tab w:val="right" w:pos="8296" w:leader="dot"/>
            </w:tabs>
            <w:rPr>
              <w:rFonts w:ascii="Calibri" w:hAnsi="Calibri" w:cs="Calibri"/>
              <w:szCs w:val="22"/>
              <w:lang w:val="en-US" w:eastAsia="en-US"/>
            </w:rPr>
          </w:pPr>
          <w:hyperlink w:anchor="__RefHeading___Toc182120219">
            <w:r>
              <w:rPr>
                <w:rStyle w:val="IndexLink"/>
                <w:lang w:val="en-US" w:eastAsia="en-US"/>
              </w:rPr>
              <w:t>《科学发展观学习读本》</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182120220">
            <w:r>
              <w:rPr>
                <w:rStyle w:val="IndexLink"/>
                <w:b/>
                <w:lang w:val="en-US" w:eastAsia="en-US"/>
              </w:rPr>
              <w:t>二、学习《江泽民文选》专辑</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182120221">
            <w:r>
              <w:rPr>
                <w:rStyle w:val="IndexLink"/>
                <w:lang w:val="en-US" w:eastAsia="en-US"/>
              </w:rPr>
              <w:t>中共中央关于学习《江泽民文选》的决定</w:t>
            </w:r>
            <w:r>
              <w:rPr>
                <w:rStyle w:val="IndexLink"/>
                <w:lang w:val="en-US" w:eastAsia="en-US"/>
              </w:rPr>
              <w:tab/>
              <w:t>40</w:t>
            </w:r>
          </w:hyperlink>
        </w:p>
        <w:p>
          <w:pPr>
            <w:pStyle w:val="Contents3"/>
            <w:tabs>
              <w:tab w:val="clear" w:pos="420"/>
              <w:tab w:val="right" w:pos="8296" w:leader="dot"/>
            </w:tabs>
            <w:rPr>
              <w:rFonts w:ascii="Calibri" w:hAnsi="Calibri" w:cs="Calibri"/>
              <w:szCs w:val="22"/>
              <w:lang w:val="en-US" w:eastAsia="en-US"/>
            </w:rPr>
          </w:pPr>
          <w:hyperlink w:anchor="__RefHeading___Toc182120222">
            <w:r>
              <w:rPr>
                <w:rStyle w:val="IndexLink"/>
                <w:lang w:val="en-US" w:eastAsia="en-US"/>
              </w:rPr>
              <w:t>在学习《江泽民文选》报告会上的讲话</w:t>
            </w:r>
            <w:r>
              <w:rPr>
                <w:rStyle w:val="IndexLink"/>
                <w:lang w:val="en-US" w:eastAsia="en-US"/>
              </w:rPr>
              <w:tab/>
              <w:t>42</w:t>
            </w:r>
          </w:hyperlink>
        </w:p>
        <w:p>
          <w:pPr>
            <w:pStyle w:val="Contents3"/>
            <w:tabs>
              <w:tab w:val="clear" w:pos="420"/>
              <w:tab w:val="right" w:pos="8296" w:leader="dot"/>
            </w:tabs>
            <w:rPr>
              <w:rFonts w:ascii="Calibri" w:hAnsi="Calibri" w:cs="Calibri"/>
              <w:szCs w:val="22"/>
              <w:lang w:val="en-US" w:eastAsia="en-US"/>
            </w:rPr>
          </w:pPr>
          <w:hyperlink w:anchor="__RefHeading___Toc182120223">
            <w:r>
              <w:rPr>
                <w:rStyle w:val="IndexLink"/>
                <w:lang w:val="en-US" w:eastAsia="en-US"/>
              </w:rPr>
              <w:t>人民日报：论《江泽民文选》的重大意义</w:t>
            </w:r>
            <w:r>
              <w:rPr>
                <w:rStyle w:val="IndexLink"/>
                <w:lang w:val="en-US" w:eastAsia="en-US"/>
              </w:rPr>
              <w:t>(1)</w:t>
              <w:tab/>
              <w:t>50</w:t>
            </w:r>
          </w:hyperlink>
        </w:p>
        <w:p>
          <w:pPr>
            <w:pStyle w:val="Contents3"/>
            <w:tabs>
              <w:tab w:val="clear" w:pos="420"/>
              <w:tab w:val="right" w:pos="8296" w:leader="dot"/>
            </w:tabs>
            <w:rPr>
              <w:rFonts w:ascii="Calibri" w:hAnsi="Calibri" w:cs="Calibri"/>
              <w:szCs w:val="22"/>
              <w:lang w:val="en-US" w:eastAsia="en-US"/>
            </w:rPr>
          </w:pPr>
          <w:hyperlink w:anchor="__RefHeading___Toc182120224">
            <w:r>
              <w:rPr>
                <w:rStyle w:val="IndexLink"/>
                <w:lang w:val="en-US" w:eastAsia="en-US"/>
              </w:rPr>
              <w:t>人民日报：论《江泽民文选》的重大意义</w:t>
            </w:r>
            <w:r>
              <w:rPr>
                <w:rStyle w:val="IndexLink"/>
                <w:lang w:val="en-US" w:eastAsia="en-US"/>
              </w:rPr>
              <w:t>(2)</w:t>
              <w:tab/>
              <w:t>54</w:t>
            </w:r>
          </w:hyperlink>
        </w:p>
        <w:p>
          <w:pPr>
            <w:pStyle w:val="Contents3"/>
            <w:tabs>
              <w:tab w:val="clear" w:pos="420"/>
              <w:tab w:val="right" w:pos="8296" w:leader="dot"/>
            </w:tabs>
            <w:rPr>
              <w:rFonts w:ascii="Calibri" w:hAnsi="Calibri" w:cs="Calibri"/>
              <w:szCs w:val="22"/>
              <w:lang w:val="en-US" w:eastAsia="en-US"/>
            </w:rPr>
          </w:pPr>
          <w:hyperlink w:anchor="__RefHeading___Toc182120225">
            <w:r>
              <w:rPr>
                <w:rStyle w:val="IndexLink"/>
                <w:lang w:val="en-US" w:eastAsia="en-US"/>
              </w:rPr>
              <w:t>人民日报：论《江泽民文选》的重大意义</w:t>
            </w:r>
            <w:r>
              <w:rPr>
                <w:rStyle w:val="IndexLink"/>
                <w:lang w:val="en-US" w:eastAsia="en-US"/>
              </w:rPr>
              <w:t>(3)</w:t>
              <w:tab/>
              <w:t>59</w:t>
            </w:r>
          </w:hyperlink>
          <w:r>
            <w:rPr>
              <w:rStyle w:val="IndexLink"/>
              <w:lang w:val="en-US" w:eastAsia="en-US"/>
            </w:rPr>
            <w:fldChar w:fldCharType="end"/>
          </w:r>
        </w:p>
      </w:sdtContent>
    </w:sdt>
    <w:p>
      <w:pPr>
        <w:pStyle w:val="Heading1"/>
        <w:spacing w:lineRule="exact" w:line="400"/>
        <w:jc w:val="center"/>
        <w:rPr>
          <w:rFonts w:ascii="宋体;SimSun" w:hAnsi="宋体;SimSun" w:cs="宋体;SimSun"/>
        </w:rPr>
      </w:pPr>
      <w:bookmarkStart w:id="0" w:name="__RefHeading___Toc182120215"/>
      <w:bookmarkEnd w:id="0"/>
      <w:r>
        <w:rPr>
          <w:rFonts w:ascii="宋体;SimSun" w:hAnsi="宋体;SimSun" w:cs="宋体;SimSun"/>
        </w:rPr>
        <w:t>目录</w:t>
      </w:r>
    </w:p>
    <w:p>
      <w:pPr>
        <w:pStyle w:val="Heading2"/>
        <w:spacing w:lineRule="exact" w:line="400"/>
        <w:jc w:val="center"/>
        <w:rPr/>
      </w:pPr>
      <w:bookmarkStart w:id="1" w:name="__RefHeading___Toc182120216"/>
      <w:bookmarkEnd w:id="1"/>
      <w:r>
        <w:rPr/>
        <w:t>一、科学发展观学习读本</w:t>
      </w:r>
    </w:p>
    <w:p>
      <w:pPr>
        <w:pStyle w:val="Heading3"/>
        <w:spacing w:lineRule="exact" w:line="400"/>
        <w:jc w:val="center"/>
        <w:rPr>
          <w:sz w:val="28"/>
          <w:szCs w:val="28"/>
        </w:rPr>
      </w:pPr>
      <w:bookmarkStart w:id="2" w:name="__RefHeading___Toc182120217"/>
      <w:bookmarkEnd w:id="2"/>
      <w:r>
        <w:rPr>
          <w:sz w:val="28"/>
          <w:szCs w:val="28"/>
        </w:rPr>
        <w:t>前</w:t>
      </w:r>
      <w:r>
        <w:rPr>
          <w:rFonts w:eastAsia="Times New Roman"/>
          <w:sz w:val="28"/>
          <w:szCs w:val="28"/>
        </w:rPr>
        <w:t xml:space="preserve">   </w:t>
      </w:r>
      <w:r>
        <w:rPr>
          <w:sz w:val="28"/>
          <w:szCs w:val="28"/>
        </w:rPr>
        <w:t>言</w:t>
      </w:r>
    </w:p>
    <w:p>
      <w:pPr>
        <w:pStyle w:val="Normal"/>
        <w:spacing w:lineRule="exact" w:line="400"/>
        <w:ind w:firstLine="420"/>
        <w:rPr>
          <w:szCs w:val="21"/>
        </w:rPr>
      </w:pPr>
      <w:r>
        <w:rPr>
          <w:szCs w:val="21"/>
        </w:rPr>
        <w:t>以人为本、全面协调可持续发展的科学发展观，是我们党从新世纪新阶段党和国家事业发展全局出发提出的重大战略思想，是我们推动经济社会发展、加快推进社会主义现代化必须长期坚持的重要指导思想。</w:t>
      </w:r>
    </w:p>
    <w:p>
      <w:pPr>
        <w:pStyle w:val="Normal"/>
        <w:spacing w:lineRule="exact" w:line="400"/>
        <w:ind w:firstLine="420"/>
        <w:rPr/>
      </w:pPr>
      <w:r>
        <w:rPr>
          <w:szCs w:val="21"/>
        </w:rPr>
        <w:t>胡锦涛同志指出：</w:t>
      </w:r>
      <w:r>
        <w:rPr>
          <w:szCs w:val="21"/>
        </w:rPr>
        <w:t>“</w:t>
      </w:r>
      <w:r>
        <w:rPr>
          <w:szCs w:val="21"/>
        </w:rPr>
        <w:t>全党同志都要从贯彻‘</w:t>
      </w:r>
      <w:hyperlink r:id="rId2" w:tgtFrame="_blank">
        <w:r>
          <w:rPr>
            <w:rStyle w:val="InternetLink"/>
            <w:szCs w:val="21"/>
          </w:rPr>
          <w:t>三个代表</w:t>
        </w:r>
      </w:hyperlink>
      <w:r>
        <w:rPr>
          <w:szCs w:val="21"/>
        </w:rPr>
        <w:t>’</w:t>
      </w:r>
      <w:r>
        <w:rPr>
          <w:szCs w:val="21"/>
        </w:rPr>
        <w:t>重要思想和十六大精神的战略高度，从确保实现全面建设小康社会宏伟目标的战略高度，深刻认识树立和落实科学发展观的重大意义，坚定不移地树立和落实科学发展观，更好地完成新世纪新阶段我们肩负的历史任务。</w:t>
      </w:r>
      <w:r>
        <w:rPr>
          <w:szCs w:val="21"/>
        </w:rPr>
        <w:t>”</w:t>
      </w:r>
      <w:r>
        <w:rPr>
          <w:rFonts w:eastAsia="Times New Roman"/>
          <w:szCs w:val="21"/>
        </w:rPr>
        <w:t xml:space="preserve">    </w:t>
      </w:r>
    </w:p>
    <w:p>
      <w:pPr>
        <w:pStyle w:val="Normal"/>
        <w:spacing w:lineRule="exact" w:line="400"/>
        <w:ind w:firstLine="420"/>
        <w:rPr/>
      </w:pPr>
      <w:r>
        <w:rPr>
          <w:szCs w:val="21"/>
        </w:rPr>
        <w:t>我们要把学习贯彻科学发展观作为理论武装工作的首要任务，努力把学习、研究、宣传科学发展观进一步引向深入。我们必须坚持不懈地学习、研究和宣传科学发展观，深刻领会和全面把握科学发展观的重大意义、深刻内涵和基本要求，不断提高贯彻落实科学发展观的自觉性和坚定性。</w:t>
      </w:r>
      <w:r>
        <w:rPr>
          <w:rFonts w:eastAsia="Times New Roman"/>
          <w:szCs w:val="21"/>
        </w:rPr>
        <w:t xml:space="preserve"> </w:t>
      </w:r>
    </w:p>
    <w:p>
      <w:pPr>
        <w:pStyle w:val="Normal"/>
        <w:spacing w:lineRule="exact" w:line="400"/>
        <w:rPr>
          <w:szCs w:val="21"/>
        </w:rPr>
      </w:pPr>
      <w:r>
        <w:rPr>
          <w:szCs w:val="21"/>
        </w:rPr>
        <w:t>　　中宣部理论局组织编写的《读本》，全面准确地阐述了科学发展观形成的理论基础、时代背景和实践依据及其重大意义、深刻内涵和基本要求，为广大党员干部群众学习和掌握科学发展观提供了全面和权威的重要辅助材料。全校各级党组织要高度重视，加强领导，精心组织，采取有力措施，认真抓好《读本》的学习宣传工作。</w:t>
      </w:r>
    </w:p>
    <w:p>
      <w:pPr>
        <w:pStyle w:val="Normal"/>
        <w:spacing w:lineRule="exact" w:line="400"/>
        <w:ind w:firstLine="420"/>
        <w:rPr>
          <w:szCs w:val="21"/>
        </w:rPr>
      </w:pPr>
      <w:r>
        <w:rPr>
          <w:szCs w:val="21"/>
        </w:rPr>
        <w:t>校院两级中心组要把《读本》作为学习的重要内容，列出学习计划，确定学习专题，组织深入的学习研讨。要组织好广大师生对《读本》的学习，充分发挥《读本》在师生学习贯彻科学发展观中的作用。充分发挥好校报、广播、校园新闻、校网、橱窗等校内媒体的作用，营造学习贯彻科学发展观的浓厚氛围。要把《读本》作为师生理论学习材料，推动科学发展观进教材、进课堂、进头脑。</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在学习过程中要把学习贯彻科学发展观同促进学校又快又好发展的实践结合起来，同落实学校五年发展规划结合起来，同推动党员干部作风的进一步转变结合起来，真正把科学发展观的要求体现在学校改革发展稳定的各个方面和各项具体的工作中去。</w:t>
      </w:r>
    </w:p>
    <w:p>
      <w:pPr>
        <w:pStyle w:val="Normal"/>
        <w:spacing w:lineRule="exact" w:line="400"/>
        <w:ind w:firstLine="420"/>
        <w:rPr>
          <w:rFonts w:ascii="ˎ̥;Times New Roman" w:hAnsi="ˎ̥;Times New Roman" w:cs="ˎ̥;Times New Roman"/>
          <w:szCs w:val="21"/>
        </w:rPr>
      </w:pPr>
      <w:r>
        <w:rPr>
          <w:color w:val="333333"/>
          <w:szCs w:val="21"/>
        </w:rPr>
        <w:t>在学习过程中要认真思考</w:t>
      </w:r>
      <w:r>
        <w:rPr>
          <w:rFonts w:ascii="ˎ̥;Times New Roman" w:hAnsi="ˎ̥;Times New Roman" w:cs="ˎ̥;Times New Roman"/>
          <w:szCs w:val="21"/>
        </w:rPr>
        <w:t>如何用科学发展观统领学校和学院工作全局，把学校第一次党代会精神和五年发展规划真正落实到具体工作中；</w:t>
      </w:r>
      <w:r>
        <w:rPr>
          <w:color w:val="333333"/>
          <w:szCs w:val="21"/>
        </w:rPr>
        <w:t>认真思考如何坚持科学发展观，建设和谐校园，强化追求真理、培养人才、创新知识、服务社会的大学理念；要认真思考如何在充分尊重教师职业活动特点和充分保证学术民主的基础上，依靠教授办学，实现学术自由、民主管理和决策科学的有机统一，努力构建管理民主、运转高效，竞争有序的学校内部机制；要认真思考如何牢固树立“以学生为本”的办学思想，逐步构建以服务学生成才为核心的学校工作格局和教学生活体系。</w:t>
      </w:r>
    </w:p>
    <w:p>
      <w:pPr>
        <w:pStyle w:val="Heading3"/>
        <w:jc w:val="center"/>
        <w:rPr>
          <w:rFonts w:ascii="宋体;SimSun" w:hAnsi="宋体;SimSun" w:cs="宋体;SimSun"/>
          <w:kern w:val="0"/>
          <w:sz w:val="28"/>
          <w:szCs w:val="28"/>
        </w:rPr>
      </w:pPr>
      <w:bookmarkStart w:id="3" w:name="__RefHeading___Toc182120218"/>
      <w:bookmarkEnd w:id="3"/>
      <w:r>
        <w:rPr>
          <w:kern w:val="0"/>
          <w:sz w:val="28"/>
          <w:szCs w:val="28"/>
        </w:rPr>
        <w:t>中共中央宣传部关于认真组织学习《科学发展观学习读本》的通知</w:t>
      </w:r>
    </w:p>
    <w:p>
      <w:pPr>
        <w:pStyle w:val="Normal"/>
        <w:widowControl/>
        <w:spacing w:lineRule="exact" w:line="400"/>
        <w:jc w:val="left"/>
        <w:rPr>
          <w:rFonts w:ascii="宋体;SimSun" w:hAnsi="宋体;SimSun" w:cs="宋体;SimSun"/>
          <w:kern w:val="0"/>
          <w:szCs w:val="21"/>
        </w:rPr>
      </w:pPr>
      <w:r>
        <w:rPr>
          <w:rFonts w:cs="宋体;SimSun"/>
          <w:kern w:val="0"/>
          <w:szCs w:val="21"/>
        </w:rPr>
        <w:t>各省、自治区、直辖市党委宣传部，中直机关工委、中央国家机关工委宣传部，国资委党委、各金融机构党委宣传部，铁道部政治部，解放军总政治部宣传部，新疆生产建设兵团党委宣传部：</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党的十六大以来，以胡锦涛同志为总书记的党中央坚持以邓小平理论和“三个代表”重要思想为指导，在准确把握世界发展趋势、认真总结我国发展经验、深入分析我国发展阶段性特征的基础上，提出了科学发展观等一系列重大战略思想。科学发展深刻反映了我们党对发展问题的新认识，反映了当今世界和当代中国的发展变化对党和国家工作的新要求，是马克思主义关于发展的世界观和方法论的集中体现，是推进社会主义经济建设、政治建设、文化建设、社会建设全面发展必须长期坚持的指导方针。深入学习贯彻科学发展观，对于顺利实现“十一五”宏伟目标，推进全面建设小康社会，具有十分重要的意义。</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为把学习贯彻科学发展观不断引向深入，中央宣传部理论局组织编写了《科学发展观学习读本》（以下简称《读本》）。《读本》全面准确地阐述了科学发展的重大意义、深刻内涵和基本要求，为广大党员干部和群众学习科学发展观提供了重要的辅助材料。</w:t>
      </w:r>
    </w:p>
    <w:p>
      <w:pPr>
        <w:pStyle w:val="Normal"/>
        <w:widowControl/>
        <w:spacing w:lineRule="exact" w:line="400"/>
        <w:ind w:firstLine="420"/>
        <w:jc w:val="left"/>
        <w:rPr>
          <w:rFonts w:ascii="宋体;SimSun" w:hAnsi="宋体;SimSun" w:cs="宋体;SimSun"/>
          <w:kern w:val="0"/>
          <w:szCs w:val="21"/>
        </w:rPr>
      </w:pPr>
      <w:r>
        <w:rPr>
          <w:rFonts w:cs="宋体;SimSun"/>
          <w:kern w:val="0"/>
          <w:szCs w:val="21"/>
        </w:rPr>
        <w:t>各级党委中心组要在深入研读以胡锦涛同志为总书记的党中央关于科学发展观的一系列重要论述的基础上，认真组织好《读本》的学习，推动用科学发展武装头脑、指导实践。各级党委宣传部门要组织好《读本》的学习宣传，充分发挥《读本》在干部群众学习贯彻科学发展观中的作用。各级党委讲师团要围绕《读本》的内容，组织好对党员干部和基层群众的宣讲。各高校要把《读本》作为师生理论学习材料，推动科学发展观进教材、进课堂、进头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5565"/>
        <w:jc w:val="left"/>
        <w:rPr>
          <w:rFonts w:ascii="宋体;SimSun" w:hAnsi="宋体;SimSun" w:cs="宋体;SimSun"/>
          <w:kern w:val="0"/>
          <w:szCs w:val="21"/>
        </w:rPr>
      </w:pPr>
      <w:r>
        <w:rPr>
          <w:rFonts w:cs="宋体;SimSun"/>
          <w:kern w:val="0"/>
          <w:szCs w:val="21"/>
        </w:rPr>
        <w:t>中共中央宣传部</w:t>
      </w:r>
    </w:p>
    <w:p>
      <w:pPr>
        <w:pStyle w:val="Normal"/>
        <w:widowControl/>
        <w:spacing w:lineRule="exact" w:line="400"/>
        <w:ind w:firstLine="5460"/>
        <w:jc w:val="left"/>
        <w:rPr>
          <w:rFonts w:ascii="宋体;SimSun" w:hAnsi="宋体;SimSun" w:cs="宋体;SimSun"/>
          <w:kern w:val="0"/>
          <w:szCs w:val="21"/>
        </w:rPr>
      </w:pPr>
      <w:r>
        <w:rPr>
          <w:kern w:val="0"/>
          <w:szCs w:val="21"/>
        </w:rPr>
        <w:t>2006</w:t>
      </w:r>
      <w:r>
        <w:rPr>
          <w:rFonts w:cs="宋体;SimSun"/>
          <w:kern w:val="0"/>
          <w:szCs w:val="21"/>
        </w:rPr>
        <w:t>年</w:t>
      </w:r>
      <w:r>
        <w:rPr>
          <w:kern w:val="0"/>
          <w:szCs w:val="21"/>
        </w:rPr>
        <w:t>6</w:t>
      </w:r>
      <w:r>
        <w:rPr>
          <w:rFonts w:cs="宋体;SimSun"/>
          <w:kern w:val="0"/>
          <w:szCs w:val="21"/>
        </w:rPr>
        <w:t>月</w:t>
      </w:r>
      <w:r>
        <w:rPr>
          <w:kern w:val="0"/>
          <w:szCs w:val="21"/>
        </w:rPr>
        <w:t>2</w:t>
      </w:r>
      <w:r>
        <w:rPr>
          <w:kern w:val="0"/>
          <w:szCs w:val="21"/>
        </w:rPr>
        <w:t>5</w:t>
      </w:r>
      <w:r>
        <w:rPr>
          <w:rFonts w:cs="宋体;SimSun"/>
          <w:kern w:val="0"/>
          <w:szCs w:val="21"/>
        </w:rPr>
        <w:t>日</w:t>
      </w:r>
    </w:p>
    <w:p>
      <w:pPr>
        <w:pStyle w:val="Heading3"/>
        <w:spacing w:lineRule="exact" w:line="400"/>
        <w:jc w:val="center"/>
        <w:rPr/>
      </w:pPr>
      <w:bookmarkStart w:id="4" w:name="__RefHeading___Toc182120219"/>
      <w:bookmarkEnd w:id="4"/>
      <w:r>
        <w:rPr/>
        <w:t>《科学发展观学习读本》</w:t>
      </w:r>
    </w:p>
    <w:p>
      <w:pPr>
        <w:pStyle w:val="Normal"/>
        <w:spacing w:lineRule="exact" w:line="400"/>
        <w:ind w:firstLine="2319"/>
        <w:rPr>
          <w:rFonts w:ascii="宋体;SimSun" w:hAnsi="宋体;SimSun" w:cs="宋体;SimSun"/>
          <w:b/>
          <w:b/>
          <w:szCs w:val="21"/>
        </w:rPr>
      </w:pPr>
      <w:r>
        <w:rPr>
          <w:rFonts w:ascii="宋体;SimSun" w:hAnsi="宋体;SimSun" w:cs="宋体;SimSun"/>
          <w:b/>
          <w:szCs w:val="21"/>
        </w:rPr>
        <w:t>中共中央宣传部理论局组织编写</w:t>
      </w:r>
    </w:p>
    <w:p>
      <w:pPr>
        <w:pStyle w:val="Normal"/>
        <w:spacing w:lineRule="exact" w:line="400"/>
        <w:ind w:firstLine="3486"/>
        <w:rPr>
          <w:rFonts w:ascii="宋体;SimSun" w:hAnsi="宋体;SimSun" w:cs="宋体;SimSun"/>
          <w:b/>
          <w:b/>
          <w:sz w:val="28"/>
          <w:szCs w:val="28"/>
        </w:rPr>
      </w:pPr>
      <w:r>
        <w:rPr>
          <w:rFonts w:ascii="宋体;SimSun" w:hAnsi="宋体;SimSun" w:cs="宋体;SimSun"/>
          <w:b/>
          <w:sz w:val="28"/>
          <w:szCs w:val="28"/>
        </w:rPr>
        <w:t>前言</w:t>
      </w:r>
    </w:p>
    <w:p>
      <w:pPr>
        <w:pStyle w:val="Normal"/>
        <w:spacing w:lineRule="exact" w:line="400"/>
        <w:ind w:firstLine="3675"/>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ascii="宋体;SimSun" w:hAnsi="宋体;SimSun" w:cs="宋体;SimSun"/>
          <w:szCs w:val="21"/>
        </w:rPr>
        <w:t>　　党的十六大以来，以胡锦涛同志为总书记的党中央，高举邓小平理论和“三个代表”重要思想伟大旗帜，深入贯彻党的十六大和十六届三中、四中、五中全会精神，坚持立党为公、执政为民，求真务实、锐意进取，在全面推进社会主义经济建设、政治建设、文化建设、社会建设和党的建设的同时，不断推进党的理论创新，提出科学发展观、构建社会主义和谐社会、加强党的执政能力建设和先进性建设、建设创新型国家、建设社会主义新农村、树立社会主义荣辱观、走和平发展道路等一系列重大战略思想，为党和人民事业的发展提供了科学的理论指导和有力的思想保证。</w:t>
      </w:r>
    </w:p>
    <w:p>
      <w:pPr>
        <w:pStyle w:val="Normal"/>
        <w:spacing w:lineRule="exact" w:line="400"/>
        <w:rPr>
          <w:rFonts w:ascii="宋体;SimSun" w:hAnsi="宋体;SimSun" w:cs="宋体;SimSun"/>
          <w:szCs w:val="21"/>
        </w:rPr>
      </w:pPr>
      <w:r>
        <w:rPr>
          <w:rFonts w:ascii="宋体;SimSun" w:hAnsi="宋体;SimSun" w:cs="宋体;SimSun"/>
          <w:szCs w:val="21"/>
        </w:rPr>
        <w:t>　　以人为本、全面协调可持续发展的科学发展观，是我们党从新世纪新阶段党和国家事业发展全局出发提出的重大战略思想，是我们推动经济社会发展、加快推进社会主义现代化必须长期坚持的重要指导思想。</w:t>
      </w:r>
    </w:p>
    <w:p>
      <w:pPr>
        <w:pStyle w:val="Normal"/>
        <w:spacing w:lineRule="exact" w:line="400"/>
        <w:rPr>
          <w:rFonts w:ascii="宋体;SimSun" w:hAnsi="宋体;SimSun" w:cs="宋体;SimSun"/>
          <w:szCs w:val="21"/>
        </w:rPr>
      </w:pPr>
      <w:r>
        <w:rPr>
          <w:rFonts w:ascii="宋体;SimSun" w:hAnsi="宋体;SimSun" w:cs="宋体;SimSun"/>
          <w:szCs w:val="21"/>
        </w:rPr>
        <w:t>　　科学发展观的深刻内涵和基本要求是：</w:t>
      </w:r>
    </w:p>
    <w:p>
      <w:pPr>
        <w:pStyle w:val="Normal"/>
        <w:spacing w:lineRule="exact" w:line="400"/>
        <w:rPr>
          <w:rFonts w:ascii="宋体;SimSun" w:hAnsi="宋体;SimSun" w:cs="宋体;SimSun"/>
          <w:szCs w:val="21"/>
        </w:rPr>
      </w:pPr>
      <w:r>
        <w:rPr>
          <w:rFonts w:ascii="宋体;SimSun" w:hAnsi="宋体;SimSun" w:cs="宋体;SimSun"/>
          <w:szCs w:val="21"/>
        </w:rPr>
        <w:t>　　——坚持以人为本，就是要以实现人的全面发展为目标，从人民群众的根本利益出发谋发展、促发展，不断满足人民群众日益增长的物质文化需要，切实保障人民群众的经济、政治、文化权益，让发展成果惠及全体人民。</w:t>
      </w:r>
    </w:p>
    <w:p>
      <w:pPr>
        <w:pStyle w:val="Normal"/>
        <w:spacing w:lineRule="exact" w:line="400"/>
        <w:rPr>
          <w:rFonts w:ascii="宋体;SimSun" w:hAnsi="宋体;SimSun" w:cs="宋体;SimSun"/>
          <w:szCs w:val="21"/>
        </w:rPr>
      </w:pPr>
      <w:r>
        <w:rPr>
          <w:rFonts w:ascii="宋体;SimSun" w:hAnsi="宋体;SimSun" w:cs="宋体;SimSun"/>
          <w:szCs w:val="21"/>
        </w:rPr>
        <w:t>　　——全面发展，就是要以经济建设为中心，全面推进经济建设、政治建设、文化建设和社会建设，实现经济发展和社会全面进步。</w:t>
      </w:r>
    </w:p>
    <w:p>
      <w:pPr>
        <w:pStyle w:val="Normal"/>
        <w:spacing w:lineRule="exact" w:line="400"/>
        <w:rPr>
          <w:rFonts w:ascii="宋体;SimSun" w:hAnsi="宋体;SimSun" w:cs="宋体;SimSun"/>
          <w:szCs w:val="21"/>
        </w:rPr>
      </w:pPr>
      <w:r>
        <w:rPr>
          <w:rFonts w:ascii="宋体;SimSun" w:hAnsi="宋体;SimSun" w:cs="宋体;SimSun"/>
          <w:szCs w:val="21"/>
        </w:rPr>
        <w:t>　　——协调发展，就是要统筹城乡发展、统筹区域发展、统筹经济社会发展、统筹人与自然和谐发展、统筹国内发展和对外开放，推进生产力和生产关系、经济基础和上层建筑相协调，推进经济建设、政治建设、文化建设、社会建设的各个环节、各个方面相协调。</w:t>
      </w:r>
    </w:p>
    <w:p>
      <w:pPr>
        <w:pStyle w:val="Normal"/>
        <w:spacing w:lineRule="exact" w:line="400"/>
        <w:rPr>
          <w:rFonts w:ascii="宋体;SimSun" w:hAnsi="宋体;SimSun" w:cs="宋体;SimSun"/>
          <w:szCs w:val="21"/>
        </w:rPr>
      </w:pPr>
      <w:r>
        <w:rPr>
          <w:rFonts w:ascii="宋体;SimSun" w:hAnsi="宋体;SimSun" w:cs="宋体;SimSun"/>
          <w:szCs w:val="21"/>
        </w:rPr>
        <w:t>　　——可持续发展，就是要促进人与自然的和谐，实现经济发展和人口、资源、环境相协调，坚持走生产发展、生活富裕、生态良好的文明发展道路，保证一代接一代地永续发展。</w:t>
      </w:r>
    </w:p>
    <w:p>
      <w:pPr>
        <w:pStyle w:val="Normal"/>
        <w:spacing w:lineRule="exact" w:line="400"/>
        <w:rPr>
          <w:rFonts w:ascii="宋体;SimSun" w:hAnsi="宋体;SimSun" w:cs="宋体;SimSun"/>
          <w:szCs w:val="21"/>
        </w:rPr>
      </w:pPr>
      <w:r>
        <w:rPr>
          <w:rFonts w:ascii="宋体;SimSun" w:hAnsi="宋体;SimSun" w:cs="宋体;SimSun"/>
          <w:szCs w:val="21"/>
        </w:rPr>
        <w:t>　　科学发展观的第一要义是发展，核心是以人为本，基本要求是全面协调可持续发展。这三个方面相互联系、有机统一，其实质是实现经济社会又快又好发展。</w:t>
      </w:r>
    </w:p>
    <w:p>
      <w:pPr>
        <w:pStyle w:val="Normal"/>
        <w:spacing w:lineRule="exact" w:line="400"/>
        <w:rPr/>
      </w:pPr>
      <w:r>
        <w:rPr>
          <w:rFonts w:ascii="宋体;SimSun" w:hAnsi="宋体;SimSun" w:cs="宋体;SimSun"/>
          <w:szCs w:val="21"/>
        </w:rPr>
        <w:t>　　科学发展观深刻反映了我们党对发展问题的新认识，反映了当今世界经济政治文化发展的新情况，反映了我国经济社会发展进入关键时期的新要求。党的十六届五中全会提出了未来五年我国经济社会发展的总体目标和战略部署，十届全国人大四次会议批准了《国民经济和社会发展第十一个五年规划纲要》。抓住机遇，推动经济社会又快又好发展，实现“</w:t>
      </w:r>
      <w:hyperlink r:id="rId3" w:tgtFrame="_blank">
        <w:r>
          <w:rPr>
            <w:rStyle w:val="InternetLink"/>
            <w:rFonts w:ascii="宋体;SimSun" w:hAnsi="宋体;SimSun" w:cs="宋体;SimSun"/>
            <w:szCs w:val="21"/>
          </w:rPr>
          <w:t>十一五</w:t>
        </w:r>
      </w:hyperlink>
      <w:r>
        <w:rPr>
          <w:rFonts w:ascii="宋体;SimSun" w:hAnsi="宋体;SimSun" w:cs="宋体;SimSun"/>
          <w:szCs w:val="21"/>
        </w:rPr>
        <w:t>”规划的宏伟目标，进而为全面建设小康社会奠定坚实基础，关键是要牢固树立和全面落实科学发展观，切实把科学发展观贯穿于经济社会发展的全过程、落实到经济社会发展的各个环节，切实把经济社会发展转入以人为本、全面协调可持续发展的轨道。</w:t>
      </w:r>
    </w:p>
    <w:p>
      <w:pPr>
        <w:pStyle w:val="Normal"/>
        <w:spacing w:lineRule="exact" w:line="400"/>
        <w:ind w:firstLine="420"/>
        <w:rPr>
          <w:rFonts w:ascii="宋体;SimSun" w:hAnsi="宋体;SimSun" w:cs="宋体;SimSun"/>
          <w:szCs w:val="21"/>
        </w:rPr>
      </w:pPr>
      <w:r>
        <w:rPr>
          <w:rFonts w:ascii="宋体;SimSun" w:hAnsi="宋体;SimSun" w:cs="宋体;SimSun"/>
          <w:szCs w:val="21"/>
        </w:rPr>
        <w:t>科学发展观提出以来，在全党全国人民中形成了广泛共识，在国际上引起了广泛关注。广大干部群众衷心拥护科学发展观，深入学习科学发展观，认真实践科学发展观，形成了推动中国特色社会主义事业发展的强大动力。胡锦涛同志指出：“全党同志都要从贯彻‘</w:t>
      </w:r>
      <w:hyperlink r:id="rId4" w:tgtFrame="_blank">
        <w:r>
          <w:rPr>
            <w:rStyle w:val="InternetLink"/>
            <w:rFonts w:ascii="宋体;SimSun" w:hAnsi="宋体;SimSun" w:cs="宋体;SimSun"/>
            <w:szCs w:val="21"/>
          </w:rPr>
          <w:t>三个代表</w:t>
        </w:r>
      </w:hyperlink>
      <w:r>
        <w:rPr>
          <w:rFonts w:ascii="宋体;SimSun" w:hAnsi="宋体;SimSun" w:cs="宋体;SimSun"/>
          <w:szCs w:val="21"/>
        </w:rPr>
        <w:t>’重要思想和十六大精神的战略高度，从确保实现全面建设小康社会宏伟目标的战略高度，深刻认识树立和落实科学发展观的重大意义，坚定不移地树立和落实科学发展观，更好地完成新世纪新阶段我们肩负的历史任务。”用科学发展观武装全党特别是各级领导干部的头脑，统一思想，增进共识，是一项长期的战略任务。我们必须坚持不懈地学习、研究和宣传科学发展观，深刻领会和全面把握科学发展观的重大意义、深刻内涵和基本要求，掌握贯穿科学发展观的马克思主义世界观和方法论，不断提高贯彻落实科学发展观的自觉性和坚定性，使科学发展观成为指导中国特色社会主义伟大事业不断前进的强大思想武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一、科学发展观是推进社会主义现代化必须长期坚持的重要指导思想</w:t>
      </w:r>
    </w:p>
    <w:p>
      <w:pPr>
        <w:pStyle w:val="Normal"/>
        <w:spacing w:lineRule="exact" w:line="400"/>
        <w:rPr>
          <w:rFonts w:ascii="宋体;SimSun" w:hAnsi="宋体;SimSun" w:cs="宋体;SimSun"/>
          <w:szCs w:val="21"/>
        </w:rPr>
      </w:pPr>
      <w:r>
        <w:rPr>
          <w:rFonts w:ascii="宋体;SimSun" w:hAnsi="宋体;SimSun" w:cs="宋体;SimSun"/>
          <w:szCs w:val="21"/>
        </w:rPr>
        <w:t>　　科学发展观是我们党坚持以邓小平理论和“三个代表”重要思想为指导，在准确把握世界发展趋势、认真总结我国发展经验、深入分析我国发展阶段性特征的基础上提出的重大战略思想，是对经济社会发展一般规律认识的深化，是马克思主义关于发展的世界观和方法论的集中体现，是推进社会主义经济建设、政治建设、文化建设、社会建设全面发展必须长期坚持的指导方针。</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科学发展观是对马克思列宁主义、毛泽东思想、邓小平理论和“三个代表”重要思想关于发展思想的继承和发展</w:t>
      </w:r>
    </w:p>
    <w:p>
      <w:pPr>
        <w:pStyle w:val="Normal"/>
        <w:spacing w:lineRule="exact" w:line="400"/>
        <w:rPr>
          <w:rFonts w:ascii="宋体;SimSun" w:hAnsi="宋体;SimSun" w:cs="宋体;SimSun"/>
          <w:szCs w:val="21"/>
        </w:rPr>
      </w:pPr>
      <w:r>
        <w:rPr>
          <w:rFonts w:ascii="宋体;SimSun" w:hAnsi="宋体;SimSun" w:cs="宋体;SimSun"/>
          <w:szCs w:val="21"/>
        </w:rPr>
        <w:t>　　科学发展观坚持马克思主义基本原理，紧密结合中国特色社会主义的伟大实践，吸收人类文明进步的新成果，站在历史和时代的高度，进一步明确了新世纪新阶段我国社会主义发展的一系列重大问题，继承和发展了马克思列宁主义、毛泽东思想、邓小平理论和“三个代表”重要思想关于发展的思想。</w:t>
      </w:r>
    </w:p>
    <w:p>
      <w:pPr>
        <w:pStyle w:val="Normal"/>
        <w:spacing w:lineRule="exact" w:line="400"/>
        <w:rPr>
          <w:rFonts w:ascii="宋体;SimSun" w:hAnsi="宋体;SimSun" w:cs="宋体;SimSun"/>
          <w:szCs w:val="21"/>
        </w:rPr>
      </w:pPr>
      <w:r>
        <w:rPr>
          <w:rFonts w:ascii="宋体;SimSun" w:hAnsi="宋体;SimSun" w:cs="宋体;SimSun"/>
          <w:szCs w:val="21"/>
        </w:rPr>
        <w:t>　　人类社会的发展特别是社会主义社会的发展问题，是马克思主义理论的重要组成部分。马克思恩格斯认为，人类社会的发展是自然历史过程；生产力的发展，是人类社会发展的最终决定力量；生产力和生产关系、经济基础和上层建筑的矛盾运动，是社会发展的根本动力；生产发展必须正确处理人与人、人与社会、人与自然的关系；人类社会发展要逐步消灭阶级之间、城乡之间、脑力劳动和体力劳动之间的对立和差别，使物质财富极大丰富、人民精神境界极大提高，实现每个人自由而全面的发展。列宁提出，无产阶级取得国家政权以后，最主要最根本的任务就是增加产品数量，大大提高社会生产力，创造新的高得多的劳动生产率，同时要加强社会主义民主建设，加强文化建设等。毛泽东同志初步探索了我国社会主义建设的规律，提出要根据本国情况走自己的道路，着眼于最大限度地调动一切积极因素，正确处理各方面的矛盾和问题，兼顾各个方面的发展需要和各个方面的利益关系等一系列关于社会主义建设的重要思想。邓小平同志总结过去的经验教训，强调社会主义的根本任务是发展生产力，提出发展是硬道理的著名论断，提出实行改革开放、分三步走实现现代化、促进物质文明和精神文明共同进步、抓住机遇加快发展、既要有一定速度又要讲质量讲效益等重要战略思想和方针原则，实现了对我国社会主义发展道路认识的一次飞跃。江泽民同志着眼于国际政治经济格局的深刻变化和国内改革发展的新任务，强调发展是党执政兴国的第一要务，要坚持用发展的办法解决前进中的问题，发展是社会主义物质文明、政治文明、精神文明全面发展，发展包括促进人的全面发展，要实现区域经济合理布局和协调发展，正确处理改革发展稳定的关系、速度和效益的关系等一系列重大关系，进一步丰富了社会主义现代化建设的理论。</w:t>
      </w:r>
    </w:p>
    <w:p>
      <w:pPr>
        <w:pStyle w:val="Normal"/>
        <w:spacing w:lineRule="exact" w:line="400"/>
        <w:rPr>
          <w:rFonts w:ascii="宋体;SimSun" w:hAnsi="宋体;SimSun" w:cs="宋体;SimSun"/>
          <w:szCs w:val="21"/>
        </w:rPr>
      </w:pPr>
      <w:r>
        <w:rPr>
          <w:rFonts w:ascii="宋体;SimSun" w:hAnsi="宋体;SimSun" w:cs="宋体;SimSun"/>
          <w:szCs w:val="21"/>
        </w:rPr>
        <w:t>　　党的十六大以来，以胡锦涛同志为总书记的党中央，着眼于党和人民事业发展的全局，坚持以马克思列宁主义、毛泽东思想、邓小平理论和“三个代表”重要思想为指导，紧紧围绕建设中国特色社会主义这个主题，准确把握时代特征和中国国情，认真研究和回答我国社会主义经济建设、政治建设、文化建设、社会建设和党的建设面临的一系列重大问题，不断总结实践经验，不断扩展理论视野，不断作出理论概括，形成了以人为本、全面协调可持续发展的科学发展观这一重大战略思想。科学发展观进一步回答了什么是发展、为什么发展、怎样发展的重大问题，赋予马克思主义关于发展的理论以新的时代内涵和实践要求，进一步丰富了中国特色社会主义理论，是与时俱进的马克思主义发展观。</w:t>
      </w:r>
    </w:p>
    <w:p>
      <w:pPr>
        <w:pStyle w:val="Normal"/>
        <w:spacing w:lineRule="exact" w:line="400"/>
        <w:rPr>
          <w:rFonts w:ascii="宋体;SimSun" w:hAnsi="宋体;SimSun" w:cs="宋体;SimSun"/>
          <w:szCs w:val="21"/>
        </w:rPr>
      </w:pPr>
      <w:r>
        <w:rPr>
          <w:rFonts w:ascii="宋体;SimSun" w:hAnsi="宋体;SimSun" w:cs="宋体;SimSun"/>
          <w:szCs w:val="21"/>
        </w:rPr>
        <w:t>　　马克思、恩格斯、列宁关于发展的丰富思想，以毛泽东、邓小平、江泽民同志为核心的党的三代中央领导集体关于我国社会主义建设的一系列重要思想，是科学发展观形成的理论基础。科学发展观是与马克思列宁主义、毛泽东思想、邓小平理论和“三个代表”重要思想关于发展的思想一脉相承而又与时俱进的科学理论，是马克思主义与当代中国实际和时代特征相结合的产物，是马克思主义中国化的最新成果。在当代中国，坚持马克思列宁主义、毛泽东思想、邓小平理论和“三个代表”重要思想，就必须牢固树立和全面落实科学发展观。</w:t>
      </w:r>
    </w:p>
    <w:p>
      <w:pPr>
        <w:pStyle w:val="Normal"/>
        <w:spacing w:lineRule="exact" w:line="400"/>
        <w:rPr/>
      </w:pPr>
      <w:r>
        <w:rPr>
          <w:rFonts w:ascii="宋体;SimSun" w:hAnsi="宋体;SimSun" w:cs="宋体;SimSun"/>
          <w:szCs w:val="21"/>
        </w:rPr>
        <w:t>　</w:t>
      </w: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科学发展观是在准确把握世界发展趋势、认真总结我国发展经验、深入分析我国发展阶段性特征的基础上提出的</w:t>
      </w:r>
    </w:p>
    <w:p>
      <w:pPr>
        <w:pStyle w:val="Normal"/>
        <w:spacing w:lineRule="exact" w:line="400"/>
        <w:rPr>
          <w:rFonts w:ascii="宋体;SimSun" w:hAnsi="宋体;SimSun" w:cs="宋体;SimSun"/>
          <w:szCs w:val="21"/>
        </w:rPr>
      </w:pPr>
      <w:r>
        <w:rPr>
          <w:rFonts w:ascii="宋体;SimSun" w:hAnsi="宋体;SimSun" w:cs="宋体;SimSun"/>
          <w:szCs w:val="21"/>
        </w:rPr>
        <w:t>　　当今世界，和平、发展、合作是时代的潮流。世界多极化和经济全球化的趋势继续深入发展，各国相互依存逐步加深，大国关系深刻变动，世界力量对比继续变化。科技进步日新月异，科技创新和技术扩散日益加快，国际产业重组和生产要素转移加快，区域经济一体化蓬勃发展，世界经济正处于新一轮恢复和增长期。国际社会普遍看好我国的发展前景，看重我国的作用和影响，同我国合作的意愿普遍增强。同时，我们也要清醒地看到，我国发展也面临着一些重大挑战：霸权主义和强权政治依然存在，影响世界和平与发展的不稳定不确定因素增多，世界经济发展不平衡加剧，围绕资源、市场、技术、人才的国际竞争日趋激烈，贸易壁垒和贸易摩擦明显增多，发达国家在经济上科技上占优势的压力将长期存在。我们面临的仍将是一个总体上有利于我国发展、但不利因素也可能增多的环境。抓住机遇、应对挑战、加快发展，就要把中国的发展放到世界的大局中来思考，发挥比较优势，把握有利条件，扬长避短，趋利避害，努力取得发展的主动权。科学发展观是在科学判断国际形势和世界发展趋势的基础上提出来的。</w:t>
      </w:r>
    </w:p>
    <w:p>
      <w:pPr>
        <w:pStyle w:val="Normal"/>
        <w:spacing w:lineRule="exact" w:line="400"/>
        <w:rPr>
          <w:rFonts w:ascii="宋体;SimSun" w:hAnsi="宋体;SimSun" w:cs="宋体;SimSun"/>
          <w:szCs w:val="21"/>
        </w:rPr>
      </w:pPr>
      <w:r>
        <w:rPr>
          <w:rFonts w:ascii="宋体;SimSun" w:hAnsi="宋体;SimSun" w:cs="宋体;SimSun"/>
          <w:szCs w:val="21"/>
        </w:rPr>
        <w:t>　　科学发展观反映了当代最新的发展理念，顺应了当今世界的发展潮流，是对人类社会发展经验的深刻总结和高度概括。第二次世界大战结束后，加快经济增长成为世界各国的共识，人类创造了前所未有的经济增长奇迹。但是，由于单纯追求经济增长，不重视社会发展和社会公平，忽视环境保护和能源、资源节约，导致一些国家出现了经济结构失衡，社会发展滞后，能源、资源日趋紧张，生态环境急剧恶化，以及高增长下的两极分化、失业增加、社会腐败、政治动荡等问题，经济增长并没有给广大人民带来更多的实惠，未能实现持续的增长和真正的发展。世界发展实践表明，发展绝不仅仅是经济的增长，而应该是包括经济、政治、文化、社会的全面发展，应该是人与自然和谐的可持续发展。科学发展观是在汲取世界各国发展经验教训、借鉴国外发展理论有益成果的基础上提出来的。</w:t>
      </w:r>
    </w:p>
    <w:p>
      <w:pPr>
        <w:pStyle w:val="Normal"/>
        <w:spacing w:lineRule="exact" w:line="400"/>
        <w:rPr>
          <w:rFonts w:ascii="宋体;SimSun" w:hAnsi="宋体;SimSun" w:cs="宋体;SimSun"/>
          <w:szCs w:val="21"/>
        </w:rPr>
      </w:pPr>
      <w:r>
        <w:rPr>
          <w:rFonts w:ascii="宋体;SimSun" w:hAnsi="宋体;SimSun" w:cs="宋体;SimSun"/>
          <w:szCs w:val="21"/>
        </w:rPr>
        <w:t>　　我国社会主义建设的实践经验，是科学发展观形成的历史根据。新中国成立以后，我们党领导人民建立起社会主义基本制度，提出要以实现工业化为核心，逐步建立独立的比较完整的工业体系和国民经济体系，提出坚持统筹兼顾等方针原则，推进经济社会各项事业发展。由于种种复杂的原因，我国的发展走了弯路。党的十一届三中全会后，我们党认真总结经验教训，在正确判断社会主义初级阶段基本国情的基础上，形成了以“一个中心、两个基本点”为主要内容的基本路线，制定了一系列推进发展的方针政策，开辟了建设中国特色社会主义的道路。党的十四大以后，我们党围绕建立社会主义市场经济体制的目标，抓住机遇、加快发展，实现了改革开放的新突破，促进经济快速发展和社会全面进步。党的十六大以来，我们党以邓小平理论和“三个代表”重要思想为指导，总结我国发展的历史经验特别是抗击非典的重要启示，根据新的形势和任务，明确提出以人为本、全面协调可持续发展的科学发展观，推动我国经济社会发展取得了新的成就。实践使我们深刻认识到，推进社会主义现代化，必须始终坚持以经济建设为中心，紧紧抓住发展这个党执政兴国的第一要务，坚持用发展和改革的办法解决前进中的问题；必须以满足人民日益增长的物质文化需要为目的，重视改善人民生活，把实现好、维护好、发展好最广大人民的根本利益落实到经济社会发展的各个方面，让广大人民共享改革发展的成果；必须坚持物质文明和精神文明两手抓，高度重视政治建设和社会建设，促进经济社会全面进步和人的全面发展；必须坚定不移地推进各方面改革，全面提高对外开放水平，促进各方面体制机制不断完善，为经济社会发展注入强大动力；必须保持国民经济持续快速协调健康发展，在优化结构、提高效益的基础上实现平稳较快增长；必须正确处理改革发展稳定的关系，正确处理经济发展和社会发展的关系，妥善处理好城乡、地区发展差距和居民收入差距等问题；必须注重节约能源资源，保护生态环境，避免以牺牲环境为代价换取经济的一时增长，实现经济社会可持续发展。科学发展观是在总结长期以来我国发展实践经验的基础上提出来的。</w:t>
      </w:r>
    </w:p>
    <w:p>
      <w:pPr>
        <w:pStyle w:val="Normal"/>
        <w:spacing w:lineRule="exact" w:line="400"/>
        <w:rPr>
          <w:rFonts w:ascii="宋体;SimSun" w:hAnsi="宋体;SimSun" w:cs="宋体;SimSun"/>
          <w:szCs w:val="21"/>
        </w:rPr>
      </w:pPr>
      <w:r>
        <w:rPr>
          <w:rFonts w:ascii="宋体;SimSun" w:hAnsi="宋体;SimSun" w:cs="宋体;SimSun"/>
          <w:szCs w:val="21"/>
        </w:rPr>
        <w:t>　　我国现阶段经济社会发展状况和发展要求是科学发展观形成的现实依据。改革开放以来，我国经济社会发展取得了历史性成就。到二十世纪末，我们已经胜利实现了现代化建设三步走战略的第一步、第二步目标，人民生活总体上达到了小康水平，开始向全面建设小康社会迈进，社会主义现代化建设进入了一个新的发展阶段。在这个新的阶段，我国经济社会发展呈现出一系列重要特征：一是我国社会主义市场经济体制已经初步建立，同时这一体制还不完善，生产力发展仍然面临诸多体制性、机制性障碍，改革进入攻坚阶段，体制创新任务艰巨，深化改革必然触及深层次矛盾和问题。二是我国经济保持平稳较快增长，经济结构加速调整，同时长期积累的结构性矛盾和粗放型经济增长方式尚未根本改变，能源、资源、环境、技术的瓶颈制约日益突出，实现可持续发展遇到的压力增大。三是农业和农村经济发展进入新阶段，城镇化加快发展，同时农业基础薄弱的状况还没有根本改变，保持粮食增产和农民增收难度增加，解决好农业、农村、农民问题的任务仍然十分艰巨。四是我国科技事业不断发展，科学技术作为第一生产力在经济社会发展中的作用越来越大，同时许多重要领域的核心技术和关键产品仍大量依靠进口，自主创新能力亟待提高。五是我国人民生活总体上达到小康水平，但现在达到的小康还是低水平的、不全面的、发展很不平衡的小康，城乡贫困人口和低收入人口尚有相当数量，包括就业、收入分配、社会保障、看病、子女上学、生态环境保护、安全生产、社会治安在内的一些关系群众切身利益的问题亟待研究解决，统筹兼顾各方面利益的难度加大，全面满足人民群众日益增长的物质文化需要任务繁重。六是区域、城乡、经济社会的协调发展取得显著成绩，但发展不平衡现象依然存在，缩小发展差距和促进经济社会协调发展任务艰巨。七是我国对外开放范围扩大、领域拓宽，同国际社会的联系更加紧密，同时面临的国际竞争日趋激烈，统筹国内发展和对外开放的要求更高。八是我国社会主义民主政治不断发展，依法治国的基本方略进一步落实，社会主义文化更加繁荣，人民群众政治参与的积极性不断提高，人们思想活动的独立性、选择性、多变性、差异性明显增强，对发展社会主义民主政治和先进文化提出了更高要求。九是我国社会结构和社会组织形式发生深刻变化，社会活力显著增强，网络信息的影响日益广泛，同时人员流动性大大增强，人民内部矛盾出现了新的情况，社会建设和管理面临一系列新课题。十是社会总体安定团结，同时各种消极腐败现象、各类犯罪活动和各种敌对势力的渗透破坏活动依然严重存在，给社会稳定与和谐带来的不利影响不可低估。二〇〇三年，我国人均国内生产总值超过一千美元。许多国家的发展进程表明，人均国内生产总值突破一千美元之后，经济社会发展将进入一个关键时期。在这一关键时期，举措得当，就能促进经济快速发展和社会平稳进步；应对失误，则可能导致经济徘徊不前和社会长期动荡。当前，我国面临的既是一个必须紧紧抓住并且可以大有作为的重要战略机遇期，也是一个社会矛盾和问题较为突出的矛盾凸显期。科学发展观是在深刻分析和把握我国发展阶段性特征的基础上提出来的。</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科学发展观是对经济社会发展一般规律认识的深化，是马克思主义关于发展的世界观和方法论的集中体现</w:t>
      </w:r>
    </w:p>
    <w:p>
      <w:pPr>
        <w:pStyle w:val="Normal"/>
        <w:spacing w:lineRule="exact" w:line="400"/>
        <w:rPr>
          <w:rFonts w:ascii="宋体;SimSun" w:hAnsi="宋体;SimSun" w:cs="宋体;SimSun"/>
          <w:szCs w:val="21"/>
        </w:rPr>
      </w:pPr>
      <w:r>
        <w:rPr>
          <w:rFonts w:ascii="宋体;SimSun" w:hAnsi="宋体;SimSun" w:cs="宋体;SimSun"/>
          <w:szCs w:val="21"/>
        </w:rPr>
        <w:t>　　善于运用马克思主义的世界观和方法论解决党和人民事业发展面临的各种问题，制定科学的奋斗目标和选择正确的发展道路，并带领人民群众不断为之奋斗，这是我们党始终走在时代前列、永葆蓬勃生机的根本保证。</w:t>
      </w:r>
    </w:p>
    <w:p>
      <w:pPr>
        <w:pStyle w:val="Normal"/>
        <w:spacing w:lineRule="exact" w:line="400"/>
        <w:rPr>
          <w:rFonts w:ascii="宋体;SimSun" w:hAnsi="宋体;SimSun" w:cs="宋体;SimSun"/>
          <w:szCs w:val="21"/>
        </w:rPr>
      </w:pPr>
      <w:r>
        <w:rPr>
          <w:rFonts w:ascii="宋体;SimSun" w:hAnsi="宋体;SimSun" w:cs="宋体;SimSun"/>
          <w:szCs w:val="21"/>
        </w:rPr>
        <w:t>　　世界观是人们对世界的总体看法和根本观点，方法论是人们认识和改造世界所遵循的根本方法。世界观和方法论体现到发展问题上就是发展观。发展观是关于发展的本质、目的、内涵和要求的总体看法和根本观点，决定了经济社会发展的总体战略和基本模式，对经济社会发展实践具有根本性、全局性的重大影响。科学发展观坚持辩证唯物主义和历史唯物主义的基本原理，用一系列新思想、新观点、新论断，深化了对社会主义发展规律的认识，指明了实现经济社会又快又好发展的科学道路，是马克思主义关于发展的世界观和方法论的集中体现。</w:t>
      </w:r>
    </w:p>
    <w:p>
      <w:pPr>
        <w:pStyle w:val="Normal"/>
        <w:spacing w:lineRule="exact" w:line="400"/>
        <w:rPr>
          <w:rFonts w:ascii="宋体;SimSun" w:hAnsi="宋体;SimSun" w:cs="宋体;SimSun"/>
          <w:szCs w:val="21"/>
        </w:rPr>
      </w:pPr>
      <w:r>
        <w:rPr>
          <w:rFonts w:ascii="宋体;SimSun" w:hAnsi="宋体;SimSun" w:cs="宋体;SimSun"/>
          <w:szCs w:val="21"/>
        </w:rPr>
        <w:t>　　科学发展观揭示了发展的本质和内涵，是指导我们认识发展的根本观点。科学发展观强调坚持以经济建设为中心，把发展生产力作为首要任务，把经济发展作为一切发展的前提，体现了历史唯物主义关于生产力是人类社会发展的基础的观点。科学发展观坚持以人为本，把人民群众作为推动发展的主体和基本力量，以满足人民群众不断增长的物质文化需要为发展的根本出发点和落脚点，从最广大人民的根本利益出发谋发展、促发展，体现了历史唯物主义关于人民是历史发展主体和人的全面发展的观点。科学发展观坚持全面发展和协调发展，强调全面推进经济建设、政治建设、文化建设、社会建设，实现经济发展和社会全面进步，注重统筹城乡发展、区域发展、经济社会发展、人与自然和谐发展、国内发展和对外开放，体现了唯物辩证法关于事物之间普遍联系、辩证统一的基本原理。科学发展观坚持可持续发展，强调要实现经济发展与人口、资源、环境相协调，保证一代接一代地永续发展，体现了辩证唯物主义的关于人与自然关系的思想。科学发展观把社会主义物质文明、政治文明、精神文明、和谐社会建设和人的全面发展看成相互联系的整体，把人类社会的发展看成生产力和生产关系、经济基础和上层建筑、社会生产各个部类、各个地域、各个方面，人与社会、当代与后代等彼此相互联系、相互促进、不可分割的过程，进一步丰富和深化了马克思主义对发展问题的认识。</w:t>
      </w:r>
    </w:p>
    <w:p>
      <w:pPr>
        <w:pStyle w:val="Normal"/>
        <w:spacing w:lineRule="exact" w:line="400"/>
        <w:rPr>
          <w:rFonts w:ascii="宋体;SimSun" w:hAnsi="宋体;SimSun" w:cs="宋体;SimSun"/>
          <w:szCs w:val="21"/>
        </w:rPr>
      </w:pPr>
      <w:r>
        <w:rPr>
          <w:rFonts w:ascii="宋体;SimSun" w:hAnsi="宋体;SimSun" w:cs="宋体;SimSun"/>
          <w:szCs w:val="21"/>
        </w:rPr>
        <w:t>　　科学发展观揭示了我国经济社会发展的正确道路，是指导我们推进发展的根本方法。科学发展观要求正确处理经济发展与社会发展、发展速度与效益、市场机制与宏观调控、改革发展稳定等社会主义现代化建设中的一系列重大关系，在大力推进经济建设的同时促进政治、文化、社会共同发展，解决好与经济增长相关的各种社会问题。科学发展观提出统筹兼顾的根本要求，把发展看作是相互推进、系统协调的过程，强调总揽全局，科学筹划，协调发展，兼顾各方，使各个方面、各个环节协调一致地运转。科学发展观着眼于中华民族的长远利益，以前瞻的眼光创新发展模式、健全发展机制、提高发展质量，努力实现经济与社会、人与自然的良性互动。科学发展观坚持正确处理中心与全面、重点与非重点、平衡与不平衡的关系，注重加强经济社会发展的薄弱环节，实现发展的均衡和协调，充分体现了唯物辩证法在发展问题上的科学运用。</w:t>
      </w:r>
    </w:p>
    <w:p>
      <w:pPr>
        <w:pStyle w:val="Normal"/>
        <w:spacing w:lineRule="exact" w:line="400"/>
        <w:ind w:firstLine="420"/>
        <w:rPr>
          <w:rFonts w:ascii="宋体;SimSun" w:hAnsi="宋体;SimSun" w:cs="宋体;SimSun"/>
          <w:szCs w:val="21"/>
        </w:rPr>
      </w:pPr>
      <w:r>
        <w:rPr>
          <w:rFonts w:ascii="宋体;SimSun" w:hAnsi="宋体;SimSun" w:cs="宋体;SimSun"/>
          <w:szCs w:val="21"/>
        </w:rPr>
        <w:t>科学发展观着眼于丰富发展内涵、创新发展观念、开拓发展思路、破解发展难题，在发展道路、发展模式、发展战略、发展动力、发展目的和发展要求等方面提出了一系列新的思想观点，初步形成了马克思主义关于社会主义发展的系统理论，也是需要在实践中不断丰富、发展和完善的理论。科学发展观涉及生产力和生产关系、经济基础和上层建筑的各个环节，贯通中国特色社会主义伟大事业和党的建设新的伟大工程的各个方面，坚持和丰富了党的基本理论、基本路线、基本纲领、基本经验，进一步深化了对共产党执政规律、社会主义建设规律和人类社会发展规律的认识，是我们党执政理念的丰富和发展，是全面建设小康社会、加快推进社会主义现代化的根本指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二、以人为本是科学发展观的核心</w:t>
      </w:r>
    </w:p>
    <w:p>
      <w:pPr>
        <w:pStyle w:val="Normal"/>
        <w:spacing w:lineRule="exact" w:line="400"/>
        <w:ind w:firstLine="420"/>
        <w:rPr>
          <w:rFonts w:ascii="宋体;SimSun" w:hAnsi="宋体;SimSun" w:cs="宋体;SimSun"/>
          <w:szCs w:val="21"/>
        </w:rPr>
      </w:pPr>
      <w:r>
        <w:rPr>
          <w:rFonts w:ascii="宋体;SimSun" w:hAnsi="宋体;SimSun" w:cs="宋体;SimSun"/>
          <w:szCs w:val="21"/>
        </w:rPr>
        <w:t>以人为本是科学发展观的核心。深刻理解以人为本，才能全面把握科学发展观的精神实质和科学内涵，切实做到以科学发展观统领经济社会发展全局，把科学发展观落到实处。</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以人为本就是以最广大人民的根本利益为本</w:t>
      </w:r>
    </w:p>
    <w:p>
      <w:pPr>
        <w:pStyle w:val="Normal"/>
        <w:spacing w:lineRule="exact" w:line="400"/>
        <w:ind w:firstLine="420"/>
        <w:rPr>
          <w:rFonts w:ascii="宋体;SimSun" w:hAnsi="宋体;SimSun" w:cs="宋体;SimSun"/>
          <w:szCs w:val="21"/>
        </w:rPr>
      </w:pPr>
      <w:r>
        <w:rPr>
          <w:rFonts w:ascii="宋体;SimSun" w:hAnsi="宋体;SimSun" w:cs="宋体;SimSun"/>
          <w:szCs w:val="21"/>
        </w:rPr>
        <w:t>坚持以人为本，是我们党根据历史唯物主义关于人民是历史发展的主体、是推动历史前进的根本力量的基本原理提出来的。坚持以人为本，与我们党提出的始终代表中国最广大人民的根本利益是完全一致的，与我们党全心全意为人民服务的根本宗旨和立党为公、执政为民的本质要求是完全一致的。</w:t>
      </w:r>
    </w:p>
    <w:p>
      <w:pPr>
        <w:pStyle w:val="Normal"/>
        <w:spacing w:lineRule="exact" w:line="400"/>
        <w:ind w:firstLine="420"/>
        <w:rPr>
          <w:rFonts w:ascii="宋体;SimSun" w:hAnsi="宋体;SimSun" w:cs="宋体;SimSun"/>
          <w:szCs w:val="21"/>
        </w:rPr>
      </w:pPr>
      <w:r>
        <w:rPr>
          <w:rFonts w:ascii="宋体;SimSun" w:hAnsi="宋体;SimSun" w:cs="宋体;SimSun"/>
          <w:szCs w:val="21"/>
        </w:rPr>
        <w:t>以人为本的人，是指最广大人民群众。在当代中国，就是以工人、农民、知识分子等劳动者为主体，包括社会各阶层在内的最广大人民群众。以人为本的本，就是根本，就是出发点、落脚点，就是最广大人民的根本利益。坚持以人为本，就要坚持人民在建设中国特色社会主义事业中的主体地位，坚持发展为了人民、发展依靠人民、发展成果由人民共享，不断实现好、维护好、发展好最广大人民的根本利益；就要正确反映和兼顾不同地区、不同部门、不同方面群众的利益，妥善协调各方面的利益关系；就要坚持在全国人民根本利益一致的基础上关心每个人的利益要求，体现社会主义的人道主义和人文关怀，满足人们的发展愿望和多样性的需求，尊重和保障人权；就要关注人的价值、权益和自由，关注人的生活质量、发展潜能和幸福指数，最终实现人的全面发展。</w:t>
      </w:r>
    </w:p>
    <w:p>
      <w:pPr>
        <w:pStyle w:val="Normal"/>
        <w:spacing w:lineRule="exact" w:line="400"/>
        <w:rPr>
          <w:rFonts w:ascii="宋体;SimSun" w:hAnsi="宋体;SimSun" w:cs="宋体;SimSun"/>
          <w:szCs w:val="21"/>
        </w:rPr>
      </w:pPr>
      <w:r>
        <w:rPr>
          <w:rFonts w:ascii="宋体;SimSun" w:hAnsi="宋体;SimSun" w:cs="宋体;SimSun"/>
          <w:szCs w:val="21"/>
        </w:rPr>
        <w:t>　　坚持以人为本，既有着中华文明的深厚根基，又体现了时代发展的进步精神。中华文明历来注重以民为本，尊重人的尊严和价值。早在千百年前，中国古代思想家就提出了“民惟邦本，本固邦宁”、“天地之间，莫贵于人”，强调要利民、裕民、养民、惠民。我们今天强调的以人为本，继承了中国古代的民本思想，但又与它存在着实质上的区别。中国古代的民本思想，体现了朴素的重民价值取向，在一定程度上起到了缓和阶级矛盾、减轻人民负担的作用。民本思想中的“民”，是相对于“君”、相对于统治者而言的，其本质是为了维护封建统治者的统治地位。以人为本坚持把人民的利益放在首位，体现了人民当家作主的历史地位，体现了我们党立党为公、执政为民的执政理念。以人为本也不同于西方的人本主义。近代西方人本主义反对迷信、崇尚科学，反对专制、崇尚自由，反对神性、张扬人性，对于反对封建主义、推进人的解放起到过一定的积极作用。但人本主义离开具体的历史条件，离开人的社会性，以抽象的、永恒不变的人性说明社会历史，在本质上是为资产阶级取得和维护统治地位服务的。以人为本，坚持了历史唯物主义的基本立场和基本观点，而中国古代的民本思想和西方的人本主义，则站在唯心史观的立场上。这是它们的根本区别。</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以人为本体现了立党为公、执政为民的本质要求</w:t>
      </w:r>
    </w:p>
    <w:p>
      <w:pPr>
        <w:pStyle w:val="Normal"/>
        <w:spacing w:lineRule="exact" w:line="400"/>
        <w:rPr>
          <w:rFonts w:ascii="宋体;SimSun" w:hAnsi="宋体;SimSun" w:cs="宋体;SimSun"/>
          <w:szCs w:val="21"/>
        </w:rPr>
      </w:pPr>
      <w:r>
        <w:rPr>
          <w:rFonts w:ascii="宋体;SimSun" w:hAnsi="宋体;SimSun" w:cs="宋体;SimSun"/>
          <w:szCs w:val="21"/>
        </w:rPr>
        <w:t>　　我们党领导人民进行改革开放和现代化建设的根本目的，是通过发展社会生产力，不断提高人民的物质文化生活水平，促进人的全面发展。以人为本，是我们党的根本宗旨和执政理念的集中体现，是社会主义制度的本质特征，是全面建设小康社会、实现社会主义现代化的根本要求。</w:t>
      </w:r>
    </w:p>
    <w:p>
      <w:pPr>
        <w:pStyle w:val="Normal"/>
        <w:spacing w:lineRule="exact" w:line="400"/>
        <w:rPr>
          <w:rFonts w:ascii="宋体;SimSun" w:hAnsi="宋体;SimSun" w:cs="宋体;SimSun"/>
          <w:szCs w:val="21"/>
        </w:rPr>
      </w:pPr>
      <w:r>
        <w:rPr>
          <w:rFonts w:ascii="宋体;SimSun" w:hAnsi="宋体;SimSun" w:cs="宋体;SimSun"/>
          <w:szCs w:val="21"/>
        </w:rPr>
        <w:t>　　马克思主义认为，人民群众是历史的创造者，是推动社会发展的决定性力量；人民群众是生产力中最活跃、最革命的因素，创造了社会的物质财富和精神财富。胡锦涛同志指出，相信谁、为了谁、依靠谁，是否站在最广大人民的立场上，是区分唯物史观和唯心史观的分水岭，也是判断马克思主义政党的试金石。对于马克思主义执政党来说，坚持立党为公、执政为民，实现好、维护好、发展好最广大人民的根本利益，充分发挥全体人民的积极性来发展先进生产力和先进文化，始终是最紧要的。建设中国特色社会主义是全国各族人民实现自己利益、创造美好生活的共同事业，是亿万人民群众广泛参与的创造性事业。广大人民群众是中国特色社会主义事业的主体，人民群众积极性、主动性、创造性的充分发挥是我们事业成功的保证。坚持以人为本，就要充分发挥人民群众的主人翁作用，营造充分发挥人民群众聪明才智的社会环境，不断增强全社会的创造活力，形成全体人民团结奋斗的强大力量。</w:t>
      </w:r>
    </w:p>
    <w:p>
      <w:pPr>
        <w:pStyle w:val="Normal"/>
        <w:spacing w:lineRule="exact" w:line="400"/>
        <w:rPr>
          <w:rFonts w:ascii="宋体;SimSun" w:hAnsi="宋体;SimSun" w:cs="宋体;SimSun"/>
          <w:szCs w:val="21"/>
        </w:rPr>
      </w:pPr>
      <w:r>
        <w:rPr>
          <w:rFonts w:ascii="宋体;SimSun" w:hAnsi="宋体;SimSun" w:cs="宋体;SimSun"/>
          <w:szCs w:val="21"/>
        </w:rPr>
        <w:t>　　中国共产党把全心全意为人民服务作为自己的根本宗旨，始终坚持人民的利益高于一切。党除了最广大人民的根本利益，没有自己的特殊利益；党的全部任务和责任，就是带领广大人民实现自己的利益。无论是战争年代浴血奋战推翻三座大山，无论是建立社会主义制度、开展大规模的社会主义建设，还是进行改革开放和社会主义现代化建设，归根到底都是为了实现好、维护好、发展好最广大人民的根本利益。坚持以人为本，就要坚持立党为公、执政为民，始终做到权为民所用、情为民所系、利为民所谋，始终把最广大人民的根本利益作为我们一切工作的最高标准。必须坚持尊重社会发展规律和尊重人民历史主体地位的一致性，坚持为崇高理想奋斗和为最广大人民谋利益的一致性，坚持完成党的各项工作和实现人民利益的一致性，切实把立党为公、执政为民的要求具体地、深入地落实到党和国家制定和实施方针政策的工作中去，落实到各级领导干部的思想和行动中去，落实到关心群众生产生活的工作中去。</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坚持发展为了人民、发展依靠人民、发展成果由人民共享</w:t>
      </w:r>
    </w:p>
    <w:p>
      <w:pPr>
        <w:pStyle w:val="Normal"/>
        <w:spacing w:lineRule="exact" w:line="400"/>
        <w:rPr>
          <w:rFonts w:ascii="宋体;SimSun" w:hAnsi="宋体;SimSun" w:cs="宋体;SimSun"/>
          <w:szCs w:val="21"/>
        </w:rPr>
      </w:pPr>
      <w:r>
        <w:rPr>
          <w:rFonts w:ascii="宋体;SimSun" w:hAnsi="宋体;SimSun" w:cs="宋体;SimSun"/>
          <w:szCs w:val="21"/>
        </w:rPr>
        <w:t>　　坚持以人为本，要把解决人民群众切身利益问题放在首位，在治国理政的过程中充分体现和代表人民的意愿，坚持发展为了人民、发展依靠人民、发展成果由人民共享，不断让人民群众得到实实在在的利益，使全体人民朝着共同富裕的方向稳步前进。</w:t>
      </w:r>
    </w:p>
    <w:p>
      <w:pPr>
        <w:pStyle w:val="Normal"/>
        <w:spacing w:lineRule="exact" w:line="400"/>
        <w:rPr>
          <w:rFonts w:ascii="宋体;SimSun" w:hAnsi="宋体;SimSun" w:cs="宋体;SimSun"/>
          <w:szCs w:val="21"/>
        </w:rPr>
      </w:pPr>
      <w:r>
        <w:rPr>
          <w:rFonts w:ascii="宋体;SimSun" w:hAnsi="宋体;SimSun" w:cs="宋体;SimSun"/>
          <w:szCs w:val="21"/>
        </w:rPr>
        <w:t>　　坚持发展为了人民，就是要把实现好、维护好、发展好最广大人民的根本利益，作为党和政府一切方针政策和各项工作的根本出发点和落脚点，坚持用人民拥护不拥护、赞成不赞成、高兴不高兴、答应不答应来衡量一切决策，把发展的目的真正落实到满足人民需要、实现人民利益、提高人民生活水平上。</w:t>
      </w:r>
    </w:p>
    <w:p>
      <w:pPr>
        <w:pStyle w:val="Normal"/>
        <w:spacing w:lineRule="exact" w:line="400"/>
        <w:rPr>
          <w:rFonts w:ascii="宋体;SimSun" w:hAnsi="宋体;SimSun" w:cs="宋体;SimSun"/>
          <w:szCs w:val="21"/>
        </w:rPr>
      </w:pPr>
      <w:r>
        <w:rPr>
          <w:rFonts w:ascii="宋体;SimSun" w:hAnsi="宋体;SimSun" w:cs="宋体;SimSun"/>
          <w:szCs w:val="21"/>
        </w:rPr>
        <w:t>　　要在经济社会发展的各个环节、各项工作中体现和保障人民群众的利益。经济建设，要着眼于创造更丰富的社会物质财富，改善人民生活、提高人民生活水平。政治建设，要着眼于保障人民当家作主的权利和合法权益，不断发展社会主义民主、健全社会主义法制。文化建设，要着眼于满足人民精神文化需求，提高人民精神生活质量，不断丰富人们的精神世界、增强人们的精神力量。社会建设，要着眼于协调好各方面的利益关系、增强全社会的创造活力，不断建设全体人民各尽其能、各得其所而又和谐相处的社会。</w:t>
      </w:r>
    </w:p>
    <w:p>
      <w:pPr>
        <w:pStyle w:val="Normal"/>
        <w:spacing w:lineRule="exact" w:line="400"/>
        <w:rPr>
          <w:rFonts w:ascii="宋体;SimSun" w:hAnsi="宋体;SimSun" w:cs="宋体;SimSun"/>
          <w:szCs w:val="21"/>
        </w:rPr>
      </w:pPr>
      <w:r>
        <w:rPr>
          <w:rFonts w:ascii="宋体;SimSun" w:hAnsi="宋体;SimSun" w:cs="宋体;SimSun"/>
          <w:szCs w:val="21"/>
        </w:rPr>
        <w:t>　　党的各级领导干部，要把为人民服务作为最高追求，在任何时候任何情况下都要把最广大人民的根本利益放在首位。要做到心里装着群众，凡事想着群众，工作依靠群众，一切为了群众，时刻把人民群众的安危冷暖放在心上，深怀爱民之心，恪守为民之责，善谋富民之策。要从群众最关心、最迫切需要解决的实际问题入手，急群众之所急，想群众之所想，办群众之所需，倾听群众呼声，体察群众情绪，反映群众诉求，关心群众疾苦，为群众诚心诚意办实事，尽心竭力解难事，坚持不懈做好事。</w:t>
      </w:r>
    </w:p>
    <w:p>
      <w:pPr>
        <w:pStyle w:val="Normal"/>
        <w:spacing w:lineRule="exact" w:line="400"/>
        <w:rPr>
          <w:rFonts w:ascii="宋体;SimSun" w:hAnsi="宋体;SimSun" w:cs="宋体;SimSun"/>
          <w:szCs w:val="21"/>
        </w:rPr>
      </w:pPr>
      <w:r>
        <w:rPr>
          <w:rFonts w:ascii="宋体;SimSun" w:hAnsi="宋体;SimSun" w:cs="宋体;SimSun"/>
          <w:szCs w:val="21"/>
        </w:rPr>
        <w:t>　　坚持发展依靠人民，就是要尊重人民的主体地位和首创精神，密切联系群众，始终相信群众，紧紧依靠群众，最充分地调动人民群众的积极性、主动性、创造性，最大限度地集中全社会全民族的智慧和力量，最广泛地动员和组织亿万群众投身中国特色社会主义伟大事业。</w:t>
      </w:r>
    </w:p>
    <w:p>
      <w:pPr>
        <w:pStyle w:val="Normal"/>
        <w:spacing w:lineRule="exact" w:line="400"/>
        <w:rPr>
          <w:rFonts w:ascii="宋体;SimSun" w:hAnsi="宋体;SimSun" w:cs="宋体;SimSun"/>
          <w:szCs w:val="21"/>
        </w:rPr>
      </w:pPr>
      <w:r>
        <w:rPr>
          <w:rFonts w:ascii="宋体;SimSun" w:hAnsi="宋体;SimSun" w:cs="宋体;SimSun"/>
          <w:szCs w:val="21"/>
        </w:rPr>
        <w:t>　　党和国家的事业，只有得到人民群众的真心支持和拥护才能取得成功；各项方针政策和工作部署，只有得到人民群众的真心支持和拥护才能切实贯彻执行。要充分发挥人民群众中蕴藏着的巨大智慧和创造力，使我们的改革和建设事业获得最广泛最可靠的群众基础和最深厚的力量源泉。要激发和调动各方面的积极性，对为祖国富强贡献力量的社会各阶层人们都要团结，对他们的创业精神都要鼓励，对他们的合法权益都要保护，对他们中的优秀分子都要表彰，把全民族的意志、智慧和力量凝聚到伟大事业中来。</w:t>
      </w:r>
    </w:p>
    <w:p>
      <w:pPr>
        <w:pStyle w:val="Normal"/>
        <w:spacing w:lineRule="exact" w:line="400"/>
        <w:rPr>
          <w:rFonts w:ascii="宋体;SimSun" w:hAnsi="宋体;SimSun" w:cs="宋体;SimSun"/>
          <w:szCs w:val="21"/>
        </w:rPr>
      </w:pPr>
      <w:r>
        <w:rPr>
          <w:rFonts w:ascii="宋体;SimSun" w:hAnsi="宋体;SimSun" w:cs="宋体;SimSun"/>
          <w:szCs w:val="21"/>
        </w:rPr>
        <w:t>　　要坚持从群众中来、到群众中去的群众路线，牢固树立人民群众是历史创造者的观点、虚心向人民群众学习的观点、竭诚为最广大人民谋利益的观点、干部的权力是人民赋予的观点、对党负责和对人民负责相一致的观点。要切实转变思想作风和工作作风，经常深入基层、深入群众、深入实际，认真做好调查研究，及时发现和总结人民群众创造的新鲜经验，坚决防止和克服形式主义、官僚主义。要切实改进领导方式和领导方法，坚持和完善联系群众的制度，坚持和完善各项办事制度，拓宽反映社情民意的渠道，保障人民当家作主的各项权利。</w:t>
      </w:r>
    </w:p>
    <w:p>
      <w:pPr>
        <w:pStyle w:val="Normal"/>
        <w:spacing w:lineRule="exact" w:line="400"/>
        <w:rPr>
          <w:rFonts w:ascii="宋体;SimSun" w:hAnsi="宋体;SimSun" w:cs="宋体;SimSun"/>
          <w:szCs w:val="21"/>
        </w:rPr>
      </w:pPr>
      <w:r>
        <w:rPr>
          <w:rFonts w:ascii="宋体;SimSun" w:hAnsi="宋体;SimSun" w:cs="宋体;SimSun"/>
          <w:szCs w:val="21"/>
        </w:rPr>
        <w:t>　　坚持发展成果由人民共享，就是要把改革发展取得的各方面成果，体现在不断提高人民的生活质量和健康水平上，体现在不断提高人民的思想道德素质和科学文化素质上，体现在充分保障人民享有的经济、政治、文化、社会等各方面权益上，让经济社会发展的成果惠及全体人民。</w:t>
      </w:r>
    </w:p>
    <w:p>
      <w:pPr>
        <w:pStyle w:val="Normal"/>
        <w:spacing w:lineRule="exact" w:line="400"/>
        <w:rPr>
          <w:rFonts w:ascii="宋体;SimSun" w:hAnsi="宋体;SimSun" w:cs="宋体;SimSun"/>
          <w:szCs w:val="21"/>
        </w:rPr>
      </w:pPr>
      <w:r>
        <w:rPr>
          <w:rFonts w:ascii="宋体;SimSun" w:hAnsi="宋体;SimSun" w:cs="宋体;SimSun"/>
          <w:szCs w:val="21"/>
        </w:rPr>
        <w:t>　　坚持发展成果由人民共享，是坚持发展为了人民、发展依靠人民的具体体现和最终目的。如果发展的成果没有或很少被最广大人民享受到，发展为了人民就会落空，发展依靠人民就没有基础。在整个改革开放和现代化建设过程中，一定要使人民群众得到应该得到的、看得见的物质利益，而且随着经济的发展不断有所增加，努力使工人、农民、知识分子和其他群众共同享受到经济社会发展的成果。</w:t>
      </w:r>
    </w:p>
    <w:p>
      <w:pPr>
        <w:pStyle w:val="Normal"/>
        <w:spacing w:lineRule="exact" w:line="400"/>
        <w:rPr>
          <w:rFonts w:ascii="宋体;SimSun" w:hAnsi="宋体;SimSun" w:cs="宋体;SimSun"/>
          <w:szCs w:val="21"/>
        </w:rPr>
      </w:pPr>
      <w:r>
        <w:rPr>
          <w:rFonts w:ascii="宋体;SimSun" w:hAnsi="宋体;SimSun" w:cs="宋体;SimSun"/>
          <w:szCs w:val="21"/>
        </w:rPr>
        <w:t>　　党的十一届三中全会以来，我国改革开放取得丰硕成果，人民群众的生活总体上达到小康水平，城乡居民收入稳步增长，人民物质生活质量不断提高，精神文化生活日益丰富多彩，各种权益依法得到保障，广大人民群众投身改革开放和现代化建设的积极性极大提高。同时，要清醒地看到，随着社会主义市场经济的深入发展和社会结构的深刻变革，不同地区和部门、不同群体和个人享受经济社会发展成果的多少有所不同，物质文化生活的改善程度也是有差异的，就业、收入分配、社会保障、看病、子女上学、生态环境保护、安全生产、社会治安等方面的问题成为广大人民群众关注的热点问题。这些问题如果得不到有效解决，就不利于最大限度地激发和调动广大人民群众的积极性，就会影响经济社会发展，影响安定团结的大局。</w:t>
      </w:r>
    </w:p>
    <w:p>
      <w:pPr>
        <w:pStyle w:val="Normal"/>
        <w:spacing w:lineRule="exact" w:line="400"/>
        <w:rPr>
          <w:rFonts w:ascii="宋体;SimSun" w:hAnsi="宋体;SimSun" w:cs="宋体;SimSun"/>
          <w:szCs w:val="21"/>
        </w:rPr>
      </w:pPr>
      <w:r>
        <w:rPr>
          <w:rFonts w:ascii="宋体;SimSun" w:hAnsi="宋体;SimSun" w:cs="宋体;SimSun"/>
          <w:szCs w:val="21"/>
        </w:rPr>
        <w:t>　　要从人民群众最关心、最直接、最现实的利益问题入手，切实做好扩大就业、完善社会保障的工作，千方百计增加就业岗位，加快完善与经济发展水平相适应的社会保障体系，不断扩大覆盖面。大力发展教育事业，切实做好保障义务教育的工作，加大对农村义务教育的投入，坚决纠正教育领域乱收费现象，切实减轻群众的教育负担。切实改进公共卫生服务，积极推广新型农村合作医疗制度，推进城市社区医疗发展，逐步解决群众看病难、看病贵问题。大力加强社会治安防控体系建设，依法打击各种犯罪活动，坚决维护社会稳定，切实保障人民群众生命财产安全。切实做好安全生产工作，严格落实安全生产责任制，强化对食品、药品、餐饮卫生和交通安全等的监管，尽快扭转事故多发状况。进一步健全动物疫病防控体系，切实保障人民群众的生命健康安全。正确处理人民内部矛盾，坚决维护群众的合法权益，对群众提出的合理的应予解决的要求，要不折不扣地加以落实，对因客观条件不具备、一时难以解决的要求，要讲清楚道理，做好深入细致的说服教育工作，引导群众正确认识个人利益与集体利益、局部利益与整体利益、当前利益与长远利益的关系。</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4</w:t>
      </w:r>
      <w:r>
        <w:rPr>
          <w:rFonts w:ascii="楷体_GB2312" w:hAnsi="楷体_GB2312" w:cs="宋体;SimSun" w:eastAsia="楷体_GB2312"/>
          <w:szCs w:val="21"/>
        </w:rPr>
        <w:t>、把促进经济社会发展与促进人的全面发展统一起来</w:t>
      </w:r>
    </w:p>
    <w:p>
      <w:pPr>
        <w:pStyle w:val="Normal"/>
        <w:spacing w:lineRule="exact" w:line="400"/>
        <w:rPr>
          <w:rFonts w:ascii="宋体;SimSun" w:hAnsi="宋体;SimSun" w:cs="宋体;SimSun"/>
          <w:szCs w:val="21"/>
        </w:rPr>
      </w:pPr>
      <w:r>
        <w:rPr>
          <w:rFonts w:ascii="宋体;SimSun" w:hAnsi="宋体;SimSun" w:cs="宋体;SimSun"/>
          <w:szCs w:val="21"/>
        </w:rPr>
        <w:t>　　经济社会发展是人的全面发展的前提和条件，没有经济社会的发展，人的全面发展也就失去了基础和保障。人的全面发展是经济社会发展的根本目的，离开了人的全面发展，经济社会发展就失去了目标和动力。人的全面发展和经济社会发展是相互协调、相互促进的，人越全面发展，社会的物质文化财富就会创造得越多，人民的生活就越能得到改善；而物质文化条件越充分，又越能促进人的全面发展。</w:t>
      </w:r>
    </w:p>
    <w:p>
      <w:pPr>
        <w:pStyle w:val="Normal"/>
        <w:spacing w:lineRule="exact" w:line="400"/>
        <w:rPr>
          <w:rFonts w:ascii="宋体;SimSun" w:hAnsi="宋体;SimSun" w:cs="宋体;SimSun"/>
          <w:szCs w:val="21"/>
        </w:rPr>
      </w:pPr>
      <w:r>
        <w:rPr>
          <w:rFonts w:ascii="宋体;SimSun" w:hAnsi="宋体;SimSun" w:cs="宋体;SimSun"/>
          <w:szCs w:val="21"/>
        </w:rPr>
        <w:t>　　马克思主义认为，人类社会必然走向共产主义。实现物质财富极大丰富、人民精神境界极大提高、每个人自由而全面发展的共产主义社会，是马克思主义最崇高的社会理想。实现共产主义是一个非常漫长的历史过程，只有在社会主义社会充分发展和高度发达的基础上才能实现。要立足我国正处于并将长期处于社会主义初级阶段这个实际，脚踏实地地为实现党在现阶段的基本纲领而不懈奋斗。以人为本坚持了马克思主义的社会理想，同时又为实现远大理想和最终目标指明了现实途径。坚持以人为本，就要把促进人的全面发展作为经济社会发展的最终目的，既着眼于人民现实的物质文化生活需要，又着眼于促进人民素质的提高，把促进人的全面发展落实到经济社会发展的全过程，贯穿到各项工作中去。要在经济社会不断发展的基础上，不断提高人的素质和能力，通过不断提高人的素质和能力，不断推进经济社会的发展。</w:t>
      </w:r>
    </w:p>
    <w:p>
      <w:pPr>
        <w:pStyle w:val="Normal"/>
        <w:spacing w:lineRule="exact" w:line="400"/>
        <w:ind w:firstLine="420"/>
        <w:rPr>
          <w:rFonts w:ascii="宋体;SimSun" w:hAnsi="宋体;SimSun" w:cs="宋体;SimSun"/>
          <w:szCs w:val="21"/>
        </w:rPr>
      </w:pPr>
      <w:r>
        <w:rPr>
          <w:rFonts w:ascii="宋体;SimSun" w:hAnsi="宋体;SimSun" w:cs="宋体;SimSun"/>
          <w:szCs w:val="21"/>
        </w:rPr>
        <w:t>实现人的全面发展，受到生产力发展水平和社会现实条件的制约，是一个长期的、渐进的过程，不能超越经济社会发展阶段。只有随着社会财富的不断增加和社会文明的持续进步，人民群众的需要才能日益充分地得到满足，人的全面发展才能日益充分地得到实现。要从基本国情这个最大的实际出发，做到既增强工作的紧迫感，以只争朝夕的精神抓住机遇加快各项事业的发展，不断满足人们的多方面需求，不断促进人的全面发展，又充分考虑现阶段的实际情况，不能一下子把胃口吊得过高。要充分认识社会主义现代化建设的长期性和艰巨性，做好长期艰苦奋斗的思想准备，老老实实地艰苦创业，踏踏实实地艰苦奋斗。要坚持从具体事情做起，把促进人的全面发展落实到经济、政治、文化、社会建设的各个方面，推进经济社会全面进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三、全面协调可持续发展是科学发展观的基本要求</w:t>
      </w:r>
    </w:p>
    <w:p>
      <w:pPr>
        <w:pStyle w:val="Normal"/>
        <w:spacing w:lineRule="exact" w:line="400"/>
        <w:ind w:firstLine="420"/>
        <w:rPr>
          <w:rFonts w:ascii="宋体;SimSun" w:hAnsi="宋体;SimSun" w:cs="宋体;SimSun"/>
          <w:szCs w:val="21"/>
        </w:rPr>
      </w:pPr>
      <w:r>
        <w:rPr>
          <w:rFonts w:ascii="宋体;SimSun" w:hAnsi="宋体;SimSun" w:cs="宋体;SimSun"/>
          <w:szCs w:val="21"/>
        </w:rPr>
        <w:t>发展是当代中国的主题，是我们党执政兴国的第一要务。科学发展观是用来指导发展的，全面协调可持续发展是科学发展观的基本要求。要坚持以经济建设为中心，按照“五个统筹”的要求，促进经济社会发展和人的全面发展相统一，实现经济发展与人口、资源、环境相协调。</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w:t>
      </w:r>
      <w:r>
        <w:rPr>
          <w:rFonts w:ascii="楷体_GB2312" w:hAnsi="楷体_GB2312" w:cs="宋体;SimSun" w:eastAsia="楷体_GB2312"/>
          <w:szCs w:val="21"/>
        </w:rPr>
        <w:t>、坚持以经济建设为中心</w:t>
      </w:r>
    </w:p>
    <w:p>
      <w:pPr>
        <w:pStyle w:val="Normal"/>
        <w:spacing w:lineRule="exact" w:line="400"/>
        <w:rPr>
          <w:rFonts w:ascii="宋体;SimSun" w:hAnsi="宋体;SimSun" w:cs="宋体;SimSun"/>
          <w:szCs w:val="21"/>
        </w:rPr>
      </w:pPr>
      <w:r>
        <w:rPr>
          <w:rFonts w:ascii="宋体;SimSun" w:hAnsi="宋体;SimSun" w:cs="宋体;SimSun"/>
          <w:szCs w:val="21"/>
        </w:rPr>
        <w:t>　　树立和落实科学发展观，必须始终把经济建设放在中心位置，聚精会神搞建设，一心一意谋发展。胡锦涛同志强调：“全党全国都要增强促进发展的紧迫感，在任何时候任何情况下都紧紧扭住经济建设这个中心不放松，充分调动和切实保护广大干部群众加快发展的积极性，坚定不移地推动经济持续快速协调健康发展。”</w:t>
      </w:r>
    </w:p>
    <w:p>
      <w:pPr>
        <w:pStyle w:val="Normal"/>
        <w:spacing w:lineRule="exact" w:line="400"/>
        <w:rPr>
          <w:rFonts w:ascii="宋体;SimSun" w:hAnsi="宋体;SimSun" w:cs="宋体;SimSun"/>
          <w:szCs w:val="21"/>
        </w:rPr>
      </w:pPr>
      <w:r>
        <w:rPr>
          <w:rFonts w:ascii="宋体;SimSun" w:hAnsi="宋体;SimSun" w:cs="宋体;SimSun"/>
          <w:szCs w:val="21"/>
        </w:rPr>
        <w:t>　　马克思主义认为，生产力的发展是人类社会发展的最终决定力量。社会主义现代化必须建立在发达的生产力基础上。我国正处于并将长期处于社会主义初级阶段。社会主义初级阶段的主要矛盾，始终是人民日益增长的物质文化需要同落后的社会生产之间的矛盾，解放和发展生产力始终是我们的中心任务。我们党执政兴国的第一要务是发展，首先是要发展经济。国家的昌盛，人民的富裕，说到底是经济实力问题。国际竞争，说到底也是经济实力的竞争。只有经济发展了，经济实力和综合国力增强了，人民的生活才能不断改善，国家才能长治久安，促进人的全面发展才有坚实的物质基础，我们才能在国际格局中占据更加有利的地位。以经济建设为中心，任何时候任何情况下都不能动摇、不能放松。</w:t>
      </w:r>
    </w:p>
    <w:p>
      <w:pPr>
        <w:pStyle w:val="Normal"/>
        <w:spacing w:lineRule="exact" w:line="400"/>
        <w:rPr>
          <w:rFonts w:ascii="宋体;SimSun" w:hAnsi="宋体;SimSun" w:cs="宋体;SimSun"/>
          <w:szCs w:val="21"/>
        </w:rPr>
      </w:pPr>
      <w:r>
        <w:rPr>
          <w:rFonts w:ascii="宋体;SimSun" w:hAnsi="宋体;SimSun" w:cs="宋体;SimSun"/>
          <w:szCs w:val="21"/>
        </w:rPr>
        <w:t>　　坚持以经济建设为中心，必须以高度的责任感和紧迫感，抓住机遇加快经济发展，保持平稳较快的经济发展势头。改革开放以来，我国国内生产总值年均增长百分之九点六，按当年平均汇率计算，二〇〇五年已经达到二万多亿美元，跃居世界第四位。但占全球经济总量的比重仅略高于百分之四，人均仅一千七百多美元，仍属于中低收入国家。党的十六届五中全会按照十六大对全面建设小康社会的总体部署，提出到二〇一〇年人均国内生产总值要比二〇〇〇年翻一番。实现这一目标意义深远，任务艰巨。当今世界，经济全球化趋势深入发展，综合国力竞争日趋激烈。只有加快经济发展，才能确保实现全面建设小康社会的宏伟目标，才能更好地解决前进道路上的矛盾和问题，才能有效应对各种风险和挑战。紧紧抓住和切实用好重要战略机遇期，大力解放和发展社会生产力，对于我国加快实现现代化具有重大战略意义。</w:t>
      </w:r>
    </w:p>
    <w:p>
      <w:pPr>
        <w:pStyle w:val="Normal"/>
        <w:spacing w:lineRule="exact" w:line="400"/>
        <w:rPr>
          <w:rFonts w:ascii="宋体;SimSun" w:hAnsi="宋体;SimSun" w:cs="宋体;SimSun"/>
          <w:szCs w:val="21"/>
        </w:rPr>
      </w:pPr>
      <w:r>
        <w:rPr>
          <w:rFonts w:ascii="宋体;SimSun" w:hAnsi="宋体;SimSun" w:cs="宋体;SimSun"/>
          <w:szCs w:val="21"/>
        </w:rPr>
        <w:t>　　我们强调加快经济发展，不是单纯追求国内生产总值</w:t>
      </w:r>
      <w:r>
        <w:rPr>
          <w:rFonts w:cs="宋体;SimSun" w:ascii="宋体;SimSun" w:hAnsi="宋体;SimSun"/>
          <w:szCs w:val="21"/>
        </w:rPr>
        <w:t>(GDP)</w:t>
      </w:r>
      <w:r>
        <w:rPr>
          <w:rFonts w:ascii="宋体;SimSun" w:hAnsi="宋体;SimSun" w:cs="宋体;SimSun"/>
          <w:szCs w:val="21"/>
        </w:rPr>
        <w:t>增长。国内生产总值是目前世界通用的重要的宏观经济指标，具有综合性强和简便易行的优点。但是，国内生产总值不能全面反映经济增长的质量和结构，不能全面反映人们实际享有的社会福利水平。要以科学精神、科学态度和科学的思想方法看待国内生产总值，防止任何片面性和绝对化。要把加快经济发展，建立在优化结构、提高质量和效益的基础上。忽视增长的质量和效益，不惜浪费资源和破坏环境，片面追求一时的高速度，势必会造成大的起落，就不能实现真正的发展。有质量、有效益的发展，才是真正的发展，才真正体现了发展的硬道理。</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坚持“五个统筹”</w:t>
      </w:r>
    </w:p>
    <w:p>
      <w:pPr>
        <w:pStyle w:val="Normal"/>
        <w:spacing w:lineRule="exact" w:line="400"/>
        <w:rPr>
          <w:rFonts w:ascii="宋体;SimSun" w:hAnsi="宋体;SimSun" w:cs="宋体;SimSun"/>
          <w:szCs w:val="21"/>
        </w:rPr>
      </w:pPr>
      <w:r>
        <w:rPr>
          <w:rFonts w:ascii="宋体;SimSun" w:hAnsi="宋体;SimSun" w:cs="宋体;SimSun"/>
          <w:szCs w:val="21"/>
        </w:rPr>
        <w:t>　　贯彻落实科学发展观，大力推进社会主义经济、政治、文化、社会的全面发展，要努力做到“五个统筹”，即统筹城乡发展、统筹区域发展、统筹经济社会发展、统筹人与自然和谐发展、统筹国内发展和对外开放，使各方面的发展相适应，各个发展环节相协调。</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个统筹”是总结我国社会主义建设的历史经验特别是改革开放以来的新鲜经验、适应新形势新任务提出来的。毛泽东同志说过，我们的方针就是统筹兼顾，各得其所。这是调动一切积极因素、处理社会主义建设中重大关系的基本方法。邓小平同志提出，“我们必须按照统筹兼顾的原则来调节各种利益的相互关系。”江泽民同志强调，“我们所有的政策措施和工作，都应该正确反映并有利于妥善处理各种利益关系，都应认真考虑和兼顾不同阶层、不同方面群众的利益。”党的十六大以来，以胡锦涛同志为总书记的党中央，针对我国经济社会发展面临的突出矛盾和问题，提出“五个统筹”的思想，丰富了我们党关于统筹兼顾的思想，是对现代化建设规律认识的深化，是我国社会主义现代化建设的重要指导方针。</w:t>
      </w:r>
    </w:p>
    <w:p>
      <w:pPr>
        <w:pStyle w:val="Normal"/>
        <w:spacing w:lineRule="exact" w:line="400"/>
        <w:ind w:firstLine="420"/>
        <w:rPr>
          <w:rFonts w:ascii="宋体;SimSun" w:hAnsi="宋体;SimSun" w:cs="宋体;SimSun"/>
          <w:szCs w:val="21"/>
        </w:rPr>
      </w:pPr>
      <w:r>
        <w:rPr>
          <w:rFonts w:ascii="宋体;SimSun" w:hAnsi="宋体;SimSun" w:cs="宋体;SimSun"/>
          <w:szCs w:val="21"/>
        </w:rPr>
        <w:t>统筹城乡发展，就要更加注重农村的发展，解决好“三农”问题，坚决贯彻工业反哺农业、城市支持农村的方针，逐步改变城乡二元经济结构，逐步缩小城乡发展差距，实现农村经济社会全面发展，实行以城带乡、以工促农、城乡互动、协调发展，实现农业和农村经济的可持续发展。统筹区域发展，就要积极推进西部大开发，振兴东北地区等老工业基地，促进中部地区崛起，鼓励东部地区率先发展，继续发挥各个地区的优势和积极性，通过健全市场机制、合作机制、互助机制、扶持机制，逐步扭转区域发展差距拉大的趋势，形成东中西相互促进、优势互补、共同发展的新格局。统筹经济社会发展，就要在大力推进经济发展的同时，更加注重社会发展，加快科技、教育、文化、卫生、体育等社会事业发展，不断满足人民群众在精神文化、健康安全等方面的需求，把加快经济发展与促进社会进步结合起来。统筹人与自然和谐发展，就要高度重视资源和生态环境问题，处理好经济建设、人口增长与资源利用、生态环境保护的关系，增强可持续发展的能力，推动整个社会走上生产发展、生活富裕、生态良好的文明发展道路。统筹国内发展和对外开放，就要处理好国内发展和国际环境的关系，既利用好外部的有利条件，又发挥好我们自身的优势，利用国际国内两个市场、两种资源，把扩大内需与扩大外需、利用内资与利用外资结合起来，努力实现国内改革发展和对外开放相协调。</w:t>
      </w:r>
    </w:p>
    <w:p>
      <w:pPr>
        <w:pStyle w:val="Normal"/>
        <w:spacing w:lineRule="exact" w:line="400"/>
        <w:rPr>
          <w:rFonts w:ascii="宋体;SimSun" w:hAnsi="宋体;SimSun" w:cs="宋体;SimSun"/>
          <w:szCs w:val="21"/>
        </w:rPr>
      </w:pPr>
      <w:r>
        <w:rPr>
          <w:rFonts w:ascii="宋体;SimSun" w:hAnsi="宋体;SimSun" w:cs="宋体;SimSun"/>
          <w:szCs w:val="21"/>
        </w:rPr>
        <w:t>　　“五个统筹”深刻体现了全面协调可持续发展的内在要求，是贯彻落实科学发展观的切入点和现实途径。坚持“五个统筹”，必须在大力推进经济发展的同时，兼顾经济社会各个方面的发展要求，实现经济社会各构成要素的良性互动，在统筹协调中求发展、以发展促进更好的统筹协调，推动经济发展和社会全面进步。</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增强把握全面协调可持续发展要求的辩证思维能力</w:t>
      </w:r>
    </w:p>
    <w:p>
      <w:pPr>
        <w:pStyle w:val="Normal"/>
        <w:spacing w:lineRule="exact" w:line="400"/>
        <w:rPr>
          <w:rFonts w:ascii="宋体;SimSun" w:hAnsi="宋体;SimSun" w:cs="宋体;SimSun"/>
          <w:szCs w:val="21"/>
        </w:rPr>
      </w:pPr>
      <w:r>
        <w:rPr>
          <w:rFonts w:ascii="宋体;SimSun" w:hAnsi="宋体;SimSun" w:cs="宋体;SimSun"/>
          <w:szCs w:val="21"/>
        </w:rPr>
        <w:t>　　实现全面协调可持续发展，涉及经济社会发展的各个领域、各个方面、各个环节，必须从社会主义现代化建设全局的高度，准确认识经济社会发展中出现的新矛盾和新问题，不断增强辩证思维能力，正确把握和处理好各种关系。</w:t>
      </w:r>
    </w:p>
    <w:p>
      <w:pPr>
        <w:pStyle w:val="Normal"/>
        <w:spacing w:lineRule="exact" w:line="400"/>
        <w:rPr>
          <w:rFonts w:ascii="宋体;SimSun" w:hAnsi="宋体;SimSun" w:cs="宋体;SimSun"/>
          <w:szCs w:val="21"/>
        </w:rPr>
      </w:pPr>
      <w:r>
        <w:rPr>
          <w:rFonts w:ascii="宋体;SimSun" w:hAnsi="宋体;SimSun" w:cs="宋体;SimSun"/>
          <w:szCs w:val="21"/>
        </w:rPr>
        <w:t>　　一是要正确认识和处理当前发展和长远发展的关系。把当前利益和长远利益结合起来，既要考虑当前发展的需要，又要考虑未来发展的需要；既要遵循经济规律，又要遵循自然规律；既要讲究经济社会效益，又要讲究生态环境效益。要抓紧解决当前经济社会发展中亟待解决的突出矛盾和问题，同时要着眼未来发展，坚决防止急功近利的短期行为。要从人民群众的根本利益出发，着眼于满足人民群众的需要和促进人的全面发展，着眼于实现现阶段的发展目标和促进可持续发展，切实为人民群众创造良好的生产生活条件，保证有利于中华民族的长远发展。</w:t>
      </w:r>
    </w:p>
    <w:p>
      <w:pPr>
        <w:pStyle w:val="Normal"/>
        <w:spacing w:lineRule="exact" w:line="400"/>
        <w:rPr>
          <w:rFonts w:ascii="宋体;SimSun" w:hAnsi="宋体;SimSun" w:cs="宋体;SimSun"/>
          <w:szCs w:val="21"/>
        </w:rPr>
      </w:pPr>
      <w:r>
        <w:rPr>
          <w:rFonts w:ascii="宋体;SimSun" w:hAnsi="宋体;SimSun" w:cs="宋体;SimSun"/>
          <w:szCs w:val="21"/>
        </w:rPr>
        <w:t>　　二是要正确认识和处理局部利益和全局利益的关系。全国经济社会发展是一个整体，从根本上说，全局利益和局部利益是一致的。局部要服从全局，全局要照顾局部，要兼顾局部利益和全局利益，努力实现局部利益和全局利益的良性互动。要坚持全国一盘棋，充分发挥中央和地方两个积极性。中央在作出重大部署、制定方针政策时，既要考虑全局利益和长远利益，也要照顾不同地区、部门的特点和利益，区别对待。地方要充分发挥各自的积极性、主动性、创造性，因地制宜地做好工作，但必须坚决维护中央的统一领导，维护中央权威，自觉维护国家的整体利益。要不断增强在大局下行动的自觉性，坚决克服有令不行、有禁不止的现象。只有把中央和地方两个积极性都发挥好，才能把中国的事情办好。</w:t>
      </w:r>
    </w:p>
    <w:p>
      <w:pPr>
        <w:pStyle w:val="Normal"/>
        <w:spacing w:lineRule="exact" w:line="400"/>
        <w:rPr>
          <w:rFonts w:ascii="宋体;SimSun" w:hAnsi="宋体;SimSun" w:cs="宋体;SimSun"/>
          <w:szCs w:val="21"/>
        </w:rPr>
      </w:pPr>
      <w:r>
        <w:rPr>
          <w:rFonts w:ascii="宋体;SimSun" w:hAnsi="宋体;SimSun" w:cs="宋体;SimSun"/>
          <w:szCs w:val="21"/>
        </w:rPr>
        <w:t>　　三是要正确认识和处理发展的平衡和不平衡的关系。平衡与不平衡的辩证运动是事物发展的重要特征。事物发展是一个从不平衡到相对平衡再到不平衡的循环往复的过程。实践表明，经济社会发展尤其是大国的经济社会发展，既不是毫无波折的平衡增长过程，也不是一边倒的绝对非均衡增长过程。我国地域广阔，人口众多，不同的地域、群体、行业和领域，因发展起点、资源条件和自然环境以及资金、人力、知识等方面的差异，不平衡发展是必然的。一刀切、一个模式、齐步走是不可能的。要坚持既突出重点，又兼顾全面；既巩固已有的基础和优势，又要着力加强薄弱环节；既善于调动各方面发展的积极性，抓住机遇加快发展，又注重持续稳定发展，努力实现发展的均衡性。</w:t>
      </w:r>
    </w:p>
    <w:p>
      <w:pPr>
        <w:pStyle w:val="Normal"/>
        <w:spacing w:lineRule="exact" w:line="400"/>
        <w:rPr>
          <w:rFonts w:ascii="宋体;SimSun" w:hAnsi="宋体;SimSun" w:cs="宋体;SimSun"/>
          <w:szCs w:val="21"/>
        </w:rPr>
      </w:pPr>
      <w:r>
        <w:rPr>
          <w:rFonts w:ascii="宋体;SimSun" w:hAnsi="宋体;SimSun" w:cs="宋体;SimSun"/>
          <w:szCs w:val="21"/>
        </w:rPr>
        <w:t>　　四是要正确认识和处理政府和市场的关系。既要充分发挥市场在资源配置中的基础性作用，以增强经济的活力和效率；同时又要充分发挥政府宏观管理和调控的作用，注重克服市场的缺陷和不足，解决市场不能解决的问题。特别是在工业化、城镇化、市场化、国际化进程加快和改革攻坚的过程中，要注重发挥政府在促进就业、调节分配、完善社会保障、实现社会公平、协调城乡和区域发展、保护生态环境、保持经济平稳运行中的作用，努力实现又快又好发展。</w:t>
      </w:r>
    </w:p>
    <w:p>
      <w:pPr>
        <w:pStyle w:val="Normal"/>
        <w:spacing w:lineRule="exact" w:line="400"/>
        <w:ind w:firstLine="420"/>
        <w:rPr>
          <w:rFonts w:ascii="宋体;SimSun" w:hAnsi="宋体;SimSun" w:cs="宋体;SimSun"/>
          <w:szCs w:val="21"/>
        </w:rPr>
      </w:pPr>
      <w:r>
        <w:rPr>
          <w:rFonts w:ascii="宋体;SimSun" w:hAnsi="宋体;SimSun" w:cs="宋体;SimSun"/>
          <w:szCs w:val="21"/>
        </w:rPr>
        <w:t>处理好经济社会发展中的各种关系，必须坚持一切从实际出发，坚持唯物辩证法，因地制宜，因时制宜，及时研究和解决改革发展稳定中出现的新情况新问题，牢牢把握经济建设这个中心，促进经济社会全面协调可持续发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四、推动经济又快又好发展</w:t>
      </w:r>
    </w:p>
    <w:p>
      <w:pPr>
        <w:pStyle w:val="Normal"/>
        <w:spacing w:lineRule="exact" w:line="400"/>
        <w:rPr>
          <w:rFonts w:ascii="宋体;SimSun" w:hAnsi="宋体;SimSun" w:cs="宋体;SimSun"/>
          <w:szCs w:val="21"/>
        </w:rPr>
      </w:pPr>
      <w:r>
        <w:rPr>
          <w:rFonts w:ascii="宋体;SimSun" w:hAnsi="宋体;SimSun" w:cs="宋体;SimSun"/>
          <w:szCs w:val="21"/>
        </w:rPr>
        <w:t>　　树立和落实科学发展观，根本着眼点是用新的发展思路提高经济增长的质量和效益，实现又快又好发展，为顺利实施“十一五”规划、推进全面建设小康社会和整个现代化事业奠定坚实基础。</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w:t>
      </w:r>
      <w:r>
        <w:rPr>
          <w:rFonts w:ascii="楷体_GB2312" w:hAnsi="楷体_GB2312" w:cs="宋体;SimSun" w:eastAsia="楷体_GB2312"/>
          <w:szCs w:val="21"/>
        </w:rPr>
        <w:t>、加快转变经济增长方式，切实走新型工业化道路</w:t>
      </w:r>
    </w:p>
    <w:p>
      <w:pPr>
        <w:pStyle w:val="Normal"/>
        <w:spacing w:lineRule="exact" w:line="400"/>
        <w:rPr>
          <w:rFonts w:ascii="宋体;SimSun" w:hAnsi="宋体;SimSun" w:cs="宋体;SimSun"/>
          <w:szCs w:val="21"/>
        </w:rPr>
      </w:pPr>
      <w:r>
        <w:rPr>
          <w:rFonts w:ascii="宋体;SimSun" w:hAnsi="宋体;SimSun" w:cs="宋体;SimSun"/>
          <w:szCs w:val="21"/>
        </w:rPr>
        <w:t>　　推进经济结构调整和转变经济增长方式，是实现经济持续快速协调健康发展的重要着力点。经济增长方式粗放，已经成为制约我国经济社会发展的一个突出问题。只有转变经济增长方式，才能从根本上打破能源、资源和环境对经济社会发展的瓶颈制约，不断提高国民经济的整体素质，确保我国经济运行进入良性循环的轨道，切实提高我国经济的国际竞争力和抗风险能力。</w:t>
      </w:r>
    </w:p>
    <w:p>
      <w:pPr>
        <w:pStyle w:val="Normal"/>
        <w:spacing w:lineRule="exact" w:line="400"/>
        <w:rPr>
          <w:rFonts w:ascii="宋体;SimSun" w:hAnsi="宋体;SimSun" w:cs="宋体;SimSun"/>
          <w:szCs w:val="21"/>
        </w:rPr>
      </w:pPr>
      <w:r>
        <w:rPr>
          <w:rFonts w:ascii="宋体;SimSun" w:hAnsi="宋体;SimSun" w:cs="宋体;SimSun"/>
          <w:szCs w:val="21"/>
        </w:rPr>
        <w:t>　　加快转变经济增长方式，必须切实走新型工业化道路。实现工业化，是我国经济发展过程中不可逾越的历史阶段。我们要走的工业化道路，不是简单重复发达国家的工业化过程，而是从我国实际出发，汲取世界各国工业化的经验和教训，立足于当今时代经济科技发展的新水平，充分发挥自己的比较优势和后发优势的新型工业化道路。我国新型工业化道路，就是坚持以信息化带动工业化，以工业化促进信息化，走出一条科技含量高、经济效益好、资源消耗低、环境污染少、人力资源优势得到充分发挥的新型工业化路子。这条新型工业化道路具有以下特征：一是同信息化等现代高科技发展紧密结合。我国进入工业化时，发达国家已开始了信息化建设进程，信息化是我国工业化和现代化的必然选择。我国新型工业化道路必须坚持以信息化带动工业化、以工业化促进信息化，实现跨越式发展。二是注重经济发展同资源环境相协调。在传统工业化模式下，虽然生产力获得较大发展，创造了巨大财富，但对资源环境不合理地开发和使用，也使发展付出了沉重代价。我国的新型工业化道路不能走这种先污染、后治理的路子，而要走资源消耗低、环境污染少、可持续发展的道路。三是坚持城乡协调发展。传统的工业化道路往往经历牺牲农业和农村发展的阶段，而我国新型工业化道路则立足于城乡共同发展，工业化和城镇化互相促进、相互协调。四是实现资金技术密集型产业同劳动密集型产业相结合。传统的工业化往往是用技术和资本代替劳动，而我国人口多、劳动力成本低，充分发挥人力资源优势是正确选择。我国新型工业化道路，要在大力发展资金技术密集型产业的同时，发展、改善和提升劳动密集型产业，促进经济发展同保障劳动者就业有机结合。</w:t>
      </w:r>
    </w:p>
    <w:p>
      <w:pPr>
        <w:pStyle w:val="Normal"/>
        <w:spacing w:lineRule="exact" w:line="400"/>
        <w:rPr>
          <w:rFonts w:ascii="宋体;SimSun" w:hAnsi="宋体;SimSun" w:cs="宋体;SimSun"/>
          <w:szCs w:val="21"/>
        </w:rPr>
      </w:pPr>
      <w:r>
        <w:rPr>
          <w:rFonts w:ascii="宋体;SimSun" w:hAnsi="宋体;SimSun" w:cs="宋体;SimSun"/>
          <w:szCs w:val="21"/>
        </w:rPr>
        <w:t>　　要紧紧抓住加快经济结构战略性调整这条主线，着力解决产业结构层次低，城乡、区域发展不协调，投资和消费关系失衡，经济整体素质和效益不高的问题。要加快产业结构的优化升级，培育更多的新的经济增长点。坚持以市场为导向，形成以高新技术产业为先导、基础产业和制造业为支撑、服务业全面发展的产业格局。大力发展先进制造业，促进服务业加快发展，加强基础产业基础设施建设，加快经济结构调整和经济增长方式转变。大力推动科技进步，广泛应用高科技和先进适用技术改造传统产业，全面提高产业技术水平。通过完善市场竞争环境，推动生产要素向优势企业、优势行业集中，形成一批有国际竞争力的企业。在投资、土地、财税、环境、技术等方面采取有力措施，推广先进工艺技术，淘汰落后工艺技术，支持和鼓励发展低消耗、低污染、高效益的产业，抑制和依法关闭高消耗、高污染、低效益的企业。推进人力资源能力建设，提高劳动者整体素质，使我国从人口大国转变为人力资源强国。要进一步推进改革，努力形成有利于转变经济增长方式、促进全面协调可持续发展的体制机制。</w:t>
      </w:r>
    </w:p>
    <w:p>
      <w:pPr>
        <w:pStyle w:val="Normal"/>
        <w:spacing w:lineRule="exact" w:line="400"/>
        <w:rPr>
          <w:rFonts w:ascii="宋体;SimSun" w:hAnsi="宋体;SimSun" w:cs="宋体;SimSun"/>
          <w:szCs w:val="21"/>
        </w:rPr>
      </w:pPr>
      <w:r>
        <w:rPr>
          <w:rFonts w:ascii="宋体;SimSun" w:hAnsi="宋体;SimSun" w:cs="宋体;SimSun"/>
          <w:szCs w:val="21"/>
        </w:rPr>
        <w:t>　　扩大内需是我国经济发展的长期战略方针和基本立足点。要处理好内需和外需的关系，坚定不移地扩大国内需求。我国有十三亿人口，正处于工业化、城镇化加快发展和消费结构不断升级的重要时期，具有市场潜力巨大的独特优势，可以为经济发展提供持久动力。要努力调整投资和消费关系，既要继续扩大投资需求，更要注重扩大消费需求，把增加居民消费特别是农民消费作为扩大消费需求的重点，积极调整国民收入分配结构，拓宽消费领域和改善消费环境，进一步发挥消费对经济增长的拉动作用。同时，继续拓展国际市场，把扩大国内需求和合理利用国外需求很好地结合起来，促进经济平稳较快增长。</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坚持做好“三农”工作，建设社会主义新农村</w:t>
      </w:r>
    </w:p>
    <w:p>
      <w:pPr>
        <w:pStyle w:val="Normal"/>
        <w:spacing w:lineRule="exact" w:line="400"/>
        <w:rPr>
          <w:rFonts w:ascii="宋体;SimSun" w:hAnsi="宋体;SimSun" w:cs="宋体;SimSun"/>
          <w:szCs w:val="21"/>
        </w:rPr>
      </w:pPr>
      <w:r>
        <w:rPr>
          <w:rFonts w:ascii="宋体;SimSun" w:hAnsi="宋体;SimSun" w:cs="宋体;SimSun"/>
          <w:szCs w:val="21"/>
        </w:rPr>
        <w:t>　　建设社会主义新农村，是对我们党长期以来特别是改革开放以来关于农业、农村、农民问题战略思想的继承和发展，是统筹城乡发展的根本措施，是新世纪新阶段解决“三农”问题的重大战略部署，为我国农村的发展展现了美好蓝图，开辟了广阔道路。</w:t>
      </w:r>
    </w:p>
    <w:p>
      <w:pPr>
        <w:pStyle w:val="Normal"/>
        <w:spacing w:lineRule="exact" w:line="400"/>
        <w:rPr>
          <w:rFonts w:ascii="宋体;SimSun" w:hAnsi="宋体;SimSun" w:cs="宋体;SimSun"/>
          <w:szCs w:val="21"/>
        </w:rPr>
      </w:pPr>
      <w:r>
        <w:rPr>
          <w:rFonts w:ascii="宋体;SimSun" w:hAnsi="宋体;SimSun" w:cs="宋体;SimSun"/>
          <w:szCs w:val="21"/>
        </w:rPr>
        <w:t>　　农业、农村、农民问题始终是我国革命、建设、改革的根本问题。我们党领导革命、建设、改革取得的伟大成就，都是同高度重视解决“三农”问题密不可分的。以毛泽东、邓小平、江泽民同志为核心的党的三代中央领导集体，始终高度重视、认真对待和着力解决“三农”问题，为解决好“三农”问题倾注了大量心血。我们党制定的一系列正确方针政策，赢得了广大农民群众的支持和拥护，为我国新民主主义革命的胜利、社会主义国家政权的建立和巩固、工业化进程的推进、改革开放的突破和深化、经济社会的发展，奠定了重要基础。</w:t>
      </w:r>
    </w:p>
    <w:p>
      <w:pPr>
        <w:pStyle w:val="Normal"/>
        <w:spacing w:lineRule="exact" w:line="400"/>
        <w:rPr>
          <w:rFonts w:ascii="宋体;SimSun" w:hAnsi="宋体;SimSun" w:cs="宋体;SimSun"/>
          <w:szCs w:val="21"/>
        </w:rPr>
      </w:pPr>
      <w:r>
        <w:rPr>
          <w:rFonts w:ascii="宋体;SimSun" w:hAnsi="宋体;SimSun" w:cs="宋体;SimSun"/>
          <w:szCs w:val="21"/>
        </w:rPr>
        <w:t>　　农业、农村、农民问题，也是全面建设小康社会进程中的关键问题。农业丰则基础强，农民富则国家盛，农村稳则社会安。全面建设小康社会，最艰巨最繁重的任务在农村。我们现在达到的小康还是低水平的、不全面的、发展很不平衡的小康，差距主要在农村。发展好农村经济，建设好农民的家园，让农民过上宽裕的生活，才能保证全体人民共享经济社会发展成果，才能不断扩大内需和促进国民经济持续快速协调健康发展。</w:t>
      </w:r>
    </w:p>
    <w:p>
      <w:pPr>
        <w:pStyle w:val="Normal"/>
        <w:spacing w:lineRule="exact" w:line="400"/>
        <w:rPr>
          <w:rFonts w:ascii="宋体;SimSun" w:hAnsi="宋体;SimSun" w:cs="宋体;SimSun"/>
          <w:szCs w:val="21"/>
        </w:rPr>
      </w:pPr>
      <w:r>
        <w:rPr>
          <w:rFonts w:ascii="宋体;SimSun" w:hAnsi="宋体;SimSun" w:cs="宋体;SimSun"/>
          <w:szCs w:val="21"/>
        </w:rPr>
        <w:t>　　党的十六大以来，以胡锦涛同志为总书记的党中央根据全面建设小康社会、加快推进社会主义现代化的客观要求，强调要把解决“三农”问题始终放在极其重要的战略位置。中央采取了一系列更直接、更有力、更有效的政策措施，连续发出关于“三农”问题的三个“一号文件”，推出一系列支农惠农政策，扶持农业和农村发展、促进农民增收，从二〇〇六年起在全国范围内全部免征农业税、牧业税和除烟叶外的农业特产税。中央一系列政策的贯彻落实，使农业得到加强、农村得到发展、农民得到实惠，为推动经济社会发展、保持社会稳定创造了重要条件。但必须看到，制约农业和农村发展的深层次矛盾尚未消除，促进农民持续稳定增收的长效机制尚未形成，农村经济社会发展滞后的局面尚未根本改变。解决好“三农”问题依然是一项长期的任务，必须始终作为全党工作的重中之重。</w:t>
      </w:r>
    </w:p>
    <w:p>
      <w:pPr>
        <w:pStyle w:val="Normal"/>
        <w:spacing w:lineRule="exact" w:line="400"/>
        <w:rPr>
          <w:rFonts w:ascii="宋体;SimSun" w:hAnsi="宋体;SimSun" w:cs="宋体;SimSun"/>
          <w:szCs w:val="21"/>
        </w:rPr>
      </w:pPr>
      <w:r>
        <w:rPr>
          <w:rFonts w:ascii="宋体;SimSun" w:hAnsi="宋体;SimSun" w:cs="宋体;SimSun"/>
          <w:szCs w:val="21"/>
        </w:rPr>
        <w:t>　　当前，我国总体上已进入以工促农、以城带乡的发展阶段。随着我国经济快速增长和综合国力显著增强，为支持新农村建设创造了重要的物质技术基础，广大农民群众迫切要求改变农村面貌，全党全社会关心农业、关注农村、关爱农民的良好氛围已经形成，为建设社会主义新农村营造了广泛的群众基础和社会条件。加快建设社会主义新农村，已具备多方面的有利条件。</w:t>
      </w:r>
    </w:p>
    <w:p>
      <w:pPr>
        <w:pStyle w:val="Normal"/>
        <w:spacing w:lineRule="exact" w:line="400"/>
        <w:rPr>
          <w:rFonts w:ascii="宋体;SimSun" w:hAnsi="宋体;SimSun" w:cs="宋体;SimSun"/>
          <w:szCs w:val="21"/>
        </w:rPr>
      </w:pPr>
      <w:r>
        <w:rPr>
          <w:rFonts w:ascii="宋体;SimSun" w:hAnsi="宋体;SimSun" w:cs="宋体;SimSun"/>
          <w:szCs w:val="21"/>
        </w:rPr>
        <w:t>　　建设社会主义新农村的总要求是：生产发展、生活宽裕、乡风文明、村容整洁、管理民主。这五句话二十个字，内涵丰富，要求明确，全面体现了当前和今后一个时期“三农”工作的主要方面，不仅勾画出了现代化农村的美好图景，而且提出了解决“三农”问题的系统思路。这个总要求是一个有机整体，既包括发展农村生产力，又包括调整完善农村生产关系和上层建筑，体现了经济建设、政治建设、文化建设、社会建设和党的建设协调统一的发展要求。</w:t>
      </w:r>
    </w:p>
    <w:p>
      <w:pPr>
        <w:pStyle w:val="Normal"/>
        <w:spacing w:lineRule="exact" w:line="400"/>
        <w:rPr>
          <w:rFonts w:ascii="宋体;SimSun" w:hAnsi="宋体;SimSun" w:cs="宋体;SimSun"/>
          <w:szCs w:val="21"/>
        </w:rPr>
      </w:pPr>
      <w:r>
        <w:rPr>
          <w:rFonts w:ascii="宋体;SimSun" w:hAnsi="宋体;SimSun" w:cs="宋体;SimSun"/>
          <w:szCs w:val="21"/>
        </w:rPr>
        <w:t>　　建设社会主义新农村是一项系统工程，要按照工业反哺农业、城市支持农村和“多予少取放活”的方针，有计划有步骤有重点地推进。解放和发展农村生产力，是建设社会主义新农村的根本任务，要针对制约农村生产力发展的突出问题，抓住关键环节，采取综合措施，全面加强农村生产力建设。加大各级财政对农业和农村的支持力度，建立以工补农、城乡互动、协调发展的新型城乡关系。扩大公共财政覆盖农业的范围，强化政府对农村的公共服务，集中力量搞好农村基础设施建设，改善广大农民的生产生活条件。加强粮食综合生产能力建设，稳定发展粮食生产。推进现代农业建设，加快农业科技进步，加强农业设施建设，积极推进农业结构调整，加快转变农业增长方式，发展农业产业化经营，健全农业社会化服务体系，发展高产、优质、高效、生态、安全农业，走出一条中国特色的农业现代化道路。坚持把促进农民增收作为农业和农村工作的中心任务，挖掘农业内部增收潜力，稳定和完善农业补贴政策，广辟农民增收渠道，逐步建立健全农业支持保护制度，形成农民增收的长效机制。全面深化农村改革，加大改革力度，通过体制机制创新，全面增强农业和农村发展的活力。加快发展农村文化教育事业，倡导健康文明的新风尚，满足农民群众多层次、多方面的精神文化需求，培育造就新型农民。加强农村党组织和基层政权建设，保障农民民主权利，继续扩大农村基层民主，健全村党组织领导的充满活力的村民自治机制。加大农村扶贫开发力度，保障农村困难群众的基本生活，逐步建立农村社会保障制度，推广新型农村合作医疗制度，促进农村和谐社会建设。</w:t>
      </w:r>
    </w:p>
    <w:p>
      <w:pPr>
        <w:pStyle w:val="Normal"/>
        <w:spacing w:lineRule="exact" w:line="400"/>
        <w:rPr>
          <w:rFonts w:ascii="宋体;SimSun" w:hAnsi="宋体;SimSun" w:cs="宋体;SimSun"/>
          <w:szCs w:val="21"/>
        </w:rPr>
      </w:pPr>
      <w:r>
        <w:rPr>
          <w:rFonts w:ascii="宋体;SimSun" w:hAnsi="宋体;SimSun" w:cs="宋体;SimSun"/>
          <w:szCs w:val="21"/>
        </w:rPr>
        <w:t>　　农村富余劳动力向非农产业和城镇有序转移，是工业化和现代化的必然趋势。我国正处在城镇化发展的关键时期。坚持大中小城市和小城镇协调发展的方针，逐步提高城镇化水平，对于推动国民经济增长、优化城乡经济结构、促进国民经济良性循环和社会协调发展，都具有重大意义。要按照循序渐进、节约土地、集约发展、合理布局的原则，积极稳妥地推进城镇化。从节约和集约使用土地入手，推动城镇建设由粗放型向集约型转变，提高城镇综合承载能力。重视中小城市和小城镇发展，提高其吸纳农村富余劳动力就业的能力。发挥城市群的集聚和扩散效应，加强城市群内部的分工协作和优势互补，提高城市群的整体竞争力，更好地发挥对全国经济社会发展的辐射带动作用。</w:t>
      </w:r>
    </w:p>
    <w:p>
      <w:pPr>
        <w:pStyle w:val="Normal"/>
        <w:spacing w:lineRule="exact" w:line="400"/>
        <w:rPr>
          <w:rFonts w:ascii="宋体;SimSun" w:hAnsi="宋体;SimSun" w:cs="宋体;SimSun"/>
          <w:szCs w:val="21"/>
        </w:rPr>
      </w:pPr>
      <w:r>
        <w:rPr>
          <w:rFonts w:ascii="宋体;SimSun" w:hAnsi="宋体;SimSun" w:cs="宋体;SimSun"/>
          <w:szCs w:val="21"/>
        </w:rPr>
        <w:t>　　建设社会主义新农村是一项长期、艰巨、复杂的重大历史任务。要立足当前、着眼长远，统筹安排、科学规划，广泛听取基层干部和农民群众的意见和建议，尊重自然规律、经济规律和社会发展规律，区分轻重缓急、突出建设重点，分步实施、扎实推进，形成各具特色的发展模式，防止和纠正强求一律、盲目攀比、急于求成等问题，不搞形式主义，不做表面文章。要坚持党在农村的基本政策，关心农民疾苦、尊重农民意愿、维护农民利益、增进农民福祉，以各种形式吸引和组织广大农民群众积极参与新农村建设。动员全社会关心、支持和参与新农村建设，使建设社会主义新农村成为全党全国人民的共同行动。</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推进自主创新，建设创新型国家</w:t>
      </w:r>
    </w:p>
    <w:p>
      <w:pPr>
        <w:pStyle w:val="Normal"/>
        <w:spacing w:lineRule="exact" w:line="400"/>
        <w:rPr>
          <w:rFonts w:ascii="宋体;SimSun" w:hAnsi="宋体;SimSun" w:cs="宋体;SimSun"/>
          <w:szCs w:val="21"/>
        </w:rPr>
      </w:pPr>
      <w:r>
        <w:rPr>
          <w:rFonts w:ascii="宋体;SimSun" w:hAnsi="宋体;SimSun" w:cs="宋体;SimSun"/>
          <w:szCs w:val="21"/>
        </w:rPr>
        <w:t>　　创新是一个民族进步的灵魂，是一个国家兴旺发达的不竭动力。以胡锦涛同志为总书记的党中央，从全面建设小康社会、开创中国特色社会主义事业新局面的全局出发，科学分析我国基本国情，全面判断我国战略需求，作出了推进自主创新、建设创新型国家的重大决策。</w:t>
      </w:r>
    </w:p>
    <w:p>
      <w:pPr>
        <w:pStyle w:val="Normal"/>
        <w:spacing w:lineRule="exact" w:line="400"/>
        <w:rPr/>
      </w:pPr>
      <w:r>
        <w:rPr>
          <w:rFonts w:ascii="宋体;SimSun" w:hAnsi="宋体;SimSun" w:cs="宋体;SimSun"/>
          <w:szCs w:val="21"/>
        </w:rPr>
        <w:t>　　科学技术是第一生产力，是推动人类文明进步的革命力量。当今时代，科学技术特别是战略高技术正日益成为经济社会发展的决定性力量，成为综合国力竞争的焦点。国家核心竞争力越来越表现为对智力资源和智慧成果的培育、配置、调控能力，表现为对知识产权的拥有、运用能力。谁在知识和科技创新方面占据优势，谁就能在综合国力竞争中占据更有利的战略地位。面对世界科技发展的大势，面对日趋激烈的国际竞争，我们必须把科学技术真正置于优先发展的战略地位，加快自主创新步伐，增强国家核心竞争力，带动我国社会生产力实现质的飞跃，努力在激烈的国际竞争中赢得和保持发展的主动权。</w:t>
      </w:r>
    </w:p>
    <w:p>
      <w:pPr>
        <w:pStyle w:val="Normal"/>
        <w:spacing w:lineRule="exact" w:line="400"/>
        <w:rPr>
          <w:rFonts w:ascii="宋体;SimSun" w:hAnsi="宋体;SimSun" w:cs="宋体;SimSun"/>
          <w:szCs w:val="21"/>
        </w:rPr>
      </w:pPr>
      <w:r>
        <w:rPr>
          <w:rFonts w:ascii="宋体;SimSun" w:hAnsi="宋体;SimSun" w:cs="宋体;SimSun"/>
          <w:szCs w:val="21"/>
        </w:rPr>
        <w:t>　　经过长期努力，我国科技实力有了显著提高，形成了比较完整的学科布局，培养了一支勇于攀登世界科技高峰的优秀科技队伍，部分重要领域的研究开发能力已跻身世界先进行列。我们已经具备了建设创新型国家的重要基础和良好条件。同时，必须清醒地看到，我国科技的总体水平同世界先进水平相比仍有较大差距，同经济社会发展的要求还有许多不相适应的地方。我们比以往任何时候都更加迫切地需要坚实的科学基础和有力的技术支撑，必须下更大的气力、做更大的努力，进一步深化科技体制改革，大力推进科技进步，努力建设创新型国家。</w:t>
      </w:r>
    </w:p>
    <w:p>
      <w:pPr>
        <w:pStyle w:val="Normal"/>
        <w:spacing w:lineRule="exact" w:line="400"/>
        <w:rPr>
          <w:rFonts w:ascii="宋体;SimSun" w:hAnsi="宋体;SimSun" w:cs="宋体;SimSun"/>
          <w:szCs w:val="21"/>
        </w:rPr>
      </w:pPr>
      <w:r>
        <w:rPr>
          <w:rFonts w:ascii="宋体;SimSun" w:hAnsi="宋体;SimSun" w:cs="宋体;SimSun"/>
          <w:szCs w:val="21"/>
        </w:rPr>
        <w:t>　　建设创新型国家，就要把增强自主创新能力作为发展科学技术的战略基点，走出中国特色自主创新道路，推动科学技术的跨越式发展；就要把增强自主创新能力作为调整经济结构、转变经济增长方式的中心环节，建设资源节约型、环境友好型社会，推动国民经济又快又好发展；就要把增强自主创新能力作为国家战略，贯穿到现代化建设各个方面，激发全民族创新精神，培养高水平创新人才，形成有利于自主创新的体制机制，大力推进理论创新、制度创新、科技创新，不断巩固和发展中国特色社会主义伟大事业。</w:t>
      </w:r>
    </w:p>
    <w:p>
      <w:pPr>
        <w:pStyle w:val="Normal"/>
        <w:spacing w:lineRule="exact" w:line="400"/>
        <w:rPr>
          <w:rFonts w:ascii="宋体;SimSun" w:hAnsi="宋体;SimSun" w:cs="宋体;SimSun"/>
          <w:szCs w:val="21"/>
        </w:rPr>
      </w:pPr>
      <w:r>
        <w:rPr>
          <w:rFonts w:ascii="宋体;SimSun" w:hAnsi="宋体;SimSun" w:cs="宋体;SimSun"/>
          <w:szCs w:val="21"/>
        </w:rPr>
        <w:t>　　建设创新型国家的总体目标是：到二〇二〇年，使我国的自主创新能力显著增强，科技促进经济社会发展和保障国家安全的能力显著增强，基础科学和前沿技术研究综合实力显著增强，取得一批在世界具有重大影响的科学技术成果，进入创新型国家行列，为全面建设小康社会提供强有力的支撑。</w:t>
      </w:r>
    </w:p>
    <w:p>
      <w:pPr>
        <w:pStyle w:val="Normal"/>
        <w:spacing w:lineRule="exact" w:line="400"/>
        <w:rPr>
          <w:rFonts w:ascii="宋体;SimSun" w:hAnsi="宋体;SimSun" w:cs="宋体;SimSun"/>
          <w:szCs w:val="21"/>
        </w:rPr>
      </w:pPr>
      <w:r>
        <w:rPr>
          <w:rFonts w:ascii="宋体;SimSun" w:hAnsi="宋体;SimSun" w:cs="宋体;SimSun"/>
          <w:szCs w:val="21"/>
        </w:rPr>
        <w:t>　　要有高度的历史责任感和宽广的世界眼光，按照自主创新、重点跨越、支撑发展、引领未来的要求，坚定不移地把科学技术作为第一生产力，坚定不移地实施科教兴国战略和人才强国战略，坚定不移地贯彻经济建设和社会发展必须依靠科学技术、科学技术发展必须面向经济建设和社会发展的方针，制订科技发展的重大政策和配套措施，推进国家创新体系建设，加强基础研究、高技术前沿研究、可持续发展相关研究，加快把知识和技术转化为现实生产力，为我国经济社会发展提供强大的科技支撑，真正使科学技术现代化成为实现中华民族伟大复兴的强大动力。</w:t>
      </w:r>
    </w:p>
    <w:p>
      <w:pPr>
        <w:pStyle w:val="Normal"/>
        <w:spacing w:lineRule="exact" w:line="400"/>
        <w:rPr>
          <w:rFonts w:ascii="宋体;SimSun" w:hAnsi="宋体;SimSun" w:cs="宋体;SimSun"/>
          <w:szCs w:val="21"/>
        </w:rPr>
      </w:pPr>
      <w:r>
        <w:rPr>
          <w:rFonts w:ascii="宋体;SimSun" w:hAnsi="宋体;SimSun" w:cs="宋体;SimSun"/>
          <w:szCs w:val="21"/>
        </w:rPr>
        <w:t>　　自主创新能力是国家竞争力的核心。增强自主创新能力是我国应对未来挑战的重大选择，是统领我国未来科技发展的战略主线，是实现建设创新型国家目标的根本途径。一个国家只有拥有强大的自主创新能力，才能有效地应对激烈的国际竞争。特别是在关系国民经济命脉和国家安全的关键领域，真正的核心技术、关键技术是买不来的，必须依靠自主创新。要把提高自主创新能力摆在全部科技工作的首位，根据全面建设小康社会的紧迫需求、世界科技发展趋势和我国国力，对我国科技发展作出总体部署，统筹当前和长远，超前部署前沿技术和基础研究，把握科技发展的战略重点，确定若干重点领域，抓住一批重大关键技术，实施若干重大专项，建设一批创新基地，培育大批创新企业，扎实提高持续创新能力，培育新兴产业，不断为建设创新型国家奠定坚实基础。</w:t>
      </w:r>
    </w:p>
    <w:p>
      <w:pPr>
        <w:pStyle w:val="Normal"/>
        <w:spacing w:lineRule="exact" w:line="400"/>
        <w:rPr>
          <w:rFonts w:ascii="宋体;SimSun" w:hAnsi="宋体;SimSun" w:cs="宋体;SimSun"/>
          <w:szCs w:val="21"/>
        </w:rPr>
      </w:pPr>
      <w:r>
        <w:rPr>
          <w:rFonts w:ascii="宋体;SimSun" w:hAnsi="宋体;SimSun" w:cs="宋体;SimSun"/>
          <w:szCs w:val="21"/>
        </w:rPr>
        <w:t>　　深化科技体制改革，进一步优化科技结构布局，充分激发全社会的创新活力，加快科技成果向现实生产力转化，是建设创新型国家的一项重要任务。要继续推进科技体制改革，充分发挥政府的主导作用，充分发挥市场在科技资源配置中的基础性作用，充分发挥企业在技术创新中的主体作用，充分发挥国家科研机构的骨干和引领作用，充分发挥大学的基础和生力军作用，进一步形成科技创新的整体合力。建设以企业为主体、市场为导向、产学研相结合的技术创新体系，建设科学研究与高等教育有机结合的知识创新体系，建设军民结合、寓军于民的国防科技创新体系，建设各具特色和优势的区域创新体系，建设社会化、网络化的科技中介服务体系。进一步完善适应社会主义市场经济发展要求的政府管理科技事业的体制机制，建立健全有关法律法规，完善科技开发计划，促进科技创新要素和其他社会生产要素有机结合，形成科技不断促进经济社会发展、社会不断增加科技投入的良好机制。</w:t>
      </w:r>
    </w:p>
    <w:p>
      <w:pPr>
        <w:pStyle w:val="Normal"/>
        <w:spacing w:lineRule="exact" w:line="400"/>
        <w:rPr>
          <w:rFonts w:ascii="宋体;SimSun" w:hAnsi="宋体;SimSun" w:cs="宋体;SimSun"/>
          <w:szCs w:val="21"/>
        </w:rPr>
      </w:pPr>
      <w:r>
        <w:rPr>
          <w:rFonts w:ascii="宋体;SimSun" w:hAnsi="宋体;SimSun" w:cs="宋体;SimSun"/>
          <w:szCs w:val="21"/>
        </w:rPr>
        <w:t>　　建设创新型国家，科技是关键，人才是核心，教育是基础。要坚持教育优先发展，全面推进素质教育，适应经济社会发展对知识和人才的长远需要，加大统筹城乡教育发展力度，普及和巩固九年义务教育，加快发展职业教育，着力提高高等教育质量，深化教育改革，优化教育结构，推动教育全面协调发展，为建设创新型国家提供人才支撑。要努力建设学习型社会，在全社会树立全民学习、终身学习的理念，使每个人都不断获得新知、增长才干，跟上时代前进的步伐。要进一步树立人才资源是第一资源的观念，坚持党管人才原则，紧紧抓住“培养、吸引、使用”三个环节，大力加强专业技术人才、党政人才和企业经营管理人才三支人才队伍建设。要完善培养体系，不拘一格选用人才，完善制度和政策保障，进行开放式培养，加紧建设一支宏大的创新型科技人才队伍。推进市场配置人才资源，有效提升我国人才和人力资源综合开发水平，努力形成人才辈出、人尽其才的新局面。</w:t>
      </w:r>
    </w:p>
    <w:p>
      <w:pPr>
        <w:pStyle w:val="Normal"/>
        <w:spacing w:lineRule="exact" w:line="400"/>
        <w:rPr>
          <w:rFonts w:ascii="宋体;SimSun" w:hAnsi="宋体;SimSun" w:cs="宋体;SimSun"/>
          <w:szCs w:val="21"/>
        </w:rPr>
      </w:pPr>
      <w:r>
        <w:rPr>
          <w:rFonts w:ascii="宋体;SimSun" w:hAnsi="宋体;SimSun" w:cs="宋体;SimSun"/>
          <w:szCs w:val="21"/>
        </w:rPr>
        <w:t>　　建设创新型国家，必须发展创新文化，努力培育创新精神。创新文化孕育创新事业，创新事业激励创新文化。一个国家的文化，同科技创新有着相互促进、相互激荡的密切关系。要在全体人民中大力弘扬科学精神、普及科学知识、树立科学观念、提倡科学方法，努力在全社会形成学习科学、相信科学、依靠科学的良好氛围，促进全民族科学素质的提高。要大力提倡敢于创新、敢为人先、敢冒风险的精神，形成勇于竞争和宽容失败的氛围，完善创新机制，创造鼓励科技人员创新、支持科技人员实现创新的有利条件。</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4</w:t>
      </w:r>
      <w:r>
        <w:rPr>
          <w:rFonts w:ascii="楷体_GB2312" w:hAnsi="楷体_GB2312" w:cs="宋体;SimSun" w:eastAsia="楷体_GB2312"/>
          <w:szCs w:val="21"/>
        </w:rPr>
        <w:t>、建设资源节约型、环境友好型社会</w:t>
      </w:r>
    </w:p>
    <w:p>
      <w:pPr>
        <w:pStyle w:val="Normal"/>
        <w:spacing w:lineRule="exact" w:line="400"/>
        <w:rPr>
          <w:rFonts w:ascii="宋体;SimSun" w:hAnsi="宋体;SimSun" w:cs="宋体;SimSun"/>
          <w:szCs w:val="21"/>
        </w:rPr>
      </w:pPr>
      <w:r>
        <w:rPr>
          <w:rFonts w:ascii="宋体;SimSun" w:hAnsi="宋体;SimSun" w:cs="宋体;SimSun"/>
          <w:szCs w:val="21"/>
        </w:rPr>
        <w:t>　　建设资源节约型、环境友好型社会，是贯彻落实科学发展观的战略部署，是统筹人与自然和谐发展和促进可持续发展的重大举措，是实现节约发展、清洁发展、安全发展的重要任务。</w:t>
      </w:r>
    </w:p>
    <w:p>
      <w:pPr>
        <w:pStyle w:val="Normal"/>
        <w:spacing w:lineRule="exact" w:line="400"/>
        <w:rPr>
          <w:rFonts w:ascii="宋体;SimSun" w:hAnsi="宋体;SimSun" w:cs="宋体;SimSun"/>
          <w:szCs w:val="21"/>
        </w:rPr>
      </w:pPr>
      <w:r>
        <w:rPr>
          <w:rFonts w:ascii="宋体;SimSun" w:hAnsi="宋体;SimSun" w:cs="宋体;SimSun"/>
          <w:szCs w:val="21"/>
        </w:rPr>
        <w:t>　　建设资源节约型、环境友好型社会，是根据我国国情和可持续发展要求作出的正确抉择。我国人口众多，人均资源占有量少，正处在工业化、城镇化、市场化、国际化程度不断提高的发展阶段，面临很大的资源环境压力。改革开放以来，我国经济社会发展取得了举世瞩目的成就，但由于经济增长基本建立在高消耗、高污染的传统发展模式上，一些地区以牺牲环境为代价实现经济增长，出现了比较严重的环境污染和生态破坏。发达国家上百年工业化过程中分阶段出现的环境问题，在我国已经集中出现。特别是随着经济快速增长和人口不断增加，能源、水、土地、矿产等资源不足的矛盾越来越尖锐，资源利用、环境保护面临的压力越来越大。克服资源短缺的瓶颈，解决环境污染和生态破坏造成的矛盾和问题，是增强可持续发展能力、实现经济社会又快又好发展的迫切需要，是关系中华民族生存和长远发展的根本大计。</w:t>
      </w:r>
    </w:p>
    <w:p>
      <w:pPr>
        <w:pStyle w:val="Normal"/>
        <w:spacing w:lineRule="exact" w:line="400"/>
        <w:rPr>
          <w:rFonts w:ascii="宋体;SimSun" w:hAnsi="宋体;SimSun" w:cs="宋体;SimSun"/>
          <w:szCs w:val="21"/>
        </w:rPr>
      </w:pPr>
      <w:r>
        <w:rPr>
          <w:rFonts w:ascii="宋体;SimSun" w:hAnsi="宋体;SimSun" w:cs="宋体;SimSun"/>
          <w:szCs w:val="21"/>
        </w:rPr>
        <w:t>　　建设资源节约型、环境友好型社会，要充分考虑人口承载力、资源支撑力、生态环境承受力，正确处理经济发展与人口、资源、环境的关系，统筹考虑当前发展和长远发展的需要，不断提高发展的质量和效益，走生产发展、生活富裕、生态良好的文明发展道路。</w:t>
      </w:r>
    </w:p>
    <w:p>
      <w:pPr>
        <w:pStyle w:val="Normal"/>
        <w:spacing w:lineRule="exact" w:line="400"/>
        <w:rPr>
          <w:rFonts w:ascii="宋体;SimSun" w:hAnsi="宋体;SimSun" w:cs="宋体;SimSun"/>
          <w:szCs w:val="21"/>
        </w:rPr>
      </w:pPr>
      <w:r>
        <w:rPr>
          <w:rFonts w:ascii="宋体;SimSun" w:hAnsi="宋体;SimSun" w:cs="宋体;SimSun"/>
          <w:szCs w:val="21"/>
        </w:rPr>
        <w:t>　　发展循环经济，是建设资源节约型、环境友好型社会的重要途径。循环经济以减量化、再利用和资源化为原则，以提高资源利用效率为核心，以资源节约、资源综合利用、清洁生产为重点，通过调整结构、技术进步和加强管理等措施，大幅度减少资源消耗、降低废物排放、提高生产率。要积极开发和推广新技术、新工艺、新设备，加快高耗能行业和企业的技术改造，促进能源资源的合理开发、节约使用。要以节能、节水、节材、节地、资源综合利用为重点，积极建设节水型社会，落实最严格的耕地保护制度，严格保护矿产资源，做好国土资源工作。努力促进资源循环式利用，鼓励企业循环式生产，推动产业循环式组合，形成能源资源节约型的经济增长方式。</w:t>
      </w:r>
    </w:p>
    <w:p>
      <w:pPr>
        <w:pStyle w:val="Normal"/>
        <w:spacing w:lineRule="exact" w:line="400"/>
        <w:rPr/>
      </w:pPr>
      <w:r>
        <w:rPr>
          <w:rFonts w:ascii="宋体;SimSun" w:hAnsi="宋体;SimSun" w:cs="宋体;SimSun"/>
          <w:szCs w:val="21"/>
        </w:rPr>
        <w:t>　　要把节约能源资源作为一项重大战略任务抓紧抓好。实行节约能源资源的基本国策，坚持开发节约并重、节约优先。要坚持立足国内的基本方针，以市场需求为导向、以安全供应为基础、以提高效益为中心、以调整和优化能源结构为主线，加大国内能源勘探力度，加强煤炭、石油、天然气的开发利用，积极开发水能资源，加快发展核电，促进新能源和可再生能源的开发利用，推广清洁能源。在社会生产、建设、流通、消费的各个领域，在经济社会发展的各个方面，切实保护和合理利用各种资源，提高资源利用效率。依靠科技进步，发挥市场机制和经济杠杆的作用，增强节约能源资源的能力，逐步形成与国情相适应的资源节约型消费模式。建立健全法律法规体系，加强规划和政策引导，综合运用法律手段和财税、价格等经济杠杆，形成节约资源的体制机制。在全社会加强宣传教育，营造建设资源节约型社会的良好氛围，提高人民群众特别是青少年的节约意识，使节约能源资源成为全社会的自觉行动。</w:t>
      </w:r>
    </w:p>
    <w:p>
      <w:pPr>
        <w:pStyle w:val="Normal"/>
        <w:spacing w:lineRule="exact" w:line="400"/>
        <w:rPr>
          <w:rFonts w:ascii="宋体;SimSun" w:hAnsi="宋体;SimSun" w:cs="宋体;SimSun"/>
          <w:szCs w:val="21"/>
        </w:rPr>
      </w:pPr>
      <w:r>
        <w:rPr>
          <w:rFonts w:ascii="宋体;SimSun" w:hAnsi="宋体;SimSun" w:cs="宋体;SimSun"/>
          <w:szCs w:val="21"/>
        </w:rPr>
        <w:t>　　保护生态环境，关系广大人民的切身利益，关系中华民族的长远发展。改革开放以来，党中央采取一系列重大政策措施，环境保护工作取得了显著成就。但应当清醒地认识到，我国的生态环境形势相当严峻，一些地方环境污染和生态恶化问题相当严重，主要污染物排放量超过环境承载能力，重大污染事故不断发生，环境保护仍然没有摆脱先污染、后治理的被动局面。必须充分认识保护生态环境的重要性、艰巨性、长期性，坚持保护环境的基本国策，加大保护生态环境的力度，逐步改善生态环境，为经济社会可持续发展创造良好条件，为人民群众的生产生活创造良好环境。</w:t>
      </w:r>
    </w:p>
    <w:p>
      <w:pPr>
        <w:pStyle w:val="Normal"/>
        <w:spacing w:lineRule="exact" w:line="400"/>
        <w:ind w:firstLine="420"/>
        <w:rPr>
          <w:rFonts w:ascii="宋体;SimSun" w:hAnsi="宋体;SimSun" w:cs="宋体;SimSun"/>
          <w:szCs w:val="21"/>
        </w:rPr>
      </w:pPr>
      <w:r>
        <w:rPr>
          <w:rFonts w:ascii="宋体;SimSun" w:hAnsi="宋体;SimSun" w:cs="宋体;SimSun"/>
          <w:szCs w:val="21"/>
        </w:rPr>
        <w:t>要科学认识和正确运用自然规律，学会按照自然规律办事，更加科学地利用自然为人们的生活和经济社会发展服务，坚决禁止掠夺自然、破坏自然的做法，坚决摒弃先污染后治理、先破坏后恢复的做法。坚持保护优先、开发有序，进行合理的功能区划。坚持预防为主、综合治理，采取更加有效的措施，努力解决影响经济社会发展特别是严重危害人民健康的突出问题，重点要抓好水污染防治，保障城乡饮用水源安全；加快城市大气污染治理，提高城市空气质量；加快土壤污染治理，保障食品安全。加强建设项目和有关规划的环境影响评价，坚决防止产生新的污染。加快制定和完善环境保护的法律法规和标准，提高环境监管执法能力，建立健全生态补偿机制，增强公众保护生态环境的自觉意识，在全社会形成爱护生态环境、保护生态环境的良好风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五、毫不动摇地坚持改革开放</w:t>
      </w:r>
    </w:p>
    <w:p>
      <w:pPr>
        <w:pStyle w:val="Normal"/>
        <w:spacing w:lineRule="exact" w:line="400"/>
        <w:rPr>
          <w:rFonts w:ascii="宋体;SimSun" w:hAnsi="宋体;SimSun" w:cs="宋体;SimSun"/>
          <w:szCs w:val="21"/>
        </w:rPr>
      </w:pPr>
      <w:r>
        <w:rPr>
          <w:rFonts w:ascii="宋体;SimSun" w:hAnsi="宋体;SimSun" w:cs="宋体;SimSun"/>
          <w:szCs w:val="21"/>
        </w:rPr>
        <w:t>　　全面贯彻科学发展观，在新的历史起点上继续推进社会主义现代化建设，说到底要靠深化改革、扩大开放。要毫不动摇地坚持改革方向，坚定改革的决心和信心，提高改革决策的科学性，增强改革措施的协调性，不断完善社会主义市场经济体制，为贯彻落实科学发展观提供体制和机制保障，为经济社会发展提供强大动力。</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w:t>
      </w:r>
      <w:r>
        <w:rPr>
          <w:rFonts w:ascii="楷体_GB2312" w:hAnsi="楷体_GB2312" w:cs="宋体;SimSun" w:eastAsia="楷体_GB2312"/>
          <w:szCs w:val="21"/>
        </w:rPr>
        <w:t>、在新的历史起点上继续推进社会主义现代化建设，说到底要靠深化改革、扩大开放</w:t>
      </w:r>
    </w:p>
    <w:p>
      <w:pPr>
        <w:pStyle w:val="Normal"/>
        <w:spacing w:lineRule="exact" w:line="400"/>
        <w:rPr>
          <w:rFonts w:ascii="宋体;SimSun" w:hAnsi="宋体;SimSun" w:cs="宋体;SimSun"/>
          <w:szCs w:val="21"/>
        </w:rPr>
      </w:pPr>
      <w:r>
        <w:rPr>
          <w:rFonts w:ascii="宋体;SimSun" w:hAnsi="宋体;SimSun" w:cs="宋体;SimSun"/>
          <w:szCs w:val="21"/>
        </w:rPr>
        <w:t>　　改革开放是强国之路。没有改革开放，就没有今天发展的大好局面。党的十一届三中全会以来我们党提出的理论、路线和制定的一系列方针政策，最鲜明的特征就是改革开放。改革开放极大地解放和发展了社会生产力，冲破了束缚生产力发展的体制障碍，推动了社会主义市场经济体制的初步建立，形成了对外开放的全新格局。在社会主义条件下发展市场经济，是前无古人的伟大创举，是中国共产党人在创造性地发展马克思主义理论的进程中作出的历史性贡献。</w:t>
      </w:r>
    </w:p>
    <w:p>
      <w:pPr>
        <w:pStyle w:val="Normal"/>
        <w:spacing w:lineRule="exact" w:line="400"/>
        <w:rPr>
          <w:rFonts w:ascii="宋体;SimSun" w:hAnsi="宋体;SimSun" w:cs="宋体;SimSun"/>
          <w:szCs w:val="21"/>
        </w:rPr>
      </w:pPr>
      <w:r>
        <w:rPr>
          <w:rFonts w:ascii="宋体;SimSun" w:hAnsi="宋体;SimSun" w:cs="宋体;SimSun"/>
          <w:szCs w:val="21"/>
        </w:rPr>
        <w:t>　　由计划经济体制向社会主义市场经济体制的转变，实现了改革开放新的历史性突破，打开了我国经济、政治、文化、社会全面发展的崭新局面。我国综合国力大幅度跃升，人民生活总体上实现了由温饱到小康的历史性跨越，我国社会长期保持安定团结、政通人和，国际影响力和民族凝聚力大大增强。这些年来，我们之所以能够在国际风云变幻中站稳脚跟，之所以能够经受住亚洲金融危机和非典疫情等一次又一次严峻考验，之所以能够战胜各种困难和风险，使现代化建设的航船始终沿着正确的方向破浪前进，就是因为通过改革开放，我们找到了中国特色社会主义道路，全党全国各族人民在这条道路上团结奋进，为中国特色社会主义伟大事业奠定了坚实的物质基础，凝聚起了强大的精神力量。</w:t>
      </w:r>
    </w:p>
    <w:p>
      <w:pPr>
        <w:pStyle w:val="Normal"/>
        <w:spacing w:lineRule="exact" w:line="400"/>
        <w:rPr>
          <w:rFonts w:ascii="宋体;SimSun" w:hAnsi="宋体;SimSun" w:cs="宋体;SimSun"/>
          <w:szCs w:val="21"/>
        </w:rPr>
      </w:pPr>
      <w:r>
        <w:rPr>
          <w:rFonts w:ascii="宋体;SimSun" w:hAnsi="宋体;SimSun" w:cs="宋体;SimSun"/>
          <w:szCs w:val="21"/>
        </w:rPr>
        <w:t>　　二十八年的辉煌成就雄辩地证明，改革开放是中国走向繁荣富强的必由之路，是中国特色社会主义发展前进的成功之路。社会主义要保持强大的生命力，就必须通过改革不断完善自己。在社会主义现代化建设中，不断推进和深化改革，用改革的办法解决阻碍经济社会发展的体制性、机制性问题，努力形成与社会主义初级阶段基本国情相适应的比较成熟、比较定型的制度，是社会主义充满生机和活力的重要保证。不推进改革开放，不仅不能取得新的成就，而且已经取得的成就也难以保持，更谈不上继续推进我们的事业。我们必须按照党的基本理论、基本路线、基本纲领、基本经验，牢固树立社会主义改革和发展的基本观点，不断增强支持改革开放、深化改革开放的自觉性和坚定性。</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不失时机地在一些重要领域和关键环节实现改革的新突破</w:t>
      </w:r>
    </w:p>
    <w:p>
      <w:pPr>
        <w:pStyle w:val="Normal"/>
        <w:spacing w:lineRule="exact" w:line="400"/>
        <w:rPr>
          <w:rFonts w:ascii="宋体;SimSun" w:hAnsi="宋体;SimSun" w:cs="宋体;SimSun"/>
          <w:szCs w:val="21"/>
        </w:rPr>
      </w:pPr>
      <w:r>
        <w:rPr>
          <w:rFonts w:ascii="宋体;SimSun" w:hAnsi="宋体;SimSun" w:cs="宋体;SimSun"/>
          <w:szCs w:val="21"/>
        </w:rPr>
        <w:t>　　实现“十一五”规划目标，推进经济社会又快又好发展，必须正确分析形势和条件，不失时机地努力在一些重要领域和关键环节实现改革的新突破，通过深化改革提供强大动力和体制保障。要更大程度地发挥市场在资源配置中的基础性作用，使经济活动遵循价值规律的要求，适应供求关系的变化，通过价格杠杆和竞争机制的功能，把资源配置到效益较好的环节中去，不断增强全社会的发展活力。</w:t>
      </w:r>
    </w:p>
    <w:p>
      <w:pPr>
        <w:pStyle w:val="Normal"/>
        <w:spacing w:lineRule="exact" w:line="400"/>
        <w:rPr>
          <w:rFonts w:ascii="宋体;SimSun" w:hAnsi="宋体;SimSun" w:cs="宋体;SimSun"/>
          <w:szCs w:val="21"/>
        </w:rPr>
      </w:pPr>
      <w:r>
        <w:rPr>
          <w:rFonts w:ascii="宋体;SimSun" w:hAnsi="宋体;SimSun" w:cs="宋体;SimSun"/>
          <w:szCs w:val="21"/>
        </w:rPr>
        <w:t>　　要着力推进行政管理体制改革，推进政企分开、政资分开、政事分开、政府与市场中介组织分开，减少和规范行政审批，转变政府职能，推动各级政府坚持科学决策、依法行政，履行好经济调节、市场监管、社会管理、公共服务的职能，提高行政效率，降低行政成本，建设法治政府和服务型政府。</w:t>
      </w:r>
    </w:p>
    <w:p>
      <w:pPr>
        <w:pStyle w:val="Normal"/>
        <w:spacing w:lineRule="exact" w:line="400"/>
        <w:rPr>
          <w:rFonts w:ascii="宋体;SimSun" w:hAnsi="宋体;SimSun" w:cs="宋体;SimSun"/>
          <w:szCs w:val="21"/>
        </w:rPr>
      </w:pPr>
      <w:r>
        <w:rPr>
          <w:rFonts w:ascii="宋体;SimSun" w:hAnsi="宋体;SimSun" w:cs="宋体;SimSun"/>
          <w:szCs w:val="21"/>
        </w:rPr>
        <w:t>　　要着力推进国有企业改革，以建立现代企业制度为重点，促进企业转换经营机制，在继续深化国有企业改革中推进国有经济布局和结构调整，增强国有经济控制力，发挥主导作用。加快建立国有资本经营预算制度，完善国有资产监督管理体制，实现国有资产在流动中增值，防止国有资产流失。</w:t>
      </w:r>
    </w:p>
    <w:p>
      <w:pPr>
        <w:pStyle w:val="Normal"/>
        <w:spacing w:lineRule="exact" w:line="400"/>
        <w:rPr>
          <w:rFonts w:ascii="宋体;SimSun" w:hAnsi="宋体;SimSun" w:cs="宋体;SimSun"/>
          <w:szCs w:val="21"/>
        </w:rPr>
      </w:pPr>
      <w:r>
        <w:rPr>
          <w:rFonts w:ascii="宋体;SimSun" w:hAnsi="宋体;SimSun" w:cs="宋体;SimSun"/>
          <w:szCs w:val="21"/>
        </w:rPr>
        <w:t>　　要着力推进财税、金融、投资体制改革。合理界定各级政府的事权，加快公共财政体系建设，实行有利于促进增长方式转变、科技进步、能源资源节约的财税制度。建立现代金融企业制度，提高金融业的核心竞争力，发展多层次的资本市场，完善金融监管体制，有效防范和化解金融风险，确保金融安全。规范政府投资行为，提高投资效益。</w:t>
      </w:r>
    </w:p>
    <w:p>
      <w:pPr>
        <w:pStyle w:val="Normal"/>
        <w:spacing w:lineRule="exact" w:line="400"/>
        <w:rPr>
          <w:rFonts w:ascii="宋体;SimSun" w:hAnsi="宋体;SimSun" w:cs="宋体;SimSun"/>
          <w:szCs w:val="21"/>
        </w:rPr>
      </w:pPr>
      <w:r>
        <w:rPr>
          <w:rFonts w:ascii="宋体;SimSun" w:hAnsi="宋体;SimSun" w:cs="宋体;SimSun"/>
          <w:szCs w:val="21"/>
        </w:rPr>
        <w:t>　　要积极推进现代市场体系建设，进一步打破行政性垄断和地区封锁，加快建设社会信用体系，健全全国统一开放、竞争有序的现代市场体系。</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不断提高改革决策的科学性、增强改革措施的协调性</w:t>
      </w:r>
    </w:p>
    <w:p>
      <w:pPr>
        <w:pStyle w:val="Normal"/>
        <w:spacing w:lineRule="exact" w:line="400"/>
        <w:rPr>
          <w:rFonts w:ascii="宋体;SimSun" w:hAnsi="宋体;SimSun" w:cs="宋体;SimSun"/>
          <w:szCs w:val="21"/>
        </w:rPr>
      </w:pPr>
      <w:r>
        <w:rPr>
          <w:rFonts w:ascii="宋体;SimSun" w:hAnsi="宋体;SimSun" w:cs="宋体;SimSun"/>
          <w:szCs w:val="21"/>
        </w:rPr>
        <w:t>　　改革要取得成功，必须始终坚持正确的方向。社会主义市场经济体制是同社会主义基本制度结合在一起的。要坚持把社会主义市场经济体制和社会主义基本制度紧密结合起来，更好地发挥市场经济的长处，更好地发挥社会主义制度的优越性。江泽民同志深刻指出：“我们搞的是社会主义市场经济，‘社会主义’这几个字是不能没有的，这并非多余，并非‘画蛇添足’，而恰恰相反，这是‘画龙点睛’。所谓‘点睛’，就是点明我们市场经济的性质。”要坚持和完善社会主义公有制为主体、多种所有制经济共同发展的基本经济制度，坚持国有经济的主导地位，毫不动摇地巩固和发展公有制经济，毫不动摇地鼓励、支持和引导非公有制经济发展，使两者在社会主义现代化进程中相互促进、共同发展；坚持和完善按劳分配为主体、多种分配方式并存的分配制度，坚持各种生产要素按贡献参与分配，在经济发展的基础上，更加注重社会公平；坚持和完善国家对经济的宏观调控，实现经济总量平衡和结构优化，促进国民经济充满活力、富有效率、健康运行。</w:t>
      </w:r>
    </w:p>
    <w:p>
      <w:pPr>
        <w:pStyle w:val="Normal"/>
        <w:spacing w:lineRule="exact" w:line="400"/>
        <w:rPr>
          <w:rFonts w:ascii="宋体;SimSun" w:hAnsi="宋体;SimSun" w:cs="宋体;SimSun"/>
          <w:szCs w:val="21"/>
        </w:rPr>
      </w:pPr>
      <w:r>
        <w:rPr>
          <w:rFonts w:ascii="宋体;SimSun" w:hAnsi="宋体;SimSun" w:cs="宋体;SimSun"/>
          <w:szCs w:val="21"/>
        </w:rPr>
        <w:t>　　要注重提高改革决策的科学性。人民群众是改革的主体，是推动经济社会发展的决定力量。要坚持从实际出发，遵循经济社会发展的客观规律，以最广大人民的根本利益作为改革的基点和决策的依据，把总结我国改革的实践经验与吸收国外的有益做法结合起来，把广泛征询群众意见与认真进行专家论证结合起来，努力使改革决策兼顾到各方面利益、照顾到各方面关切，真正得到广大人民群众拥护和支持。要最充分地调动人民群众的积极性、主动性、创造性，最大限度地集中人民群众的智慧和力量，最广泛地动员和组织人民群众投身到改革开放的事业中来。要坚持从最广大人民的根本利益出发谋发展、促发展，坚持发展为了人民、发展依靠人民、发展成果由人民共享，不断实现好、维护好、发展好最广大人民的根本利益。</w:t>
      </w:r>
    </w:p>
    <w:p>
      <w:pPr>
        <w:pStyle w:val="Normal"/>
        <w:spacing w:lineRule="exact" w:line="400"/>
        <w:rPr>
          <w:rFonts w:ascii="宋体;SimSun" w:hAnsi="宋体;SimSun" w:cs="宋体;SimSun"/>
          <w:szCs w:val="21"/>
        </w:rPr>
      </w:pPr>
      <w:r>
        <w:rPr>
          <w:rFonts w:ascii="宋体;SimSun" w:hAnsi="宋体;SimSun" w:cs="宋体;SimSun"/>
          <w:szCs w:val="21"/>
        </w:rPr>
        <w:t>　　要注重增强改革措施的协调性。改革是全面的改革，既包括经济基础又包括上层建筑，既包括经济体制又包括政治、文化、社会等方面的体制，既包括体制层面又包括思想观念层面，需要有一系列相应的体制改革和政策调整。要统筹好经济体制改革的各项工作，统筹好经济体制改革和其他方面的体制改革，统筹好改革涉及的各项工作，形成共同推进改革的整体合力。要通过经济领域改革为经济发展提供强大的动力，不断提高国家经济实力，不断为我们解决发展过程中的矛盾和问题奠定物质基础。同时，要努力实现经济体制改革与政治体制改革、文化体制改革、社会领域改革相协调，宏观改革与微观改革相协调、城市改革与农村改革相协调，扎扎实实地推进各项改革。</w:t>
      </w:r>
    </w:p>
    <w:p>
      <w:pPr>
        <w:pStyle w:val="Normal"/>
        <w:spacing w:lineRule="exact" w:line="400"/>
        <w:rPr>
          <w:rFonts w:ascii="宋体;SimSun" w:hAnsi="宋体;SimSun" w:cs="宋体;SimSun"/>
          <w:szCs w:val="21"/>
        </w:rPr>
      </w:pPr>
      <w:r>
        <w:rPr>
          <w:rFonts w:ascii="宋体;SimSun" w:hAnsi="宋体;SimSun" w:cs="宋体;SimSun"/>
          <w:szCs w:val="21"/>
        </w:rPr>
        <w:t>　　要正确处理改革发展稳定的关系。这是顺利推进我国改革开放和社会主义现代化建设的重要经验。改革是动力，发展是目的，稳定是前提。只有坚定不移地推进发展，才能不断增强综合国力和国际竞争力，更好地解决前进中的矛盾和问题。只有坚定不移地推进改革，才能为经济和社会发展提供强大动力。只有坚定不移地维护稳定，才能不断为改革发展创造有利的条件。必须把改革的力度、发展的速度和社会可承受的程度统一起来，在社会稳定中推进改革和发展，通过改革和发展促进社会稳定。要及时研究和解决改革进程中出现的新情况新问题，把增强加快改革的紧迫感同科学求实的精神很好地结合起来，充分考虑各方面的有利条件和可能出现的困难，既锲而不舍又积极稳妥地把改革向前推进。</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4</w:t>
      </w:r>
      <w:r>
        <w:rPr>
          <w:rFonts w:ascii="楷体_GB2312" w:hAnsi="楷体_GB2312" w:cs="宋体;SimSun" w:eastAsia="楷体_GB2312"/>
          <w:szCs w:val="21"/>
        </w:rPr>
        <w:t>、全面提高对外开放水平</w:t>
      </w:r>
    </w:p>
    <w:p>
      <w:pPr>
        <w:pStyle w:val="Normal"/>
        <w:spacing w:lineRule="exact" w:line="400"/>
        <w:rPr>
          <w:rFonts w:ascii="宋体;SimSun" w:hAnsi="宋体;SimSun" w:cs="宋体;SimSun"/>
          <w:szCs w:val="21"/>
        </w:rPr>
      </w:pPr>
      <w:r>
        <w:rPr>
          <w:rFonts w:ascii="宋体;SimSun" w:hAnsi="宋体;SimSun" w:cs="宋体;SimSun"/>
          <w:szCs w:val="21"/>
        </w:rPr>
        <w:t>　　随着经济全球化趋势的深入发展和我国加入世界贸易组织，我国经济与世界经济的联系和相互影响日益加深，国内市场和国际市场联系日益紧密。胡锦涛同志强调：“我们必须树立全球战略意识，实施互利共赢的开放战略，着力转变对外贸易增长方式，全面提高对外开放水平，扬长避短，趋利避害，在更大范围、更广领域、更高层次上参与国际经济技术合作和竞争，使对外开放更好地促进国内改革发展。”实施互利共赢的开放战略，使对外经贸活动既符合我国利益，又符合合作对象的利益，实现互利互惠、合作共赢和共同发展，有利于促进世界经济共同繁荣，有利于促进世界的和平与发展。</w:t>
      </w:r>
    </w:p>
    <w:p>
      <w:pPr>
        <w:pStyle w:val="Normal"/>
        <w:spacing w:lineRule="exact" w:line="400"/>
        <w:rPr>
          <w:rFonts w:ascii="宋体;SimSun" w:hAnsi="宋体;SimSun" w:cs="宋体;SimSun"/>
          <w:szCs w:val="21"/>
        </w:rPr>
      </w:pPr>
      <w:r>
        <w:rPr>
          <w:rFonts w:ascii="宋体;SimSun" w:hAnsi="宋体;SimSun" w:cs="宋体;SimSun"/>
          <w:szCs w:val="21"/>
        </w:rPr>
        <w:t>　　要继续发展对外贸易，加快转变对外贸易增长方式。我国已经成为贸易大国，但还不是贸易强国，出口主要依靠低成本、数量扩展的方式没有根本改变。同时，我国战略性资源的进口依存度增大，存在相当大的风险。我们必须加快转变对外贸易增长方式，使对外贸易从数量扩展向质量提高和国际竞争力提升转变。要优化进出口商品结构，着力提高对外贸易的质量和效益。扩大具有自主知识产权、自主品牌的商品出口，控制高能耗、高污染产品出口，鼓励进口先进技术设备和国内短缺资源，完善大宗商品进出口协调机制。继续发展加工贸易，着重提高产业层次和加工深度，增强国内配套能力，促进国内产业升级。大力发展服务贸易，不断提高层次和水平。</w:t>
      </w:r>
    </w:p>
    <w:p>
      <w:pPr>
        <w:pStyle w:val="Normal"/>
        <w:spacing w:lineRule="exact" w:line="400"/>
        <w:rPr>
          <w:rFonts w:ascii="宋体;SimSun" w:hAnsi="宋体;SimSun" w:cs="宋体;SimSun"/>
          <w:szCs w:val="21"/>
        </w:rPr>
      </w:pPr>
      <w:r>
        <w:rPr>
          <w:rFonts w:ascii="宋体;SimSun" w:hAnsi="宋体;SimSun" w:cs="宋体;SimSun"/>
          <w:szCs w:val="21"/>
        </w:rPr>
        <w:t>　　要积极有效地利用外资，切实提高利用外资质量。抓住国际产业转移的机遇，把引进外资同提升国内产业结构、技术水平结合起来，同促进区域协调发展、企业改革改组改造结合起来，优化利用外资结构，组织好国内急需的能源、重要原材料、关键技术和重大设备的进口，着重引进先进技术、管理经验和高素质人才。要改善贸易投资环境，加快完善涉外经济法律法规和制度，形成稳定、透明的管理体制和公平、可预见的政策环境。</w:t>
      </w:r>
    </w:p>
    <w:p>
      <w:pPr>
        <w:pStyle w:val="Normal"/>
        <w:spacing w:lineRule="exact" w:line="400"/>
        <w:ind w:firstLine="420"/>
        <w:rPr>
          <w:rFonts w:ascii="宋体;SimSun" w:hAnsi="宋体;SimSun" w:cs="宋体;SimSun"/>
          <w:szCs w:val="21"/>
        </w:rPr>
      </w:pPr>
      <w:r>
        <w:rPr>
          <w:rFonts w:ascii="宋体;SimSun" w:hAnsi="宋体;SimSun" w:cs="宋体;SimSun"/>
          <w:szCs w:val="21"/>
        </w:rPr>
        <w:t>要积极稳妥地实施“走出去”战略，充分利用两个市场、两种资源，扩大国际经济技术合作，提高企业竞争力。鼓励和支持有条件的企业对外投资和跨国经营，搞好境外投资的规划和产业政策指导，完善财税、金融、保险等方面的支持政策，加强对境外投资的协调和监管。重点支持能源资源企业走出去，努力建立多元、稳定、可靠的能源资源供给保障。在扩大对外开放中，要切实维护国家安全。</w:t>
      </w:r>
    </w:p>
    <w:p>
      <w:pPr>
        <w:pStyle w:val="Normal"/>
        <w:spacing w:lineRule="exact" w:line="400"/>
        <w:ind w:firstLine="420"/>
        <w:rPr>
          <w:rFonts w:ascii="宋体;SimSun" w:hAnsi="宋体;SimSun" w:cs="宋体;SimSun"/>
          <w:szCs w:val="21"/>
        </w:rPr>
      </w:pPr>
      <w:r>
        <w:rPr>
          <w:rFonts w:ascii="宋体;SimSun" w:hAnsi="宋体;SimSun" w:cs="宋体;SimSun"/>
          <w:szCs w:val="21"/>
        </w:rPr>
        <w:t>要高举和平、发展、合作的旗帜，坚定不移地走和平发展道路，通过争取和平的国际环境来发展自己，又通过自己的发展来促进世界和平，永远做维护世界和平、促进共同发展的坚定力量。始终不渝地奉行独立自主的和平外交政策，在和平共处五项原则的基础上，按照大国是关键、周边是首要、发展中国家是基础、多边是重要舞台的外交总体布局，同所有国家发展关系，营造有利于我国发展的国际环境。要推动建设一个持久和平、共同繁荣的和谐世界。树立互信、互利、平等、协作的新安全观。维护文明的多样性和发展模式的多样化。要顺应经济全球化发展趋势，坚持公正互利，实现平衡有序发展，促进各国经济共同发展，使各国特别是广大发展中国家普遍受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六、促进社会全面进步</w:t>
      </w:r>
    </w:p>
    <w:p>
      <w:pPr>
        <w:pStyle w:val="Normal"/>
        <w:spacing w:lineRule="exact" w:line="400"/>
        <w:rPr>
          <w:rFonts w:ascii="宋体;SimSun" w:hAnsi="宋体;SimSun" w:cs="宋体;SimSun"/>
          <w:szCs w:val="21"/>
        </w:rPr>
      </w:pPr>
      <w:r>
        <w:rPr>
          <w:rFonts w:ascii="宋体;SimSun" w:hAnsi="宋体;SimSun" w:cs="宋体;SimSun"/>
          <w:szCs w:val="21"/>
        </w:rPr>
        <w:t>　　实现社会主义现代化不仅是经济发展的过程，同时也是社会全面进步的过程。要坚持以科学发展观为统领，在大力加强经济建设的同时，大力加强政治建设、文化建设、社会建设，把中国特色社会主义事业全面推向前进。</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w:t>
      </w:r>
      <w:r>
        <w:rPr>
          <w:rFonts w:ascii="楷体_GB2312" w:hAnsi="楷体_GB2312" w:cs="宋体;SimSun" w:eastAsia="楷体_GB2312"/>
          <w:szCs w:val="21"/>
        </w:rPr>
        <w:t>、促进社会全面进步是科学发展观的内在要求</w:t>
      </w:r>
    </w:p>
    <w:p>
      <w:pPr>
        <w:pStyle w:val="Normal"/>
        <w:spacing w:lineRule="exact" w:line="400"/>
        <w:rPr>
          <w:rFonts w:ascii="宋体;SimSun" w:hAnsi="宋体;SimSun" w:cs="宋体;SimSun"/>
          <w:szCs w:val="21"/>
        </w:rPr>
      </w:pPr>
      <w:r>
        <w:rPr>
          <w:rFonts w:ascii="宋体;SimSun" w:hAnsi="宋体;SimSun" w:cs="宋体;SimSun"/>
          <w:szCs w:val="21"/>
        </w:rPr>
        <w:t>　　党的十六大以来，以胡锦涛同志为总书记的党中央坚持以科学发展观为指导，提出构建社会主义和谐社会的重大任务，使中国特色社会主义事业的总体布局更加明确地由社会主义经济建设、政治建设、文化建设三位一体发展为社会主义经济建设、政治建设、文化建设、社会建设四位一体，丰富了社会主义现代化建设的战略思想。</w:t>
      </w:r>
    </w:p>
    <w:p>
      <w:pPr>
        <w:pStyle w:val="Normal"/>
        <w:spacing w:lineRule="exact" w:line="400"/>
        <w:rPr>
          <w:rFonts w:ascii="宋体;SimSun" w:hAnsi="宋体;SimSun" w:cs="宋体;SimSun"/>
          <w:szCs w:val="21"/>
        </w:rPr>
      </w:pPr>
      <w:r>
        <w:rPr>
          <w:rFonts w:ascii="宋体;SimSun" w:hAnsi="宋体;SimSun" w:cs="宋体;SimSun"/>
          <w:szCs w:val="21"/>
        </w:rPr>
        <w:t>　　四位一体布局的思想，是深刻总结我们党领导社会主义建设的历史经验提出来的。早在新中国成立前，毛泽东同志就提出，我们不但要建设一个政治上自由和经济上繁荣的中国，而且要建设一个文明先进的中国。新中国成立以后，我们党对中国的社会主义建设道路进行了艰辛探索，在实践的基础上，提出建设现代工业和现代农业，提出我国工业布局的思想，后来又提出要建设工业、农业、国防、科学技术四个现代化。改革开放新时期，我们党在探索中形成了关于社会主义建设布局的一系列新认识。党的十二届六中全会明确提出了社会主义现代化建设的总体布局，就是以经济建设为中心，坚定不移地进行经济体制改革，坚定不移地进行政治体制改革，坚定不移地加强精神文明建设。党的十三大确定了“一个中心、两个基本点”的基本路线。党的十四大提出建立社会主义市场经济体制。党的十五大提出社会主义初级阶段的基本纲领，进一步明确了建设中国特色社会主义的经济、政治、文化的基本目标和任务。党的十六大强调，全面建设小康社会，就是要使经济更加发展、民主更加健全、科教更加进步、文化更加繁荣、社会更加和谐、人民生活更加殷实，不断促进社会主义物质文明、政治文明、精神文明协调发展，推动社会全面进步和促进人的全面发展。党的十六届四中全会提出构建社会主义和谐社会，使四位一体布局的战略思想更加明确，进一步深化了对社会主义现代化建设目标和任务的认识，深化了对中国特色社会主义事业发展规律的认识，为全面推进社会主义建设提供了重要的思想指导。</w:t>
      </w:r>
    </w:p>
    <w:p>
      <w:pPr>
        <w:pStyle w:val="Normal"/>
        <w:spacing w:lineRule="exact" w:line="400"/>
        <w:rPr>
          <w:rFonts w:ascii="宋体;SimSun" w:hAnsi="宋体;SimSun" w:cs="宋体;SimSun"/>
          <w:szCs w:val="21"/>
        </w:rPr>
      </w:pPr>
      <w:r>
        <w:rPr>
          <w:rFonts w:ascii="宋体;SimSun" w:hAnsi="宋体;SimSun" w:cs="宋体;SimSun"/>
          <w:szCs w:val="21"/>
        </w:rPr>
        <w:t>　　按照四位一体布局的要求，推进我国社会主义现代化建设，就要坚持以经济建设为中心，全面推进政治建设、文化建设、社会建设，促进生产力与生产关系、经济基础与上层建筑相互协调，促进社会主义物质文明、政治文明、精神文明建设与和谐社会建设共同发展。中国特色社会主义经济、政治、文化与社会建设，是紧密联系、相互促进的。经济建设为政治建设、文化建设、社会建设提供物质基础，没有经济的发展，其他方面的发展就缺乏物质条件。政治建设为经济建设、文化建设、社会建设提供政治保障，没有政治建设，就不可能充分调动人民群众的积极性、主动性、创造性，就没有一个以健全法制为保障的发展环境，其他建设就不可能顺利进行。文化建设为经济建设、政治建设、社会建设提供思想保证和智力支持，没有文化建设，就没有共同的理想信念和道德规范，就不能形成昂扬向上、开拓进取的主流精神。社会建设为经济建设、政治建设、文化建设提供有利的社会条件，没有社会建设，就不能形成促进其他建设的良好社会环境。</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大力加强社会主义民主政治建设</w:t>
      </w:r>
    </w:p>
    <w:p>
      <w:pPr>
        <w:pStyle w:val="Normal"/>
        <w:spacing w:lineRule="exact" w:line="400"/>
        <w:rPr>
          <w:rFonts w:ascii="宋体;SimSun" w:hAnsi="宋体;SimSun" w:cs="宋体;SimSun"/>
          <w:szCs w:val="21"/>
        </w:rPr>
      </w:pPr>
      <w:r>
        <w:rPr>
          <w:rFonts w:ascii="宋体;SimSun" w:hAnsi="宋体;SimSun" w:cs="宋体;SimSun"/>
          <w:szCs w:val="21"/>
        </w:rPr>
        <w:t>　　发展社会主义民主政治，建设社会主义政治文明，是中国特色社会主义伟大事业的有机组成部分。胡锦涛同志指出：“要坚持从中国的国情出发，紧密结合新的实际，坚持走中国特色的政治发展道路，坚定不移地把社会主义民主政治建设不断推向前进。”全面贯彻落实科学发展观，必须大力加强社会主义民主政治建设，保证人民群众既享受发展带来的物质成果，又充分享有民主权利，充分调动人民群众的积极性。</w:t>
      </w:r>
    </w:p>
    <w:p>
      <w:pPr>
        <w:pStyle w:val="Normal"/>
        <w:spacing w:lineRule="exact" w:line="400"/>
        <w:rPr>
          <w:rFonts w:ascii="宋体;SimSun" w:hAnsi="宋体;SimSun" w:cs="宋体;SimSun"/>
          <w:szCs w:val="21"/>
        </w:rPr>
      </w:pPr>
      <w:r>
        <w:rPr>
          <w:rFonts w:ascii="宋体;SimSun" w:hAnsi="宋体;SimSun" w:cs="宋体;SimSun"/>
          <w:szCs w:val="21"/>
        </w:rPr>
        <w:t>　　发展社会主义民主政治，建设社会主义政治文明，必须把坚持党的领导、人民当家作主和依法治国有机统一起来，坚持走中国共产党和中国人民自己选择的政治发展道路。坚持党的领导是人民当家作主和依法治国的根本保证。中国共产党是中国特色社会主义事业的领导核心。党的领导主要是政治、思想和组织领导，通过制定大政方针，提出立法建议，推荐重要干部，进行思想宣传，发挥党组织和党员的作用，实施党对国家和社会的领导。坚持党的领导，必须切实改善党的领导，要适应新形势新任务的要求，按照科学执政、民主执政、依法执政的原则，不断改革和完善党的领导方式和执政方式。</w:t>
      </w:r>
    </w:p>
    <w:p>
      <w:pPr>
        <w:pStyle w:val="Normal"/>
        <w:spacing w:lineRule="exact" w:line="400"/>
        <w:rPr>
          <w:rFonts w:ascii="宋体;SimSun" w:hAnsi="宋体;SimSun" w:cs="宋体;SimSun"/>
          <w:szCs w:val="21"/>
        </w:rPr>
      </w:pPr>
      <w:r>
        <w:rPr>
          <w:rFonts w:ascii="宋体;SimSun" w:hAnsi="宋体;SimSun" w:cs="宋体;SimSun"/>
          <w:szCs w:val="21"/>
        </w:rPr>
        <w:t>　　人民当家作主是社会主义民主政治的本质要求。共产党执政就是领导和支持人民当家作主，最广泛地动员和组织人民群众依法管理国家和社会事务，管理经济和文化事业，维护和实现人民群众的根本利益。坚持和发展社会主义民主，最重要的是坚持好、发展好适合我国国情的社会主义政治制度。工人阶级领导的、以工农联盟为基础的人民民主专政的国家制度，人民代表大会制度、中国共产党领导的多党合作和政治协商制度以及民族区域自治制度等，集中体现了我国社会主义民主政治的特点和优势，我们必须始终不渝地坚持和完善。</w:t>
      </w:r>
    </w:p>
    <w:p>
      <w:pPr>
        <w:pStyle w:val="Normal"/>
        <w:spacing w:lineRule="exact" w:line="400"/>
        <w:rPr>
          <w:rFonts w:ascii="宋体;SimSun" w:hAnsi="宋体;SimSun" w:cs="宋体;SimSun"/>
          <w:szCs w:val="21"/>
        </w:rPr>
      </w:pPr>
      <w:r>
        <w:rPr>
          <w:rFonts w:ascii="宋体;SimSun" w:hAnsi="宋体;SimSun" w:cs="宋体;SimSun"/>
          <w:szCs w:val="21"/>
        </w:rPr>
        <w:t>　　人民代表大会制度是中国社会主义民主政治最鲜明的特点，是人民当家作主的重要途径和最高实现形式，是社会主义政治文明的重要制度载体，是我国的根本政治制度。胡锦涛同志指出：“这个制度健康发展，人民当家作主就有保障，党和国家的事业就顺利发展；这个制度受到破坏，人民当家作主就无法保证，党和国家的事业就会遭受损失。”要坚持和完善人民代表大会制度，保证各级人民代表大会都由民主选举产生、对人民负责、受人民监督，支持人民通过人民代表大会行使国家权力，支持人民代表大会及其常委会依法履行职能，密切人大代表同人民群众的联系，进一步加强和改进立法工作，提高立法质量，增强监督实效，使国家的立法、决策、执行、监督等工作更好地体现人民的意志，维护人民的利益。</w:t>
      </w:r>
    </w:p>
    <w:p>
      <w:pPr>
        <w:pStyle w:val="Normal"/>
        <w:spacing w:lineRule="exact" w:line="400"/>
        <w:rPr>
          <w:rFonts w:ascii="宋体;SimSun" w:hAnsi="宋体;SimSun" w:cs="宋体;SimSun"/>
          <w:szCs w:val="21"/>
        </w:rPr>
      </w:pPr>
      <w:r>
        <w:rPr>
          <w:rFonts w:ascii="宋体;SimSun" w:hAnsi="宋体;SimSun" w:cs="宋体;SimSun"/>
          <w:szCs w:val="21"/>
        </w:rPr>
        <w:t>　　中国共产党领导的多党合作和政治协商制度是我国的一项基本政治制度。人民通过选举、投票行使权利和人民内部各方面在重大决策之前进行充分协商，尽可能就共同性问题取得一致意见，是我国社会主义民主的两种重要形式。人民政协是发展社会主义民主政治的重要政治组织和民主形式。人民政协的政治协商是党和国家实行科学民主决策的重要环节，是党提高执政能力的重要途径。要认真贯彻中国共产党同各民主党派长期共存、互相监督、肝胆相照、荣辱与共的方针，促进参加人民政协的各党派和无党派人士的团结合作，充分体现和发挥我国社会主义政党制度的特点和优势。要发挥人民政协团结各界、凝聚人心的作用，不断巩固包括全体社会主义劳动者、社会主义事业的建设者、拥护社会主义的爱国者和拥护祖国统一的爱国者的联盟，不断壮大最广泛的爱国统一战线。</w:t>
      </w:r>
    </w:p>
    <w:p>
      <w:pPr>
        <w:pStyle w:val="Normal"/>
        <w:spacing w:lineRule="exact" w:line="400"/>
        <w:rPr>
          <w:rFonts w:ascii="宋体;SimSun" w:hAnsi="宋体;SimSun" w:cs="宋体;SimSun"/>
          <w:szCs w:val="21"/>
        </w:rPr>
      </w:pPr>
      <w:r>
        <w:rPr>
          <w:rFonts w:ascii="宋体;SimSun" w:hAnsi="宋体;SimSun" w:cs="宋体;SimSun"/>
          <w:szCs w:val="21"/>
        </w:rPr>
        <w:t>　　民族区域自治是我们党解决民族问题的一个重大创造，是国家的一项基本政治制度。这个制度体现了国家尊重和保障少数民族自主管理本民族内部事务的权利，体现了民族平等、民族团结、各民族共同繁荣发展的原则，体现了民族因素与区域因素、政治因素与经济因素、历史因素与现实因素的统一。要坚持和完善民族区域自治制度，切实贯彻民族区域自治法，充分保证民族自治地方依法行使自治权，正确把握维护国家统一和实行民族区域自治之间的关系，不断巩固和发展平等、团结、互助、和谐的社会主义民族关系，促进各民族共同团结奋斗、共同繁荣发展。</w:t>
      </w:r>
    </w:p>
    <w:p>
      <w:pPr>
        <w:pStyle w:val="Normal"/>
        <w:spacing w:lineRule="exact" w:line="400"/>
        <w:rPr>
          <w:rFonts w:ascii="宋体;SimSun" w:hAnsi="宋体;SimSun" w:cs="宋体;SimSun"/>
          <w:szCs w:val="21"/>
        </w:rPr>
      </w:pPr>
      <w:r>
        <w:rPr>
          <w:rFonts w:ascii="宋体;SimSun" w:hAnsi="宋体;SimSun" w:cs="宋体;SimSun"/>
          <w:szCs w:val="21"/>
        </w:rPr>
        <w:t>　　发展基层民主是社会主义民主政治建设的基础性工作，是社会主义民主最广泛的实践。扩大基层民主，是发展社会主义民主政治的必然趋势和重要基础。要积极发展党内民主，带动人民民主。进一步完善城乡基层政权、基层自治组织、企事业单位的民主管理制度，健全民主选举、民主决策、民主管理、民主监督制度，坚持和完善政务公开、厂务公开、村务公开等办事公开制度，保证基层群众依法行使选举权、知情权、参与权、监督权等民主权利。拓宽反映社情民意的渠道，完善深入了解民情、充分反映民意、广泛集中民智、切实珍惜民力的决策机制，形成能够全面表达社会利益、有效平衡社会利益、科学调整社会利益的利益协调机制，保障广大人民行使民主权利。</w:t>
      </w:r>
    </w:p>
    <w:p>
      <w:pPr>
        <w:pStyle w:val="Normal"/>
        <w:spacing w:lineRule="exact" w:line="400"/>
        <w:rPr>
          <w:rFonts w:ascii="宋体;SimSun" w:hAnsi="宋体;SimSun" w:cs="宋体;SimSun"/>
          <w:szCs w:val="21"/>
        </w:rPr>
      </w:pPr>
      <w:r>
        <w:rPr>
          <w:rFonts w:ascii="宋体;SimSun" w:hAnsi="宋体;SimSun" w:cs="宋体;SimSun"/>
          <w:szCs w:val="21"/>
        </w:rPr>
        <w:t>　　依法治国是党领导人民治理国家的基本方略。要进一步发展社会主义民主，健全社会主义法制。发展社会主义民主，必须使民主制度化、法律化。健全社会主义法制，不仅要从制度上、法律上保证人民当家作主，而且要从制度上、法律上保证党的执政地位。依法治国首先要依宪治国，依法执政首先要依宪执政，任何组织和个人都不允许有超越宪法和法律的特权。要加强党对立法工作的领导，使党的主张通过法定程序成为国家意志，从制度上、法律上保证党的路线方针政策的贯彻实施，在法治轨道上推动各项工作的开展。要加强立法工作，到二〇一〇年形成中国特色社会主义法律体系。积极推进司法体制和工作机制改革，规范司法行为，加强司法监督，促进司法公正，维护司法权威。树立依法治国、执法为民、公平正义、服务大局、党的领导的社会主义法治理念，确保政法工作的社会主义方向，不断提高维护社会主义法治的能力。要加强法制宣传和教育，做好普法工作。</w:t>
      </w:r>
    </w:p>
    <w:p>
      <w:pPr>
        <w:pStyle w:val="Normal"/>
        <w:spacing w:lineRule="exact" w:line="400"/>
        <w:rPr>
          <w:rFonts w:ascii="宋体;SimSun" w:hAnsi="宋体;SimSun" w:cs="宋体;SimSun"/>
          <w:szCs w:val="21"/>
        </w:rPr>
      </w:pPr>
      <w:r>
        <w:rPr>
          <w:rFonts w:ascii="宋体;SimSun" w:hAnsi="宋体;SimSun" w:cs="宋体;SimSun"/>
          <w:szCs w:val="21"/>
        </w:rPr>
        <w:t>　　建设社会主义民主政治，必须坚持社会主义方向，从中国国情出发，走自己的道路。世界上没有抽象的、一般的民主，民主从来都是具体的、历史的，是同一定的社会制度联系在一起的。胡锦涛同志指出：“我们要借鉴人类政治文明的有益成果，但绝不能照搬西方政治制度的模式。世界上一些发展中国家盲目照搬西方政治制度模式，导致了严重的社会政治后果，这方面的教训我们一定要引为警戒。”只有坚定不移地走中国共产党和中国人民自己选择的政治发展道路，发挥社会主义制度的特点和优势，才能巩固和发展民主团结、生动活泼、安定和谐的政治局面。</w:t>
      </w:r>
    </w:p>
    <w:p>
      <w:pPr>
        <w:pStyle w:val="Normal"/>
        <w:spacing w:lineRule="exact" w:line="400"/>
        <w:rPr>
          <w:rFonts w:ascii="宋体;SimSun" w:hAnsi="宋体;SimSun" w:cs="宋体;SimSun"/>
          <w:szCs w:val="21"/>
        </w:rPr>
      </w:pPr>
      <w:r>
        <w:rPr>
          <w:rFonts w:ascii="宋体;SimSun" w:hAnsi="宋体;SimSun" w:cs="宋体;SimSun"/>
          <w:szCs w:val="21"/>
        </w:rPr>
        <w:t>　　发展社会主义民主政治，建设社会主义政治文明，要在坚持四项基本原则的基础上，积极稳妥地推进政治体制改革。推进政治体制改革、发展社会主义民主政治，必须遵循有利于增强党和国家的活力，有利于调动人民群众的积极性、主动性、创造性，有利于维护国家统一、民族团结和社会稳定，有利于促进经济发展和社会全面进步的原则。要改革和完善决策机制，推进决策的科学化、民主化。加强对权力运行的制约和监督，进一步完善适合中国国情的权力制约和监督机制，拓宽和健全监督渠道，充分发挥各监督主体的作用，提高监督的整体效能，把加强对权力约束的制度建设与对干部的有效监督结合起来。要围绕提高行政效率、降低行政成本、整合行政资源，加快行政管理体制改革，形成行为规范、运转协调、公正透明、廉洁高效的行政管理体制。</w:t>
      </w:r>
    </w:p>
    <w:p>
      <w:pPr>
        <w:pStyle w:val="Normal"/>
        <w:spacing w:lineRule="exact" w:line="400"/>
        <w:rPr>
          <w:rFonts w:ascii="宋体;SimSun" w:hAnsi="宋体;SimSun" w:cs="宋体;SimSun"/>
          <w:szCs w:val="21"/>
        </w:rPr>
      </w:pPr>
      <w:r>
        <w:rPr>
          <w:rFonts w:ascii="宋体;SimSun" w:hAnsi="宋体;SimSun" w:cs="宋体;SimSun"/>
          <w:szCs w:val="21"/>
        </w:rPr>
        <w:t>　　尊重和保障人权是发展社会主义民主政治、建设社会主义政治文明的内在要求。人权是具体的、相对的，不是抽象的、绝对的，与一个国家的政治状况、经济发展、历史传统、文化结构和整个社会的发展水平有很大关系。尊重和保障人权的根本途径是经济发展和社会进步。对于发展中国家，生存权、发展权是最基本最重要的人权。我们尊重国际社会关于人权的普遍性原则，但普遍性原则必须与各国国情相结合。促进人权事业全面发展，要根据我国的国情，把集体人权和个人人权，经济、社会、文化权利和公民、政治权利统一起来加以推进。不断改善人民的生存权和发展权，切实保障公民权利和政治权利，依法保障公民的合法权利，不断提高人民享受经济、文化、社会权利的水平，保证少数民族享有平等权利和特有的各项权利，保障残疾人的各项权利。</w:t>
      </w:r>
    </w:p>
    <w:p>
      <w:pPr>
        <w:pStyle w:val="Normal"/>
        <w:spacing w:lineRule="exact" w:line="400"/>
        <w:rPr>
          <w:rFonts w:ascii="宋体;SimSun" w:hAnsi="宋体;SimSun" w:cs="宋体;SimSun"/>
          <w:szCs w:val="21"/>
        </w:rPr>
      </w:pPr>
      <w:r>
        <w:rPr>
          <w:rFonts w:ascii="宋体;SimSun" w:hAnsi="宋体;SimSun" w:cs="宋体;SimSun"/>
          <w:szCs w:val="21"/>
        </w:rPr>
        <w:t>　　建立巩固的国防和现代化的军队，是维护国家安全统一和全面建设小康社会的重要保障。必须着眼国家安全和发展的战略全局，把科学发展观作为加强国防和军队建设的重要指导方针，推动国防和军队建设又快又好发展。必须坚持党绝对领导下的人民军队的根本性质和宗旨，着眼于有效履行新世纪新阶段我军历史使命，以建设信息化军队、打赢信息化战争为战略目标，以军事斗争准备为龙头，以提高信息化条件下的威慑和实战能力为根本出发点和落脚点，全面加强革命化现代化正规化建设，全面落实政治合格、军事过硬、作风优良、纪律严明、保障有力的总要求。要统筹中国特色军事变革与军事斗争准备，统筹机械化建设与信息化建设，统筹诸军兵种作战力量建设，统筹当前建设与长远发展，统筹战略方向建设，进一步实施科技强军战略，着力推动军事理论创新、军事技术创新、军事组织体制创新和军事管理创新，加快转变战斗力生成模式，促进和带动军队现代化建设整体发展。要坚持国防建设与经济建设协调发展的方针，积极探索军民结合、寓军于民的新途径新方法，实现国防和军队建设全面协调可持续发展。</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大力推进社会主义先进文化建设</w:t>
      </w:r>
    </w:p>
    <w:p>
      <w:pPr>
        <w:pStyle w:val="Normal"/>
        <w:spacing w:lineRule="exact" w:line="400"/>
        <w:rPr>
          <w:rFonts w:ascii="宋体;SimSun" w:hAnsi="宋体;SimSun" w:cs="宋体;SimSun"/>
          <w:szCs w:val="21"/>
        </w:rPr>
      </w:pPr>
      <w:r>
        <w:rPr>
          <w:rFonts w:ascii="宋体;SimSun" w:hAnsi="宋体;SimSun" w:cs="宋体;SimSun"/>
          <w:szCs w:val="21"/>
        </w:rPr>
        <w:t>　　先进文化是一个民族的血脉和灵魂，是推动经济社会发展的强大动力，是综合国力的重要组成部分，是社会文明程度和发展水平的重要标志。大力发展社会主义先进文化，建设社会主义精神文明，是全面贯彻落实科学发展观的必然要求。胡锦涛同志指出：“进入新世纪新阶段，面对改革发展稳定的繁重任务，面对世界各种思想文化的相互激荡，我们要更好地把全国各族人民的意志和力量凝聚起来，万众一心地为实现全面建设小康社会的宏伟目标而奋斗，就必须大力加强中国特色社会主义文化建设，不断为改革开放和现代化建设提供有力的思想保证、精神动力和智力支持。”</w:t>
      </w:r>
    </w:p>
    <w:p>
      <w:pPr>
        <w:pStyle w:val="Normal"/>
        <w:spacing w:lineRule="exact" w:line="400"/>
        <w:rPr/>
      </w:pPr>
      <w:r>
        <w:rPr>
          <w:rFonts w:ascii="宋体;SimSun" w:hAnsi="宋体;SimSun" w:cs="宋体;SimSun"/>
          <w:szCs w:val="21"/>
        </w:rPr>
        <w:t>　　在当代中国，发展先进文化，就是发展面向现代化、面向世界、面向未来的，民族的科学的大众的社会主义文化。要高举邓小平理论和“三个代表”重要思想伟大旗帜，牢固树立和全面落实科学发展观，着眼于巩固马克思主义在我国意识形态领域的指导地位，着眼于服务经济建设这个中心和全党全国工作大局，着眼于促进社会全面进步和人的全面发展，坚持解放思想、实事求是、与时俱进，大力弘扬求真务实精神，以科学的理论武装人、以正确的舆论引导人、以高尚的精神塑造人、以优秀的作品鼓舞人，坚持为人民服务、为社会主义服务的方向和百花齐放、百家争鸣的方针，弘扬主旋律、提倡多样化，贴近实际、贴近生活、贴近群众，创新内容、创新形式、创新手段，大力发展先进文化，支持健康有益文化，努力改造落后文化，坚决抵制腐朽文化，不断丰富人们的精神世界，不断增强人们的精神力量，努力形成体现中国先进生产力发展要求、体现中国先进文化前进方向、体现中国最广大人民根本利益的理论指导、舆论力量、精神支柱和文化条件。</w:t>
      </w:r>
    </w:p>
    <w:p>
      <w:pPr>
        <w:pStyle w:val="Normal"/>
        <w:spacing w:lineRule="exact" w:line="400"/>
        <w:rPr>
          <w:rFonts w:ascii="宋体;SimSun" w:hAnsi="宋体;SimSun" w:cs="宋体;SimSun"/>
          <w:szCs w:val="21"/>
        </w:rPr>
      </w:pPr>
      <w:r>
        <w:rPr>
          <w:rFonts w:ascii="宋体;SimSun" w:hAnsi="宋体;SimSun" w:cs="宋体;SimSun"/>
          <w:szCs w:val="21"/>
        </w:rPr>
        <w:t>　　推进社会主义先进文化建设，必须坚持马克思主义在意识形态领域的指导地位，用一元化指导思想引领多样化的社会思想。要坚持用科学的理论武装全党、教育人民，着力回答干部群众关心的重大理论和实际问题，不断增强党的思想理论工作的创造力、说服力、感召力。要大力加强马克思主义理论研究和建设，进一步繁荣发展哲学社会科学，大力推进理论创新，努力建设以马克思主义为指导的，具有中国特色、中国风格、中国气派的哲学社会科学。</w:t>
      </w:r>
    </w:p>
    <w:p>
      <w:pPr>
        <w:pStyle w:val="Normal"/>
        <w:spacing w:lineRule="exact" w:line="400"/>
        <w:rPr>
          <w:rFonts w:ascii="宋体;SimSun" w:hAnsi="宋体;SimSun" w:cs="宋体;SimSun"/>
          <w:szCs w:val="21"/>
        </w:rPr>
      </w:pPr>
      <w:r>
        <w:rPr>
          <w:rFonts w:ascii="宋体;SimSun" w:hAnsi="宋体;SimSun" w:cs="宋体;SimSun"/>
          <w:szCs w:val="21"/>
        </w:rPr>
        <w:t>　　民族精神和时代精神是凝聚亿万人民、鼓舞人们奋发进取的旗帜，是中国人民精神风貌的集中写照，是激发社会活力的强大力量。要大力弘扬以爱国主义为核心的民族精神和以改革创新为核心的时代精神，大力倡导一切有利于发扬爱国主义、集体主义、社会主义的思想和精神，大力倡导一切有利于改革开放和现代化建设的思想和精神，大力倡导一切有利于民族团结、社会进步、人民幸福的思想和精神，大力倡导一切用诚实劳动争取美好生活的思想和精神，使全体人民始终保持昂扬向上的精神状态。要进一步实施公民道德建设工程，发扬中华民族传统美德，培养公民良好的道德品质，切实抓好青少年的思想品德和心理素质教育，把社会主义思想道德生动具体地纳入青少年成长的各个环节，努力培育有理想、有道德、有文化、有纪律的社会主义公民。要贯彻以人为本的方针，尊重人、理解人、关心人，有针对性地解决不同社会群体的思想问题，既要鼓励先进又要照顾多数，既要统一思想又要尊重差异，既要解决思想问题又要解决实际问题。进一步广泛开展群众性精神文明创建活动，积极发展健康向上、各具特色的群众文化。</w:t>
      </w:r>
    </w:p>
    <w:p>
      <w:pPr>
        <w:pStyle w:val="Normal"/>
        <w:spacing w:lineRule="exact" w:line="400"/>
        <w:rPr>
          <w:rFonts w:ascii="宋体;SimSun" w:hAnsi="宋体;SimSun" w:cs="宋体;SimSun"/>
          <w:szCs w:val="21"/>
        </w:rPr>
      </w:pPr>
      <w:r>
        <w:rPr>
          <w:rFonts w:ascii="宋体;SimSun" w:hAnsi="宋体;SimSun" w:cs="宋体;SimSun"/>
          <w:szCs w:val="21"/>
        </w:rPr>
        <w:t>　　要把树立以“八荣八耻”为主要内容的社会主义荣辱观，作为建设社会主义先进文化的重要任务。在社会主义社会里，是非、善恶、美丑的界限绝对不能混淆，坚持什么、反对什么、倡导什么、抵制什么，都必须旗帜鲜明。要教育广大干部群众特别是广大青少年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在全社会大力倡导爱国主义、集体主义、社会主义思想，倡导爱国守法、明礼诚信、团结友善、勤俭自强、敬业奉献的社会主义基本道德规范，扶正祛邪，扬善惩恶，促进良好社会风气的形成和发展。</w:t>
      </w:r>
    </w:p>
    <w:p>
      <w:pPr>
        <w:pStyle w:val="Normal"/>
        <w:spacing w:lineRule="exact" w:line="400"/>
        <w:rPr>
          <w:rFonts w:ascii="宋体;SimSun" w:hAnsi="宋体;SimSun" w:cs="宋体;SimSun"/>
          <w:szCs w:val="21"/>
        </w:rPr>
      </w:pPr>
      <w:r>
        <w:rPr>
          <w:rFonts w:ascii="宋体;SimSun" w:hAnsi="宋体;SimSun" w:cs="宋体;SimSun"/>
          <w:szCs w:val="21"/>
        </w:rPr>
        <w:t>　　现代社会，宣传舆论的社会影响力越来越大，能不能做好宣传舆论工作，关系人心向背，关系事业兴衰，关系党的执政地位。要坚持党管媒体的原则，增强引导舆论的本领，牢牢占领宣传思想阵地，牢牢把握正确舆论导向，牢牢掌握新闻舆论工作的领导权和主动权。要坚持团结稳定鼓劲、正面宣传为主，引导新闻媒体增强政治意识、大局意识和社会责任感，进一步改进报刊、广播、电视的宣传，把体现党的主张和反映人民心声统一起来，增强吸引力、感染力。要重视对社会热点问题的引导，积极开展舆论监督，完善新闻发布制度和重大突发事件新闻报道快速反应机制。要高度重视互联网等新型传媒对社会舆论的影响，加快建立法律规范、行政监管、行业自律、技术保障相结合的管理体制，加强互联网宣传队伍建设，形成网上正面舆论的强势。要着力营造解放思想、实事求是、与时俱进的良好氛围，着力营造聚精会神搞建设、一心一意谋发展的良好氛围，着力营造倍加顾全大局、倍加珍视团结、倍加维护稳定的良好氛围，促进全社会牢固树立和贯彻落实科学发展观，引导干部群众增强抓住机遇加快发展的紧迫感、责任感和使命感。</w:t>
      </w:r>
    </w:p>
    <w:p>
      <w:pPr>
        <w:pStyle w:val="Normal"/>
        <w:spacing w:lineRule="exact" w:line="400"/>
        <w:rPr/>
      </w:pPr>
      <w:r>
        <w:rPr>
          <w:rFonts w:ascii="宋体;SimSun" w:hAnsi="宋体;SimSun" w:cs="宋体;SimSun"/>
          <w:szCs w:val="21"/>
        </w:rPr>
        <w:t>　　丰富健康的文化生活是衡量人们生活质量的重要标志，也是实现人的全面发展的决定性因素。随着我国经济社会加快发展，人民群众的生活水平不断提高，对精神文化生活提出了新的更高要求。要大力发展文化事业和文化产业，为人民群众提供更多更好的文化产品和文化服务，满足人民群众日益增长的精神文化需求，提高全社会的文化生活质量。繁荣文学艺术、新闻出版、广播影视等事业，创作生产更多更好的优秀文化产品，丰富群众的文化生活、提高群众的精神境界。各类文化事业和文化产业，都要把社会效益放在首位，做到社会效益和经济效益的统一，努力宣传科学真理、传播先进文化、塑造美好心灵、弘扬社会正气、倡导科学精神。要根据新形势下社会主义文化建设的特点和规律，按照区别对待、分类指导、循序渐进、稳步实施的要求，不断推进文化体制改革，进一步革除制约文化发展的体制性障碍，调动文化工作者的积极性和创造性，支持和保障文化公益事业，增强文化产业的整体实力和竞争力。要形成科学有效的宏观文化管理体制，富有效率的文化生产和服务的微观运行机制，公有制为主体、多种所有制共同发展的文化产业格局和统一、开放、竞争、有序的现代文化市场体系。要形成完善的文化创新体系，形成以民族文化为主体、吸收外来有益文化，推动中华文化走向世界的文化开放格局。要加强对外宣传，让中国的声音传向世界，让世界更好地了解中国，营造客观友善的国际舆论环境。</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4</w:t>
      </w:r>
      <w:r>
        <w:rPr>
          <w:rFonts w:ascii="楷体_GB2312" w:hAnsi="楷体_GB2312" w:cs="宋体;SimSun" w:eastAsia="楷体_GB2312"/>
          <w:szCs w:val="21"/>
        </w:rPr>
        <w:t>、努力构建社会主义和谐社会</w:t>
      </w:r>
    </w:p>
    <w:p>
      <w:pPr>
        <w:pStyle w:val="Normal"/>
        <w:spacing w:lineRule="exact" w:line="400"/>
        <w:rPr>
          <w:rFonts w:ascii="宋体;SimSun" w:hAnsi="宋体;SimSun" w:cs="宋体;SimSun"/>
          <w:szCs w:val="21"/>
        </w:rPr>
      </w:pPr>
      <w:r>
        <w:rPr>
          <w:rFonts w:ascii="宋体;SimSun" w:hAnsi="宋体;SimSun" w:cs="宋体;SimSun"/>
          <w:szCs w:val="21"/>
        </w:rPr>
        <w:t>　　构建社会主义和谐社会，是推进经济社会发展的重要目标，是社会主义现代化建设的客观要求，是广大人民群众的共同愿望，对于推进党和人民的事业不断发展，保证党和国家长治久安，具有十分重要的意义。</w:t>
      </w:r>
    </w:p>
    <w:p>
      <w:pPr>
        <w:pStyle w:val="Normal"/>
        <w:spacing w:lineRule="exact" w:line="400"/>
        <w:rPr>
          <w:rFonts w:ascii="宋体;SimSun" w:hAnsi="宋体;SimSun" w:cs="宋体;SimSun"/>
          <w:szCs w:val="21"/>
        </w:rPr>
      </w:pPr>
      <w:r>
        <w:rPr>
          <w:rFonts w:ascii="宋体;SimSun" w:hAnsi="宋体;SimSun" w:cs="宋体;SimSun"/>
          <w:szCs w:val="21"/>
        </w:rPr>
        <w:t>　　实现社会和谐，建设美好社会，始终是人类孜孜以求的社会理想，也是包括中国共产党在内的马克思主义政党不懈追求的社会理想。马克思、恩格斯在继承前人思想成果的基础上，创立了科学社会主义理论，勾画了美好社会的蓝图，指明了实现美好社会理想的正确途径。在革命、建设、改革的长期实践中，我们党不断探索和发展了具有中国特色的社会主义社会建设理论。毛泽东同志提出了社会主义基本矛盾的理论，强调要调动国内外一切积极因素，正确处理我国社会的一些重大关系。邓小平同志科学阐述了建设中国特色社会主义的一系列重大理论观点，对社会主义社会建设作出了一系列重要论断。江泽民同志进一步丰富和发展了我们党关于社会主义社会建设的理论，强调要始终代表中国最广大人民的根本利益，正确反映和兼顾不同方面群众的利益，在社会稳定中推进改革发展，通过改革发展促进社会稳定。以胡锦涛同志为总书记的党中央提出构建社会主义和谐社会，坚持和发展了马克思主义关于社会主义社会建设的理论，为我们从理论和实践的结合上正确认识、全面把握和积极构建社会主义和谐社会指明了方向。</w:t>
      </w:r>
    </w:p>
    <w:p>
      <w:pPr>
        <w:pStyle w:val="Normal"/>
        <w:spacing w:lineRule="exact" w:line="400"/>
        <w:rPr>
          <w:rFonts w:ascii="宋体;SimSun" w:hAnsi="宋体;SimSun" w:cs="宋体;SimSun"/>
          <w:szCs w:val="21"/>
        </w:rPr>
      </w:pPr>
      <w:r>
        <w:rPr>
          <w:rFonts w:ascii="宋体;SimSun" w:hAnsi="宋体;SimSun" w:cs="宋体;SimSun"/>
          <w:szCs w:val="21"/>
        </w:rPr>
        <w:t>　　社会主义和谐社会，是民主法治、公平正义、诚信友爱、充满活力、安定有序、人与自然和谐相处的社会。民主法治，就是社会主义民主得到充分发扬，依法治国基本方略得到切实落实，各方面积极因素得到广泛调动；公平正义，就是社会各方面的利益关系得到妥善协调，人民内部矛盾和其他社会矛盾得到正确处理，社会公平和正义得到切实维护和实现；诚信友爱，就是全社会互帮互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社会主义和谐社会的这些基本特征是相互联系、相互作用的，为社会主义和谐社会建设提出了具体要求，要在全面建设小康社会进程中切实贯彻和体现。</w:t>
      </w:r>
    </w:p>
    <w:p>
      <w:pPr>
        <w:pStyle w:val="Normal"/>
        <w:spacing w:lineRule="exact" w:line="400"/>
        <w:rPr>
          <w:rFonts w:ascii="宋体;SimSun" w:hAnsi="宋体;SimSun" w:cs="宋体;SimSun"/>
          <w:szCs w:val="21"/>
        </w:rPr>
      </w:pPr>
      <w:r>
        <w:rPr>
          <w:rFonts w:ascii="宋体;SimSun" w:hAnsi="宋体;SimSun" w:cs="宋体;SimSun"/>
          <w:szCs w:val="21"/>
        </w:rPr>
        <w:t>　　全体人民各尽其能，充分发挥自身的能动性和创造性是构建社会主义和谐社会的重要条件和必然要求。要最广泛、最充分地调动一切积极因素，不断推动经济社会发展。要进一步营造平等竞争、共谋发展的法治环境、政策环境和市场环境。要在全党全社会大力弘扬解放思想、实事求是、与时俱进的精神，大力营造鼓励创造、尊重创造、保护创造的良好社会氛围，支持人们进行理论创新、制度创新、科技创新、文化创新和其他方面的创新，使我国经济社会发展始终充满蓬勃的创造活力。</w:t>
      </w:r>
    </w:p>
    <w:p>
      <w:pPr>
        <w:pStyle w:val="Normal"/>
        <w:spacing w:lineRule="exact" w:line="400"/>
        <w:rPr>
          <w:rFonts w:ascii="宋体;SimSun" w:hAnsi="宋体;SimSun" w:cs="宋体;SimSun"/>
          <w:szCs w:val="21"/>
        </w:rPr>
      </w:pPr>
      <w:r>
        <w:rPr>
          <w:rFonts w:ascii="宋体;SimSun" w:hAnsi="宋体;SimSun" w:cs="宋体;SimSun"/>
          <w:szCs w:val="21"/>
        </w:rPr>
        <w:t>　　要在促进发展的同时，把维护社会公平放到更加突出的位置，维护和实现社会公平正义。正确反映和兼顾不同地区、不同部门、不同方面群众的利益，综合运用多种手段，妥善协调各种具体的利益关系。依法逐步建立以权利公平、机会公平、规则公平、分配公平为主要内容的社会公平保障体系，从法律上、制度上、政策上努力营造公平的社会环境，从收入分配、利益调节、社会保障、公民权利保障、政府施政、执法司法等方面采取切实措施，逐步做到保证社会成员都能够接受教育，都能够进行劳动创造，都能够平等地参与市场竞争、参与社会生活，都能够依靠法律和制度来维护自己的正当权益，使全体人民共享改革发展的成果，朝着共同富裕的方向稳步前进。</w:t>
      </w:r>
    </w:p>
    <w:p>
      <w:pPr>
        <w:pStyle w:val="Normal"/>
        <w:spacing w:lineRule="exact" w:line="400"/>
        <w:rPr>
          <w:rFonts w:ascii="宋体;SimSun" w:hAnsi="宋体;SimSun" w:cs="宋体;SimSun"/>
          <w:szCs w:val="21"/>
        </w:rPr>
      </w:pPr>
      <w:r>
        <w:rPr>
          <w:rFonts w:ascii="宋体;SimSun" w:hAnsi="宋体;SimSun" w:cs="宋体;SimSun"/>
          <w:szCs w:val="21"/>
        </w:rPr>
        <w:t>　　切实加强社会建设和管理，是构建和谐社会的内在要求。加强社会建设和管理，要同推进经济社会协调发展紧密结合起来，同满足群众多样化的生活需要紧密结合起来，同推进基层民主建设紧密结合起来，同加强党的执政能力建设紧密结合起来。要深入研究社会管理规律，更新社会管理观念，整合社会管理资源，推进社会建设和管理的改革创新，建立健全党委领导、政府负责、社会协同、公众参与的社会管理格局。各级政府要进一步完善社会管理和公共服务的职能，改善公共服务质量，提高依法管理社会的能力和水平，形成对全社会进行有效覆盖和全面管理的体系。要更加重视和善于发挥村民自治、社区自治组织、社会团体、社会中介组织等的作用，充分发挥基层党组织和共产党员服务群众、凝聚人心的作用，发挥城乡基层自治组织协调利益、化解矛盾、排忧解难的作用，发挥社团、行业组织和社会中介组织提供服务、反映诉求、规范行为的作用，形成社会管理和社会服务的合力。</w:t>
      </w:r>
    </w:p>
    <w:p>
      <w:pPr>
        <w:pStyle w:val="Normal"/>
        <w:spacing w:lineRule="exact" w:line="400"/>
        <w:rPr>
          <w:rFonts w:ascii="宋体;SimSun" w:hAnsi="宋体;SimSun" w:cs="宋体;SimSun"/>
          <w:szCs w:val="21"/>
        </w:rPr>
      </w:pPr>
      <w:r>
        <w:rPr>
          <w:rFonts w:ascii="宋体;SimSun" w:hAnsi="宋体;SimSun" w:cs="宋体;SimSun"/>
          <w:szCs w:val="21"/>
        </w:rPr>
        <w:t>　　社会主义和谐社会并不是没有矛盾的社会。构建社会主义和谐社会的过程，就是在妥善处理各种矛盾中不断前进的过程，就是不断消除不和谐因素、不断增加和谐因素的过程。随着改革发展进入关键时期，我国社会出现了人民内部矛盾多发多样的状况。这是我国社会深刻变革中难以完全避免的现象，关键是要正视矛盾，提高解决矛盾的本领，找到化解矛盾的正确途径和有效方法，形成妥善处理矛盾的体制机制。要深刻分析现阶段人民内部矛盾产生的原因特别是深层次原因，注重从源头上减少人民内部矛盾的发生。要正确处理新形势下的人民内部矛盾，畅通群众的诉求渠道，完善信访工作责任制，综合运用政策、法律、经济、行政等手段和教育、协商、调解等方法，依法及时合理地处理群众反映的问题。要深入基层、深入实际，加强矛盾纠纷排查工作，坚决依法纠正各种损害群众利益的行为，着力避免因决策失误和工作不当引起群众不满和抱怨。要积极预防和妥善处置群体性事件，坚持依法办事、按照政策办事，既依法维护群众正当权益，又依法维护社会安定团结。</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5</w:t>
      </w:r>
      <w:r>
        <w:rPr>
          <w:rFonts w:ascii="楷体_GB2312" w:hAnsi="楷体_GB2312" w:cs="宋体;SimSun" w:eastAsia="楷体_GB2312"/>
          <w:szCs w:val="21"/>
        </w:rPr>
        <w:t>、最广泛、最充分地调动积极因素</w:t>
      </w:r>
    </w:p>
    <w:p>
      <w:pPr>
        <w:pStyle w:val="Normal"/>
        <w:spacing w:lineRule="exact" w:line="400"/>
        <w:rPr>
          <w:rFonts w:ascii="宋体;SimSun" w:hAnsi="宋体;SimSun" w:cs="宋体;SimSun"/>
          <w:szCs w:val="21"/>
        </w:rPr>
      </w:pPr>
      <w:r>
        <w:rPr>
          <w:rFonts w:ascii="宋体;SimSun" w:hAnsi="宋体;SimSun" w:cs="宋体;SimSun"/>
          <w:szCs w:val="21"/>
        </w:rPr>
        <w:t>　　最大多数人的利益和全社会全民族的积极性创造性，对党和人民事业的发展始终是最具有决定性的因素。要团结一切可以团结的力量，调动一切可以调动的积极因素，发挥各方面的创造活力，为实现全面建设小康社会的宏伟目标而奋斗。</w:t>
      </w:r>
    </w:p>
    <w:p>
      <w:pPr>
        <w:pStyle w:val="Normal"/>
        <w:spacing w:lineRule="exact" w:line="400"/>
        <w:rPr>
          <w:rFonts w:ascii="宋体;SimSun" w:hAnsi="宋体;SimSun" w:cs="宋体;SimSun"/>
          <w:szCs w:val="21"/>
        </w:rPr>
      </w:pPr>
      <w:r>
        <w:rPr>
          <w:rFonts w:ascii="宋体;SimSun" w:hAnsi="宋体;SimSun" w:cs="宋体;SimSun"/>
          <w:szCs w:val="21"/>
        </w:rPr>
        <w:t>　　要全面贯彻尊重劳动、尊重知识、尊重人才、尊重创造的方针，形成与社会主义初级阶段基本经济制度相适应的思想观念和创业机制，营造鼓励人们干事业、支持人们干成事业、帮助人们干好事业的良好社会环境，放手让一切劳动、知识、技术、管理和资本的活力竞相迸发，让一切创造社会财富的源泉充分涌流，以造福于人民。要全心全意依靠工人阶级，充分发挥包括知识分子在内的工人阶级、广大农民推动经济社会发展根本力量的作用，鼓励和支持其他社会阶层人员为经济社会发展积极贡献力量。</w:t>
      </w:r>
    </w:p>
    <w:p>
      <w:pPr>
        <w:pStyle w:val="Normal"/>
        <w:spacing w:lineRule="exact" w:line="400"/>
        <w:rPr>
          <w:rFonts w:ascii="宋体;SimSun" w:hAnsi="宋体;SimSun" w:cs="宋体;SimSun"/>
          <w:szCs w:val="21"/>
        </w:rPr>
      </w:pPr>
      <w:r>
        <w:rPr>
          <w:rFonts w:ascii="宋体;SimSun" w:hAnsi="宋体;SimSun" w:cs="宋体;SimSun"/>
          <w:szCs w:val="21"/>
        </w:rPr>
        <w:t>　　民族问题始终是建设中国特色社会主义必须处理好的一个重大问题，民族工作始终是关系党和人民事业发展全局的一项重大工作。要牢牢把握各民族共同团结奋斗、共同繁荣发展的主题，全面贯彻执行党和国家的民族政策和民族法律法规，坚持和完善民族区域自治制度，巩固和发展社会主义民族关系，促进各民族互相尊重、互相学习、互相合作、互相帮助，始终同呼吸、共命运、心连心。要全面贯彻党的宗教信仰自由政策，依法管理宗教事务，坚持独立自主自办的原则，积极引导宗教与社会主义社会相适应。认真贯彻党的侨务政策，做好侨务工作。</w:t>
      </w:r>
    </w:p>
    <w:p>
      <w:pPr>
        <w:pStyle w:val="Normal"/>
        <w:spacing w:lineRule="exact" w:line="400"/>
        <w:rPr>
          <w:rFonts w:ascii="宋体;SimSun" w:hAnsi="宋体;SimSun" w:cs="宋体;SimSun"/>
          <w:szCs w:val="21"/>
        </w:rPr>
      </w:pPr>
      <w:r>
        <w:rPr>
          <w:rFonts w:ascii="宋体;SimSun" w:hAnsi="宋体;SimSun" w:cs="宋体;SimSun"/>
          <w:szCs w:val="21"/>
        </w:rPr>
        <w:t>　　香港、澳门回归祖国以来，“一国两制”方针成功地付诸实践。党的十六大以来，党中央采取一系列措施，全力支持香港、澳门特别行政区行政长官和政府依法施政，妥善处理香港特别行政区政治体制发展的问题，实施内地与香港、澳门更紧密的经贸关系安排，确定了多项支持香港、澳门经济发展、改善民生的政策，努力保持香港、澳门的社会稳定和经济发展。要继续坚定不移地贯彻执行“一国两制”、“港人治港”、“澳人治澳”、高度自治的方针，严格按照香港特别行政区基本法和澳门特别行政区基本法办事，加强内地同香港、澳门在经贸、教育、科技、文化、卫生等领域的交流合作。支持香港发展金融、航运、旅游、资讯等服务产业，保持香港国际金融、贸易、航运等中心的地位，支持澳门发展旅游等服务业，促进澳门经济适度多元发展，促进香港、澳门长期繁荣、稳定和发展，不断推进“一国两制”事业在香港、澳门取得更大成功。坚决反对外部势力干涉香港、澳门事务。</w:t>
      </w:r>
    </w:p>
    <w:p>
      <w:pPr>
        <w:pStyle w:val="Normal"/>
        <w:spacing w:lineRule="exact" w:line="400"/>
        <w:ind w:firstLine="420"/>
        <w:rPr>
          <w:rFonts w:ascii="宋体;SimSun" w:hAnsi="宋体;SimSun" w:cs="宋体;SimSun"/>
          <w:szCs w:val="21"/>
        </w:rPr>
      </w:pPr>
      <w:r>
        <w:rPr>
          <w:rFonts w:ascii="宋体;SimSun" w:hAnsi="宋体;SimSun" w:cs="宋体;SimSun"/>
          <w:szCs w:val="21"/>
        </w:rPr>
        <w:t>解决台湾问题，实现祖国完全统一，是海内外中华儿女的共同心愿，是中华民族的根本利益所在。推进两岸关系发展和祖国统一大业，必须坚持“和平统一、一国两制”的基本方针和现阶段发展两岸关系、推进祖国和平统一进程的八项主张，坚持胡锦涛同志就新形势下发展两岸关系提出的四点意见，坚持一个中国原则决不动摇、争取和平统一的努力决不放弃、贯彻寄希望于台湾人民的方针决不改变、反对“台独”分裂活动决不妥协。要贯彻实施《反分裂国家法》，以最大的诚意、尽最大的努力争取和平统一的前景，同时绝不允许“台独”分裂势力以任何名义、任何方式把台湾从祖国分裂出去。牢牢把握两岸关系和平发展这个主题，推动两岸关系朝着和平稳定的方向发展。推动在一个中国原则基础上恢复两岸对话和谈判，加强与反对“台独”、主张发展两岸关系的台湾各党派的对话和交流。扩大两岸民间交流与往来，促进经济、技术交流合作，密切两岸经贸关系，推动全面、直接、双向通邮通航通商，争取逐步建立稳定的两岸经贸合作机制；促进两岸教育、科技、文化、卫生、体育交流，共同弘扬中华文化的优秀传统。鼓励和推动有利于维护台湾海峡地区和平稳定、发展两岸关系的其他活动。依法保障台湾同胞正当权益，竭诚为台湾同胞服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七、牢固树立和全面落实科学发展观</w:t>
      </w:r>
    </w:p>
    <w:p>
      <w:pPr>
        <w:pStyle w:val="Normal"/>
        <w:spacing w:lineRule="exact" w:line="400"/>
        <w:rPr>
          <w:rFonts w:ascii="宋体;SimSun" w:hAnsi="宋体;SimSun" w:cs="宋体;SimSun"/>
          <w:szCs w:val="21"/>
        </w:rPr>
      </w:pPr>
      <w:r>
        <w:rPr>
          <w:rFonts w:ascii="宋体;SimSun" w:hAnsi="宋体;SimSun" w:cs="宋体;SimSun"/>
          <w:szCs w:val="21"/>
        </w:rPr>
        <w:t>　　科学发展观反映了时代进步的要求，体现了实践发展的需要，顺应了广大人民的心愿，是指导全面建设小康社会、加快推进社会主义现代化的强大思想武器。胡锦涛同志指出：“我们要增强贯彻落实科学发展观的自觉性和坚定性，全面把握贯彻落实科学发展观的目标要求，建立健全贯彻落实科学发展观的制度、体制和机制，切实把科学发展观贯穿于经济社会发展的全过程、落实到经济社会发展的各个环节，切实把经济社会发展转入以人为本、全面协调可持续发展的轨道。”</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1</w:t>
      </w:r>
      <w:r>
        <w:rPr>
          <w:rFonts w:ascii="楷体_GB2312" w:hAnsi="楷体_GB2312" w:cs="宋体;SimSun" w:eastAsia="楷体_GB2312"/>
          <w:szCs w:val="21"/>
        </w:rPr>
        <w:t>、坚持用科学发展观武装头脑，不断增强贯彻落实科学发展观的自觉性和坚定性</w:t>
      </w:r>
    </w:p>
    <w:p>
      <w:pPr>
        <w:pStyle w:val="Normal"/>
        <w:spacing w:lineRule="exact" w:line="400"/>
        <w:rPr>
          <w:rFonts w:ascii="宋体;SimSun" w:hAnsi="宋体;SimSun" w:cs="宋体;SimSun"/>
          <w:szCs w:val="21"/>
        </w:rPr>
      </w:pPr>
      <w:r>
        <w:rPr>
          <w:rFonts w:ascii="宋体;SimSun" w:hAnsi="宋体;SimSun" w:cs="宋体;SimSun"/>
          <w:szCs w:val="21"/>
        </w:rPr>
        <w:t>　　全面贯彻落实科学发展观，关键是要进一步用科学发展观武装头脑，使科学发展观真正为全党同志所掌握，并真正贯彻到各项工作中去。要大力加强对科学发展观的学习、宣传和研究，引导广大干部群众深刻认识科学发展观的时代背景，进一步明确贯彻落实科学发展观是新世纪新阶段推动我国经济社会发展的必然要求；深刻认识科学发展观的指导意义，进一步明确科学发展观是推进我国改革开放和社会主义现代化建设必须长期坚持的指导方针；深刻认识科学发展观的丰富内涵，进一步明确以人为本、全面协调可持续发展的本质要求，从而切实把思想统一到科学发展观上来。</w:t>
      </w:r>
    </w:p>
    <w:p>
      <w:pPr>
        <w:pStyle w:val="Normal"/>
        <w:spacing w:lineRule="exact" w:line="400"/>
        <w:rPr/>
      </w:pPr>
      <w:r>
        <w:rPr>
          <w:rFonts w:ascii="宋体;SimSun" w:hAnsi="宋体;SimSun" w:cs="宋体;SimSun"/>
          <w:szCs w:val="21"/>
        </w:rPr>
        <w:t>　　用科学发展观武装头脑，各级领导干部特别是党的中高级干部是关键。要坚持以县处级以上领导干部为重点，推动全党理论学习。党员干部特别是各级领导干部要学在前面、用在前面，坚持联系实际、学以致用，真正起到示范和推动作用。要把学习贯彻科学发展观同深入学习贯彻邓小平理论和“三个代表”重要思想结合起来，同学习贯彻党的十六大和十六届三中、四中、五中全会精神结合起来，同学习贯彻构建社会主义和谐社会、加强党的执政能力建设和先进性建设、建设创新型国家、建设社会主义新农村、树立社会主义荣辱观、走和平发展道路等一系列重大战略思想结合起来，把学习贯彻科学发展观不断引向深入。</w:t>
      </w:r>
    </w:p>
    <w:p>
      <w:pPr>
        <w:pStyle w:val="Normal"/>
        <w:spacing w:lineRule="exact" w:line="400"/>
        <w:rPr>
          <w:rFonts w:ascii="宋体;SimSun" w:hAnsi="宋体;SimSun" w:cs="宋体;SimSun"/>
          <w:szCs w:val="21"/>
        </w:rPr>
      </w:pPr>
      <w:r>
        <w:rPr>
          <w:rFonts w:ascii="宋体;SimSun" w:hAnsi="宋体;SimSun" w:cs="宋体;SimSun"/>
          <w:szCs w:val="21"/>
        </w:rPr>
        <w:t>　　在全社会大力宣传和普及科学发展观，使科学发展观深入人心，是牢固树立和全面落实科学发展观的基础性工作。只有使广大人民群众都学习科学发展观、掌握科学发展观，才能使落实科学发展观真正成为全社会的自觉行动，才能把科学发展观真正贯彻到经济社会发展的各个领域、各个环节。要广泛开展群众性宣传教育活动，在全社会大力普及以人为本的观念、全面发展的观念、协调发展的观念和可持续发展的观念，大力宣传从领导干部到普通群众、从党内到社会各界学习科学发展观的思想认识和实践科学发展观的典型经验，引导广大干部群众牢固树立正确的生产观、生活观，推动形成科学发展、文明生活的良好社会风尚。要坚持贴近实际、贴近生活、贴近群众，针对学习贯彻科学发展观过程中出现的思想认识问题，针对干部群众关心的热点难点问题，解疑释惑，统一认识，引导广大干部群众不断增强贯彻落实科学发展观的责任感、紧迫感。</w:t>
      </w:r>
    </w:p>
    <w:p>
      <w:pPr>
        <w:pStyle w:val="Normal"/>
        <w:spacing w:lineRule="exact" w:line="400"/>
        <w:rPr>
          <w:rFonts w:ascii="宋体;SimSun" w:hAnsi="宋体;SimSun" w:cs="宋体;SimSun"/>
          <w:szCs w:val="21"/>
        </w:rPr>
      </w:pPr>
      <w:r>
        <w:rPr>
          <w:rFonts w:ascii="宋体;SimSun" w:hAnsi="宋体;SimSun" w:cs="宋体;SimSun"/>
          <w:szCs w:val="21"/>
        </w:rPr>
        <w:t>　　科学发展观内涵十分丰富，要从理论上研究透彻、阐释明白，帮助人们深刻理解和牢固树立科学发展观，更加自觉地用科学发展观指导新的发展实践。要紧紧围绕党和国家工作大局，明确研究方向，突出研究重点，深入研究和解决转变经济增长方式、克服资源环境瓶颈制约的问题，深入研究和解决统筹发展、逐步改变发展不协调的问题，深入研究和解决推进改革攻坚、完善社会主义市场经济体制的问题，深入研究和解决关心群众生产生活、促进社会和谐的问题。要把自然科学、人文科学、社会科学等方方面面的知识、方法、手段协调和集成起来，进行全面、系统、深入的研究，不断推出有深度有价值的研究成果，不断深化对经济社会发展客观规律的认识，为牢固树立和贯彻落实科学发展观提供坚实的理论基础。要立足于中国特色社会主义发展实践，紧密联系当今世界发展变化的新情况，联系我国社会生产力最新发展和经济体制深刻变革的客观实际，联系人民群众对物质文化生活提出的新要求，善于从时代的发展进步中开阔视野，从人民群众的实践中汲取新鲜经验，不断推进实践创新和理论创新。</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2</w:t>
      </w:r>
      <w:r>
        <w:rPr>
          <w:rFonts w:ascii="楷体_GB2312" w:hAnsi="楷体_GB2312" w:cs="宋体;SimSun" w:eastAsia="楷体_GB2312"/>
          <w:szCs w:val="21"/>
        </w:rPr>
        <w:t>、坚持用科学发展观指导实践，推动经济社会发展转入科学发展的轨道</w:t>
      </w:r>
    </w:p>
    <w:p>
      <w:pPr>
        <w:pStyle w:val="Normal"/>
        <w:spacing w:lineRule="exact" w:line="400"/>
        <w:rPr>
          <w:rFonts w:ascii="宋体;SimSun" w:hAnsi="宋体;SimSun" w:cs="宋体;SimSun"/>
          <w:szCs w:val="21"/>
        </w:rPr>
      </w:pPr>
      <w:r>
        <w:rPr>
          <w:rFonts w:ascii="宋体;SimSun" w:hAnsi="宋体;SimSun" w:cs="宋体;SimSun"/>
          <w:szCs w:val="21"/>
        </w:rPr>
        <w:t>　　学习贯彻科学发展观重在实践、贵在落实。要使学习贯彻科学发展观的过程，成为促进经济社会发展的过程，成为党领导发展的能力不断提高的过程，成为人民群众不断得到更多实惠、享受更多发展成果的过程。</w:t>
      </w:r>
    </w:p>
    <w:p>
      <w:pPr>
        <w:pStyle w:val="Normal"/>
        <w:spacing w:lineRule="exact" w:line="400"/>
        <w:rPr>
          <w:rFonts w:ascii="宋体;SimSun" w:hAnsi="宋体;SimSun" w:cs="宋体;SimSun"/>
          <w:szCs w:val="21"/>
        </w:rPr>
      </w:pPr>
      <w:r>
        <w:rPr>
          <w:rFonts w:ascii="宋体;SimSun" w:hAnsi="宋体;SimSun" w:cs="宋体;SimSun"/>
          <w:szCs w:val="21"/>
        </w:rPr>
        <w:t>　　要坚持用科学发展观指导工作，努力把科学发展观的要求转化为谋划发展的正确思路，转化为促进发展的政策措施，转化为领导发展的实际能力，确保实现科学发展。要提高运用科学发展观分析问题、指导实践的本领，准确认识国际国内的发展环境，准确认识我国发展的阶段性特征，准确认识我国经济社会发展面临的主要问题，准确认识实现我国经济社会又快又好发展的基本要求，在指导思想上形成共识，在实际工作中形成合力。要坚持用科学发展观统领各项工作，把科学发展观的要求切实体现在改革发展稳定的各个环节，体现在经济、政治、文化和社会建设的各个领域，坚持以长远眼光谋划发展，以全局意识统筹发展，以科学态度抓好发展。要深入基层、深入群众，加强调查研究，总结和运用广大干部群众在改革开放和现代化建设实践中创造的成功经验，进一步把握我国社会主义建设的客观规律，进一步增强用科学发展观统领经济社会发展全局的本领。要坚持一切从实际出发，因地制宜，因时制宜，确定符合实际的发展战略、发展目标、发展规划和发展重点，把经济社会发展的各项任务落到实处。</w:t>
      </w:r>
    </w:p>
    <w:p>
      <w:pPr>
        <w:pStyle w:val="Normal"/>
        <w:spacing w:lineRule="exact" w:line="400"/>
        <w:rPr>
          <w:rFonts w:ascii="宋体;SimSun" w:hAnsi="宋体;SimSun" w:cs="宋体;SimSun"/>
          <w:szCs w:val="21"/>
        </w:rPr>
      </w:pPr>
      <w:r>
        <w:rPr>
          <w:rFonts w:ascii="宋体;SimSun" w:hAnsi="宋体;SimSun" w:cs="宋体;SimSun"/>
          <w:szCs w:val="21"/>
        </w:rPr>
        <w:t>　　要把学习和实践科学发展观统一起来，既要看通过学习，理论水平是否提高了，思想认识是否统一了，更要看实际行动，看实际效果，看科学发展观在实际工作中运用得如何，看本地区本部门同科学发展观相违背、相脱离的问题解决得如何。凡是符合科学发展观、能够推动科学发展的事情就全力以赴地去做，不符合的就毫不迟疑地去改，真正使促进发展的各项工作都经得起历史和人民的检验。要加快建立相关的制度保障和符合科学发展观要求的经济社会发展综合评价体系，认真考虑各项政策措施是否符合全面协调可持续发展的要求，是否符合最广大人民的根本利益，使科学发展观真正成为衡量各项工作的尺度。</w:t>
      </w:r>
    </w:p>
    <w:p>
      <w:pPr>
        <w:pStyle w:val="Normal"/>
        <w:spacing w:lineRule="exact" w:line="400"/>
        <w:rPr>
          <w:rFonts w:ascii="宋体;SimSun" w:hAnsi="宋体;SimSun" w:cs="宋体;SimSun"/>
          <w:szCs w:val="21"/>
        </w:rPr>
      </w:pPr>
      <w:r>
        <w:rPr>
          <w:rFonts w:ascii="宋体;SimSun" w:hAnsi="宋体;SimSun" w:cs="宋体;SimSun"/>
          <w:szCs w:val="21"/>
        </w:rPr>
        <w:t>　　贯彻落实科学发展观，必须牢固树立和坚持正确的政绩观。各级领导干部要牢记全心全意为人民服务的宗旨，树立与科学发展观相适应的政绩观，坚持创造政绩是为了发展、为了造福人民的观念，把实现人民群众的利益作为追求政绩的目的，坚持按照客观规律办事，兢兢业业地干好工作，实实在在地创造业绩。要坚持用全面的观点看政绩，既要看经济指标，又要看社会指标、人文指标和环境指标；既要看城市变化，又要看农村发展；既要看当前的发展，又要看发展的可持续性；既要看经济总量的增长，又要看人民群众得到的实惠；既要看经济发展，又要看社会稳定；既要看“显绩”，又要看“潜绩”；既要看主观努力，也要看客观条件，使各项政绩都经得起实践检验、历史检验和群众检验。要以制度建设规范政绩，努力形成促使广大干部想干事、会干事、干成事的导向，促进科学发展观的贯彻落实。</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w:t>
      </w:r>
      <w:r>
        <w:rPr>
          <w:rFonts w:eastAsia="楷体_GB2312" w:cs="宋体;SimSun" w:ascii="楷体_GB2312" w:hAnsi="楷体_GB2312"/>
          <w:szCs w:val="21"/>
        </w:rPr>
        <w:t>3</w:t>
      </w:r>
      <w:r>
        <w:rPr>
          <w:rFonts w:ascii="楷体_GB2312" w:hAnsi="楷体_GB2312" w:cs="宋体;SimSun" w:eastAsia="楷体_GB2312"/>
          <w:szCs w:val="21"/>
        </w:rPr>
        <w:t>、加强党的执政能力建设和先进性建设，为贯彻落实科学发展观提供有力保证</w:t>
      </w:r>
    </w:p>
    <w:p>
      <w:pPr>
        <w:pStyle w:val="Normal"/>
        <w:spacing w:lineRule="exact" w:line="400"/>
        <w:rPr>
          <w:rFonts w:ascii="宋体;SimSun" w:hAnsi="宋体;SimSun" w:cs="宋体;SimSun"/>
          <w:szCs w:val="21"/>
        </w:rPr>
      </w:pPr>
      <w:r>
        <w:rPr>
          <w:rFonts w:ascii="宋体;SimSun" w:hAnsi="宋体;SimSun" w:cs="宋体;SimSun"/>
          <w:szCs w:val="21"/>
        </w:rPr>
        <w:t>　　贯彻落实科学发展观，团结带领全国各族人民不断推进中国特色社会主义伟大事业，关键在党。要继续推进党的建设新的伟大工程，加强党的执政能力建设和先进性建设，不断提高党的领导水平和执政能力，为贯彻落实科学发展观提供有力保障。</w:t>
      </w:r>
    </w:p>
    <w:p>
      <w:pPr>
        <w:pStyle w:val="Normal"/>
        <w:spacing w:lineRule="exact" w:line="400"/>
        <w:rPr>
          <w:rFonts w:ascii="宋体;SimSun" w:hAnsi="宋体;SimSun" w:cs="宋体;SimSun"/>
          <w:szCs w:val="21"/>
        </w:rPr>
      </w:pPr>
      <w:r>
        <w:rPr>
          <w:rFonts w:ascii="宋体;SimSun" w:hAnsi="宋体;SimSun" w:cs="宋体;SimSun"/>
          <w:szCs w:val="21"/>
        </w:rPr>
        <w:t>　　要把树立和落实科学发展观同加强党的执政能力建设紧密结合起来。科学发展观进一步丰富了党的执政理念，对加强党的执政能力建设提出了新要求。提高党的执政能力，首先要提高党领导发展的能力。要在运用科学发展观指导经济社会发展的实践中不断提高党的执政能力和执政水平，通过加强党的执政能力建设推动科学发展观的贯彻落实。按照社会主义现代化建设的要求，不断提高驾驭社会主义市场经济的能力、发展社会主义民主政治的能力、建设社会主义先进文化的能力、构建社会主义和谐社会的能力、应对国际局势和处理国际事务的能力。要加强和改进党对经济社会发展工作的领导，着力提高贯彻科学发展观的能力、驾驭全局的能力、处理利益关系的能力和务实创新的能力。坚持党总揽全局、协调各方的原则，按照“把握方向，谋划全局，提出战略，制定政策，推动立法，营造良好环境”的要求，完善党领导经济社会发展的体制机制和方式，加强和改进对经济社会重大事务的综合协调。</w:t>
      </w:r>
    </w:p>
    <w:p>
      <w:pPr>
        <w:pStyle w:val="Normal"/>
        <w:spacing w:lineRule="exact" w:line="400"/>
        <w:rPr/>
      </w:pPr>
      <w:r>
        <w:rPr>
          <w:rFonts w:ascii="宋体;SimSun" w:hAnsi="宋体;SimSun" w:cs="宋体;SimSun"/>
          <w:szCs w:val="21"/>
        </w:rPr>
        <w:t>　　要把树立和落实科学发展观同加强党的先进性建设紧密结合起来。科学发展观赋予党的先进性建设以新的时代内涵和历史任务，深入学习和全面贯彻科学发展观，是新时期党的先进性的重要体现。要围绕推动经济社会又快又好发展，把先进性建设的要求贯穿于党的建设新的伟大工程的各个方面，为贯彻落实科学发展观提供有力保障。要通过加强党的思想建设、组织建设、作风建设和制度建设，使党的理论和路线方针政策顺应时代发展的潮流和我国社会发展进步的要求、反映全国各族人民的利益和愿望，使各级党组织不断提高创造力、凝聚力、战斗力、始终发挥领导核心作用和战斗堡垒作用，使广大党员不断提高自身素质、始终发挥先锋模范作用。要把保持和发展党的先进性，体现在善于治国理政上，体现在不断发展先进生产力、发展民主政治、发展先进文化、构建和谐社会、实现最广大人民的根本利益上，以党的先进性建设推动科学发展观的落实，使我们党始终走在时代前列、始终保持旺盛的生机和活力。</w:t>
      </w:r>
    </w:p>
    <w:p>
      <w:pPr>
        <w:pStyle w:val="Normal"/>
        <w:spacing w:lineRule="exact" w:line="400"/>
        <w:rPr>
          <w:rFonts w:ascii="宋体;SimSun" w:hAnsi="宋体;SimSun" w:cs="宋体;SimSun"/>
          <w:szCs w:val="21"/>
        </w:rPr>
      </w:pPr>
      <w:r>
        <w:rPr>
          <w:rFonts w:ascii="宋体;SimSun" w:hAnsi="宋体;SimSun" w:cs="宋体;SimSun"/>
          <w:szCs w:val="21"/>
        </w:rPr>
        <w:t>　　要把树立和落实科学发展观同弘扬求真务实精神紧密结合起来。在新的历史条件下，以胡锦涛同志为总书记的党中央，提出大力弘扬求真务实精神、大兴求真务实之风，鲜明体现了我们党一贯倡导的求真务实精神，体现了解放思想、实事求是、与时俱进这个马克思主义的精髓，是对党的思想路线的丰富和发展。求真务实，就是要坚持一切从实际出发，实事求是，不断深化对事物本质的认识，把握事物发展的规律，把握客观真理，坚持和发展科学理论；就是要用科学理论指导实践、推动工作，取得实实在在的成效，并在实践中检验真理和发展真理。坚持全心全意为人民服务，摆正同人民群众的关系，是坚持求真务实的根本准则。正确认识国情，按照国情制定路线方针政策和开展工作，是坚持求真务实的根本依据。认识规律、把握规律、遵循和运用规律，是坚持求真务实的根本要求。要引导全党同志不断求我国社会主义初级阶段基本国情之真，务坚持长期艰苦奋斗之实；求社会主义建设规律和人类社会发展规律之真，务抓好发展这个党执政兴国的第一要务之实；求人民群众的历史地位和作用之真，务发展最广大人民的根本利益之实；求共产党执政规律之真，务全面加强和改进党的建设之实，把全面建设小康社会的各项任务落到实处。</w:t>
      </w:r>
    </w:p>
    <w:p>
      <w:pPr>
        <w:pStyle w:val="Normal"/>
        <w:spacing w:lineRule="exact" w:line="400"/>
        <w:ind w:firstLine="420"/>
        <w:rPr>
          <w:rFonts w:ascii="宋体;SimSun" w:hAnsi="宋体;SimSun" w:cs="宋体;SimSun"/>
          <w:szCs w:val="21"/>
        </w:rPr>
      </w:pPr>
      <w:r>
        <w:rPr>
          <w:rFonts w:ascii="宋体;SimSun" w:hAnsi="宋体;SimSun" w:cs="宋体;SimSun"/>
          <w:szCs w:val="21"/>
        </w:rPr>
        <w:t>艰苦奋斗作为我们党的优良传统和作风，作为马克思主义政党的政治本色，是凝聚党心民心、激励全党和全体人民为实现国家富强、民族振兴共同奋斗的强大精神力量，是我们党保持同人民群众的血肉联系的一个重要法宝。要牢记“两个务必”，全面落实“八个坚持、八个反对”的要求，大力提倡艰苦奋斗、自强不息，与时俱进、开拓创新的精神，坚决反对形式主义、官僚主义，认真解决思想作风、学风、工作作风、领导作风和干部生活作风方面的突出问题，使全体党员特别是领导干部始终以良好的精神状态做好改革发展稳定的各项工作。要紧紧围绕保持党同人民群众的血肉联系这个核心，深入开展党风廉政建设和反腐败斗争，坚持清正廉洁，自觉反腐倡廉、拒腐防变，坚持标本兼治、综合治理、惩防并举、注重预防的方针，建立健全教育、制度、监督并重的惩治和预防腐败体系，从源头上预防和解决腐败问题。要坚持讲学习、讲政治、讲正气，做到自重、自省、自警、自励，坚持为民、务实、清廉，始终保持共产党人的蓬勃朝气、昂扬锐气、浩然正气，不断为党和人民建立新的业绩。</w:t>
      </w:r>
    </w:p>
    <w:p>
      <w:pPr>
        <w:pStyle w:val="Normal"/>
        <w:spacing w:lineRule="exact" w:line="400"/>
        <w:rPr>
          <w:rFonts w:ascii="宋体;SimSun" w:hAnsi="宋体;SimSun" w:cs="宋体;SimSun"/>
          <w:szCs w:val="21"/>
        </w:rPr>
      </w:pPr>
      <w:r>
        <w:rPr>
          <w:rFonts w:ascii="宋体;SimSun" w:hAnsi="宋体;SimSun" w:cs="宋体;SimSun"/>
          <w:szCs w:val="21"/>
        </w:rPr>
        <w:t>　　全面建设小康社会，加快推进社会主义现代化，使社会主义中国发展和富强起来，为人类进步事业作出更大贡献，这是我们必须勇敢担负起来的历史任务。在社会主义现代化建设的征途上，我们已经取得了伟大的成绩，历史将永远铭记。但是，我们要走的路还很长，在前进中还会遇到这样那样的新情况新课题，还要应对各种困难、风险和挑战，还要继续进行新的实践和新的探索。我们必须牢固树立为党和人民长期艰苦奋斗的思想，牢记我国的基本国情和我们党的庄严使命，牢记党的根本宗旨，牢记党的基本理论、基本路线、基本纲领、基本经验，不断增强机遇意识、发展意识、大局意识、责任意识、忧患意识，勇敢地担负起历史赋予的使命。我们一定要紧密团结在以胡锦涛同志为总书记的党中央周围，高举邓小平理论和“三个代表”重要思想伟大旗帜，牢固树立和全面落实科学发展观，解放思想、实事求是、与时俱进，为夺取全面建设小康社会、加快推进社会主义现代化的新胜利而努力奋斗。</w:t>
      </w:r>
    </w:p>
    <w:p>
      <w:pPr>
        <w:pStyle w:val="Heading2"/>
        <w:spacing w:lineRule="exact" w:line="400"/>
        <w:jc w:val="center"/>
        <w:rPr/>
      </w:pPr>
      <w:bookmarkStart w:id="5" w:name="__RefHeading___Toc182120220"/>
      <w:bookmarkEnd w:id="5"/>
      <w:r>
        <w:rPr/>
        <w:t>二、学习《江泽民文选》专辑</w:t>
      </w:r>
    </w:p>
    <w:p>
      <w:pPr>
        <w:pStyle w:val="Normal"/>
        <w:spacing w:lineRule="exact" w:line="400"/>
        <w:rPr>
          <w:b/>
          <w:b/>
          <w:kern w:val="0"/>
          <w:sz w:val="24"/>
        </w:rPr>
      </w:pPr>
      <w:r>
        <w:rPr>
          <w:b/>
          <w:kern w:val="0"/>
          <w:sz w:val="24"/>
        </w:rPr>
        <w:t>编者的话：</w:t>
      </w:r>
    </w:p>
    <w:p>
      <w:pPr>
        <w:pStyle w:val="Normal"/>
        <w:spacing w:lineRule="exact" w:line="400"/>
        <w:ind w:firstLine="270"/>
        <w:rPr>
          <w:sz w:val="18"/>
          <w:szCs w:val="18"/>
        </w:rPr>
      </w:pPr>
      <w:r>
        <w:rPr>
          <w:sz w:val="18"/>
          <w:szCs w:val="18"/>
        </w:rPr>
        <w:t>《江泽民文选》</w:t>
      </w:r>
      <w:r>
        <w:rPr>
          <w:sz w:val="18"/>
          <w:szCs w:val="18"/>
        </w:rPr>
        <w:t>的</w:t>
      </w:r>
      <w:r>
        <w:rPr>
          <w:sz w:val="18"/>
          <w:szCs w:val="18"/>
        </w:rPr>
        <w:t>出版发行</w:t>
      </w:r>
      <w:r>
        <w:rPr>
          <w:sz w:val="18"/>
          <w:szCs w:val="18"/>
        </w:rPr>
        <w:t>，</w:t>
      </w:r>
      <w:r>
        <w:rPr>
          <w:sz w:val="18"/>
          <w:szCs w:val="18"/>
        </w:rPr>
        <w:t>是党和国家政治生活中的一件大事</w:t>
      </w:r>
      <w:r>
        <w:rPr>
          <w:sz w:val="18"/>
          <w:szCs w:val="18"/>
        </w:rPr>
        <w:t>。</w:t>
      </w:r>
      <w:r>
        <w:rPr>
          <w:sz w:val="18"/>
          <w:szCs w:val="18"/>
        </w:rPr>
        <w:t>《江泽民文选》生动记录了以江泽民同志为核心的党的第三代中央领导集体带领全党全国各族人民把中国特色社会主义事业推向前进的历史进程，科学总结了我们党领导人民全面开创中国特色社会主义事业新局面的宝贵经验，集中反映了我们党坚持把马克思主义基本原理同当代中国实践和时代特征相结合创造性地提出的新的重大理论成果，为我们更深入地学习领会“三个代表”重要思想，继续推进中国特色社会主义伟大事业，提供了最好的教材。胡锦涛总书记的重要讲话，深刻阐述了《江泽民文选》出版的重大意义，科学分析了《江泽民文选》的科学内涵、核心内容、时代特点，系统归纳了“三个代表”重要思想富有独创性的理论成果，高度评价了江泽民同志作为党的第三代中央领导集体的核心和“三个代表”重要思想的主要创立者的重大贡献，并对全党全国学习运用《江泽民文选》提出了明确要求。</w:t>
      </w:r>
    </w:p>
    <w:p>
      <w:pPr>
        <w:pStyle w:val="Normal"/>
        <w:spacing w:lineRule="exact" w:line="400"/>
        <w:ind w:firstLine="270"/>
        <w:rPr>
          <w:sz w:val="18"/>
          <w:szCs w:val="18"/>
        </w:rPr>
      </w:pPr>
      <w:r>
        <w:rPr>
          <w:sz w:val="18"/>
          <w:szCs w:val="18"/>
        </w:rPr>
        <w:t>全校上下要认真学习和贯彻落实胡锦涛总书记的重要讲话精神，充分认识学习《江泽民文选》的重大意义，深入研读《江泽民文选》，深刻领会《江泽民文选》的精神实质，坚持以邓小平理论和“三个代表”重要思想为指导，全面贯彻落实科学发展观，紧紧围绕创建国内知名的教学研究型的奋斗目标，做好各项工作。</w:t>
      </w:r>
    </w:p>
    <w:p>
      <w:pPr>
        <w:pStyle w:val="Normal"/>
        <w:spacing w:lineRule="exact" w:line="400"/>
        <w:ind w:firstLine="270"/>
        <w:rPr>
          <w:sz w:val="18"/>
          <w:szCs w:val="18"/>
        </w:rPr>
      </w:pPr>
      <w:r>
        <w:rPr>
          <w:sz w:val="18"/>
          <w:szCs w:val="18"/>
        </w:rPr>
        <w:t>在学习过程中要发扬理论联系实际的马克思主义学风，推动理论武装工作不断深入，务求实效。学习《江泽民文选》要紧密联系学校改革和发展实际，联系使命任务和岗位职责，坚持学习理论与指导实践相结合、改造客观世界与改造主观世界相结合、运用理论与发展理论相结合，推动理论武装工作在求“深入”上下功夫，在务“实效”上做文章。中层以上领导干部要在理论联系实际上作表率，团结和带领广大师生，振奋精神，锐意进取，扎实工作，不断开创学校改革和发展的新局面。</w:t>
      </w:r>
    </w:p>
    <w:p>
      <w:pPr>
        <w:pStyle w:val="Normal"/>
        <w:spacing w:lineRule="exact" w:line="400"/>
        <w:ind w:firstLine="315"/>
        <w:rPr>
          <w:sz w:val="18"/>
          <w:szCs w:val="21"/>
        </w:rPr>
      </w:pPr>
      <w:r>
        <w:rPr>
          <w:sz w:val="18"/>
          <w:szCs w:val="21"/>
        </w:rPr>
      </w:r>
    </w:p>
    <w:p>
      <w:pPr>
        <w:pStyle w:val="Heading3"/>
        <w:spacing w:lineRule="exact" w:line="400"/>
        <w:jc w:val="center"/>
        <w:rPr>
          <w:sz w:val="28"/>
          <w:szCs w:val="28"/>
        </w:rPr>
      </w:pPr>
      <w:bookmarkStart w:id="6" w:name="__RefHeading___Toc182120221"/>
      <w:bookmarkEnd w:id="6"/>
      <w:r>
        <w:rPr>
          <w:sz w:val="28"/>
          <w:szCs w:val="28"/>
        </w:rPr>
        <w:t>中共中央关于学习《江泽民文选》的决定</w:t>
      </w:r>
    </w:p>
    <w:p>
      <w:pPr>
        <w:pStyle w:val="Normal"/>
        <w:spacing w:lineRule="exact" w:line="400"/>
        <w:ind w:firstLine="3150"/>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 xml:space="preserve">日） </w:t>
      </w:r>
    </w:p>
    <w:p>
      <w:pPr>
        <w:pStyle w:val="Normal"/>
        <w:spacing w:lineRule="exact" w:line="400"/>
        <w:ind w:firstLine="315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党的十六大以来，党中央相继部署在全党兴起学习贯彻“三个代表”重要思想新高潮、开展以实践“三个代表”重要思想为主要内容的保持共产党员先进性教育活动，把学习贯彻“三个代表”重要思想不断引向深入。党中央还作出了编辑出版《江泽民文选》的重大决定。现在，《江泽民文选》已经出版发行。这是党和国家政治生活中的一件大事。</w:t>
      </w:r>
    </w:p>
    <w:p>
      <w:pPr>
        <w:pStyle w:val="Normal"/>
        <w:spacing w:lineRule="exact" w:line="400"/>
        <w:ind w:firstLine="420"/>
        <w:rPr>
          <w:rFonts w:ascii="宋体;SimSun" w:hAnsi="宋体;SimSun" w:cs="宋体;SimSun"/>
        </w:rPr>
      </w:pPr>
      <w:r>
        <w:rPr>
          <w:rFonts w:ascii="宋体;SimSun" w:hAnsi="宋体;SimSun" w:cs="宋体;SimSun"/>
        </w:rPr>
        <w:t>《江泽民文选》主要收录了江泽民同志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到</w:t>
      </w:r>
      <w:r>
        <w:rPr>
          <w:rFonts w:cs="宋体;SimSun" w:ascii="宋体;SimSun" w:hAnsi="宋体;SimSun"/>
        </w:rPr>
        <w:t>21</w:t>
      </w:r>
      <w:r>
        <w:rPr>
          <w:rFonts w:ascii="宋体;SimSun" w:hAnsi="宋体;SimSun" w:cs="宋体;SimSun"/>
        </w:rPr>
        <w:t xml:space="preserve">世纪初的重要著作。这些重要著作，生动记录了以江泽民同志为核心的党的第三代中央领导集体带领全党全国各族人民把中国特色社会主义事业推向前进的历史进程，科学总结了我们党领导人民战胜各种艰难险阻、全面开创中国特色社会主义事业新局面的宝贵经验，集中反映了我们党坚持以马克思列宁主义、毛泽东思想、邓小平理论为指导，坚持把马克思主义基本原理同当代中国实践和时代特征相结合创造性地提出的新的重大理论成果，为我们巩固和加强全党全国各族人民团结奋斗的共同思想基础提供了最好的教材。认真学习《江泽民文选》，对于我们高举邓小平理论和“三个代表”重要思想伟大旗帜，坚定不移地贯彻落实党的基本路线、基本纲领、基本经验，坚定不移地贯彻落实科学发展观，不断巩固马克思主义在意识形态领域的指导地位，正确认识国内外发展大势，团结带领全国各族人民为全面建设小康社会、加快推进社会主义现代化而不懈奋斗具有十分重大的意义。 </w:t>
      </w:r>
    </w:p>
    <w:p>
      <w:pPr>
        <w:pStyle w:val="Normal"/>
        <w:spacing w:lineRule="exact" w:line="400"/>
        <w:rPr>
          <w:rFonts w:ascii="宋体;SimSun" w:hAnsi="宋体;SimSun" w:cs="宋体;SimSun"/>
        </w:rPr>
      </w:pPr>
      <w:r>
        <w:rPr>
          <w:rFonts w:ascii="宋体;SimSun" w:hAnsi="宋体;SimSun" w:cs="宋体;SimSun"/>
        </w:rPr>
        <w:t xml:space="preserve">　　江泽民同志是党的第三代中央领导集体的核心，他坚持马克思主义的思想路线，尊重实践，尊重群众，准确把握时代特征，科学判断我们党所处的历史方位，围绕建设中国特色社会主义这个主题，在改革发展稳定、内政外交国防、治党治国治军等各方面都提出了一系列新思想、新观点、新论断。特别是他集中全党智慧创立的“三个代表”重要思想，进一步回答了什么是社会主义、怎样建设社会主义的问题，创造性地回答了在长期执政的历史条件下建设什么样的党、怎样建设党的问题，是对马克思列宁主义、毛泽东思想、邓小平理论的继承和发展，实现了我们党在指导思想上的又一次与时俱进，为坚持和发展党的基本理论、基本路线、基本纲领、基本经验作出了杰出贡献。 </w:t>
      </w:r>
    </w:p>
    <w:p>
      <w:pPr>
        <w:pStyle w:val="Normal"/>
        <w:spacing w:lineRule="exact" w:line="400"/>
        <w:rPr>
          <w:rFonts w:ascii="宋体;SimSun" w:hAnsi="宋体;SimSun" w:cs="宋体;SimSun"/>
        </w:rPr>
      </w:pPr>
      <w:r>
        <w:rPr>
          <w:rFonts w:ascii="宋体;SimSun" w:hAnsi="宋体;SimSun" w:cs="宋体;SimSun"/>
        </w:rPr>
        <w:t>　　学习《江泽民文选》，要紧密联系国内外形势的发展变化，着眼于推进党和国家的工作，进一步增强贯彻邓小平理论和“三个代表”重要思想的自觉性和坚定性，继续在武装头脑、指导实践、推动工作上下功夫。要深刻领会“三个代表”重要思想的时代背景、实践基础、科学内涵、精神实质、历史地位和重大意义，全面把握“三个代表”重要思想同马克思列宁主义、毛泽东思想、邓小平理论一脉相承而又与时俱进的科学体系，深刻认识“三个代表”重要思想是党必须长期坚持的指导思想，深刻认识党的十六大以来党中央提出的科学发展观等重大战略思想是对“三个代表”重要思想的坚持和发展。要深刻领会坚持解放思想、实事求是、与时俱进的极端重要性，认真学习江泽民同志运用马克思主义的立场、观点、方法解决重大理论和实际问题的科学态度和创新精神，继续推进理论创新，使党的全部理论和工作体现时代性、把握规律性、富于创造性。要深刻领会建设中国特色社会主义这个主题，紧紧抓住本世纪头</w:t>
      </w:r>
      <w:r>
        <w:rPr>
          <w:rFonts w:cs="宋体;SimSun" w:ascii="宋体;SimSun" w:hAnsi="宋体;SimSun"/>
        </w:rPr>
        <w:t>20</w:t>
      </w:r>
      <w:r>
        <w:rPr>
          <w:rFonts w:ascii="宋体;SimSun" w:hAnsi="宋体;SimSun" w:cs="宋体;SimSun"/>
        </w:rPr>
        <w:t xml:space="preserve">年的重要战略机遇期，满怀信心地为实现“十一五”时期的宏伟目标、推进全面建设小康社会进程而努力工作。要深刻领会发展是党执政兴国的第一要务，坚持以经济建设为中心，坚持四项基本原则，坚持改革开放，全面推进社会主义经济建设、政治建设、文化建设、社会建设。要深刻领会立党为公、执政为民的本质要求，坚持权为民所用、情为民所系、利为民所谋，实现好、维护好、发展好最广大人民的根本利益。要深刻领会推进中国特色军事变革的重大意义，坚持党对军队的绝对领导，贯彻新时期军事战略方针，有效履行新世纪新阶段军队历史使命，继续推进国防和军队现代化。要深刻领会维护和促进祖国统一的重大意义，坚持“一国两制”方针，保持香港、澳门长期繁荣稳定，维护台海和平稳定，积极促进祖国统一大业。要深刻领会维护世界和平、促进共同发展的外交政策宗旨，坚持独立自主的和平外交政策，坚持走和平发展道路，继续为我国发展争取良好的外部环境，为建设持久和平、共同繁荣的和谐世界作出贡献。要深刻领会全面推进党的建设新的伟大工程的重大意义，着力加强党的执政能力建设和先进性建设，不断提高党的领导水平和执政水平、提高拒腐防变和抵御风险能力，使党始终成为中国特色社会主义事业的坚强领导核心。 </w:t>
      </w:r>
    </w:p>
    <w:p>
      <w:pPr>
        <w:pStyle w:val="Normal"/>
        <w:spacing w:lineRule="exact" w:line="400"/>
        <w:rPr>
          <w:rFonts w:ascii="宋体;SimSun" w:hAnsi="宋体;SimSun" w:cs="宋体;SimSun"/>
        </w:rPr>
      </w:pPr>
      <w:r>
        <w:rPr>
          <w:rFonts w:ascii="宋体;SimSun" w:hAnsi="宋体;SimSun" w:cs="宋体;SimSun"/>
        </w:rPr>
        <w:t xml:space="preserve">　　学习《江泽民文选》，必须大力发扬理论联系实际的马克思主义学风，牢固树立尊重实践、尊重群众的科学态度，发扬求真务实、勇于创新的优良作风，坚持学习理论与指导实践相结合、改造客观世界与改造主观世界相结合、运用理论与发展理论相结合，密切联系各地区各部门的工作实际和干部群众的思想实际，使全党在思想上不断有新解放、理论上不断有新发展、实践上不断有新创造。 </w:t>
      </w:r>
    </w:p>
    <w:p>
      <w:pPr>
        <w:pStyle w:val="Normal"/>
        <w:spacing w:lineRule="exact" w:line="400"/>
        <w:rPr>
          <w:rFonts w:ascii="宋体;SimSun" w:hAnsi="宋体;SimSun" w:cs="宋体;SimSun"/>
        </w:rPr>
      </w:pPr>
      <w:r>
        <w:rPr>
          <w:rFonts w:ascii="宋体;SimSun" w:hAnsi="宋体;SimSun" w:cs="宋体;SimSun"/>
        </w:rPr>
        <w:t xml:space="preserve">　　当前，要把学习《江泽民文选》摆在党的思想政治建设和党员干部理论学习培训的重要地位。全党同志都要充分认识学习《江泽民文选》的重要性和必要性，潜心研读原著，把握精神实质，真正学通弄懂。各级干部要做好学习表率，用学习收获加强和改进工作，做到学以致用、用有所成。各级党委要加强对学习的领导，认真研究，精心部署，务求实效。各地区各部门都要作出周密的学习安排，把学习纳入县（处）级以上党员干部培训计划，重点抓好各级党委（党组）理论学习中心组学习。要发挥党校、行政学院等干部培训学校的作用，通过举办各种形式的研讨班、培训班、学习班，推动干部的学习。各级党委宣传部门、组织部门要加强对学习的指导和督促检查，组织好宣传报道活动，注意总结和宣传学习的好经验好做法，不断把学习引向深入。 </w:t>
      </w:r>
    </w:p>
    <w:p>
      <w:pPr>
        <w:pStyle w:val="Normal"/>
        <w:spacing w:lineRule="exact" w:line="400"/>
        <w:rPr>
          <w:rFonts w:ascii="宋体;SimSun" w:hAnsi="宋体;SimSun" w:cs="宋体;SimSun"/>
        </w:rPr>
      </w:pPr>
      <w:r>
        <w:rPr>
          <w:rFonts w:ascii="宋体;SimSun" w:hAnsi="宋体;SimSun" w:cs="宋体;SimSun"/>
        </w:rPr>
        <w:t>　　全党同志和全国各族人民要紧密团结在以胡锦涛同志为总书记的党中央周围，高举邓小平理论和“三个代表”重要思想伟大旗帜，全面贯彻落实科学发展观，同心同德，扎实工作，开拓进取，在全面建设小康社会的伟大进程中不断开创中国特色社会主义事业新局面！</w:t>
      </w:r>
    </w:p>
    <w:p>
      <w:pPr>
        <w:pStyle w:val="Normal"/>
        <w:spacing w:lineRule="exact" w:line="400"/>
        <w:rPr>
          <w:rFonts w:ascii="宋体;SimSun" w:hAnsi="宋体;SimSun" w:cs="宋体;SimSun"/>
        </w:rPr>
      </w:pPr>
      <w:r>
        <w:rPr>
          <w:rFonts w:cs="宋体;SimSun" w:ascii="宋体;SimSun" w:hAnsi="宋体;SimSun"/>
        </w:rPr>
      </w:r>
    </w:p>
    <w:p>
      <w:pPr>
        <w:pStyle w:val="Heading3"/>
        <w:spacing w:lineRule="exact" w:line="400"/>
        <w:jc w:val="center"/>
        <w:rPr>
          <w:sz w:val="28"/>
          <w:szCs w:val="28"/>
        </w:rPr>
      </w:pPr>
      <w:bookmarkStart w:id="7" w:name="__RefHeading___Toc182120222"/>
      <w:bookmarkEnd w:id="7"/>
      <w:r>
        <w:rPr>
          <w:sz w:val="28"/>
          <w:szCs w:val="28"/>
        </w:rPr>
        <w:t>在学习《江泽民文选》报告会上的讲话</w:t>
      </w:r>
    </w:p>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ind w:firstLine="105"/>
        <w:jc w:val="center"/>
        <w:rPr>
          <w:rFonts w:ascii="宋体;SimSun" w:hAnsi="宋体;SimSun" w:cs="宋体;SimSun"/>
        </w:rPr>
      </w:pPr>
      <w:r>
        <w:rPr>
          <w:rFonts w:ascii="宋体;SimSun" w:hAnsi="宋体;SimSun" w:cs="宋体;SimSun"/>
        </w:rPr>
        <w:t>胡锦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同志们：</w:t>
      </w:r>
    </w:p>
    <w:p>
      <w:pPr>
        <w:pStyle w:val="Normal"/>
        <w:spacing w:lineRule="exact" w:line="400"/>
        <w:rPr>
          <w:rFonts w:ascii="宋体;SimSun" w:hAnsi="宋体;SimSun" w:cs="宋体;SimSun"/>
        </w:rPr>
      </w:pPr>
      <w:r>
        <w:rPr>
          <w:rFonts w:ascii="宋体;SimSun" w:hAnsi="宋体;SimSun" w:cs="宋体;SimSun"/>
        </w:rPr>
        <w:t xml:space="preserve">　　今天，我们在这里隆重举行学习《江泽民文选》报告会。《江泽民文选》的出版发行，是党和国家政治生活中的一件大事。党中央专门作出《关于学习〈江泽民文选〉的决定》。各地区各部门一定要按照党中央的要求，切实抓好落实。 </w:t>
      </w:r>
    </w:p>
    <w:p>
      <w:pPr>
        <w:pStyle w:val="Normal"/>
        <w:spacing w:lineRule="exact" w:line="400"/>
        <w:rPr>
          <w:rFonts w:ascii="宋体;SimSun" w:hAnsi="宋体;SimSun" w:cs="宋体;SimSun"/>
        </w:rPr>
      </w:pPr>
      <w:r>
        <w:rPr>
          <w:rFonts w:ascii="宋体;SimSun" w:hAnsi="宋体;SimSun" w:cs="宋体;SimSun"/>
        </w:rPr>
        <w:t>　　党的十六大以来，党中央一直强调，“三个代表”重要思想反映了我国最广大人民的共同意愿，体现了当今世界和当代中国发展的时代精神，显示了马克思主义科学理论的强大力量，是新世纪新阶段全党全国各族人民继往开来、与时俱进，实现全面建设小康社会宏伟目标的根本指针，是必须长期坚持的指导思想。根据这个精神，党中央先后部署在全党兴起学习贯彻“三个代表”重要思想新高潮、开展以实践“三个代表”重要思想为主要内容的保持共产党员先进性教育活动，把学习贯彻“三个代表”重要思想不断引向深入，有力地推动了党和国家各个方面的工作。现在，根据党中央的决定，《江泽民文选》已由中共中央文献编辑委员会编辑完成并在全国出版发行。《江泽民文选》主要收入了江泽民同志从</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至</w:t>
      </w:r>
      <w:r>
        <w:rPr>
          <w:rFonts w:cs="宋体;SimSun" w:ascii="宋体;SimSun" w:hAnsi="宋体;SimSun"/>
        </w:rPr>
        <w:t>21</w:t>
      </w:r>
      <w:r>
        <w:rPr>
          <w:rFonts w:ascii="宋体;SimSun" w:hAnsi="宋体;SimSun" w:cs="宋体;SimSun"/>
        </w:rPr>
        <w:t xml:space="preserve">世纪初具有代表性和独创性的重要著作，为我们更深入地学习领会“三个代表”重要思想，更好地用“三个代表”重要思想武装头脑、指导实践、推动工作，继续推进中国特色社会主义伟大事业和党的建设新的伟大工程，提供了最好的教材。 </w:t>
      </w:r>
    </w:p>
    <w:p>
      <w:pPr>
        <w:pStyle w:val="Normal"/>
        <w:spacing w:lineRule="exact" w:line="400"/>
        <w:rPr>
          <w:rFonts w:ascii="宋体;SimSun" w:hAnsi="宋体;SimSun" w:cs="宋体;SimSun"/>
        </w:rPr>
      </w:pPr>
      <w:r>
        <w:rPr>
          <w:rFonts w:ascii="宋体;SimSun" w:hAnsi="宋体;SimSun" w:cs="宋体;SimSun"/>
        </w:rPr>
        <w:t>　　——《江泽民文选》生动记录了以江泽民同志为核心的党的第三代中央领导集体带领全党全国各族人民把中国特色社会主义事业推向前进的历史进程。江泽民同志说：“‘三个代表’的思想，不是凭空产生的，而是我们十三年来在理论和实践上不断探索和开拓的结果。”党的十三届四中全会以后的</w:t>
      </w:r>
      <w:r>
        <w:rPr>
          <w:rFonts w:cs="宋体;SimSun" w:ascii="宋体;SimSun" w:hAnsi="宋体;SimSun"/>
        </w:rPr>
        <w:t>13</w:t>
      </w:r>
      <w:r>
        <w:rPr>
          <w:rFonts w:ascii="宋体;SimSun" w:hAnsi="宋体;SimSun" w:cs="宋体;SimSun"/>
        </w:rPr>
        <w:t>年间，国际形势风云变幻，我国改革开放和社会主义现代化建设的进程波澜壮阔。特别是</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 xml:space="preserve">年代初，国内发生严重政治风波，国际上东欧剧变、苏联解体，世界社会主义出现严重曲折，我国社会主义事业的发展面临空前巨大的困难和压力，我们党和国家处在决定前途命运的重大历史关头。以江泽民同志为核心的党的第三代中央领导集体，高举马克思列宁主义、毛泽东思想、邓小平理论伟大旗帜，紧紧依靠全党同志和全国各族人民，坚持党的十一届三中全会以来的路线不动摇，坚持以经济建设为中心，坚持四项基本原则，坚持改革开放，从容应对来自各方面的困难和风险，全面推进社会主义现代化建设，开创了中国特色社会主义事业新局面。我国综合国力大幅度跃升，人民生活总体上实现了由温饱到小康的历史性跨越，香港、澳门回到祖国怀抱，我国社会长期保持安定团结，国际影响显著扩大，中华民族以崭新的面貌自立于世界民族之林。学习《江泽民文选》，重温这一历史时期我国非同凡响的发展历程，对于坚定广大党员、干部和人民群众走中国特色社会主义道路的决心和信心，具有十分重大的意义。 </w:t>
      </w:r>
    </w:p>
    <w:p>
      <w:pPr>
        <w:pStyle w:val="Normal"/>
        <w:spacing w:lineRule="exact" w:line="400"/>
        <w:rPr>
          <w:rFonts w:ascii="宋体;SimSun" w:hAnsi="宋体;SimSun" w:cs="宋体;SimSun"/>
        </w:rPr>
      </w:pPr>
      <w:r>
        <w:rPr>
          <w:rFonts w:ascii="宋体;SimSun" w:hAnsi="宋体;SimSun" w:cs="宋体;SimSun"/>
        </w:rPr>
        <w:t>　　——《江泽民文选》科学总结了我们党领导人民战胜各种艰难险阻、全面开创中国特色社会主义事业新局面的宝贵经验。党的十三届四中全会以后的</w:t>
      </w:r>
      <w:r>
        <w:rPr>
          <w:rFonts w:cs="宋体;SimSun" w:ascii="宋体;SimSun" w:hAnsi="宋体;SimSun"/>
        </w:rPr>
        <w:t>13</w:t>
      </w:r>
      <w:r>
        <w:rPr>
          <w:rFonts w:ascii="宋体;SimSun" w:hAnsi="宋体;SimSun" w:cs="宋体;SimSun"/>
        </w:rPr>
        <w:t>年间，以江泽民同志为核心的党的第三代中央领导集体，科学判断形势，全面把握大局，进行艰辛探索，针对形势和任务的发展不断研究和提出新的战略部署和政策措施，在极其复杂的情况下妥善处理和解决了涉及党和国家工作全局的许多重大问题，奋力推进中国特色社会主义伟大事业和党的建设新的伟大工程，积累了大量成功经验。江泽民同志在党的十六大报告中提出的我们党在领导改革开放和社会主义现代化建设中取得的基本经验，集中体现了我们党在实践中形成的新的重要认识，标志着我们党对共产党执政规律、社会主义建设规律、人类社会发展规律的认识、把握、运用水平都有了进一步提高。学习《江泽民文选》，深刻领会并长期坚持这些宝贵经验，对于我们提高应对国际国内复杂局面、领导建设中国特色社会主义事业的能力和水平，加强党的执政能力建设和先进性建设，具有十分重大的意义。</w:t>
      </w:r>
    </w:p>
    <w:p>
      <w:pPr>
        <w:pStyle w:val="Normal"/>
        <w:spacing w:lineRule="exact" w:line="400"/>
        <w:rPr>
          <w:rFonts w:ascii="宋体;SimSun" w:hAnsi="宋体;SimSun" w:cs="宋体;SimSun"/>
        </w:rPr>
      </w:pPr>
      <w:r>
        <w:rPr>
          <w:rFonts w:ascii="宋体;SimSun" w:hAnsi="宋体;SimSun" w:cs="宋体;SimSun"/>
        </w:rPr>
        <w:t xml:space="preserve">　　——《江泽民文选》集中反映了我们党坚持以马克思列宁主义、毛泽东思想、邓小平理论为指导，坚持把马克思主义基本原理同当代中国实践和时代特征相结合创造性地提出的新的重大理论成果。我们党历来高度重视理论指导和理论创新，始终坚持把马克思主义基本原理同中国具体实际相结合，先后产生了毛泽东思想、邓小平理论这两大理论成果。党的十三届四中全会以后，以江泽民同志为主要代表的当代中国共产党人，高举毛泽东思想、邓小平理论伟大旗帜，坚持以发展着的马克思主义指导发展着的实践，准确把握时代特征，科学判断党所处的历史方位，紧紧围绕建设中国特色社会主义这个主题，集中全党智慧，总结实践经验，以马克思主义的巨大理论勇气进行理论创新，逐步形成“三个代表”重要思想这一科学理论。学习《江泽民文选》，始终高举毛泽东思想、邓小平理论和“三个代表”重要思想伟大旗帜，对于我们始终走在时代前列，在建设中国特色社会主义的伟大实践中不断推进马克思主义的中国化，更好地发挥马克思主义对实践的指导作用，具有十分重大的意义。 </w:t>
      </w:r>
    </w:p>
    <w:p>
      <w:pPr>
        <w:pStyle w:val="Normal"/>
        <w:spacing w:lineRule="exact" w:line="400"/>
        <w:rPr>
          <w:rFonts w:ascii="宋体;SimSun" w:hAnsi="宋体;SimSun" w:cs="宋体;SimSun"/>
        </w:rPr>
      </w:pPr>
      <w:r>
        <w:rPr>
          <w:rFonts w:ascii="宋体;SimSun" w:hAnsi="宋体;SimSun" w:cs="宋体;SimSun"/>
        </w:rPr>
        <w:t xml:space="preserve">　　同志们！ </w:t>
      </w:r>
    </w:p>
    <w:p>
      <w:pPr>
        <w:pStyle w:val="Normal"/>
        <w:spacing w:lineRule="exact" w:line="400"/>
        <w:rPr>
          <w:rFonts w:ascii="宋体;SimSun" w:hAnsi="宋体;SimSun" w:cs="宋体;SimSun"/>
        </w:rPr>
      </w:pPr>
      <w:r>
        <w:rPr>
          <w:rFonts w:ascii="宋体;SimSun" w:hAnsi="宋体;SimSun" w:cs="宋体;SimSun"/>
        </w:rPr>
        <w:t xml:space="preserve">　　“三个代表”重要思想突出强调我们党始终代表中国先进生产力的发展要求、代表中国先进文化的前进方向、代表中国最广大人民的根本利益，遵循了人类历史发展进步的普遍规律，顺应了时代发展的潮流和我国社会发展进步的要求，反映了全国各族人民的利益和愿望，抓住了新形势下提高党的执政能力、巩固党的执政地位、完成党的执政使命的根本。“三个代表”重要思想涵盖了社会主义经济建设、政治建设、文化建设、社会建设和党的建设以及国防和军队现代化建设、祖国统一、国际战略和外交工作等各个领域，涉及改革发展稳定、内政外交国防、治党治国治军等各个方面，是一个完整的科学的思想体系。 </w:t>
      </w:r>
    </w:p>
    <w:p>
      <w:pPr>
        <w:pStyle w:val="Normal"/>
        <w:spacing w:lineRule="exact" w:line="400"/>
        <w:rPr>
          <w:rFonts w:ascii="宋体;SimSun" w:hAnsi="宋体;SimSun" w:cs="宋体;SimSun"/>
        </w:rPr>
      </w:pPr>
      <w:r>
        <w:rPr>
          <w:rFonts w:ascii="宋体;SimSun" w:hAnsi="宋体;SimSun" w:cs="宋体;SimSun"/>
        </w:rPr>
        <w:t xml:space="preserve">　　“三个代表”重要思想最鲜明的特点和最突出的贡献，在于用一系列紧密联系、相互贯通的新思想、新观点、新论断，进一步回答了什么是社会主义、怎样建设社会主义的问题，创造性地回答了在长期执政的历史条件下建设什么样的党、怎样建设党的问题，深化了我们对新的时代条件下推进中国特色社会主义事业和加强党的建设的规律的认识。 </w:t>
      </w:r>
    </w:p>
    <w:p>
      <w:pPr>
        <w:pStyle w:val="Normal"/>
        <w:spacing w:lineRule="exact" w:line="400"/>
        <w:rPr>
          <w:rFonts w:ascii="宋体;SimSun" w:hAnsi="宋体;SimSun" w:cs="宋体;SimSun"/>
        </w:rPr>
      </w:pPr>
      <w:r>
        <w:rPr>
          <w:rFonts w:ascii="宋体;SimSun" w:hAnsi="宋体;SimSun" w:cs="宋体;SimSun"/>
        </w:rPr>
        <w:t>　　马克思主义诞生</w:t>
      </w:r>
      <w:r>
        <w:rPr>
          <w:rFonts w:cs="宋体;SimSun" w:ascii="宋体;SimSun" w:hAnsi="宋体;SimSun"/>
        </w:rPr>
        <w:t>150</w:t>
      </w:r>
      <w:r>
        <w:rPr>
          <w:rFonts w:ascii="宋体;SimSun" w:hAnsi="宋体;SimSun" w:cs="宋体;SimSun"/>
        </w:rPr>
        <w:t>多年来，社会主义在理论上、实践上都取得了历史性的伟大成就，但也发生了严重曲折。在我国几十年社会主义建设的进程中，中国共产党人既在独立自主的实践中创造了社会主义发展的辉煌成就，积累了丰富经验，同时也在失误和挫折中汲取了深刻教训。在国内外形势发生重大变化的条件下，如何科学总结国内外建设社会主义正反两方面的经验，回答好什么是社会主义、怎样建设社会主义这个根本问题，是当代中国共产党人面临的一个重大课题。党的十一届三中全会以后，邓小平同志紧紧抓住这个根本问题，深刻揭示社会主义的本质，把对社会主义的认识提高到新的科学水平。实践在发展，我们对这个根本问题的认识需要不断深化。“三个代表”重要思想创造性地运用马克思列宁主义、毛泽东思想特别是邓小平理论，紧密结合时代发展的新形势、我国广大人民群众的新要求、我国改革开放和社会主义现代化建设的新实践，在什么是社会主义、怎样建设社会主义这个根本问题上形成了富有独创性的理论成果。“三个代表”重要思想提出了关于实现好、维护好、发展好最广大人民的根本利益的思想，关于把发展作为党执政兴国的第一要务的思想，关于全面建设惠及十几亿人口的更高水平的小康社会的思想，关于坚持和完善社会主义公有制为主体、多种所有制经济共同发展的基本经济制度的思想，关于坚持和完善按劳分配为主体、多种分配方式并存的分配制度的思想，关于建立社会主义市场经济体制的思想，关于推进经济结构战略性调整和经济增长方式转变的思想，关于推进西部大开发、促进区域协调发展的思想，关于实施“引进来”和“走出去”相结合的开放战略的思想，关于建设社会主义政治文明、发展社会主义民主政治的思想，关于实行依法治国基本方略、建设社会主义法治国家的思想，关于发展社会主义先进文化的思想，关于实行依法治国和以德治国相结合的思想，关于推动社会主义物质文明、政治文明、精神文明协调发展的思想，关于促进人的全面发展的思想，关于正确处理改革发展稳定关系的思想，关于正确处理新时期人民内部矛盾的思想，关于贯彻新时期军事战略方针、推进中国特色军事变革的思想，关于现阶段发展两岸关系、推进祖国和平统一进程的思想，关于促进世界多极化和国际关系民主化的思想，关于正确应对和驾驭经济全球化、促进共同发展的思想，等等。这些重大思想，进一步回答了建设中国特色社会主义的发展道路、发展阶段、发展战略、根本目的、根本任务、发展动力、依靠力量、国际战略等重大问题，是对马克思主义理论的重大贡献。这些新论断，既坚持马克思主义基本原理，又具有鲜明的时代特征，是坚持和发展马克思主义的典范，也是坚持和发展社会主义的典范。我们学习《江泽民文选》，必须牢牢把握建设中国特色社会主义这个主题，进一步深刻认识和科学回答什么是社会主义、怎样建设社会主义这个根本问题，更好地把中国特色社会主义伟大事业推向前进。</w:t>
      </w:r>
    </w:p>
    <w:p>
      <w:pPr>
        <w:pStyle w:val="Normal"/>
        <w:spacing w:lineRule="exact" w:line="400"/>
        <w:rPr>
          <w:rFonts w:ascii="宋体;SimSun" w:hAnsi="宋体;SimSun" w:cs="宋体;SimSun"/>
        </w:rPr>
      </w:pPr>
      <w:r>
        <w:rPr>
          <w:rFonts w:ascii="宋体;SimSun" w:hAnsi="宋体;SimSun" w:cs="宋体;SimSun"/>
        </w:rPr>
        <w:t xml:space="preserve">　　要把中国的事情办好，关键在我们党。江泽民同志说过：“在实行改革开放和发展社会主义市场经济的条件下，建设什么样的党、怎样建设党，是一个重大现实问题，直接关系到我们党和国家的前途命运。”实施党的建设新的伟大工程，就是我们党对这个重大现实问题的明确回答。“三个代表”重要思想强调，在新的历史条件下加强党的建设，重点是要把握好党的历史方位，以改革的精神加强和改进党的建设，切实解决好提高党的领导水平和执政水平、提高拒腐防变和抵御风险能力这两大历史性课题。“三个代表”重要思想提出了关于中国共产党是中国工人阶级的先锋队、同时是中国人民和中华民族的先锋队的思想，关于坚持立党为公、执政为民的思想，关于坚持把加强党的思想理论建设放在首位、不断推进马克思主义的中国化的思想，关于加强党的执政能力建设、改革和完善党的领导方式和执政方式的思想，关于坚持民主集中制、以党内民主带动人民民主的思想，关于大力培养忠诚于马克思主义、坚持走中国特色社会主义道路、会治党治国的政治家的思想，关于领导干部一定要讲学习、讲政治、讲正气的思想，关于始终保持党同人民群众的血肉联系、不断增强党的阶级基础和扩大党的群众基础的思想，关于治国必先治党、治党务必从严的思想，关于反对腐败是关系党和国家生死存亡的严重政治斗争的思想，等等。这些重大思想，是在新的历史条件下对马克思主义党建理论的重大发展，为把党建设成为用邓小平理论武装起来、全心全意为人民服务、思想上政治上组织上完全巩固、能够经受住各种风险、始终走在时代前列、领导全国人民建设中国特色社会主义的马克思主义政党，指明了前进方向和现实途径。我们学习《江泽民文选》，必须紧紧抓住党的建设这个关键，进一步深刻认识和科学回答在长期执政的历史条件下建设什么样的党、怎样建设党这个重大问题，更好地把党的建设新的伟大工程推向前进，使党始终充满创造力、凝聚力、战斗力，始终成为中国特色社会主义事业的坚强领导核心。 </w:t>
      </w:r>
    </w:p>
    <w:p>
      <w:pPr>
        <w:pStyle w:val="Normal"/>
        <w:spacing w:lineRule="exact" w:line="400"/>
        <w:rPr>
          <w:rFonts w:ascii="宋体;SimSun" w:hAnsi="宋体;SimSun" w:cs="宋体;SimSun"/>
        </w:rPr>
      </w:pPr>
      <w:r>
        <w:rPr>
          <w:rFonts w:ascii="宋体;SimSun" w:hAnsi="宋体;SimSun" w:cs="宋体;SimSun"/>
        </w:rPr>
        <w:t xml:space="preserve">　　同志们！ </w:t>
      </w:r>
    </w:p>
    <w:p>
      <w:pPr>
        <w:pStyle w:val="Normal"/>
        <w:spacing w:lineRule="exact" w:line="400"/>
        <w:rPr>
          <w:rFonts w:ascii="宋体;SimSun" w:hAnsi="宋体;SimSun" w:cs="宋体;SimSun"/>
        </w:rPr>
      </w:pPr>
      <w:r>
        <w:rPr>
          <w:rFonts w:ascii="宋体;SimSun" w:hAnsi="宋体;SimSun" w:cs="宋体;SimSun"/>
        </w:rPr>
        <w:t>　　解放思想、实事求是、与时俱进，是马克思主义活的灵魂，是我们适应新形势、认识新事物、完成新任务的根本思想武器。这个活的灵魂，在“三个代表”重要思想的全部理论中得到了充分体现。“三个代表”重要思想坚定不移地坚持马克思主义基本原理，同时又根据我国实际和时代变化积极丰富和发展马克思主义。</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 xml:space="preserve">月，江泽民同志在党的十四届一中全会上就深刻指出：“过去有许多做法和经验已经不适用了，要根据新的实践要求，重新学习，不断创新，与时俱进。”后来，他又指出：“无论从国际还是从国内看，我们都面临着许多新情况新问题，必须从理论上、实践上作出回答并加以解决，否则我们就不能更好地前进。我们必须与时俱进，继续丰富和发展马克思主义。如果因循守旧、停滞不前，我们就会落伍，我们党就有丧失先进性和领导资格的危险。”他还说：“一是必须坚持马克思主义的立场、观点、方法，坚持马克思主义的基本原理。这一点，要坚定不移，不能含糊。二是一定要贯彻解放思想、实事求是的思想路线，坚持勇于追求真理和探索真理的革命精神。这一点，也要坚定不移，不能含糊。”“这两个‘坚定不移’、两个‘不能含糊’，始终是检验我们是不是真正的马克思主义者的试金石。”党的十三届四中全会以来，我们党在实践上的每一个重大发展，在理论上的每一个重大突破，在工作上的每一个重大进步，都是坚持解放思想、实事求是、与时俱进的结果。“三个代表”重要思想坚持把党的全部理论和工作能否体现时代性、把握规律性、富于创造性提到决定党和国家前途命运的高度，开拓了马克思主义理论发展的新境界，是在新的历史条件下运用马克思主义的立场、观点、方法的典范。学习《江泽民文选》，要牢牢把握解放思想、实事求是、与时俱进这个活的灵魂，坚定不移地贯彻执行党的思想路线，努力提高运用马克思主义世界观和方法论研究新情况、解决新问题的能力。 </w:t>
      </w:r>
    </w:p>
    <w:p>
      <w:pPr>
        <w:pStyle w:val="Normal"/>
        <w:spacing w:lineRule="exact" w:line="400"/>
        <w:rPr>
          <w:rFonts w:ascii="宋体;SimSun" w:hAnsi="宋体;SimSun" w:cs="宋体;SimSun"/>
        </w:rPr>
      </w:pPr>
      <w:r>
        <w:rPr>
          <w:rFonts w:ascii="宋体;SimSun" w:hAnsi="宋体;SimSun" w:cs="宋体;SimSun"/>
        </w:rPr>
        <w:t xml:space="preserve">　　一切为了人民，一切依靠人民，是马克思主义政党最鲜明的政治立场。实现人民愿望、满足人民需要、维护人民利益，是“三个代表”重要思想的根本出发点和落脚点。尊重人民实践、从人民的伟大创造中汲取思想营养并上升为理论，是我们党进行理论创新的不竭源泉。江泽民同志反复强调，党的一切工作和方针政策，都要以是否符合最广大人民的根本利益为最高标准，以最广大人民满意不满意为根本准则，要努力使工人、农民、知识分子和其他群众共同享受到经济社会发展的成果。学习《江泽民文选》，要牢牢把握和坚持始终代表中国最广大人民根本利益的马克思主义立场，使我们的一切工作和方针政策充分体现最广大人民的根本利益，切实把人民群众的利益实现好、维护好、发展好，切实把他们的积极性引导好、保护好、发挥好，为中国特色社会主义伟大事业奠定坚实群众基础、提供强大奋进力量。 </w:t>
      </w:r>
    </w:p>
    <w:p>
      <w:pPr>
        <w:pStyle w:val="Normal"/>
        <w:spacing w:lineRule="exact" w:line="400"/>
        <w:rPr>
          <w:rFonts w:ascii="宋体;SimSun" w:hAnsi="宋体;SimSun" w:cs="宋体;SimSun"/>
        </w:rPr>
      </w:pPr>
      <w:r>
        <w:rPr>
          <w:rFonts w:ascii="宋体;SimSun" w:hAnsi="宋体;SimSun" w:cs="宋体;SimSun"/>
        </w:rPr>
        <w:t>　　江泽民同志是党的第三代中央领导集体的核心，是“三个代表”重要思想的主要创立者。他目光远大、审时度势，总是从中国和世界发展大势、从党和国家工作全局出发观察和思考问题，不断推进理论创新和其他各方面的创新；他信念坚定、处事果断，总是把党和人民放在心中最高的位置，始终不渝地坚持共产党人的理想信念，在关键时刻具有作出果敢决策的非凡胆略和进行理论创新的巨大勇气；他尊重实践、与时俱进，总是紧紧把握时代发展的脉搏和契机，坚持从党和人民活生生的实践出发总结经验、寻找路子，脚踏实地而又开拓进取地推进党和国家的各项工作；他尊重群众、关心群众，总是高度关注人民群众的安危冷暖，依据最广大人民的根本利益来检验和推动工作。全党同志特别是领导干部要认真学习和大力发扬江泽民同志的这种优秀品格和高尚风范，坚持解放思想、实事求是、与时俱进，坚持中国特色社会主义共同信念和共产主义远大理想，坚持理论联系实际，坚持全心全意为人民服务，为党和人民持之以恒地去学习、去工作、去奋斗。</w:t>
      </w:r>
    </w:p>
    <w:p>
      <w:pPr>
        <w:pStyle w:val="Normal"/>
        <w:spacing w:lineRule="exact" w:line="400"/>
        <w:rPr>
          <w:rFonts w:ascii="宋体;SimSun" w:hAnsi="宋体;SimSun" w:cs="宋体;SimSun"/>
        </w:rPr>
      </w:pPr>
      <w:r>
        <w:rPr>
          <w:rFonts w:ascii="宋体;SimSun" w:hAnsi="宋体;SimSun" w:cs="宋体;SimSun"/>
        </w:rPr>
        <w:t xml:space="preserve">　　同志们！ </w:t>
      </w:r>
    </w:p>
    <w:p>
      <w:pPr>
        <w:pStyle w:val="Normal"/>
        <w:spacing w:lineRule="exact" w:line="400"/>
        <w:rPr>
          <w:rFonts w:ascii="宋体;SimSun" w:hAnsi="宋体;SimSun" w:cs="宋体;SimSun"/>
        </w:rPr>
      </w:pPr>
      <w:r>
        <w:rPr>
          <w:rFonts w:ascii="宋体;SimSun" w:hAnsi="宋体;SimSun" w:cs="宋体;SimSun"/>
        </w:rPr>
        <w:t xml:space="preserve">　　加强思想理论建设，用马克思主义武装全党，是我们党永葆先进性的根本保证。党的理论创新每推进一步，理论武装就要跟进一步。我们党已经有了指引中国革命和建设取得伟大胜利的毛泽东思想及其代表作《毛泽东选集》，已经有了指引开创中国改革开放新的历史时期的邓小平理论及其代表作《邓小平文选》，现在又有了指引开创中国特色社会主义事业新局面的“三个代表”重要思想及其代表作《江泽民文选》。这三部著作都是我们党加强思想理论建设最好的教材。《江泽民文选》论述分析的实践过程和历史事实大都是我们亲自经历或者在我们身边发生的，谈到的许多事情都是我们前些年做过并且当前和今后要继续做的，讲的道理离我们最近，读起来十分亲切，可以从中得到深刻的启迪和教育。 </w:t>
      </w:r>
    </w:p>
    <w:p>
      <w:pPr>
        <w:pStyle w:val="Normal"/>
        <w:spacing w:lineRule="exact" w:line="400"/>
        <w:rPr>
          <w:rFonts w:ascii="宋体;SimSun" w:hAnsi="宋体;SimSun" w:cs="宋体;SimSun"/>
        </w:rPr>
      </w:pPr>
      <w:r>
        <w:rPr>
          <w:rFonts w:ascii="宋体;SimSun" w:hAnsi="宋体;SimSun" w:cs="宋体;SimSun"/>
        </w:rPr>
        <w:t xml:space="preserve">　　《江泽民文选》全面反映了“三个代表”重要思想孕育、形成、发展的历史轨迹。学习《江泽民文选》，要把一至三卷作为一个整体来把握，花大力气研读原著，做到真学、常学、深学，勤于思考，善于运用，真正学通弄懂。要通过学习，进一步领会“三个代表”重要思想的时代背景、实践基础、科学内涵、精神实质、历史地位和重大意义，全面完整地把握“三个代表”重要思想的科学体系；进一步学习领会“三个代表”重要思想的基本观点和丰富内容，系统掌握贯穿其中的马克思主义的立场、观点、方法；进一步学习领会“三个代表”重要思想在建设中国特色社会主义一系列重大问题上进行理论思考取得的重大成果，深刻认识“三个代表”重要思想同马克思列宁主义、毛泽东思想、邓小平理论是一脉相承而又与时俱进的科学体系。要把学习江泽民同志的著作同学习马列著作、毛泽东著作、邓小平著作结合起来，同学习改革开放以来特别是党的十三届四中全会以来党的重要文献结合起来，同学习党的十六大以来我们党以邓小平理论和“三个代表”重要思想为指导提出的一系列重大战略思想结合起来，同进一步学习和总结党的历史经验特别是新鲜经验结合起来，把“三个代表”重要思想转化为为党和人民的事业不懈奋斗的坚定信念，转化为观察和解决问题的科学方法，转化为指导改造客观世界和主观世界的行为准则，努力做到认识上有新提高、运用上有新收获。 </w:t>
      </w:r>
    </w:p>
    <w:p>
      <w:pPr>
        <w:pStyle w:val="Normal"/>
        <w:spacing w:lineRule="exact" w:line="400"/>
        <w:rPr>
          <w:rFonts w:ascii="宋体;SimSun" w:hAnsi="宋体;SimSun" w:cs="宋体;SimSun"/>
        </w:rPr>
      </w:pPr>
      <w:r>
        <w:rPr>
          <w:rFonts w:ascii="宋体;SimSun" w:hAnsi="宋体;SimSun" w:cs="宋体;SimSun"/>
        </w:rPr>
        <w:t>　　学习《江泽民文选》是当前和今后一个时期党的思想政治建设和党员干部理论学习培训的重要任务。各级党委要切实加强对学习的领导，作出周密部署，强化落实措施，坚持学习、宣传、研究相结合，确保学习活动深入扎实开展起来，确保学习活动收到实实在在的成效。各级领导干部要带头学好用好《江泽民文选》，为全社会起好表率作用，同时要采取多种形式把学习《江泽民文选》活动普及到广大人民群众中去。各地区各部门要作出具体安排，把学习纳入县（处）级以上党员干部培训计划，重点抓好各级党委（党组）理论学习中心组的学习，充分发挥各级党委宣传部门、组织部门的指导和督促检查作用，充分发挥党校、行政学院等干部培训学校的重要作用，切实把学习抓紧抓实抓好。要弘扬理论联系实际的马克思主义学风，联系改革开放和社会主义现代化建设的实际，联系本地区本部门的工作实际和干部群众的思想实际，努力做到学以致用、用以促学、学用相长，着力提高广大党员、干部的思想认识水平，着力推进各地区各部门的工作。</w:t>
      </w:r>
    </w:p>
    <w:p>
      <w:pPr>
        <w:pStyle w:val="Normal"/>
        <w:spacing w:lineRule="exact" w:line="400"/>
        <w:rPr>
          <w:rFonts w:ascii="宋体;SimSun" w:hAnsi="宋体;SimSun" w:cs="宋体;SimSun"/>
        </w:rPr>
      </w:pPr>
      <w:r>
        <w:rPr>
          <w:rFonts w:ascii="宋体;SimSun" w:hAnsi="宋体;SimSun" w:cs="宋体;SimSun"/>
        </w:rPr>
        <w:t xml:space="preserve">　　同志们！ </w:t>
      </w:r>
    </w:p>
    <w:p>
      <w:pPr>
        <w:pStyle w:val="Normal"/>
        <w:spacing w:lineRule="exact" w:line="400"/>
        <w:rPr>
          <w:rFonts w:ascii="宋体;SimSun" w:hAnsi="宋体;SimSun" w:cs="宋体;SimSun"/>
        </w:rPr>
      </w:pPr>
      <w:r>
        <w:rPr>
          <w:rFonts w:ascii="宋体;SimSun" w:hAnsi="宋体;SimSun" w:cs="宋体;SimSun"/>
        </w:rPr>
        <w:t xml:space="preserve">　　世界在变化，中国在前进。客观实践的发展变化，对加强马克思主义理论武装和推进理论创新提出了新的更高的要求。江泽民同志曾经语重心长地说过：“实践没有止境，解放思想也没有止境。我们要突破前人，后人也必然要突破我们。这是社会前进的基本规律。用发展的观点对待马克思主义，在坚持中发展、在发展中坚持，这就是按规律办事，也是对待马克思主义唯一正确的态度。”学好用好“三个代表”重要思想，在实践中继续坚持和发展马克思主义，是时代赋予我们的光荣而神圣的使命。 </w:t>
      </w:r>
    </w:p>
    <w:p>
      <w:pPr>
        <w:pStyle w:val="Normal"/>
        <w:spacing w:lineRule="exact" w:line="400"/>
        <w:rPr/>
      </w:pPr>
      <w:r>
        <w:rPr>
          <w:rFonts w:ascii="宋体;SimSun" w:hAnsi="宋体;SimSun" w:cs="宋体;SimSun"/>
        </w:rPr>
        <w:t xml:space="preserve">　　科学判断和全面把握国际形势的发展变化、正确应对世界多极化和经济全球化以及科技进步的发展趋势、在日益激烈的综合国力竞争中牢牢掌握我国发展的主动权，科学判断和全面把握我国正处于并将长期处于社会主义初级阶段的基本国情、紧紧扭住经济建设这个中心、逐步实现全体人民共同富裕，科学判断和全面把握我们党所处的历史方位和肩负的历史使命、以改革的精神加强和改进党的建设、使党始终成为团结带领人民建设中国特色社会主义的领导核心，是我们必须高度重视并不断解决好的重大课题。党的十六大以来，党中央紧密结合新世纪新阶段国际国内形势的发展变化，提出以人为本、实现科学发展、构建社会主义和谐社会、建设社会主义新农村、建设创新型国家、树立社会主义荣辱观、推动建设和谐世界、加强党的先进性建设等重大战略思想和重大战略任务，就是我们在邓小平理论和“三个代表”重要思想指导下取得的重要成果。今后，我们一定要坚持以邓小平理论和“三个代表”重要思想为指导，在新的历史条件下把马克思主义的中国化继续推向前进，在思想上不断有新解放、理论上不断有新发展、实践上不断有新创造，使马克思主义在中国放射出更加耀眼的真理光芒。 </w:t>
      </w:r>
    </w:p>
    <w:p>
      <w:pPr>
        <w:pStyle w:val="Normal"/>
        <w:spacing w:lineRule="exact" w:line="400"/>
        <w:rPr/>
      </w:pPr>
      <w:r>
        <w:rPr>
          <w:rFonts w:ascii="宋体;SimSun" w:hAnsi="宋体;SimSun" w:cs="宋体;SimSun"/>
        </w:rPr>
        <w:t xml:space="preserve">　　马克思主义理论的巨大生命力，在于能够给实践提供科学指导，使人们在认识规律、把握规律、运用规律的基础上更好地改造客观世界和主观世界。我们要继续坚定不移地加强用邓小平理论和“三个代表”重要思想武装全党、教育人民的工作，全面贯彻落实科学发展观，坚持马克思主义在意识形态领域的指导地位，加强马克思主义理论研究和建设，使马克思主义中国化的重大理论成果成为引领中国社会不断发展进步的强大思想先导。我们要继续坚定不移地抓好发展这个党执政兴国的第一要务，紧紧抓住重要战略机遇期，坚持以经济建设为中心，继续深化改革开放，贯彻落实“十一五”规划纲要，全面推进社会主义经济建设、政治建设、文化建设、社会建设，促进人的全面发展，促进人与自然相和谐。我们要继续坚定不移地转变发展观念、创新发展模式、提高发展质量，落实“五个统筹”，加快调整经济结构和转变经济增长方式，大力提高自主创新能力，积极推进社会主义新农村建设，加快建设资源节约型、环境友好型社会，切实把经济社会发展转入科学发展的轨道。我们要继续坚定不移地坚持党的领导、人民当家作主和依法治国的有机统一，积极稳妥地推进政治体制改革，健全民主制度，丰富民主形式，建设社会主义法治国家，推进社会主义民主的制度化、规范化、程序化，扩大公民有序的政治参与，保证人民依法实行民主选举、民主决策、民主管理、民主监督。我们要继续坚定不移地发展社会主义先进文化，弘扬民族精神和时代精神，树立社会主义荣辱观，加强思想道德建设，推进文化体制改革，积极发展文化事业和文化产业，加快建立覆盖全社会的公共文化体系，不断提高全体人民的思想道德素质和科学文化素质。我们要继续坚定不移地做好构建社会主义和谐社会的各项工作，团结一切可以团结的力量，调动一切可以调动的积极因素，努力化解不和谐因素，创造全社会更加团结和谐地为全面建设小康社会、加快推进社会主义现代化而奋斗的良好氛围。我们要继续坚定不移地坚持发展为了人民、发展依靠人民、发展成果由人民共享，千方百计增加就业再就业，加快完善社会保障体系，扎实做好关心困难群众生产生活的工作，加强和改进社会管理，正确处理人民内部矛盾，搞好社会治安，保障人民群众安居乐业。我们要继续坚定不移地坚持立党为公、执政为民，坚持科学执政、民主执政、依法执政，全面推进党的建设新的伟大工程，切实加强和改进党的思想建设、组织建设、作风建设和制度建设，重点加强党的执政能力建设和先进性建设，大力开展党风廉政建设和反腐败斗争，做到权为民所用、情为民所系、利为民所谋，始终不渝地保持和发展党的先进性。 </w:t>
      </w:r>
    </w:p>
    <w:p>
      <w:pPr>
        <w:pStyle w:val="Normal"/>
        <w:spacing w:lineRule="exact" w:line="400"/>
        <w:rPr>
          <w:rFonts w:ascii="宋体;SimSun" w:hAnsi="宋体;SimSun" w:cs="宋体;SimSun"/>
        </w:rPr>
      </w:pPr>
      <w:r>
        <w:rPr>
          <w:rFonts w:ascii="宋体;SimSun" w:hAnsi="宋体;SimSun" w:cs="宋体;SimSun"/>
        </w:rPr>
        <w:t xml:space="preserve">　　同志们！ </w:t>
      </w:r>
    </w:p>
    <w:p>
      <w:pPr>
        <w:pStyle w:val="Normal"/>
        <w:spacing w:lineRule="exact" w:line="400"/>
        <w:rPr>
          <w:rFonts w:ascii="宋体;SimSun" w:hAnsi="宋体;SimSun" w:cs="宋体;SimSun"/>
        </w:rPr>
      </w:pPr>
      <w:r>
        <w:rPr>
          <w:rFonts w:ascii="宋体;SimSun" w:hAnsi="宋体;SimSun" w:cs="宋体;SimSun"/>
        </w:rPr>
        <w:t>　　实现我国社会主义现代化和中华民族伟大复兴的历史使命，职责光荣而任务繁重，道路广阔而充满挑战。全党全国各族人民要更加紧密地团结起来，高举邓小平理论和“三个代表”重要思想伟大旗帜，坚定不移地贯彻党的基本路线、基本纲领、基本经验，全面贯彻落实科学发展观，解放思想、实事求是、与时俱进、开拓创新，在全面建设小康社会、实现社会主义现代化的伟大征程中，用我们的不懈奋斗和辛勤汗水，共同创造中国人民更加美好的生活，共同书写中华民族更加壮丽的篇章！</w:t>
      </w:r>
    </w:p>
    <w:p>
      <w:pPr>
        <w:pStyle w:val="Heading3"/>
        <w:spacing w:lineRule="exact" w:line="400"/>
        <w:jc w:val="center"/>
        <w:rPr>
          <w:sz w:val="28"/>
          <w:szCs w:val="28"/>
        </w:rPr>
      </w:pPr>
      <w:bookmarkStart w:id="8" w:name="__RefHeading___Toc182120223"/>
      <w:bookmarkEnd w:id="8"/>
      <w:r>
        <w:rPr>
          <w:sz w:val="28"/>
          <w:szCs w:val="28"/>
        </w:rPr>
        <w:t>人民日报：论《江泽民文选》的重大意义</w:t>
      </w:r>
      <w:r>
        <w:rPr>
          <w:sz w:val="28"/>
          <w:szCs w:val="28"/>
        </w:rPr>
        <w:t>(1)</w:t>
      </w:r>
    </w:p>
    <w:p>
      <w:pPr>
        <w:pStyle w:val="Normal"/>
        <w:spacing w:lineRule="exact" w:line="400"/>
        <w:ind w:firstLine="420"/>
        <w:rPr/>
      </w:pPr>
      <w:r>
        <w:rPr/>
        <w:t>《江泽民文选》第一卷、第二卷、第三卷出版了。这是党和国家政治生活中的一件大事，也是马克思主义中国化发展进程中的一件大事。</w:t>
      </w:r>
    </w:p>
    <w:p>
      <w:pPr>
        <w:pStyle w:val="Normal"/>
        <w:spacing w:lineRule="exact" w:line="400"/>
        <w:rPr/>
      </w:pPr>
      <w:r>
        <w:rPr/>
        <w:t>　　党中央作出《关于学习〈江泽民文选〉的决定》，中共中央总书记胡锦涛同志在学习《江泽民文选》报告会上发表重要讲话，号召全党全国各族人民学好用好《江泽民文选》。</w:t>
      </w:r>
    </w:p>
    <w:p>
      <w:pPr>
        <w:pStyle w:val="Normal"/>
        <w:spacing w:lineRule="exact" w:line="400"/>
        <w:ind w:firstLine="420"/>
        <w:rPr/>
      </w:pPr>
      <w:r>
        <w:rPr/>
        <w:t>胡锦涛同志强调，《江泽民文选》生动记录了以江泽民同志为核心的党的第三代中央领导集体带领全党全国各族人民把中国特色社会主义事业推向前进的历史进程，科学总结了我们党领导人民战胜各种艰难险阻、全面开创中国特色社会主义事业新局面的宝贵经验，集中反映了我们党坚持以马克思列宁主义、毛泽东思想、邓小平理论为指导，坚持把马克思主义基本原理同当代中国实践和时代特征相结合创造性地提出的新的重大理论成果，为我们更深入地学习领会“三个代表”重要思想，更好地用“三个代表”重要思想武装头脑、指导实践、推动工作，继续推进中国特色社会主义伟大事业和党的建设新的伟大工程，提供了最好的教材。</w:t>
      </w:r>
    </w:p>
    <w:p>
      <w:pPr>
        <w:pStyle w:val="Normal"/>
        <w:spacing w:lineRule="exact" w:line="400"/>
        <w:ind w:firstLine="420"/>
        <w:rPr/>
      </w:pPr>
      <w:r>
        <w:rPr/>
      </w:r>
    </w:p>
    <w:p>
      <w:pPr>
        <w:pStyle w:val="Normal"/>
        <w:spacing w:lineRule="exact" w:line="400"/>
        <w:rPr>
          <w:rFonts w:ascii="宋体;SimSun" w:hAnsi="宋体;SimSun" w:cs="宋体;SimSun"/>
          <w:b/>
          <w:b/>
        </w:rPr>
      </w:pPr>
      <w:r>
        <w:rPr>
          <w:rFonts w:ascii="宋体;SimSun" w:hAnsi="宋体;SimSun" w:cs="宋体;SimSun"/>
          <w:b/>
        </w:rPr>
        <w:t>　　一、《江泽民文选》汇集了江泽民同志具有代表性和独创性的重要著作，是学习贯彻“三个代表”重要思想最好的教材，是武装全党、教育人民最有力的思想武器</w:t>
      </w:r>
    </w:p>
    <w:p>
      <w:pPr>
        <w:pStyle w:val="Normal"/>
        <w:spacing w:lineRule="exact" w:line="400"/>
        <w:rPr/>
      </w:pPr>
      <w:r>
        <w:rPr/>
        <w:t>　　党的发展，党和人民事业的发展，总是与党的理论发展联系在一起的。</w:t>
      </w:r>
    </w:p>
    <w:p>
      <w:pPr>
        <w:pStyle w:val="Normal"/>
        <w:spacing w:lineRule="exact" w:line="400"/>
        <w:rPr/>
      </w:pPr>
      <w:r>
        <w:rPr/>
        <w:t>　　重视马克思主义理论指导，重视实践基础上的理论创新，重视用发展着的理论武装全党、指导实践，是马克思主义的本质要求，也是中国共产党能够与时代发展同步伐、始终保持先进性的根本体现。</w:t>
      </w:r>
    </w:p>
    <w:p>
      <w:pPr>
        <w:pStyle w:val="Normal"/>
        <w:spacing w:lineRule="exact" w:line="400"/>
        <w:rPr/>
      </w:pPr>
      <w:r>
        <w:rPr/>
        <w:t>　　中国共产党先后形成了以毛泽东同志、邓小平同志、江泽民同志为核心的第一代、第二代、第三代中央领导集体，他们坚持马克思主义基本原理同中国具体实际相结合，取得了一脉相承而又与时俱进的三大理论成果，这就是毛泽东思想、邓小平理论和“三个代表”重要思想。</w:t>
      </w:r>
    </w:p>
    <w:p>
      <w:pPr>
        <w:pStyle w:val="Normal"/>
        <w:spacing w:lineRule="exact" w:line="400"/>
        <w:rPr/>
      </w:pPr>
      <w:r>
        <w:rPr/>
        <w:t>　　党的七大，确立毛泽东思想为党的指导思想。毛泽东同志重要著作各类选编本特别是《毛泽东选集》的出版，对指导全党全国各族人民夺取新民主主义革命的胜利、探索社会主义革命和建设的正确道路，发挥了强大思想威力。</w:t>
      </w:r>
    </w:p>
    <w:p>
      <w:pPr>
        <w:pStyle w:val="Normal"/>
        <w:spacing w:lineRule="exact" w:line="400"/>
        <w:rPr/>
      </w:pPr>
      <w:r>
        <w:rPr/>
        <w:t>　　党的十五大，在党的十四大的基础上，确立邓小平理论为党的指导思想。《邓小平文选》等重要著作的出版，为全党全国各族人民在新的历史时期推进改革开放和现代化建设、建设中国特色社会主义，提供了科学理论指导。</w:t>
      </w:r>
    </w:p>
    <w:p>
      <w:pPr>
        <w:pStyle w:val="Normal"/>
        <w:spacing w:lineRule="exact" w:line="400"/>
        <w:rPr/>
      </w:pPr>
      <w:r>
        <w:rPr/>
        <w:t>　　党的十六大，确立“三个代表”重要思想为党的指导思想，提出了深入学习贯彻“三个代表”重要思想、提高全党马克思主义理论水平的战略任务。</w:t>
      </w:r>
    </w:p>
    <w:p>
      <w:pPr>
        <w:pStyle w:val="Normal"/>
        <w:spacing w:lineRule="exact" w:line="400"/>
        <w:rPr/>
      </w:pPr>
      <w:r>
        <w:rPr/>
        <w:t>　　党的十六大以后，以胡锦涛同志为总书记的党中央对此进行了全面部署：一是在全党兴起学习贯彻“三个代表”重要思想新高潮，二是在全党开展以实践“三个代表”重要思想为主要内容的保持共产党员先进性教育活动，三是决定编辑出版《江泽民文选》。</w:t>
      </w:r>
    </w:p>
    <w:p>
      <w:pPr>
        <w:pStyle w:val="Normal"/>
        <w:spacing w:lineRule="exact" w:line="400"/>
        <w:rPr/>
      </w:pPr>
      <w:r>
        <w:rPr/>
        <w:t>　　江泽民同志是“三个代表”重要思想的主要创立者。深入学习贯彻“三个代表”重要思想，最好的教材就是江泽民同志的著作。</w:t>
      </w:r>
    </w:p>
    <w:p>
      <w:pPr>
        <w:pStyle w:val="Normal"/>
        <w:spacing w:lineRule="exact" w:line="400"/>
        <w:rPr/>
      </w:pPr>
      <w:r>
        <w:rPr/>
        <w:t>　　</w:t>
      </w:r>
      <w:r>
        <w:rPr/>
        <w:t>2001</w:t>
      </w:r>
      <w:r>
        <w:rPr/>
        <w:t>年以来，已经出版了《论科学技术》、《论“三个代表”》、《论党的建设》、《江泽民论有中国特色社会主义》</w:t>
      </w:r>
      <w:r>
        <w:rPr/>
        <w:t>(</w:t>
      </w:r>
      <w:r>
        <w:rPr/>
        <w:t>专题摘编</w:t>
      </w:r>
      <w:r>
        <w:rPr/>
        <w:t>)</w:t>
      </w:r>
      <w:r>
        <w:rPr/>
        <w:t>、《江泽民论加强和改进执政党建设》</w:t>
      </w:r>
      <w:r>
        <w:rPr/>
        <w:t>(</w:t>
      </w:r>
      <w:r>
        <w:rPr/>
        <w:t>专题摘编</w:t>
      </w:r>
      <w:r>
        <w:rPr/>
        <w:t>)</w:t>
      </w:r>
      <w:r>
        <w:rPr/>
        <w:t>、《论社会主义市场经济》等专题著作。现在，《江泽民文选》出版发行了，必将有力地推动“三个代表”重要思想的学习和贯彻，推动中国特色社会主义伟大事业进一步发展。</w:t>
      </w:r>
    </w:p>
    <w:p>
      <w:pPr>
        <w:pStyle w:val="Normal"/>
        <w:spacing w:lineRule="exact" w:line="400"/>
        <w:rPr/>
      </w:pPr>
      <w:r>
        <w:rPr/>
        <w:t>　　《江泽民文选》收入了江泽民同志从</w:t>
      </w:r>
      <w:r>
        <w:rPr/>
        <w:t>1980</w:t>
      </w:r>
      <w:r>
        <w:rPr/>
        <w:t>年</w:t>
      </w:r>
      <w:r>
        <w:rPr/>
        <w:t>8</w:t>
      </w:r>
      <w:r>
        <w:rPr/>
        <w:t>月特别是从</w:t>
      </w:r>
      <w:r>
        <w:rPr/>
        <w:t>1989</w:t>
      </w:r>
      <w:r>
        <w:rPr/>
        <w:t>年</w:t>
      </w:r>
      <w:r>
        <w:rPr/>
        <w:t>6</w:t>
      </w:r>
      <w:r>
        <w:rPr/>
        <w:t>月至</w:t>
      </w:r>
      <w:r>
        <w:rPr/>
        <w:t>2004</w:t>
      </w:r>
      <w:r>
        <w:rPr/>
        <w:t>年</w:t>
      </w:r>
      <w:r>
        <w:rPr/>
        <w:t>9</w:t>
      </w:r>
      <w:r>
        <w:rPr/>
        <w:t>月这段时间内的重要著作。</w:t>
      </w:r>
    </w:p>
    <w:p>
      <w:pPr>
        <w:pStyle w:val="Normal"/>
        <w:spacing w:lineRule="exact" w:line="400"/>
        <w:rPr/>
      </w:pPr>
      <w:r>
        <w:rPr/>
        <w:t>　　《江泽民文选》分为</w:t>
      </w:r>
      <w:r>
        <w:rPr/>
        <w:t>3</w:t>
      </w:r>
      <w:r>
        <w:rPr/>
        <w:t>卷，共收入各类著作</w:t>
      </w:r>
      <w:r>
        <w:rPr/>
        <w:t>203</w:t>
      </w:r>
      <w:r>
        <w:rPr/>
        <w:t>篇，这是从江泽民同志两千多篇、上千万字的文稿中精选出来的。内容涉及改革发展稳定、内政外交国防、治党治国治军等各个方面。</w:t>
      </w:r>
    </w:p>
    <w:p>
      <w:pPr>
        <w:pStyle w:val="Normal"/>
        <w:spacing w:lineRule="exact" w:line="400"/>
        <w:rPr/>
      </w:pPr>
      <w:r>
        <w:rPr/>
        <w:t>　　《江泽民文选》是由中共中央文献编辑委员会编辑的。中共中央政治局常委会和胡锦涛同志亲自领导了编辑工作，对编选工作原则和编选工作进展等多次作出重要指示。中共中央政治局全体同志认真阅读了文选收入的全部著作，对编选工作提出了重要建议。</w:t>
      </w:r>
    </w:p>
    <w:p>
      <w:pPr>
        <w:pStyle w:val="Normal"/>
        <w:spacing w:lineRule="exact" w:line="400"/>
        <w:rPr/>
      </w:pPr>
      <w:r>
        <w:rPr/>
        <w:t>　　江泽民同志审定了收入文选的全部著作。</w:t>
      </w:r>
    </w:p>
    <w:p>
      <w:pPr>
        <w:pStyle w:val="Normal"/>
        <w:spacing w:lineRule="exact" w:line="400"/>
        <w:rPr/>
      </w:pPr>
      <w:r>
        <w:rPr/>
        <w:t>　　《江泽民文选》，是江泽民同志呕心沥血之力作，是中国共产党领导中国人民建设中国特色社会主义实践经验和集体智慧之结晶。</w:t>
      </w:r>
    </w:p>
    <w:p>
      <w:pPr>
        <w:pStyle w:val="Normal"/>
        <w:spacing w:lineRule="exact" w:line="400"/>
        <w:rPr/>
      </w:pPr>
      <w:r>
        <w:rPr/>
        <w:t>　　这是一份属于中国共产党和中国人民的宝贵精神财富。</w:t>
      </w:r>
    </w:p>
    <w:p>
      <w:pPr>
        <w:pStyle w:val="Normal"/>
        <w:spacing w:lineRule="exact" w:line="400"/>
        <w:rPr/>
      </w:pPr>
      <w:r>
        <w:rPr/>
        <w:t>　　这是一部经过实践检验的当代中国马克思主义经典著作。</w:t>
      </w:r>
    </w:p>
    <w:p>
      <w:pPr>
        <w:pStyle w:val="Normal"/>
        <w:spacing w:lineRule="exact" w:line="400"/>
        <w:ind w:firstLine="420"/>
        <w:rPr/>
      </w:pPr>
      <w:r>
        <w:rPr/>
        <w:t>《江泽民文选》的出版，对于中国共产党和中国人民高举马克思列宁主义、毛泽东思想、邓小平理论和“三个代表”重要思想伟大旗帜，全面贯彻科学发展观，科学总结历史、正确把握现实、胜利开创未来，有着重大而深远的意义。</w:t>
      </w:r>
    </w:p>
    <w:p>
      <w:pPr>
        <w:pStyle w:val="Normal"/>
        <w:spacing w:lineRule="exact" w:line="400"/>
        <w:ind w:firstLine="420"/>
        <w:rPr/>
      </w:pPr>
      <w:r>
        <w:rPr/>
      </w:r>
    </w:p>
    <w:p>
      <w:pPr>
        <w:pStyle w:val="Normal"/>
        <w:spacing w:lineRule="exact" w:line="400"/>
        <w:rPr>
          <w:b/>
          <w:b/>
        </w:rPr>
      </w:pPr>
      <w:r>
        <w:rPr>
          <w:b/>
        </w:rPr>
        <w:t>　　二、全面开创中国特色社会主义事业新局面，是以江泽民同志为核心的党的第三代中央领导集体肩负的庄严历史使命。《江泽民文选》生动记录了党的第三代中央领导集体带领全党全国各族人民把中国特色社会主义事业推向前进的历史进程</w:t>
      </w:r>
    </w:p>
    <w:p>
      <w:pPr>
        <w:pStyle w:val="Normal"/>
        <w:spacing w:lineRule="exact" w:line="400"/>
        <w:rPr/>
      </w:pPr>
      <w:r>
        <w:rPr/>
        <w:t>　　事非经过不知难。</w:t>
      </w:r>
    </w:p>
    <w:p>
      <w:pPr>
        <w:pStyle w:val="Normal"/>
        <w:spacing w:lineRule="exact" w:line="400"/>
        <w:rPr/>
      </w:pPr>
      <w:r>
        <w:rPr/>
        <w:t>　　江泽民同志挑起中国共产党第三代中央领导集体核心的重任，正值国际国内风云变幻之际，可以说是受命于危难之时。</w:t>
      </w:r>
    </w:p>
    <w:p>
      <w:pPr>
        <w:pStyle w:val="Normal"/>
        <w:spacing w:lineRule="exact" w:line="400"/>
        <w:rPr/>
      </w:pPr>
      <w:r>
        <w:rPr/>
        <w:t>　　</w:t>
      </w:r>
      <w:r>
        <w:rPr/>
        <w:t>20</w:t>
      </w:r>
      <w:r>
        <w:rPr/>
        <w:t>世纪</w:t>
      </w:r>
      <w:r>
        <w:rPr/>
        <w:t>80</w:t>
      </w:r>
      <w:r>
        <w:rPr/>
        <w:t>年代末</w:t>
      </w:r>
      <w:r>
        <w:rPr/>
        <w:t>90</w:t>
      </w:r>
      <w:r>
        <w:rPr/>
        <w:t>年代初，国内发生严重政治风波，世界社会主义出现严重曲折，我国社会主义事业发展面临空前巨大的困难和压力，我们党和国家处在决定前途命运的重大历史关头。</w:t>
      </w:r>
    </w:p>
    <w:p>
      <w:pPr>
        <w:pStyle w:val="Normal"/>
        <w:spacing w:lineRule="exact" w:line="400"/>
        <w:rPr/>
      </w:pPr>
      <w:r>
        <w:rPr/>
        <w:t>　　江泽民同志担任党和国家主要领导职务的</w:t>
      </w:r>
      <w:r>
        <w:rPr/>
        <w:t>13</w:t>
      </w:r>
      <w:r>
        <w:rPr/>
        <w:t>年里，来自政治、经济领域和自然界的困难和风险接连不断：东欧剧变、苏联解体，海湾战争，华东水灾，“台独”分裂势力猖狂挑衅，亚洲金融危机，长江和嫩江、松花江流域严重洪涝灾害，美国用导弹袭击我国驻南联盟大使馆，中美撞机事件，“</w:t>
      </w:r>
      <w:r>
        <w:rPr/>
        <w:t>9·11</w:t>
      </w:r>
      <w:r>
        <w:rPr>
          <w:rFonts w:cs="宋体;SimSun" w:ascii="宋体;SimSun" w:hAnsi="宋体;SimSun"/>
        </w:rPr>
        <w:t>”</w:t>
      </w:r>
      <w:r>
        <w:rPr/>
        <w:t>事件，阿富汗战争，等等。</w:t>
      </w:r>
    </w:p>
    <w:p>
      <w:pPr>
        <w:pStyle w:val="Normal"/>
        <w:spacing w:lineRule="exact" w:line="400"/>
        <w:rPr/>
      </w:pPr>
      <w:r>
        <w:rPr/>
        <w:t>　　这些关系我国主权、安全和改革发展稳定大局的重大事件，使党和国家面临一次又一次严峻考验。</w:t>
      </w:r>
    </w:p>
    <w:p>
      <w:pPr>
        <w:pStyle w:val="Normal"/>
        <w:spacing w:lineRule="exact" w:line="400"/>
        <w:rPr/>
      </w:pPr>
      <w:r>
        <w:rPr/>
        <w:t>　　去岁不远，记忆犹新。在关系党和国家前途命运的重大历史关头和一系列重大事件面前，以江泽民同志为核心的党的第三代中央领导集体，紧紧依靠全党全国各族人民，高举邓小平理论伟大旗帜，审时度势，运筹帷幄，奋力推动中国特色社会主义事业的航船沿着正确航向破浪前进。</w:t>
      </w:r>
    </w:p>
    <w:p>
      <w:pPr>
        <w:pStyle w:val="Normal"/>
        <w:spacing w:lineRule="exact" w:line="400"/>
        <w:rPr/>
      </w:pPr>
      <w:r>
        <w:rPr/>
        <w:t>　　</w:t>
      </w:r>
      <w:r>
        <w:rPr/>
        <w:t>1989</w:t>
      </w:r>
      <w:r>
        <w:rPr/>
        <w:t>年</w:t>
      </w:r>
      <w:r>
        <w:rPr/>
        <w:t>6</w:t>
      </w:r>
      <w:r>
        <w:rPr/>
        <w:t>月，江泽民同志在党的十三届四中全会上的讲话掷地有声：“党的十一届三中全会以来的路线和基本政策没有变，必须继续贯彻执行。在这个最基本的问题上，我要十分明确地讲两句话：一句是坚定不移，毫不动摇；一句是全面执行，一以贯之。”</w:t>
      </w:r>
      <w:r>
        <w:rPr>
          <w:rFonts w:eastAsia="Times New Roman"/>
        </w:rPr>
        <w:t xml:space="preserve"> </w:t>
      </w:r>
    </w:p>
    <w:p>
      <w:pPr>
        <w:pStyle w:val="Normal"/>
        <w:spacing w:lineRule="exact" w:line="400"/>
        <w:rPr/>
      </w:pPr>
      <w:r>
        <w:rPr/>
        <w:t>　　</w:t>
      </w:r>
      <w:r>
        <w:rPr/>
        <w:t>1997</w:t>
      </w:r>
      <w:r>
        <w:rPr/>
        <w:t>年</w:t>
      </w:r>
      <w:r>
        <w:rPr/>
        <w:t>2</w:t>
      </w:r>
      <w:r>
        <w:rPr/>
        <w:t>月，敬爱的邓小平同志与世长辞，国内国外、党内党外都很关注我们党和国家的发展方向。</w:t>
      </w:r>
    </w:p>
    <w:p>
      <w:pPr>
        <w:pStyle w:val="Normal"/>
        <w:spacing w:lineRule="exact" w:line="400"/>
        <w:rPr/>
      </w:pPr>
      <w:r>
        <w:rPr/>
        <w:t>　　江泽民同志在邓小平同志追悼大会上坚定地表示：更高地举起邓小平建设有中国特色社会主义理论的伟大旗帜，更好地贯彻执行党的基本路线，是我们党中央领导集体坚定不移的决心和信念。</w:t>
      </w:r>
    </w:p>
    <w:p>
      <w:pPr>
        <w:pStyle w:val="Normal"/>
        <w:spacing w:lineRule="exact" w:line="400"/>
        <w:rPr/>
      </w:pPr>
      <w:r>
        <w:rPr/>
        <w:t>　　这是中国共产党面对严峻考验、面对巨大困难作出的鲜明回答。</w:t>
      </w:r>
    </w:p>
    <w:p>
      <w:pPr>
        <w:pStyle w:val="Normal"/>
        <w:spacing w:lineRule="exact" w:line="400"/>
        <w:rPr/>
      </w:pPr>
      <w:r>
        <w:rPr/>
        <w:t>　　这个回答概括起来说，就是坚持党的十一届三中全会以来的理论、路线和基本政策不动摇，抓住机遇，加快经济发展，推动社会全面进步。一句话，就是要全面开创中国特色社会主义事业新局面。</w:t>
      </w:r>
    </w:p>
    <w:p>
      <w:pPr>
        <w:pStyle w:val="Normal"/>
        <w:spacing w:lineRule="exact" w:line="400"/>
        <w:rPr/>
      </w:pPr>
      <w:r>
        <w:rPr/>
        <w:t>　　在中国共产党和中国人民不懈奋斗的威武雄壮的活剧中，“三个代表”重要思想应运而生。</w:t>
      </w:r>
    </w:p>
    <w:p>
      <w:pPr>
        <w:pStyle w:val="Normal"/>
        <w:spacing w:lineRule="exact" w:line="400"/>
        <w:rPr/>
      </w:pPr>
      <w:r>
        <w:rPr/>
        <w:t>　　始终代表中国先进生产力的发展要求、代表中国先进文化的前进方向、代表中国最广大人民的根本利益，这顺应了时代发展的潮流和我国社会发展进步的要求，反映了全国各族人民的利益和愿望，抓住了新形势下提高党的执政能力、巩固党的执政地位、完成党的执政使命的根本。</w:t>
      </w:r>
    </w:p>
    <w:p>
      <w:pPr>
        <w:pStyle w:val="Normal"/>
        <w:spacing w:lineRule="exact" w:line="400"/>
        <w:rPr/>
      </w:pPr>
      <w:r>
        <w:rPr/>
        <w:t>　　“三个代表”重要思想产生于中国特色社会主义事业的伟大实践，也是指导中国特色社会主义事业不断开创新局面的强大思想武器。</w:t>
      </w:r>
    </w:p>
    <w:p>
      <w:pPr>
        <w:pStyle w:val="Normal"/>
        <w:spacing w:lineRule="exact" w:line="400"/>
        <w:rPr/>
      </w:pPr>
      <w:r>
        <w:rPr/>
        <w:t>　　评价一种理论，归根到底要看实践，看是否有利于发展社会主义社会的生产力，是否有利于增强社会主义国家的综合国力，是否有利于提高人民的生活水平。</w:t>
      </w:r>
    </w:p>
    <w:p>
      <w:pPr>
        <w:pStyle w:val="Normal"/>
        <w:spacing w:lineRule="exact" w:line="400"/>
        <w:rPr/>
      </w:pPr>
      <w:r>
        <w:rPr/>
        <w:t>　　事实胜于雄辩。</w:t>
      </w:r>
    </w:p>
    <w:p>
      <w:pPr>
        <w:pStyle w:val="Normal"/>
        <w:spacing w:lineRule="exact" w:line="400"/>
        <w:rPr/>
      </w:pPr>
      <w:r>
        <w:rPr/>
        <w:t>　　从</w:t>
      </w:r>
      <w:r>
        <w:rPr/>
        <w:t>1989</w:t>
      </w:r>
      <w:r>
        <w:rPr/>
        <w:t>年到</w:t>
      </w:r>
      <w:r>
        <w:rPr/>
        <w:t>2002</w:t>
      </w:r>
      <w:r>
        <w:rPr/>
        <w:t>年，我国国内生产总值从</w:t>
      </w:r>
      <w:r>
        <w:rPr/>
        <w:t>16992</w:t>
      </w:r>
      <w:r>
        <w:rPr/>
        <w:t>亿元增长到</w:t>
      </w:r>
      <w:r>
        <w:rPr/>
        <w:t>120333</w:t>
      </w:r>
      <w:r>
        <w:rPr/>
        <w:t>亿元，人均国内生产总值从</w:t>
      </w:r>
      <w:r>
        <w:rPr/>
        <w:t>1519</w:t>
      </w:r>
      <w:r>
        <w:rPr/>
        <w:t>元增长到</w:t>
      </w:r>
      <w:r>
        <w:rPr/>
        <w:t>9398</w:t>
      </w:r>
      <w:r>
        <w:rPr/>
        <w:t>元，国家财政收入从</w:t>
      </w:r>
      <w:r>
        <w:rPr/>
        <w:t>2665</w:t>
      </w:r>
      <w:r>
        <w:rPr/>
        <w:t>亿元增长到</w:t>
      </w:r>
      <w:r>
        <w:rPr/>
        <w:t>18904</w:t>
      </w:r>
      <w:r>
        <w:rPr/>
        <w:t>亿元。</w:t>
      </w:r>
    </w:p>
    <w:p>
      <w:pPr>
        <w:pStyle w:val="Normal"/>
        <w:spacing w:lineRule="exact" w:line="400"/>
        <w:rPr/>
      </w:pPr>
      <w:r>
        <w:rPr/>
        <w:t>　　从</w:t>
      </w:r>
      <w:r>
        <w:rPr/>
        <w:t>1989</w:t>
      </w:r>
      <w:r>
        <w:rPr/>
        <w:t>年到</w:t>
      </w:r>
      <w:r>
        <w:rPr/>
        <w:t>2002</w:t>
      </w:r>
      <w:r>
        <w:rPr/>
        <w:t>年，我国农村居民家庭人均纯收入从</w:t>
      </w:r>
      <w:r>
        <w:rPr/>
        <w:t>601</w:t>
      </w:r>
      <w:r>
        <w:rPr/>
        <w:t>元增长到</w:t>
      </w:r>
      <w:r>
        <w:rPr/>
        <w:t>2476</w:t>
      </w:r>
      <w:r>
        <w:rPr/>
        <w:t>元，城镇居民家庭人均可支配收入从</w:t>
      </w:r>
      <w:r>
        <w:rPr/>
        <w:t>1374</w:t>
      </w:r>
      <w:r>
        <w:rPr/>
        <w:t>元增长到</w:t>
      </w:r>
      <w:r>
        <w:rPr/>
        <w:t>7703</w:t>
      </w:r>
      <w:r>
        <w:rPr/>
        <w:t>元。</w:t>
      </w:r>
    </w:p>
    <w:p>
      <w:pPr>
        <w:pStyle w:val="Normal"/>
        <w:spacing w:lineRule="exact" w:line="400"/>
        <w:rPr/>
      </w:pPr>
      <w:r>
        <w:rPr/>
        <w:t>　　从</w:t>
      </w:r>
      <w:r>
        <w:rPr/>
        <w:t>1989</w:t>
      </w:r>
      <w:r>
        <w:rPr/>
        <w:t>年到</w:t>
      </w:r>
      <w:r>
        <w:rPr/>
        <w:t>2002</w:t>
      </w:r>
      <w:r>
        <w:rPr/>
        <w:t>年，我国进出口总额从</w:t>
      </w:r>
      <w:r>
        <w:rPr/>
        <w:t>1117</w:t>
      </w:r>
      <w:r>
        <w:rPr/>
        <w:t>亿美元增长到</w:t>
      </w:r>
      <w:r>
        <w:rPr/>
        <w:t>6208</w:t>
      </w:r>
      <w:r>
        <w:rPr/>
        <w:t>亿美元，国家外汇储备从</w:t>
      </w:r>
      <w:r>
        <w:rPr/>
        <w:t>56</w:t>
      </w:r>
      <w:r>
        <w:rPr/>
        <w:t>亿美元增长到</w:t>
      </w:r>
      <w:r>
        <w:rPr/>
        <w:t>2864</w:t>
      </w:r>
      <w:r>
        <w:rPr/>
        <w:t>亿美元。</w:t>
      </w:r>
    </w:p>
    <w:p>
      <w:pPr>
        <w:pStyle w:val="Normal"/>
        <w:spacing w:lineRule="exact" w:line="400"/>
        <w:rPr/>
      </w:pPr>
      <w:r>
        <w:rPr/>
        <w:t>　　在这</w:t>
      </w:r>
      <w:r>
        <w:rPr/>
        <w:t>13</w:t>
      </w:r>
      <w:r>
        <w:rPr/>
        <w:t>年中，我国人民生活总体上实现了由温饱到小康的历史性跨越。</w:t>
      </w:r>
    </w:p>
    <w:p>
      <w:pPr>
        <w:pStyle w:val="Normal"/>
        <w:spacing w:lineRule="exact" w:line="400"/>
        <w:rPr/>
      </w:pPr>
      <w:r>
        <w:rPr/>
        <w:t>　　在这</w:t>
      </w:r>
      <w:r>
        <w:rPr/>
        <w:t>13</w:t>
      </w:r>
      <w:r>
        <w:rPr/>
        <w:t>年中，香港、澳门顺利回归祖国，“一国两制”由科学构想变为生动现实。两岸经济交流合作扩大，两岸同胞交往加深，维护了台海和平，促进了祖国统一大业。</w:t>
      </w:r>
    </w:p>
    <w:p>
      <w:pPr>
        <w:pStyle w:val="Normal"/>
        <w:spacing w:lineRule="exact" w:line="400"/>
        <w:rPr/>
      </w:pPr>
      <w:r>
        <w:rPr/>
        <w:t>　　人们公认，这</w:t>
      </w:r>
      <w:r>
        <w:rPr/>
        <w:t>13</w:t>
      </w:r>
      <w:r>
        <w:rPr/>
        <w:t>年是我国综合国力大幅度跃升、人民得到实惠最多的时期，是我国社会长期保持安定团结、政通人和的时期，是我国国际影响显著扩大、民族凝聚力极大增强的时期。</w:t>
      </w:r>
    </w:p>
    <w:p>
      <w:pPr>
        <w:pStyle w:val="Normal"/>
        <w:spacing w:lineRule="exact" w:line="400"/>
        <w:rPr/>
      </w:pPr>
      <w:r>
        <w:rPr/>
        <w:t>　　这是中国社会主义制度的伟大胜利。</w:t>
      </w:r>
    </w:p>
    <w:p>
      <w:pPr>
        <w:pStyle w:val="Normal"/>
        <w:spacing w:lineRule="exact" w:line="400"/>
        <w:rPr/>
      </w:pPr>
      <w:r>
        <w:rPr/>
        <w:t>　　这是中华民族发展史上一座新的里程碑。</w:t>
      </w:r>
    </w:p>
    <w:p>
      <w:pPr>
        <w:pStyle w:val="Normal"/>
        <w:spacing w:lineRule="exact" w:line="400"/>
        <w:ind w:firstLine="420"/>
        <w:rPr/>
      </w:pPr>
      <w:r>
        <w:rPr>
          <w:rFonts w:cs="宋体;SimSun" w:ascii="宋体;SimSun" w:hAnsi="宋体;SimSun"/>
        </w:rPr>
        <w:t>“</w:t>
      </w:r>
      <w:r>
        <w:rPr/>
        <w:t>沧海横流，方显出英雄本色。”</w:t>
      </w:r>
      <w:r>
        <w:rPr/>
        <w:t>20</w:t>
      </w:r>
      <w:r>
        <w:rPr/>
        <w:t>世纪</w:t>
      </w:r>
      <w:r>
        <w:rPr/>
        <w:t>80</w:t>
      </w:r>
      <w:r>
        <w:rPr/>
        <w:t>年代末</w:t>
      </w:r>
      <w:r>
        <w:rPr/>
        <w:t>90</w:t>
      </w:r>
      <w:r>
        <w:rPr/>
        <w:t>年代初，国际敌对势力曾张狂地扬言要在世界上“埋葬共产主义”，妄言中国将会步苏联和东欧国家的后尘。然而，在国际风云的急剧变幻中，社会主义的红旗在中国不仅没有倒，而且更高地飘扬起来。中国特色社会主义显示出更加蓬勃的生机和更加旺盛的活力。</w:t>
      </w:r>
    </w:p>
    <w:p>
      <w:pPr>
        <w:pStyle w:val="Normal"/>
        <w:spacing w:lineRule="exact" w:line="400"/>
        <w:ind w:firstLine="420"/>
        <w:rPr/>
      </w:pPr>
      <w:r>
        <w:rPr/>
      </w:r>
    </w:p>
    <w:p>
      <w:pPr>
        <w:pStyle w:val="Normal"/>
        <w:spacing w:lineRule="exact" w:line="400"/>
        <w:rPr>
          <w:b/>
          <w:b/>
        </w:rPr>
      </w:pPr>
      <w:r>
        <w:rPr>
          <w:b/>
        </w:rPr>
        <w:t>　　三、“三个代表”重要思想紧紧围绕建设中国特色社会主义的主题，以</w:t>
      </w:r>
      <w:r>
        <w:rPr>
          <w:b/>
        </w:rPr>
        <w:t>13</w:t>
      </w:r>
      <w:r>
        <w:rPr>
          <w:b/>
        </w:rPr>
        <w:t>年的艰辛探索和理论创新，进一步回答了什么是社会主义、怎样建设社会主义的问题</w:t>
      </w:r>
    </w:p>
    <w:p>
      <w:pPr>
        <w:pStyle w:val="Normal"/>
        <w:spacing w:lineRule="exact" w:line="400"/>
        <w:rPr/>
      </w:pPr>
      <w:r>
        <w:rPr/>
        <w:t>　　“三个代表”重要思想最鲜明的特点和最突出的贡献，在于用一系列紧密联系、相互贯通的新思想、新观点、新论断，进一步回答了什么是社会主义、怎样建设社会主义的问题，深化了我们对建设中国特色社会主义规律的认识。</w:t>
      </w:r>
    </w:p>
    <w:p>
      <w:pPr>
        <w:pStyle w:val="Normal"/>
        <w:spacing w:lineRule="exact" w:line="400"/>
        <w:rPr/>
      </w:pPr>
      <w:r>
        <w:rPr/>
        <w:t>　　党的十一届三中全会以后，邓小平同志紧紧抓住什么是社会主义、怎样建设社会主义这个根本问题，深刻揭示社会主义的本质，把对社会主义的认识提高到新的科学水平。</w:t>
      </w:r>
    </w:p>
    <w:p>
      <w:pPr>
        <w:pStyle w:val="Normal"/>
        <w:spacing w:lineRule="exact" w:line="400"/>
        <w:rPr/>
      </w:pPr>
      <w:r>
        <w:rPr/>
        <w:t>　　党的十五大报告指出，新时期的思想解放，关键就是在这个问题上的思想解放。我国社会主义在改革开放前所经历的曲折和失误，改革开放以来在前进中遇到的一些困惑，归根到底都在于对这个问题没有完全搞清楚。拨乱反正，全面改革，从以阶级斗争为纲到以经济建设为中心，从封闭半封闭到改革开放，从计划经济到社会主义市场经济，近</w:t>
      </w:r>
      <w:r>
        <w:rPr/>
        <w:t>20</w:t>
      </w:r>
      <w:r>
        <w:rPr/>
        <w:t>年的历史性转变，就是逐渐搞清楚这个根本问题的进程。</w:t>
      </w:r>
    </w:p>
    <w:p>
      <w:pPr>
        <w:pStyle w:val="Normal"/>
        <w:spacing w:lineRule="exact" w:line="400"/>
        <w:rPr/>
      </w:pPr>
      <w:r>
        <w:rPr/>
        <w:t>　　“三个代表”重要思想紧密结合时代发展的新形势、我国广大人民群众的新要求、我国改革开放和社会主义现代化建设的新实践，在什么是社会主义、怎样建设社会主义这个根本问题上形成了富有独创性的理论成果。</w:t>
      </w:r>
    </w:p>
    <w:p>
      <w:pPr>
        <w:pStyle w:val="Normal"/>
        <w:spacing w:lineRule="exact" w:line="400"/>
        <w:rPr/>
      </w:pPr>
      <w:r>
        <w:rPr/>
        <w:t>　　深化对这个根本问题的认识，首先要科学认识中国共产党人的远大理想和现实奋斗的关系。“三个代表”重要思想对这个问题作出了科学回答。</w:t>
      </w:r>
    </w:p>
    <w:p>
      <w:pPr>
        <w:pStyle w:val="Heading3"/>
        <w:spacing w:lineRule="exact" w:line="400"/>
        <w:jc w:val="center"/>
        <w:rPr>
          <w:sz w:val="28"/>
          <w:szCs w:val="28"/>
        </w:rPr>
      </w:pPr>
      <w:bookmarkStart w:id="9" w:name="__RefHeading___Toc182120224"/>
      <w:bookmarkEnd w:id="9"/>
      <w:r>
        <w:rPr>
          <w:sz w:val="28"/>
          <w:szCs w:val="28"/>
        </w:rPr>
        <w:t>人民日报：论《江泽民文选》的重大意义</w:t>
      </w:r>
      <w:r>
        <w:rPr>
          <w:sz w:val="28"/>
          <w:szCs w:val="28"/>
        </w:rPr>
        <w:t>(2)</w:t>
      </w:r>
    </w:p>
    <w:p>
      <w:pPr>
        <w:pStyle w:val="Normal"/>
        <w:spacing w:lineRule="exact" w:line="400"/>
        <w:ind w:firstLine="420"/>
        <w:rPr/>
      </w:pPr>
      <w:r>
        <w:rPr/>
        <w:t>一个政党的纲领就是一面旗帜。</w:t>
      </w:r>
    </w:p>
    <w:p>
      <w:pPr>
        <w:pStyle w:val="Normal"/>
        <w:spacing w:lineRule="exact" w:line="400"/>
        <w:rPr/>
      </w:pPr>
      <w:r>
        <w:rPr/>
        <w:t>　　江泽民同志强调，中国共产党的最高理想是实现共产主义，我们坚信马克思主义关于人类社会必然走向共产主义这一基本原理，同时必须看到，共产主义只有在社会主义社会充分发展和高度发达的基础上才能实现。忘记远大理想而只顾眼前，就会失去前进方向；离开现实工作而空谈远大理想，就会脱离实际。我国现在处于并将长期处于社会主义初级阶段。</w:t>
      </w:r>
      <w:r>
        <w:rPr>
          <w:rFonts w:eastAsia="Times New Roman"/>
        </w:rPr>
        <w:t xml:space="preserve"> </w:t>
      </w:r>
    </w:p>
    <w:p>
      <w:pPr>
        <w:pStyle w:val="Normal"/>
        <w:spacing w:lineRule="exact" w:line="400"/>
        <w:rPr/>
      </w:pPr>
      <w:r>
        <w:rPr/>
        <w:t>我们既要树立共产主义的远大理想，坚定信念，以高尚的思想道德要求和鞭策自己，更要脚踏实地地为实现党在现阶段的基本纲领而不懈努力，扎扎实实地做好现阶段的每一项工作，把最低纲领与最高纲领统一于建设中国特色社会主义的实践。</w:t>
      </w:r>
    </w:p>
    <w:p>
      <w:pPr>
        <w:pStyle w:val="Normal"/>
        <w:spacing w:lineRule="exact" w:line="400"/>
        <w:rPr/>
      </w:pPr>
      <w:r>
        <w:rPr/>
        <w:t>　　“三个代表”重要思想紧密结合当代中国社会主义事业的发展实践，从经济、政治、文化、社会、国防和军队建设等方面对什么是社会主义、怎样建设社会主义这个根本问题进行了全方位的探索和创新。</w:t>
      </w:r>
    </w:p>
    <w:p>
      <w:pPr>
        <w:pStyle w:val="Normal"/>
        <w:spacing w:lineRule="exact" w:line="400"/>
        <w:rPr/>
      </w:pPr>
      <w:r>
        <w:rPr/>
        <w:t>　　——发展是党执政兴国的第一要务，马克思主义执政党必须高度重视解放和发展生产力，解决中国的所有问题最根本的要靠发展；坚持以经济建设为中心，财大才能气粗，落后就要挨打；改革开放是强国之路，坚持和完善公有制为主体、多种所有制经济共同发展的基本经济制度，坚持和完善按劳分配为主体、多种分配方式并存的分配制度，坚持和完善社会主义市场经济体制；全面建设惠及十几亿人口的更高水平的小康社会；推进所有制结构调整、国有经济布局战略性调整、国有企业改革；高度重视农业、农村、农民问题，实施西部大开发战略；推进经济增长方式转变，推进国家创新体系建设，树立人才资源是第一资源的思想；促进经济社会全面进步，实施可持续发展战略；全面扩大内需，实施“引进来”和“走出去”相结合的开放战略……</w:t>
      </w:r>
    </w:p>
    <w:p>
      <w:pPr>
        <w:pStyle w:val="Normal"/>
        <w:spacing w:lineRule="exact" w:line="400"/>
        <w:rPr/>
      </w:pPr>
      <w:r>
        <w:rPr/>
        <w:t>　　——建设社会主义政治文明，发展社会主义民主政治，实施依法治国的基本方略，建设社会主义法治国家；四项基本原则是立国之本，把坚持党的领导、人民当家作主和依法治国有机统一起来，保证人民充分行使民主选举、民主决策、民主管理、民主监督的权利；积极稳妥地推进政治体制改革，着重加强制度建设，实现社会主义民主政治的制度化、规范化、程序化；坚持和完善人民代表大会制度、中国共产党领导的多党合作和政治协商制度、民族区域自治制度；尊重和保障人权，扩大基层民主；推进社会主义法制建设，建设中国特色社会主义法律体系……</w:t>
      </w:r>
    </w:p>
    <w:p>
      <w:pPr>
        <w:pStyle w:val="Normal"/>
        <w:spacing w:lineRule="exact" w:line="400"/>
        <w:rPr/>
      </w:pPr>
      <w:r>
        <w:rPr/>
        <w:t>　　——坚持先进文化的前进方向，建设社会主义先进文化，以科学的理论武装人，以正确的舆论引导人，以高尚的精神塑造人，以优秀的作品鼓舞人，为经济社会发展提供强大的思想保证、精神动力和智力支持；大力弘扬和培育民族精神和时代精神，加强思想道德建设，坚持依法治国和以德治国相结合，不断提高全民族的思想道德素质和科学文化素质；实施科教兴国战略，把教育摆在优先发展的战略地位；大力发展科学事业，推进科技创新，普及科学知识、弘扬科学精神……</w:t>
      </w:r>
    </w:p>
    <w:p>
      <w:pPr>
        <w:pStyle w:val="Normal"/>
        <w:spacing w:lineRule="exact" w:line="400"/>
        <w:rPr/>
      </w:pPr>
      <w:r>
        <w:rPr/>
        <w:t>　　——正确处理改革发展稳定的关系，把不断改善人民生活作为处理改革发展稳定关系的重要结合点，充分调动各个方面的积极性，努力形成全体人民各尽其能、各得其所而又和谐相处的局面；真心诚意维护群众利益、关心群众疾苦，切实为群众办实事、办好事；千方百计扩大就业，促进再就业，建立健全社会保障体系；加强社会治安综合治理，切实保障人民群众生命财产安全；正确处理新形势下的人民内部矛盾，正确反映和兼顾不同方面群众的利益，使全体人民朝着共同富裕的方向稳步前进……</w:t>
      </w:r>
    </w:p>
    <w:p>
      <w:pPr>
        <w:pStyle w:val="Normal"/>
        <w:spacing w:lineRule="exact" w:line="400"/>
        <w:rPr/>
      </w:pPr>
      <w:r>
        <w:rPr/>
        <w:t>　　——坚持党对军队的绝对领导，按照政治合格、军事过硬、作风优良、纪律严明、保障有力的总要求，着眼于打得赢、不变质，积极推进中国特色军事变革，加强军队革命化、现代化、正规化建设；贯彻落实新时期军事战略方针，把军事斗争准备的基点由应付一般条件下的局部战争转到打赢现代技术特别是高技术条件下的局部战争上来；完成机械化和信息化建设的双重历史任务，实现建设信息化军队、打赢信息化战争的战略目标；实施科技强军战略，加强质量建设；依法治军，从严治军；坚持国防建设与经济建设协调发展的方针，走出一条投入较少、效益较高的具有中国特色的国防和军队现代化建设的路子……</w:t>
      </w:r>
    </w:p>
    <w:p>
      <w:pPr>
        <w:pStyle w:val="Normal"/>
        <w:spacing w:lineRule="exact" w:line="400"/>
        <w:rPr/>
      </w:pPr>
      <w:r>
        <w:rPr/>
        <w:t>　　这些都是“三个代表”重要思想进行实践和理论探索取得的重大认识，进一步回答了什么是社会主义、怎样建设社会主义这个根本问题。</w:t>
      </w:r>
    </w:p>
    <w:p>
      <w:pPr>
        <w:pStyle w:val="Normal"/>
        <w:spacing w:lineRule="exact" w:line="400"/>
        <w:rPr/>
      </w:pPr>
      <w:r>
        <w:rPr/>
        <w:t>　　这个回答，渗透在整部《江泽民文选》的字里行间。</w:t>
      </w:r>
    </w:p>
    <w:p>
      <w:pPr>
        <w:pStyle w:val="Normal"/>
        <w:spacing w:lineRule="exact" w:line="400"/>
        <w:ind w:firstLine="405"/>
        <w:rPr/>
      </w:pPr>
      <w:r>
        <w:rPr/>
        <w:t>这个回答，体现在“三个代表”重要思想的科学体系之中。</w:t>
      </w:r>
    </w:p>
    <w:p>
      <w:pPr>
        <w:pStyle w:val="Normal"/>
        <w:spacing w:lineRule="exact" w:line="400"/>
        <w:ind w:firstLine="405"/>
        <w:rPr/>
      </w:pPr>
      <w:r>
        <w:rPr/>
      </w:r>
    </w:p>
    <w:p>
      <w:pPr>
        <w:pStyle w:val="Normal"/>
        <w:spacing w:lineRule="exact" w:line="400"/>
        <w:rPr>
          <w:b/>
          <w:b/>
        </w:rPr>
      </w:pPr>
      <w:r>
        <w:rPr>
          <w:b/>
        </w:rPr>
        <w:t>　　四、国际国内环境的深刻变化，突出地把在长期执政的历史条件下建设什么样的党、怎样建设党的问题摆在了中国共产党人面前。能否作出正确回答，关系党和国家的前途命运</w:t>
      </w:r>
    </w:p>
    <w:p>
      <w:pPr>
        <w:pStyle w:val="Normal"/>
        <w:spacing w:lineRule="exact" w:line="400"/>
        <w:rPr/>
      </w:pPr>
      <w:r>
        <w:rPr/>
        <w:t>　　当今中国的事情办得怎么样，关键在于中国共产党。</w:t>
      </w:r>
    </w:p>
    <w:p>
      <w:pPr>
        <w:pStyle w:val="Normal"/>
        <w:spacing w:lineRule="exact" w:line="400"/>
        <w:rPr/>
      </w:pPr>
      <w:r>
        <w:rPr/>
        <w:t>　　在加强和改进党的建设的生动实践中，“三个代表”重要思想创造性地回答了在长期执政的历史条件下建设什么样的党、怎样建设党的问题，深化了我们对新的历史条件下开展党的建设规律的认识。</w:t>
      </w:r>
    </w:p>
    <w:p>
      <w:pPr>
        <w:pStyle w:val="Normal"/>
        <w:spacing w:lineRule="exact" w:line="400"/>
        <w:rPr/>
      </w:pPr>
      <w:r>
        <w:rPr/>
        <w:t>　　党的十三届四中全会以来，在以江泽民同志为核心的党的第三代中央领导集体领导下，中国共产党以改革的精神全面推进党的建设新的伟大工程。</w:t>
      </w:r>
    </w:p>
    <w:p>
      <w:pPr>
        <w:pStyle w:val="Normal"/>
        <w:spacing w:lineRule="exact" w:line="400"/>
        <w:rPr/>
      </w:pPr>
      <w:r>
        <w:rPr/>
        <w:t>　　历史的演进令人警醒，发人深思。</w:t>
      </w:r>
    </w:p>
    <w:p>
      <w:pPr>
        <w:pStyle w:val="Normal"/>
        <w:spacing w:lineRule="exact" w:line="400"/>
        <w:rPr/>
      </w:pPr>
      <w:r>
        <w:rPr/>
        <w:t>　　</w:t>
      </w:r>
      <w:r>
        <w:rPr/>
        <w:t>20</w:t>
      </w:r>
      <w:r>
        <w:rPr/>
        <w:t>世纪</w:t>
      </w:r>
      <w:r>
        <w:rPr/>
        <w:t>80</w:t>
      </w:r>
      <w:r>
        <w:rPr/>
        <w:t>年代末</w:t>
      </w:r>
      <w:r>
        <w:rPr/>
        <w:t>90</w:t>
      </w:r>
      <w:r>
        <w:rPr/>
        <w:t>年代初以来，国际上发生了一系列政权更迭、政党衰亡的重大事件。为什么一些长期执政的大党、老党会丧失政权，有的政党甚至一夜之间土崩瓦解？原因是复杂多样的。外因是变化的条件，内因是变化的根据，外因通过内因而起作用。马克思主义政党要经得起长期执政的考验，必须不断加强自身建设。</w:t>
      </w:r>
    </w:p>
    <w:p>
      <w:pPr>
        <w:pStyle w:val="Normal"/>
        <w:spacing w:lineRule="exact" w:line="400"/>
        <w:rPr/>
      </w:pPr>
      <w:r>
        <w:rPr/>
        <w:t>　　高度重视和不断加强自身建设，是中国共产党从小到大、由弱到强，从挫折中奋起、在战胜困难中不断成熟的一大法宝。在新的历史条件下，用好这个法宝，关键是要科学判断党的历史方位、准确把握时代特点和党的使命。</w:t>
      </w:r>
    </w:p>
    <w:p>
      <w:pPr>
        <w:pStyle w:val="Normal"/>
        <w:spacing w:lineRule="exact" w:line="400"/>
        <w:rPr/>
      </w:pPr>
      <w:r>
        <w:rPr/>
        <w:t>　　深刻变化的国际局势，对外开放和发展社会主义市场经济的环境，中国共产党在中国执政并长期执政，必然会对党的建设提出严峻考验和新的问题。</w:t>
      </w:r>
    </w:p>
    <w:p>
      <w:pPr>
        <w:pStyle w:val="Normal"/>
        <w:spacing w:lineRule="exact" w:line="400"/>
        <w:rPr/>
      </w:pPr>
      <w:r>
        <w:rPr/>
        <w:t>　　面对严峻考验，面对新的问题，建设什么样的党、怎样建设党，引起以江泽民同志为核心的党的第三代中央领导集体长期深入的思考。</w:t>
      </w:r>
    </w:p>
    <w:p>
      <w:pPr>
        <w:pStyle w:val="Normal"/>
        <w:spacing w:lineRule="exact" w:line="400"/>
        <w:rPr/>
      </w:pPr>
      <w:r>
        <w:rPr/>
        <w:t>　　江泽民同志说：“中央要求领导干部要有忧患意识，要忧党忧国忧民。首先要忧党。如果不这样认识和提出问题，如果听任各种不正之风侵蚀党的肌体、恶化党群关系和干群关系，那就难免出现杜牧所说的‘亦使后人而复哀后人也’的局面。”</w:t>
      </w:r>
    </w:p>
    <w:p>
      <w:pPr>
        <w:pStyle w:val="Normal"/>
        <w:spacing w:lineRule="exact" w:line="400"/>
        <w:rPr/>
      </w:pPr>
      <w:r>
        <w:rPr/>
        <w:t>　　江泽民同志还说：“如果长期执政以后我们的干部丧失了当年夺取政权和建设初期那样一种蓬勃朝气，那样一种昂扬锐气，那样一种浩然正气，而变得明哲保身，事不关己、高高挂起，形式主义、官僚主义严重，以至滥用权力，使党和人民的利益受到损害，那么，我们最后必然失去最广大人民的拥护和支持。这是历史兴亡的规律，古今中外，概莫能外。对这个问题，各级领导干部一定要警醒。”</w:t>
      </w:r>
    </w:p>
    <w:p>
      <w:pPr>
        <w:pStyle w:val="Normal"/>
        <w:spacing w:lineRule="exact" w:line="400"/>
        <w:rPr/>
      </w:pPr>
      <w:r>
        <w:rPr/>
        <w:t>　　这些话振聋发聩，体现了江泽民同志对这个问题思考的思想深度。</w:t>
      </w:r>
    </w:p>
    <w:p>
      <w:pPr>
        <w:pStyle w:val="Normal"/>
        <w:spacing w:lineRule="exact" w:line="400"/>
        <w:rPr/>
      </w:pPr>
      <w:r>
        <w:rPr/>
        <w:t>　　“我们党要始终成为中国工人阶级的先锋队，同时成为中国人民和中华民族的先锋队”。</w:t>
      </w:r>
    </w:p>
    <w:p>
      <w:pPr>
        <w:pStyle w:val="Normal"/>
        <w:spacing w:lineRule="exact" w:line="400"/>
        <w:rPr/>
      </w:pPr>
      <w:r>
        <w:rPr/>
        <w:t>　　马克思主义政党要立于不败之地，首先必须明确和坚持自己的性质，为保持和发展党的先进性奠定坚实阶级基础。中国共产党从成立之日起，就确定自己是中国工人阶级的政党。中国工人阶级始终是推动中国先进生产力发展的基本力量。无论党的地位、环境和历史任务如何变化，党的中国工人阶级先锋队性质不能改变，坚持全心全意依靠工人阶级的根本方针不能动摇。</w:t>
      </w:r>
    </w:p>
    <w:p>
      <w:pPr>
        <w:pStyle w:val="Normal"/>
        <w:spacing w:lineRule="exact" w:line="400"/>
        <w:rPr/>
      </w:pPr>
      <w:r>
        <w:rPr/>
        <w:t>　　中国共产党同时是中国人民和中华民族的先锋队。中国共产党以全心全意为人民服务为宗旨，代表着中国最广大人民的根本利益，肩负着实现中华民族伟大复兴的庄严使命，忠诚地为中国人民和中华民族的根本利益而奋斗。这是中国共产党最为深厚的群众基础、最为深厚的力量源泉。</w:t>
      </w:r>
    </w:p>
    <w:p>
      <w:pPr>
        <w:pStyle w:val="Normal"/>
        <w:spacing w:lineRule="exact" w:line="400"/>
        <w:rPr/>
      </w:pPr>
      <w:r>
        <w:rPr/>
        <w:t>　</w:t>
      </w:r>
      <w:r>
        <w:rPr>
          <w:rFonts w:eastAsia="Times New Roman"/>
        </w:rPr>
        <w:t xml:space="preserve"> </w:t>
      </w:r>
      <w:r>
        <w:rPr/>
        <w:t>“中国共产党是中国特色社会主义事业的领导核心。”</w:t>
      </w:r>
    </w:p>
    <w:p>
      <w:pPr>
        <w:pStyle w:val="Normal"/>
        <w:spacing w:lineRule="exact" w:line="400"/>
        <w:rPr/>
      </w:pPr>
      <w:r>
        <w:rPr/>
        <w:t>　　江泽民同志强调，要坚持党的领导，必须改善党的领导，使中国共产党在世界形势深刻变化的历史进程中始终走在时代前列，在应对国内外各种风险考验的历史进程中始终成为全国人民的主心骨，在建设中国特色社会主义的历史进程中始终成为坚强的领导核心。</w:t>
      </w:r>
    </w:p>
    <w:p>
      <w:pPr>
        <w:pStyle w:val="Normal"/>
        <w:spacing w:lineRule="exact" w:line="400"/>
        <w:rPr/>
      </w:pPr>
      <w:r>
        <w:rPr/>
        <w:t>　</w:t>
      </w:r>
      <w:r>
        <w:rPr>
          <w:rFonts w:eastAsia="Times New Roman"/>
        </w:rPr>
        <w:t xml:space="preserve"> </w:t>
      </w:r>
      <w:r>
        <w:rPr/>
        <w:t>“始终做到‘三个代表’，是中国共产党的立党之本、执政之基、力量之源。”</w:t>
      </w:r>
    </w:p>
    <w:p>
      <w:pPr>
        <w:pStyle w:val="Normal"/>
        <w:spacing w:lineRule="exact" w:line="400"/>
        <w:rPr/>
      </w:pPr>
      <w:r>
        <w:rPr/>
        <w:t>　　江泽民同志强调，贯彻“三个代表”重要思想，关键在坚持与时俱进，核心在坚持党的先进性，本质在坚持执政为民。时代在发展，形势在变化，昨天先进，今天未必仍然先进。党的先进性是具体的、历史的，必须放到推动当代中国先进生产力和先进文化的发展中去考察，放到维护和实现最广大人民根本利益的奋斗中去考察，归根到底要看党在推动历史前进中的作用。</w:t>
      </w:r>
    </w:p>
    <w:p>
      <w:pPr>
        <w:pStyle w:val="Normal"/>
        <w:spacing w:lineRule="exact" w:line="400"/>
        <w:rPr/>
      </w:pPr>
      <w:r>
        <w:rPr/>
        <w:t>　　坚持党的先进性，就要用时代发展的要求审视自己，以改革的精神加强和完善自己。凡是符合“三个代表”要求的，就毫不动摇地坚持，凡是不符合“三个代表”要求的，就勇于实事求是地纠正。</w:t>
      </w:r>
    </w:p>
    <w:p>
      <w:pPr>
        <w:pStyle w:val="Normal"/>
        <w:spacing w:lineRule="exact" w:line="400"/>
        <w:rPr/>
      </w:pPr>
      <w:r>
        <w:rPr/>
        <w:t>　　党的建设必须按照党的政治路线来进行，围绕党的中心任务来展开，朝着党的建设总目标来加强，不断提高党的创造力、凝聚力、战斗力。关键要着力解决好不断提高党的领导水平和执政水平、提高拒腐防变和抵御风险能力这两大历史性课题，抓紧解决存在的突出问题。</w:t>
      </w:r>
    </w:p>
    <w:p>
      <w:pPr>
        <w:pStyle w:val="Normal"/>
        <w:spacing w:lineRule="exact" w:line="400"/>
        <w:rPr/>
      </w:pPr>
      <w:r>
        <w:rPr/>
        <w:t>　　以江泽民同志为核心的党的第三代中央领导集体，坚持治国必先治党、治党务必从严。大力加强思想建设，坚持把加强党的思想理论建设放在首位，不断推进马克思主义基本原理同当代中国实践和时代特征相结合，大力推进理论创新。大力加强组织建设，坚持民主集中制，抓住领导班子和领导干部这个关键，改革和完善党的领导方式和执政方式、领导体制和工作制度，以党内民主带动人民民主；大力培养忠诚于马克思主义、坚持走中国特色社会主义道路、会治党治国的政治家，要求领导干部讲学习、讲政治、讲正气。大力加强作风建设，坚持党要管党、从严治党，始终保持党同人民群众的血肉联系，坚决反对和防止腐败。大力加强党的执政能力建设，明确要求不断提高科学判断形势的能力、驾驭市场经济的能力、应对复杂局面的能力、依法执政的能力、总揽全局的能力。</w:t>
      </w:r>
    </w:p>
    <w:p>
      <w:pPr>
        <w:pStyle w:val="Normal"/>
        <w:spacing w:lineRule="exact" w:line="400"/>
        <w:rPr/>
      </w:pPr>
      <w:r>
        <w:rPr/>
        <w:t>　　“三个代表”重要思想从党的性质和宗旨、党的阶级基础和群众基础，从新形势下全面加强党的思想、组织、作风和制度建设，从党在推动历史前进中的作用等方面，进一步回答了在长期执政的历史条件下建设什么样的党、怎样建设党这个重大问题。</w:t>
      </w:r>
    </w:p>
    <w:p>
      <w:pPr>
        <w:pStyle w:val="Normal"/>
        <w:spacing w:lineRule="exact" w:line="400"/>
        <w:ind w:firstLine="405"/>
        <w:rPr/>
      </w:pPr>
      <w:r>
        <w:rPr/>
        <w:t>这是在新的历史时期对马克思主义党建理论的最根本的坚持和最重要的发展。</w:t>
      </w:r>
    </w:p>
    <w:p>
      <w:pPr>
        <w:pStyle w:val="Normal"/>
        <w:spacing w:lineRule="exact" w:line="400"/>
        <w:ind w:firstLine="405"/>
        <w:rPr/>
      </w:pPr>
      <w:r>
        <w:rPr/>
      </w:r>
    </w:p>
    <w:p>
      <w:pPr>
        <w:pStyle w:val="Normal"/>
        <w:spacing w:lineRule="exact" w:line="400"/>
        <w:rPr>
          <w:b/>
          <w:b/>
        </w:rPr>
      </w:pPr>
      <w:r>
        <w:rPr>
          <w:b/>
        </w:rPr>
        <w:t>　　五、在社会主义条件下发展市场经济，是前无古人的伟大创举，是中国共产党人对马克思主义发展作出的历史性贡献</w:t>
      </w:r>
    </w:p>
    <w:p>
      <w:pPr>
        <w:pStyle w:val="Normal"/>
        <w:spacing w:lineRule="exact" w:line="400"/>
        <w:rPr/>
      </w:pPr>
      <w:r>
        <w:rPr/>
        <w:t>　　全面开创中国特色社会主义事业新局面，必须全面推进社会主义改革。以江泽民同志为核心的党的第三代中央领导集体，坚持党在社会主义初级阶段的基本路线，坚定不移地把改革开放推向前进。</w:t>
      </w:r>
    </w:p>
    <w:p>
      <w:pPr>
        <w:pStyle w:val="Normal"/>
        <w:spacing w:lineRule="exact" w:line="400"/>
        <w:rPr/>
      </w:pPr>
      <w:r>
        <w:rPr/>
        <w:t>　　江泽民同志说，改革开放是新时期中国最鲜明的特征。没有改革开放，就没有中国特色的社会主义。不管遇到什么问题和干扰，都要坚定不移地推进改革开放和现代化建设。</w:t>
      </w:r>
    </w:p>
    <w:p>
      <w:pPr>
        <w:pStyle w:val="Normal"/>
        <w:spacing w:lineRule="exact" w:line="400"/>
        <w:rPr/>
      </w:pPr>
      <w:r>
        <w:rPr/>
        <w:t>　　我们的改革，是社会主义制度的自我完善和发展，是在坚持社会主义基本制度的前提下，自觉调整和改革生产关系同生产力、上层建筑同经济基础不相适应的方面和环节，促进生产力发展和各项事业全面进步，目的是更好地实现最广大人民的根本利益。</w:t>
      </w:r>
    </w:p>
    <w:p>
      <w:pPr>
        <w:pStyle w:val="Normal"/>
        <w:spacing w:lineRule="exact" w:line="400"/>
        <w:rPr/>
      </w:pPr>
      <w:r>
        <w:rPr/>
        <w:t>　　改革的这个方向和这种性质，是“三个代表”重要思想明确确定并始终坚持的。深刻认识和正确把握好社会主义改革的性质和方向，对于保证中国特色社会主义事业顺利发展和最终取得完全成功，是极端重要的。</w:t>
      </w:r>
    </w:p>
    <w:p>
      <w:pPr>
        <w:pStyle w:val="Normal"/>
        <w:spacing w:lineRule="exact" w:line="400"/>
        <w:rPr/>
      </w:pPr>
      <w:r>
        <w:rPr/>
        <w:t>　　江泽民同志深刻总结国内外社会主义建设的经验教训，指出：“我国经济体制改革确定什么样的目标模式，是关系整个社会主义现代化建设全局的一个重大问题。这个问题的核心，是正确认识和处理计划与市场的关系。”</w:t>
      </w:r>
    </w:p>
    <w:p>
      <w:pPr>
        <w:pStyle w:val="Normal"/>
        <w:spacing w:lineRule="exact" w:line="400"/>
        <w:rPr/>
      </w:pPr>
      <w:r>
        <w:rPr/>
        <w:t>　　党的十一届三中全会以后，随着改革的深入，中国共产党人不断深化对计划和市场及其相互关系的认识。邓小平同志在南方谈话中指出，计划和市场都是经济手段；计划多一点还是市场多一点，不是社会主义与资本主义的本质区别。这个精辟论断，使中国共产党人在计划和市场关系问题上的认识有了新的重大突破。</w:t>
      </w:r>
    </w:p>
    <w:p>
      <w:pPr>
        <w:pStyle w:val="Normal"/>
        <w:spacing w:lineRule="exact" w:line="400"/>
        <w:rPr/>
      </w:pPr>
      <w:r>
        <w:rPr/>
        <w:t>　　一个重大的战略决策，逐渐酝酿成熟。</w:t>
      </w:r>
    </w:p>
    <w:p>
      <w:pPr>
        <w:pStyle w:val="Normal"/>
        <w:spacing w:lineRule="exact" w:line="400"/>
        <w:rPr/>
      </w:pPr>
      <w:r>
        <w:rPr/>
        <w:t>　　</w:t>
      </w:r>
      <w:r>
        <w:rPr/>
        <w:t>1992</w:t>
      </w:r>
      <w:r>
        <w:rPr/>
        <w:t>年</w:t>
      </w:r>
      <w:r>
        <w:rPr/>
        <w:t>10</w:t>
      </w:r>
      <w:r>
        <w:rPr/>
        <w:t>月</w:t>
      </w:r>
      <w:r>
        <w:rPr/>
        <w:t>12</w:t>
      </w:r>
      <w:r>
        <w:rPr/>
        <w:t>日，江泽民同志在党的十四大上宣告：“实践的发展和认识的深化，要求我们明确提出，我国经济体制改革的目标是建立社会主义市场经济体制，以利于进一步解放和发展生产力。”</w:t>
      </w:r>
    </w:p>
    <w:p>
      <w:pPr>
        <w:pStyle w:val="Normal"/>
        <w:spacing w:lineRule="exact" w:line="400"/>
        <w:rPr/>
      </w:pPr>
      <w:r>
        <w:rPr/>
        <w:t>　　这个重大战略决策，标志着中国共产党对社会主义建设的认识达到了一个新的高度，是中国共产党对社会主义经济理论的创造性发展。</w:t>
      </w:r>
    </w:p>
    <w:p>
      <w:pPr>
        <w:pStyle w:val="Normal"/>
        <w:spacing w:lineRule="exact" w:line="400"/>
        <w:rPr/>
      </w:pPr>
      <w:r>
        <w:rPr/>
        <w:t>　　其重大意义，随着时间的推移，越来越显示出来。</w:t>
      </w:r>
    </w:p>
    <w:p>
      <w:pPr>
        <w:pStyle w:val="Normal"/>
        <w:spacing w:lineRule="exact" w:line="400"/>
        <w:rPr/>
      </w:pPr>
      <w:r>
        <w:rPr/>
        <w:t>　　从党的十四大到党的十六大，是由计划经济体制向社会主义市场经济体制转变的</w:t>
      </w:r>
      <w:r>
        <w:rPr/>
        <w:t>10</w:t>
      </w:r>
      <w:r>
        <w:rPr/>
        <w:t>年。</w:t>
      </w:r>
    </w:p>
    <w:p>
      <w:pPr>
        <w:pStyle w:val="Normal"/>
        <w:spacing w:lineRule="exact" w:line="400"/>
        <w:rPr/>
      </w:pPr>
      <w:r>
        <w:rPr/>
        <w:t>　　围绕建立和完善社会主义市场经济体制，我国在经济、政治、文化、社会等各个领域中进行了全方位、深层次、大跨度的体制改革和政策调整，实现了改革开放新的历史性突破，形成了中国特色社会主义经济社会发展体制的基本格局，打开了把我国建设成为社会主义现代化强国的通途。</w:t>
      </w:r>
    </w:p>
    <w:p>
      <w:pPr>
        <w:pStyle w:val="Normal"/>
        <w:spacing w:lineRule="exact" w:line="400"/>
        <w:rPr/>
      </w:pPr>
      <w:r>
        <w:rPr/>
        <w:t>　　这是社会主义制度自我完善和发展的辉煌成果，是中国共产党人伟大的制度创新。</w:t>
      </w:r>
    </w:p>
    <w:p>
      <w:pPr>
        <w:pStyle w:val="Normal"/>
        <w:spacing w:lineRule="exact" w:line="400"/>
        <w:ind w:firstLine="420"/>
        <w:rPr/>
      </w:pPr>
      <w:r>
        <w:rPr/>
        <w:t>实践证明，不断推进改革开放，实现由计划经济体制向社会主义市场经济体制的转变，是完全正确的。社会主义市场经济的改革方向必须坚定不移地坚持，社会主义改革必须坚定不移地推进。</w:t>
      </w:r>
    </w:p>
    <w:p>
      <w:pPr>
        <w:pStyle w:val="Normal"/>
        <w:spacing w:lineRule="exact" w:line="400"/>
        <w:ind w:firstLine="420"/>
        <w:rPr/>
      </w:pPr>
      <w:r>
        <w:rPr/>
      </w:r>
    </w:p>
    <w:p>
      <w:pPr>
        <w:pStyle w:val="Normal"/>
        <w:spacing w:lineRule="exact" w:line="400"/>
        <w:rPr>
          <w:b/>
          <w:b/>
        </w:rPr>
      </w:pPr>
      <w:r>
        <w:rPr>
          <w:b/>
        </w:rPr>
        <w:t>　　六、坚持独立自主的和平外交政策，积极推进世界多极化，维护世界和平、促进共同发展，为我国社会主义现代化建设争取良好的外部环境</w:t>
      </w:r>
    </w:p>
    <w:p>
      <w:pPr>
        <w:pStyle w:val="Normal"/>
        <w:spacing w:lineRule="exact" w:line="400"/>
        <w:rPr/>
      </w:pPr>
      <w:r>
        <w:rPr/>
        <w:t>　　中国的发展离不开世界。</w:t>
      </w:r>
    </w:p>
    <w:p>
      <w:pPr>
        <w:pStyle w:val="Normal"/>
        <w:spacing w:lineRule="exact" w:line="400"/>
        <w:rPr/>
      </w:pPr>
      <w:r>
        <w:rPr/>
        <w:t>　　随着时代车轮的飞转，世界已经和正在发生新的深刻变化，如何在中国走向世界的历史进程中正确应对激烈的国际竞争，牢牢把握我国发展的主动权，更好地推进中国特色社会主义，是紧迫而重大的课题。</w:t>
      </w:r>
    </w:p>
    <w:p>
      <w:pPr>
        <w:pStyle w:val="Normal"/>
        <w:spacing w:lineRule="exact" w:line="400"/>
        <w:rPr/>
      </w:pPr>
      <w:r>
        <w:rPr/>
        <w:t>　　从汉代到明代初期，中国科学技术在世界上一直领先长达</w:t>
      </w:r>
      <w:r>
        <w:rPr/>
        <w:t>14</w:t>
      </w:r>
      <w:r>
        <w:rPr/>
        <w:t>个世纪以上。然而，由于封建统治者闭关自守、夜郎自大，近代中国落后了，直至在西方列强的坚船利炮面前不堪一击，成为半殖民地半封建社会，沦入任人宰割的悲惨境地。</w:t>
      </w:r>
    </w:p>
    <w:p>
      <w:pPr>
        <w:pStyle w:val="Normal"/>
        <w:spacing w:lineRule="exact" w:line="400"/>
        <w:rPr/>
      </w:pPr>
      <w:r>
        <w:rPr/>
        <w:t>　　这个历史教训极为惨痛。其基本教训是，不看世界发展大势，固步自封，停滞不前，必然导致国家和民族衰落。</w:t>
      </w:r>
    </w:p>
    <w:p>
      <w:pPr>
        <w:pStyle w:val="Normal"/>
        <w:spacing w:lineRule="exact" w:line="400"/>
        <w:rPr/>
      </w:pPr>
      <w:r>
        <w:rPr/>
        <w:t>　　放眼看世界，成为中国近代以来寻找救国救民真理和道路的无数志士仁人的重要抉择。孙中山先生就说：“世界潮流，浩浩荡荡。顺之则昌，逆之则亡。”</w:t>
      </w:r>
    </w:p>
    <w:p>
      <w:pPr>
        <w:pStyle w:val="Normal"/>
        <w:spacing w:lineRule="exact" w:line="400"/>
        <w:rPr/>
      </w:pPr>
      <w:r>
        <w:rPr/>
        <w:t>　　以毛泽东同志、邓小平同志为代表的老一辈中国共产党人，都是极具世界眼光的革命家。</w:t>
      </w:r>
    </w:p>
    <w:p>
      <w:pPr>
        <w:pStyle w:val="Normal"/>
        <w:spacing w:lineRule="exact" w:line="400"/>
        <w:ind w:firstLine="420"/>
        <w:rPr/>
      </w:pPr>
      <w:r>
        <w:rPr/>
        <w:t>纵观</w:t>
      </w:r>
      <w:r>
        <w:rPr/>
        <w:t>20</w:t>
      </w:r>
      <w:r>
        <w:rPr/>
        <w:t>世纪</w:t>
      </w:r>
      <w:r>
        <w:rPr/>
        <w:t>80</w:t>
      </w:r>
      <w:r>
        <w:rPr/>
        <w:t>年代以来的天下大势，形势逼人，不进则退。站在时代潮流的前头，团结带领全国各族人民继续推进改革开放和现代化建设，在中国特色社会主义道路上实现中华民族的伟大复兴，为人类和平与发展的崇高事业作出更大贡献。这是历史和时代赋予中国共产党人的庄严使命。</w:t>
      </w:r>
    </w:p>
    <w:p>
      <w:pPr>
        <w:pStyle w:val="Heading3"/>
        <w:spacing w:lineRule="exact" w:line="400"/>
        <w:jc w:val="center"/>
        <w:rPr>
          <w:sz w:val="28"/>
          <w:szCs w:val="28"/>
        </w:rPr>
      </w:pPr>
      <w:bookmarkStart w:id="10" w:name="__RefHeading___Toc182120225"/>
      <w:bookmarkEnd w:id="10"/>
      <w:r>
        <w:rPr>
          <w:sz w:val="28"/>
          <w:szCs w:val="28"/>
        </w:rPr>
        <w:t>人民日报：论《江泽民文选》的重大意义</w:t>
      </w:r>
      <w:r>
        <w:rPr>
          <w:sz w:val="28"/>
          <w:szCs w:val="28"/>
        </w:rPr>
        <w:t>(3)</w:t>
      </w:r>
    </w:p>
    <w:p>
      <w:pPr>
        <w:pStyle w:val="Normal"/>
        <w:spacing w:lineRule="exact" w:line="400"/>
        <w:ind w:firstLine="315"/>
        <w:rPr/>
      </w:pPr>
      <w:r>
        <w:rPr>
          <w:rFonts w:cs="宋体;SimSun" w:ascii="宋体;SimSun" w:hAnsi="宋体;SimSun"/>
        </w:rPr>
        <w:t>“</w:t>
      </w:r>
      <w:r>
        <w:rPr/>
        <w:t>必须以宽广的眼界观察世界，正确把握时代发展的要求”。</w:t>
      </w:r>
    </w:p>
    <w:p>
      <w:pPr>
        <w:pStyle w:val="Normal"/>
        <w:spacing w:lineRule="exact" w:line="400"/>
        <w:ind w:firstLine="420"/>
        <w:rPr/>
      </w:pPr>
      <w:r>
        <w:rPr/>
        <w:t>江泽民同志深刻洞察世界形势发展变化的总趋势，指出：维护和平，促进发展，事关各国人民的福祉，是各国人民的共同愿望，也是不可阻挡的历史潮流；不管国际风云如何变幻，我们始终不渝地奉行独立自主的和平外交政策；中国外交政策的宗旨，是维护世界和平，促进共同发展。</w:t>
      </w:r>
    </w:p>
    <w:p>
      <w:pPr>
        <w:pStyle w:val="Normal"/>
        <w:spacing w:lineRule="exact" w:line="400"/>
        <w:ind w:firstLine="420"/>
        <w:rPr/>
      </w:pPr>
      <w:r>
        <w:rPr>
          <w:rFonts w:cs="宋体;SimSun" w:ascii="宋体;SimSun" w:hAnsi="宋体;SimSun"/>
        </w:rPr>
        <w:t>——</w:t>
      </w:r>
      <w:r>
        <w:rPr/>
        <w:t>建立公正合理的国际政治经济新秩序；树立互信、互利、平等、协作的新安全观；通过在平等基础上的对话、协商、谈判解决国际争端，而不应诉诸武力或以武力相威胁；维护世界和平，保持国际社会稳定……</w:t>
      </w:r>
    </w:p>
    <w:p>
      <w:pPr>
        <w:pStyle w:val="Normal"/>
        <w:spacing w:lineRule="exact" w:line="400"/>
        <w:ind w:firstLine="420"/>
        <w:rPr/>
      </w:pPr>
      <w:r>
        <w:rPr>
          <w:rFonts w:cs="宋体;SimSun" w:ascii="宋体;SimSun" w:hAnsi="宋体;SimSun"/>
        </w:rPr>
        <w:t>——</w:t>
      </w:r>
      <w:r>
        <w:rPr/>
        <w:t>积极促进世界多极化，维护世界多样性；提倡国际关系民主化和发展模式多样化，推动多种力量和谐并存；反对各种形式的霸权主义和强权政治，也反对一切形式的恐怖主义……</w:t>
      </w:r>
    </w:p>
    <w:p>
      <w:pPr>
        <w:pStyle w:val="Normal"/>
        <w:spacing w:lineRule="exact" w:line="400"/>
        <w:ind w:firstLine="420"/>
        <w:rPr/>
      </w:pPr>
      <w:r>
        <w:rPr>
          <w:rFonts w:cs="宋体;SimSun" w:ascii="宋体;SimSun" w:hAnsi="宋体;SimSun"/>
        </w:rPr>
        <w:t>——</w:t>
      </w:r>
      <w:r>
        <w:rPr/>
        <w:t>积极促进经济全球化朝着有利于实现共同繁荣的方向发展，趋利避害，使各国特别是发展中国家都从中受益……</w:t>
      </w:r>
    </w:p>
    <w:p>
      <w:pPr>
        <w:pStyle w:val="Normal"/>
        <w:spacing w:lineRule="exact" w:line="400"/>
        <w:ind w:firstLine="420"/>
        <w:rPr/>
      </w:pPr>
      <w:r>
        <w:rPr>
          <w:rFonts w:cs="宋体;SimSun" w:ascii="宋体;SimSun" w:hAnsi="宋体;SimSun"/>
        </w:rPr>
        <w:t>——</w:t>
      </w:r>
      <w:r>
        <w:rPr/>
        <w:t>始终把加强同发展中国家的团结合作作为我国对外政策的基本立足点；积极寻求和扩大同各方利益的汇合点；坚持与邻为善、以邻为伴，保持良好周边环境；积极开展多边外交，扩大我国战略空间……</w:t>
      </w:r>
    </w:p>
    <w:p>
      <w:pPr>
        <w:pStyle w:val="Normal"/>
        <w:spacing w:lineRule="exact" w:line="400"/>
        <w:ind w:firstLine="420"/>
        <w:rPr/>
      </w:pPr>
      <w:r>
        <w:rPr/>
        <w:t>在以江泽民同志为核心的党的第三代中央领导集体领导下，我们坚持冷静观察、沉着应付、绝不当头、有所作为的战略方针，主持公道、伸张正义，树立了促进世界和平与发展的良好形象。我们努力增强综合国力，营造有利战略态势，增强国家战略能力，广泛开展互利合作，在涉及国家利益和国家主权的问题上决不屈服于任何外来压力，进一步巩固和发展了有利于我国的和平国际环境特别是和平周边环境。</w:t>
      </w:r>
    </w:p>
    <w:p>
      <w:pPr>
        <w:pStyle w:val="Normal"/>
        <w:spacing w:lineRule="exact" w:line="400"/>
        <w:ind w:firstLine="420"/>
        <w:rPr/>
      </w:pPr>
      <w:r>
        <w:rPr/>
        <w:t>当今世界是一个开放的世界，我们不可能在一个封闭的环境中建设和发展自己。从国际竞争日趋激烈的大环境看，我们搞现代化建设，必须到国际市场的大海中去游泳，不断提高我们搏击风浪的本领。</w:t>
      </w:r>
    </w:p>
    <w:p>
      <w:pPr>
        <w:pStyle w:val="Normal"/>
        <w:spacing w:lineRule="exact" w:line="400"/>
        <w:ind w:firstLine="420"/>
        <w:rPr/>
      </w:pPr>
      <w:r>
        <w:rPr/>
        <w:t>正是基于这样的科学判断和战略思维，我们毫不动摇地坚持对外开放的基本国策，坚持“引进来”和“走出去”相结合，把对外开放提高到一个全新的水平。</w:t>
      </w:r>
    </w:p>
    <w:p>
      <w:pPr>
        <w:pStyle w:val="Normal"/>
        <w:spacing w:lineRule="exact" w:line="400"/>
        <w:ind w:firstLine="420"/>
        <w:rPr/>
      </w:pPr>
      <w:r>
        <w:rPr/>
        <w:t>在加入世界贸易组织谈判的过程中，党中央制定并坚持了维护我国根本利益的指导原则。在谈判的艰难时刻，江泽民同志作出了“谈判还要进行，但人不能低下高贵的头”的重要指示。经过</w:t>
      </w:r>
      <w:r>
        <w:rPr/>
        <w:t>15</w:t>
      </w:r>
      <w:r>
        <w:rPr/>
        <w:t>年谈判，经过艰难复杂的斗争，我国正式加入世界贸易组织。这标志着我国对外开放进入了一个新的阶段。</w:t>
      </w:r>
    </w:p>
    <w:p>
      <w:pPr>
        <w:pStyle w:val="Normal"/>
        <w:spacing w:lineRule="exact" w:line="400"/>
        <w:ind w:firstLine="420"/>
        <w:rPr/>
      </w:pPr>
      <w:r>
        <w:rPr/>
        <w:t>加入世界贸易组织后，江泽民同志又及时提醒全党，新的较量和斗争刚刚开始，真正的较量还是在国际国内市场上。</w:t>
      </w:r>
    </w:p>
    <w:p>
      <w:pPr>
        <w:pStyle w:val="Normal"/>
        <w:spacing w:lineRule="exact" w:line="400"/>
        <w:ind w:firstLine="420"/>
        <w:rPr/>
      </w:pPr>
      <w:r>
        <w:rPr/>
        <w:t>要在错综复杂的国际局势和日趋激烈的国际竞争中掌握主动，必须善于从国际国内政治大局出发考虑问题，始终把维护国家主权、安全、尊严和完成祖国统一置于神圣地位，切实维护我国的国家安全和根本利益。</w:t>
      </w:r>
    </w:p>
    <w:p>
      <w:pPr>
        <w:pStyle w:val="Normal"/>
        <w:spacing w:lineRule="exact" w:line="400"/>
        <w:ind w:firstLine="420"/>
        <w:rPr/>
      </w:pPr>
      <w:r>
        <w:rPr/>
        <w:t>江泽民同志总结亚洲金融危机的深刻启示，指出：经济全球化是一把双刃剑。一个国家特别是一个大国的经济发展，必须建立在坚实的物质技术基础和合理的经济结构之上，必须有自己强大的基础产业；参与经济全球化条件下的国际经济技术合作和竞争，既要充分利用其中可以利用的各种有利条件和机遇来发展自己，又要清醒认识和及时防范其中可能带来的各种不利影响和风险。</w:t>
      </w:r>
    </w:p>
    <w:p>
      <w:pPr>
        <w:pStyle w:val="Normal"/>
        <w:spacing w:lineRule="exact" w:line="400"/>
        <w:ind w:firstLine="420"/>
        <w:rPr/>
      </w:pPr>
      <w:r>
        <w:rPr/>
        <w:t>从党的十三届四中全会到党的十六大，日益发展壮大的中国走向世界，在激烈的国际竞争中越来越主动，战略空间不断扩展，国际影响力显著提高，在世界战略格局中取得了更加有利的地位。</w:t>
      </w:r>
    </w:p>
    <w:p>
      <w:pPr>
        <w:pStyle w:val="Normal"/>
        <w:spacing w:lineRule="exact" w:line="400"/>
        <w:ind w:firstLine="420"/>
        <w:rPr/>
      </w:pPr>
      <w:r>
        <w:rPr/>
        <w:t>在今天的世界上，中国已经成为一支不可忽视的重要力量。</w:t>
      </w:r>
    </w:p>
    <w:p>
      <w:pPr>
        <w:pStyle w:val="Normal"/>
        <w:spacing w:lineRule="exact" w:line="400"/>
        <w:ind w:firstLine="420"/>
        <w:rPr/>
      </w:pPr>
      <w:r>
        <w:rPr/>
        <w:t>中华民族的伟大复兴，犹如立于高山之巅已见光芒四射喷薄欲出的一轮朝日，正不可阻挡地冉冉升起！</w:t>
      </w:r>
    </w:p>
    <w:p>
      <w:pPr>
        <w:pStyle w:val="Normal"/>
        <w:spacing w:lineRule="exact" w:line="400"/>
        <w:ind w:firstLine="420"/>
        <w:rPr/>
      </w:pPr>
      <w:r>
        <w:rPr/>
      </w:r>
    </w:p>
    <w:p>
      <w:pPr>
        <w:pStyle w:val="Normal"/>
        <w:spacing w:lineRule="exact" w:line="400"/>
        <w:ind w:firstLine="420"/>
        <w:rPr>
          <w:b/>
          <w:b/>
        </w:rPr>
      </w:pPr>
      <w:r>
        <w:rPr>
          <w:b/>
        </w:rPr>
        <w:t>七、解放思想、实事求是、与时俱进，是贯穿《江泽民文选》的灵魂，是“三个代表”重要思想的精髓</w:t>
      </w:r>
    </w:p>
    <w:p>
      <w:pPr>
        <w:pStyle w:val="Normal"/>
        <w:spacing w:lineRule="exact" w:line="400"/>
        <w:ind w:firstLine="420"/>
        <w:rPr/>
      </w:pPr>
      <w:r>
        <w:rPr/>
        <w:t>解放思想、实事求是是马克思列宁主义的精髓，也是毛泽东思想、邓小平理论和“三个代表”重要思想的精髓。</w:t>
      </w:r>
    </w:p>
    <w:p>
      <w:pPr>
        <w:pStyle w:val="Normal"/>
        <w:spacing w:lineRule="exact" w:line="400"/>
        <w:ind w:firstLine="420"/>
        <w:rPr/>
      </w:pPr>
      <w:r>
        <w:rPr/>
        <w:t>党的十三届四中全会以后，江泽民同志坚持解放思想、实事求是，进一步提出了与时俱进的要求。鲜明地提出与时俱进，是马克思主义唯物辩证法的根本要求，是党和人民事业发展的迫切需要。</w:t>
      </w:r>
    </w:p>
    <w:p>
      <w:pPr>
        <w:pStyle w:val="Normal"/>
        <w:spacing w:lineRule="exact" w:line="400"/>
        <w:ind w:firstLine="420"/>
        <w:rPr/>
      </w:pPr>
      <w:r>
        <w:rPr/>
        <w:t>马克思主义是科学，它始终严格地以客观事实为根据。而实际生活总是在不停的变动中，这种变动的剧烈和深刻，近一百多年来达到了前人难以想象的程度。因此，马克思主义必定随着时代、实践和科学的发展而不断发展，不可能一成不变。</w:t>
      </w:r>
    </w:p>
    <w:p>
      <w:pPr>
        <w:pStyle w:val="Normal"/>
        <w:spacing w:lineRule="exact" w:line="400"/>
        <w:ind w:firstLine="420"/>
        <w:rPr/>
      </w:pPr>
      <w:r>
        <w:rPr/>
        <w:t>江泽民同志说：“我们必须与时俱进，继续丰富和发展马克思主义。如果因循守旧、停滞不前，我们就会落伍，我们党就有丧失先进性和领导资格的危险。”</w:t>
      </w:r>
    </w:p>
    <w:p>
      <w:pPr>
        <w:pStyle w:val="Normal"/>
        <w:spacing w:lineRule="exact" w:line="400"/>
        <w:ind w:firstLine="420"/>
        <w:rPr/>
      </w:pPr>
      <w:r>
        <w:rPr/>
        <w:t>江泽民同志又说：“中央一再强调要进行理论创新，为什么？因为这是马克思主义唯物辩证法的根本要求。要使党和国家的发展不停顿，首先理论上不能停顿，否则一切新的发展都谈不上。说要从政治上看问题、考虑问题，这就是最重要的一个政治考虑。”</w:t>
      </w:r>
    </w:p>
    <w:p>
      <w:pPr>
        <w:pStyle w:val="Normal"/>
        <w:spacing w:lineRule="exact" w:line="400"/>
        <w:ind w:firstLine="420"/>
        <w:rPr/>
      </w:pPr>
      <w:r>
        <w:rPr/>
        <w:t>江泽民同志还说：“一是必须坚持马克思主义的立场、观点、方法，坚持马克思主义的基本原理。这一点，要坚定不移，不能含糊。二是一定要贯彻解放思想、实事求是的思想路线，坚持勇于追求真理和探索真理的革命精神。这一点，也要坚定不移，不能含糊。我认为，这两个‘坚定不移’、两个‘不能含糊’，始终是检验我们是不是真正的马克思主义者的试金石。”</w:t>
      </w:r>
    </w:p>
    <w:p>
      <w:pPr>
        <w:pStyle w:val="Normal"/>
        <w:spacing w:lineRule="exact" w:line="400"/>
        <w:ind w:firstLine="420"/>
        <w:rPr/>
      </w:pPr>
      <w:r>
        <w:rPr/>
        <w:t>与时俱进，就必须解放思想，一定要适应实践的发展，以实践来检验一切，自觉地把思想认识从那些不合时宜的观念、做法和体制的束缚中解放出来，从对马克思主义的错误的和教条式的理解中解放出来，从主观主义和形而上学的桎梏中解放出来。</w:t>
      </w:r>
    </w:p>
    <w:p>
      <w:pPr>
        <w:pStyle w:val="Normal"/>
        <w:spacing w:lineRule="exact" w:line="400"/>
        <w:ind w:firstLine="420"/>
        <w:rPr/>
      </w:pPr>
      <w:r>
        <w:rPr/>
        <w:t>与时俱进，就必须实事求是，在新的实践中尊重规律、把握规律，进行新的理论概括和创新，用发展着的马克思主义指导新的实践，使党的全部理论和工作都体现时代性，把握规律性，富于创造性。</w:t>
      </w:r>
    </w:p>
    <w:p>
      <w:pPr>
        <w:pStyle w:val="Normal"/>
        <w:spacing w:lineRule="exact" w:line="400"/>
        <w:ind w:firstLine="420"/>
        <w:rPr/>
      </w:pPr>
      <w:r>
        <w:rPr/>
        <w:t>与时俱进，就必须根据党和人民新的实践不断进行理论创新、制度创新、科技创新、文化创新以及其他各方面的创新。</w:t>
      </w:r>
    </w:p>
    <w:p>
      <w:pPr>
        <w:pStyle w:val="Normal"/>
        <w:spacing w:lineRule="exact" w:line="400"/>
        <w:ind w:firstLine="420"/>
        <w:rPr/>
      </w:pPr>
      <w:r>
        <w:rPr>
          <w:rFonts w:cs="宋体;SimSun" w:ascii="宋体;SimSun" w:hAnsi="宋体;SimSun"/>
        </w:rPr>
        <w:t>“</w:t>
      </w:r>
      <w:r>
        <w:rPr/>
        <w:t>创新是一个民族进步的灵魂，是一个国家兴旺发达的不竭动力，也是一个政党永葆生机的源泉。”这是江泽民同志的名言，反映了他对与时俱进对党和国家工作全局重要作用的深邃认识。</w:t>
      </w:r>
    </w:p>
    <w:p>
      <w:pPr>
        <w:pStyle w:val="Normal"/>
        <w:spacing w:lineRule="exact" w:line="400"/>
        <w:ind w:firstLine="420"/>
        <w:rPr/>
      </w:pPr>
      <w:r>
        <w:rPr>
          <w:rFonts w:cs="宋体;SimSun" w:ascii="宋体;SimSun" w:hAnsi="宋体;SimSun"/>
        </w:rPr>
        <w:t>“</w:t>
      </w:r>
      <w:r>
        <w:rPr/>
        <w:t>苟日新，日日新，又日新”。中国古人在几千年前就认识到了这个鲜活的道理。中华民族生生不息的创新精神，在中国共产党人身上得到了充分体现。</w:t>
      </w:r>
    </w:p>
    <w:p>
      <w:pPr>
        <w:pStyle w:val="Normal"/>
        <w:spacing w:lineRule="exact" w:line="400"/>
        <w:ind w:firstLine="420"/>
        <w:rPr/>
      </w:pPr>
      <w:r>
        <w:rPr/>
        <w:t>解放思想、实事求是、与时俱进，是“三个代表”重要思想的精髓，也是“三个代表”重要思想能够形成并发挥强大理论威力的根本原因。</w:t>
      </w:r>
    </w:p>
    <w:p>
      <w:pPr>
        <w:pStyle w:val="Normal"/>
        <w:spacing w:lineRule="exact" w:line="400"/>
        <w:ind w:firstLine="420"/>
        <w:rPr/>
      </w:pPr>
      <w:r>
        <w:rPr/>
      </w:r>
    </w:p>
    <w:p>
      <w:pPr>
        <w:pStyle w:val="Normal"/>
        <w:spacing w:lineRule="exact" w:line="400"/>
        <w:ind w:firstLine="420"/>
        <w:rPr>
          <w:b/>
          <w:b/>
        </w:rPr>
      </w:pPr>
      <w:r>
        <w:rPr>
          <w:b/>
        </w:rPr>
        <w:t>八、《江泽民文选》集中反映了“三个代表”重要思想孕育、形成、发展的历史过程，集中反映了“三个代表”重要思想的丰富内容、深刻内涵、理论品格</w:t>
      </w:r>
    </w:p>
    <w:p>
      <w:pPr>
        <w:pStyle w:val="Normal"/>
        <w:spacing w:lineRule="exact" w:line="400"/>
        <w:ind w:firstLine="420"/>
        <w:rPr/>
      </w:pPr>
      <w:r>
        <w:rPr/>
        <w:t>可以说，最能深刻而全面地体现“三个代表”重要思想的代表性著作，都在《江泽民文选》中了。还可以说，最能生动而突出地反映“三个代表”重要思想孕育、形成、发展的历史过程的文献，也都在《江泽民文选》中了。</w:t>
      </w:r>
    </w:p>
    <w:p>
      <w:pPr>
        <w:pStyle w:val="Normal"/>
        <w:spacing w:lineRule="exact" w:line="400"/>
        <w:ind w:firstLine="420"/>
        <w:rPr/>
      </w:pPr>
      <w:r>
        <w:rPr/>
        <w:t>了解一种思想理论的全部结论，是必要的，也是重要的。如果能进一步了解它是在什么条件下发生和发展的，创立者是如何紧跟时代发展步伐和忠诚于人民事业以及以怎样的勇气和襟怀去创立的，那么，我们对这种思想理论的把握，就可以更加深刻和全面了。</w:t>
      </w:r>
    </w:p>
    <w:p>
      <w:pPr>
        <w:pStyle w:val="Normal"/>
        <w:spacing w:lineRule="exact" w:line="400"/>
        <w:ind w:firstLine="420"/>
        <w:rPr/>
      </w:pPr>
      <w:r>
        <w:rPr/>
        <w:t>从这个意义上来学习《江泽民文选》，来把握“三个代表”重要思想，有几点值得注意。</w:t>
      </w:r>
    </w:p>
    <w:p>
      <w:pPr>
        <w:pStyle w:val="Normal"/>
        <w:spacing w:lineRule="exact" w:line="400"/>
        <w:ind w:firstLine="420"/>
        <w:rPr/>
      </w:pPr>
      <w:r>
        <w:rPr/>
        <w:t>马克思主义基本原理，是“三个代表”重要思想形成的理论基础。在世界社会主义遭到严重挫折、国际上“马克思主义过时了”的论调甚嚣尘上之时，江泽民同志坚信马克思主义基本原理是在深刻总结历史运动规律的基础上形成的，世界历史的发展轨迹并没有超出马克思主义所揭示的基本规律。他强调，必须坚持马克思主义基本原理；马克思主义一定不能丢，丢了就丧失根本，同时又要根据新的实践发展马克思主义。</w:t>
      </w:r>
    </w:p>
    <w:p>
      <w:pPr>
        <w:pStyle w:val="Normal"/>
        <w:spacing w:lineRule="exact" w:line="400"/>
        <w:ind w:firstLine="420"/>
        <w:rPr/>
      </w:pPr>
      <w:r>
        <w:rPr/>
        <w:t>世界的深刻变化，是“三个代表”重要思想形成的时代背景。江泽民同志总是自觉站在历史发展和时代要求的高度，敏锐把握和科学分析冷战结束后国际局势的深刻变化、世界多极化和经济全球化的发展趋势、全球性科技革命的发展方向，全面审视和把握我国改革开放和现代化建设的宏伟进程和发展要求，从时代要求出发进行理论思维，使理论更加符合时代前进的步伐，更能自觉引领时代发展的潮流。</w:t>
      </w:r>
    </w:p>
    <w:p>
      <w:pPr>
        <w:pStyle w:val="Normal"/>
        <w:spacing w:lineRule="exact" w:line="400"/>
        <w:ind w:firstLine="420"/>
        <w:rPr/>
      </w:pPr>
      <w:r>
        <w:rPr/>
        <w:t>建设中国特色社会主义的伟大实践，是“三个代表”重要思想形成的实践基础。江泽民同志强调，一定要以我国改革开放和现代化建设的实际问题、以我们正在做的事情为中心，着眼于马克思主义理论的运用，着眼于对实际问题的理论思考，着眼于新的实践和新的发展，坚持以实际问题为中心研究马克思主义的方法。尊重实践，勇于实践，是“三个代表”重要思想不竭的源头活水。</w:t>
      </w:r>
    </w:p>
    <w:p>
      <w:pPr>
        <w:pStyle w:val="Normal"/>
        <w:spacing w:lineRule="exact" w:line="400"/>
        <w:ind w:firstLine="420"/>
        <w:rPr/>
      </w:pPr>
      <w:r>
        <w:rPr/>
        <w:t>马克思主义政党的一切理论和奋斗都应致力于实现和维护最广大人民的意愿和利益。这是“三个代表”重要思想的根本出发点和落脚点。马克思主义理论，说到底，是为最广大人民的利益服务的，是指导人民创造自己美好生活的思想武器。“三个代表”重要思想，充分体现了为了人民、依靠人民的本质。江泽民同志说：“我们党始终坚持人民的利益高于一切。党除了最广大人民的利益，没有自己特殊的利益。党的一切工作，必须以最广大人民的根本利益为最高标准。”“衙斋卧听萧萧竹，疑是民间疾苦声。些小吾曹州县吏，一枝一叶总关情。”郑板桥的这首诗，江泽民同志经常引用。他要求各级领导干部时刻都要把人民群众的安危冷暖放在心上，关心群众疾苦，努力为群众办实事、办好事。</w:t>
      </w:r>
    </w:p>
    <w:p>
      <w:pPr>
        <w:pStyle w:val="Normal"/>
        <w:spacing w:lineRule="exact" w:line="400"/>
        <w:ind w:firstLine="420"/>
        <w:rPr/>
      </w:pPr>
      <w:r>
        <w:rPr/>
        <w:t>党和人民赋予的历史重任，是“三个代表”重要思想形成的重要动力。江泽民同志多次坦陈，为了党和人民的事业，一定鞠躬尽瘁、死而后已。他说：“确保老一辈无产阶级革命家开创的社会主义事业能够代代相传，确保我国社会主义现代化建设取得最后成功，确保党和国家长治久安。邓小平同志生前对这个问题是十分关注的，反反复复地讲，想得是很深的。现在，这项任务历史地落到了我们这些人身上。我对这个问题想得很多，有时夜不能寐。”他语重心长地说：“我现在的责任，也可以说我的历史责任，就是要带头解放思想，勇于进行理论探索和创新。”“彻底的唯物主义者是无所畏惧的。党的事业要前进，必须有回答和解决新问题的理论勇气和政治勇气。”</w:t>
      </w:r>
    </w:p>
    <w:p>
      <w:pPr>
        <w:pStyle w:val="Normal"/>
        <w:spacing w:lineRule="exact" w:line="400"/>
        <w:ind w:firstLine="420"/>
        <w:rPr/>
      </w:pPr>
      <w:r>
        <w:rPr/>
        <w:t>坚持正确的世界观和方法论，深刻把握时代的发展变化，紧密联系党和人民的壮阔伟大实践，实现最广大人民的根本利益，忠实履行党和人民赋予的庄严职责，既是“三个代表”重要思想孕育、形成、发展的理论和现实基础，也是“三个代表”重要思想的鲜明理论品格。</w:t>
      </w:r>
    </w:p>
    <w:p>
      <w:pPr>
        <w:pStyle w:val="Normal"/>
        <w:spacing w:lineRule="exact" w:line="400"/>
        <w:ind w:firstLine="420"/>
        <w:rPr/>
      </w:pPr>
      <w:r>
        <w:rPr/>
      </w:r>
    </w:p>
    <w:p>
      <w:pPr>
        <w:pStyle w:val="Normal"/>
        <w:spacing w:lineRule="exact" w:line="400"/>
        <w:ind w:firstLine="420"/>
        <w:rPr>
          <w:b/>
          <w:b/>
        </w:rPr>
      </w:pPr>
      <w:r>
        <w:rPr>
          <w:b/>
        </w:rPr>
        <w:t>九、实践没有止境，创新也没有止境，在全面建设小康社会的历史进程中，我们要继续推进马克思主义的中国化，使马克思主义在中国放射出更加耀眼的光芒</w:t>
      </w:r>
    </w:p>
    <w:p>
      <w:pPr>
        <w:pStyle w:val="Normal"/>
        <w:spacing w:lineRule="exact" w:line="400"/>
        <w:ind w:firstLine="420"/>
        <w:rPr/>
      </w:pPr>
      <w:r>
        <w:rPr/>
        <w:t>马克思主义是发展的、前进的。</w:t>
      </w:r>
    </w:p>
    <w:p>
      <w:pPr>
        <w:pStyle w:val="Normal"/>
        <w:spacing w:lineRule="exact" w:line="400"/>
        <w:ind w:firstLine="420"/>
        <w:rPr/>
      </w:pPr>
      <w:r>
        <w:rPr>
          <w:rFonts w:cs="宋体;SimSun" w:ascii="宋体;SimSun" w:hAnsi="宋体;SimSun"/>
        </w:rPr>
        <w:t>“</w:t>
      </w:r>
      <w:r>
        <w:rPr/>
        <w:t>三个代表”重要思想是发展的、前进的。</w:t>
      </w:r>
    </w:p>
    <w:p>
      <w:pPr>
        <w:pStyle w:val="Normal"/>
        <w:spacing w:lineRule="exact" w:line="400"/>
        <w:ind w:firstLine="420"/>
        <w:rPr/>
      </w:pPr>
      <w:r>
        <w:rPr/>
        <w:t>学好用好《江泽民文选》，就是要深入把握“三个代表”重要思想的理论精髓，与时俱进、开拓创新，在思想上不断有新解放，理论上不断有新发展，实践上不断有新创造，使中国共产党始终与时代发展同步伐，与人民群众共命运。</w:t>
      </w:r>
    </w:p>
    <w:p>
      <w:pPr>
        <w:pStyle w:val="Normal"/>
        <w:spacing w:lineRule="exact" w:line="400"/>
        <w:ind w:firstLine="420"/>
        <w:rPr/>
      </w:pPr>
      <w:r>
        <w:rPr/>
        <w:t>党的十六大以来，以胡锦涛同志为总书记的党中央，以邓小平理论和“三个代表”重要思想为指导，继续推进中国特色社会主义伟大事业，紧密结合新世纪新阶段国际国内形势的发展变化，提出了以人为本、实现科学发展、构建社会主义和谐社会、建设社会主义新农村、建设创新型国家、树立社会主义荣辱观、推动建设和谐世界、加强党的先进性建设等重大战略思想。这些理论创新的最新成果，反映了新世纪新阶段我国改革开放和现代化建设的客观要求和最广大人民的共同愿望。学好用好《江泽民文选》，就要更好地把握和贯彻科学发展观等一系列重大战略思想，更好地把改革发展稳定的各项工作推向前进。</w:t>
      </w:r>
    </w:p>
    <w:p>
      <w:pPr>
        <w:pStyle w:val="Normal"/>
        <w:spacing w:lineRule="exact" w:line="400"/>
        <w:ind w:firstLine="420"/>
        <w:rPr/>
      </w:pPr>
      <w:r>
        <w:rPr/>
        <w:t>江泽民同志曾经说过：“实践没有止境，解放思想也没有止境。我们要突破前人，后人也必然要突破我们。这是社会前进的基本规律。”</w:t>
      </w:r>
    </w:p>
    <w:p>
      <w:pPr>
        <w:pStyle w:val="Normal"/>
        <w:spacing w:lineRule="exact" w:line="400"/>
        <w:ind w:firstLine="420"/>
        <w:rPr/>
      </w:pPr>
      <w:r>
        <w:rPr/>
        <w:t>胡锦涛同志在学习《江泽民文选》报告会上指出：“学好用好‘三个代表’重要思想，在实践中继续坚持和发展马克思主义，是时代赋予我们的光荣而神圣的使命。”</w:t>
      </w:r>
    </w:p>
    <w:p>
      <w:pPr>
        <w:pStyle w:val="Normal"/>
        <w:spacing w:lineRule="exact" w:line="400"/>
        <w:ind w:firstLine="420"/>
        <w:rPr/>
      </w:pPr>
      <w:r>
        <w:rPr>
          <w:rFonts w:cs="宋体;SimSun" w:ascii="宋体;SimSun" w:hAnsi="宋体;SimSun"/>
        </w:rPr>
        <w:t>“</w:t>
      </w:r>
      <w:r>
        <w:rPr/>
        <w:t>且持梦笔书奇景，日破云涛万里红。”江泽民同志曾满怀豪情地写下了这样的诗句。</w:t>
      </w:r>
    </w:p>
    <w:p>
      <w:pPr>
        <w:pStyle w:val="Normal"/>
        <w:spacing w:lineRule="exact" w:line="400"/>
        <w:ind w:firstLine="420"/>
        <w:rPr/>
      </w:pPr>
      <w:r>
        <w:rPr/>
        <w:t>全面建设小康社会、实现中华民族伟大复兴的奋斗进程，正在为中华民族开创更加辉煌的前景。</w:t>
      </w:r>
    </w:p>
    <w:p>
      <w:pPr>
        <w:pStyle w:val="Normal"/>
        <w:spacing w:lineRule="exact" w:line="400"/>
        <w:ind w:firstLine="420"/>
        <w:rPr/>
      </w:pPr>
      <w:r>
        <w:rPr/>
        <w:t>我们的事业必将更加兴旺发达，我们的国家必将更加繁荣昌盛，我们的未来必将更加光明美好。</w:t>
      </w:r>
    </w:p>
    <w:p>
      <w:pPr>
        <w:pStyle w:val="Normal"/>
        <w:spacing w:lineRule="exact" w:line="400"/>
        <w:ind w:firstLine="420"/>
        <w:rPr/>
      </w:pPr>
      <w:r>
        <w:rPr/>
        <w:t>历史的目光注视着我们，时代的重任鞭策着我们。</w:t>
      </w:r>
    </w:p>
    <w:p>
      <w:pPr>
        <w:pStyle w:val="Normal"/>
        <w:spacing w:lineRule="exact" w:line="400"/>
        <w:ind w:firstLine="420"/>
        <w:rPr/>
      </w:pPr>
      <w:r>
        <w:rPr/>
        <w:t>中国共产党人和中国人民对自己的未来充满必胜信念。</w:t>
      </w:r>
    </w:p>
    <w:p>
      <w:pPr>
        <w:pStyle w:val="Normal"/>
        <w:spacing w:lineRule="exact" w:line="400"/>
        <w:ind w:firstLine="420"/>
        <w:rPr/>
      </w:pPr>
      <w:r>
        <w:rPr/>
        <w:t>在前进道路上，我们要深入学习贯彻“三个代表”重要思想，深入学习贯彻科学发展观，坚持用发展着的马克思主义指导和推动新的实践，用人民群众创造历史的鲜活实践孕育和滋养新的理论，不断开拓马克思主义发展的新境界！不断夺取中国特色社会主义事业发展的新胜利！</w:t>
      </w:r>
    </w:p>
    <w:p>
      <w:pPr>
        <w:pStyle w:val="Normal"/>
        <w:spacing w:lineRule="exact" w:line="400"/>
        <w:ind w:firstLine="420"/>
        <w:rPr/>
      </w:pPr>
      <w:r>
        <w:rPr/>
      </w:r>
    </w:p>
    <w:p>
      <w:pPr>
        <w:pStyle w:val="Normal"/>
        <w:spacing w:lineRule="exact" w:line="400"/>
        <w:rPr/>
      </w:pPr>
      <w:r>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C8%FD%B8%F6%B4%FA%B1%ED" TargetMode="External"/><Relationship Id="rId3" Type="http://schemas.openxmlformats.org/officeDocument/2006/relationships/hyperlink" Target="http://www.iask.com/n?k=&#686;&#1211;%CE%E5" TargetMode="External"/><Relationship Id="rId4" Type="http://schemas.openxmlformats.org/officeDocument/2006/relationships/hyperlink" Target="http://www.iask.com/n?k=%C8%FD%B8%F6%B4%FA%B1%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02:00Z</dcterms:created>
  <dc:creator>番茄花园</dc:creator>
  <dc:description/>
  <cp:keywords/>
  <dc:language>en-US</dc:language>
  <cp:lastModifiedBy>番茄花园</cp:lastModifiedBy>
  <dcterms:modified xsi:type="dcterms:W3CDTF">2007-11-06T05:49:00Z</dcterms:modified>
  <cp:revision>3</cp:revision>
  <dc:subject/>
  <dc:title/>
</cp:coreProperties>
</file>