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理</w:t>
      </w:r>
      <w:r>
        <w:rPr>
          <w:rFonts w:eastAsia="Times New Roman"/>
          <w:b/>
          <w:sz w:val="84"/>
          <w:szCs w:val="84"/>
        </w:rPr>
        <w:t xml:space="preserve"> </w:t>
      </w:r>
      <w:r>
        <w:rPr>
          <w:b/>
          <w:sz w:val="84"/>
          <w:szCs w:val="84"/>
        </w:rPr>
        <w:t>论</w:t>
      </w:r>
      <w:r>
        <w:rPr>
          <w:rFonts w:eastAsia="Times New Roman"/>
          <w:b/>
          <w:sz w:val="84"/>
          <w:szCs w:val="84"/>
        </w:rPr>
        <w:t xml:space="preserve"> </w:t>
      </w:r>
      <w:r>
        <w:rPr>
          <w:b/>
          <w:sz w:val="84"/>
          <w:szCs w:val="84"/>
        </w:rPr>
        <w:t>视</w:t>
      </w:r>
      <w:r>
        <w:rPr>
          <w:rFonts w:eastAsia="Times New Roman"/>
          <w:b/>
          <w:sz w:val="84"/>
          <w:szCs w:val="84"/>
        </w:rPr>
        <w:t xml:space="preserve"> </w:t>
      </w:r>
      <w:r>
        <w:rPr>
          <w:b/>
          <w:sz w:val="84"/>
          <w:szCs w:val="84"/>
        </w:rPr>
        <w:t>窗</w:t>
      </w:r>
    </w:p>
    <w:p>
      <w:pPr>
        <w:pStyle w:val="Normal"/>
        <w:jc w:val="center"/>
        <w:rPr>
          <w:b/>
          <w:b/>
          <w:sz w:val="44"/>
          <w:szCs w:val="44"/>
        </w:rPr>
      </w:pPr>
      <w:r>
        <w:rPr>
          <w:rFonts w:ascii="宋体;SimSun" w:hAnsi="宋体;SimSun" w:cs="宋体;SimSun"/>
          <w:b/>
          <w:sz w:val="44"/>
          <w:szCs w:val="44"/>
        </w:rPr>
        <w:t>【</w:t>
      </w:r>
      <w:r>
        <w:rPr>
          <w:b/>
          <w:sz w:val="44"/>
          <w:szCs w:val="44"/>
        </w:rPr>
        <w:t>十六</w:t>
      </w:r>
      <w:r>
        <w:rPr>
          <w:rFonts w:ascii="宋体;SimSun" w:hAnsi="宋体;SimSun" w:cs="宋体;SimSun"/>
          <w:b/>
          <w:sz w:val="44"/>
          <w:szCs w:val="44"/>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十七届四中全会专题学习材料</w:t>
      </w:r>
    </w:p>
    <w:p>
      <w:pPr>
        <w:pStyle w:val="Normal"/>
        <w:rPr>
          <w:rFonts w:eastAsia="Times New Roman"/>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中国计量学院党委宣传部编印</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各级领导干部必须明白，现在社会各个方面的发展日新月异，人民群众的实践创造丰富多彩，不学习、不坚持学习、不刻苦学习，势必会落伍，势必难以胜任我们所肩负的重大职责，要做合格的领导者和管理者，必须大力加强学习，努力用人类社会创造的丰富知识来充实自己。</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胡锦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pPr>
      <w:r>
        <w:rPr>
          <w:rFonts w:cs="宋体;SimSun" w:ascii="宋体;SimSun" w:hAnsi="宋体;SimSun"/>
          <w:b/>
          <w:szCs w:val="21"/>
        </w:rPr>
        <w:t>◆</w:t>
      </w:r>
      <w:r>
        <w:rPr>
          <w:b/>
          <w:szCs w:val="21"/>
        </w:rPr>
        <w:t>会议公报</w:t>
      </w:r>
    </w:p>
    <w:p>
      <w:pPr>
        <w:pStyle w:val="Normal"/>
        <w:rPr/>
      </w:pPr>
      <w:r>
        <w:rPr/>
        <w:t>中国共产党第十七届中央委员会第四次全体会议公报</w:t>
      </w:r>
    </w:p>
    <w:p>
      <w:pPr>
        <w:pStyle w:val="Normal"/>
        <w:rPr>
          <w:szCs w:val="21"/>
        </w:rPr>
      </w:pPr>
      <w:r>
        <w:rPr>
          <w:szCs w:val="21"/>
        </w:rPr>
        <w:t>中国共产党第十七届中央纪律检查委员会第四次全体会议公报</w:t>
      </w:r>
    </w:p>
    <w:p>
      <w:pPr>
        <w:pStyle w:val="Normal"/>
        <w:rPr>
          <w:szCs w:val="21"/>
        </w:rPr>
      </w:pPr>
      <w:r>
        <w:rPr>
          <w:szCs w:val="21"/>
        </w:rPr>
        <w:t>中共中央关于加强和改进新形势下党的建设若干重大问题的决定</w:t>
      </w:r>
    </w:p>
    <w:p>
      <w:pPr>
        <w:pStyle w:val="Normal"/>
        <w:rPr>
          <w:b/>
          <w:b/>
          <w:szCs w:val="21"/>
        </w:rPr>
      </w:pPr>
      <w:r>
        <w:rPr>
          <w:rFonts w:cs="宋体;SimSun" w:ascii="宋体;SimSun" w:hAnsi="宋体;SimSun"/>
          <w:b/>
          <w:szCs w:val="21"/>
        </w:rPr>
        <w:t>◆</w:t>
      </w:r>
      <w:r>
        <w:rPr>
          <w:rFonts w:ascii="宋体;SimSun" w:hAnsi="宋体;SimSun" w:cs="宋体;SimSun"/>
          <w:b/>
          <w:szCs w:val="21"/>
        </w:rPr>
        <w:t>重要讲话</w:t>
      </w:r>
    </w:p>
    <w:p>
      <w:pPr>
        <w:pStyle w:val="Normal"/>
        <w:rPr/>
      </w:pPr>
      <w:r>
        <w:rPr/>
        <w:t>习近平：关于新中国</w:t>
      </w:r>
      <w:r>
        <w:rPr/>
        <w:t>60</w:t>
      </w:r>
      <w:r>
        <w:rPr/>
        <w:t>年党的建设的几点思考</w:t>
      </w:r>
    </w:p>
    <w:p>
      <w:pPr>
        <w:pStyle w:val="Normal"/>
        <w:rPr>
          <w:b/>
          <w:b/>
          <w:szCs w:val="21"/>
        </w:rPr>
      </w:pPr>
      <w:r>
        <w:rPr>
          <w:rFonts w:cs="宋体;SimSun" w:ascii="宋体;SimSun" w:hAnsi="宋体;SimSun"/>
          <w:b/>
          <w:szCs w:val="21"/>
        </w:rPr>
        <w:t>◆</w:t>
      </w:r>
      <w:r>
        <w:rPr>
          <w:b/>
          <w:szCs w:val="21"/>
        </w:rPr>
        <w:t>学习材料</w:t>
      </w:r>
    </w:p>
    <w:p>
      <w:pPr>
        <w:pStyle w:val="Normal"/>
        <w:rPr>
          <w:b/>
          <w:b/>
          <w:sz w:val="28"/>
          <w:szCs w:val="28"/>
        </w:rPr>
      </w:pPr>
      <w:r>
        <w:rPr>
          <w:rFonts w:ascii="宋体;SimSun" w:hAnsi="宋体;SimSun" w:cs="宋体;SimSun"/>
          <w:bCs/>
          <w:color w:val="141414"/>
          <w:kern w:val="2"/>
          <w:szCs w:val="21"/>
        </w:rPr>
        <w:t>《中共中央关于加强和改进新</w:t>
      </w:r>
      <w:r>
        <w:rPr>
          <w:rFonts w:ascii="宋体;SimSun" w:hAnsi="宋体;SimSun" w:cs="宋体;SimSun"/>
          <w:bCs/>
          <w:color w:val="141414"/>
          <w:kern w:val="2"/>
          <w:szCs w:val="21"/>
        </w:rPr>
        <w:t>形势</w:t>
      </w:r>
      <w:r>
        <w:rPr>
          <w:szCs w:val="21"/>
        </w:rPr>
        <w:t>下党的建设若干重大问题的决定》诞生记</w:t>
      </w:r>
    </w:p>
    <w:p>
      <w:pPr>
        <w:pStyle w:val="Normal"/>
        <w:rPr>
          <w:rFonts w:ascii="宋体;SimSun" w:hAnsi="宋体;SimSun" w:cs="宋体;SimSun"/>
          <w:bCs/>
          <w:color w:val="141414"/>
          <w:kern w:val="2"/>
          <w:szCs w:val="21"/>
        </w:rPr>
      </w:pPr>
      <w:r>
        <w:rPr>
          <w:rFonts w:ascii="宋体;SimSun" w:hAnsi="宋体;SimSun" w:cs="宋体;SimSun"/>
          <w:bCs/>
          <w:color w:val="141414"/>
          <w:kern w:val="2"/>
          <w:szCs w:val="21"/>
        </w:rPr>
        <w:t>永远不辜负人民的信任和期望（社论）</w:t>
      </w:r>
    </w:p>
    <w:p>
      <w:pPr>
        <w:pStyle w:val="Normal"/>
        <w:rPr>
          <w:rFonts w:ascii="宋体;SimSun" w:hAnsi="宋体;SimSun" w:cs="宋体;SimSun"/>
          <w:bCs/>
          <w:color w:val="141414"/>
          <w:kern w:val="2"/>
          <w:szCs w:val="21"/>
        </w:rPr>
      </w:pPr>
      <w:r>
        <w:rPr>
          <w:rFonts w:ascii="宋体;SimSun" w:hAnsi="宋体;SimSun" w:cs="宋体;SimSun"/>
          <w:bCs/>
          <w:color w:val="141414"/>
          <w:kern w:val="2"/>
          <w:szCs w:val="21"/>
        </w:rPr>
        <w:t>人民日报评论员：崇高的历史使命　重大的政治责任</w:t>
      </w:r>
    </w:p>
    <w:p>
      <w:pPr>
        <w:pStyle w:val="Normal"/>
        <w:rPr>
          <w:rFonts w:ascii="宋体;SimSun" w:hAnsi="宋体;SimSun" w:cs="宋体;SimSun"/>
          <w:bCs/>
          <w:color w:val="141414"/>
          <w:kern w:val="2"/>
          <w:szCs w:val="21"/>
        </w:rPr>
      </w:pPr>
      <w:r>
        <w:rPr>
          <w:rFonts w:ascii="宋体;SimSun" w:hAnsi="宋体;SimSun" w:cs="宋体;SimSun"/>
          <w:bCs/>
          <w:color w:val="141414"/>
          <w:kern w:val="2"/>
          <w:szCs w:val="21"/>
        </w:rPr>
        <w:t>人民日报评论员：宝贵的基本经验　重要的指导原则</w:t>
      </w:r>
    </w:p>
    <w:p>
      <w:pPr>
        <w:pStyle w:val="Normal"/>
        <w:widowControl/>
        <w:jc w:val="left"/>
        <w:rPr>
          <w:rFonts w:ascii="宋体;SimSun" w:hAnsi="宋体;SimSun" w:cs="宋体;SimSun"/>
          <w:bCs/>
          <w:color w:val="141414"/>
          <w:kern w:val="2"/>
          <w:szCs w:val="21"/>
        </w:rPr>
      </w:pPr>
      <w:r>
        <w:rPr>
          <w:rFonts w:ascii="宋体;SimSun" w:hAnsi="宋体;SimSun" w:cs="宋体;SimSun"/>
          <w:bCs/>
          <w:color w:val="141414"/>
          <w:kern w:val="2"/>
          <w:szCs w:val="21"/>
        </w:rPr>
        <w:t>人民日报评论员：提高科学化水平　推动党的建设创新</w:t>
      </w:r>
    </w:p>
    <w:p>
      <w:pPr>
        <w:pStyle w:val="Normal"/>
        <w:rPr>
          <w:rFonts w:ascii="宋体;SimSun" w:hAnsi="宋体;SimSun" w:cs="宋体;SimSun"/>
          <w:bCs/>
          <w:color w:val="141414"/>
          <w:kern w:val="2"/>
          <w:szCs w:val="21"/>
        </w:rPr>
      </w:pPr>
      <w:r>
        <w:rPr>
          <w:rFonts w:ascii="宋体;SimSun" w:hAnsi="宋体;SimSun" w:cs="宋体;SimSun"/>
          <w:bCs/>
          <w:color w:val="141414"/>
          <w:kern w:val="2"/>
          <w:szCs w:val="21"/>
        </w:rPr>
        <w:t>人民日报评论员：适应时代发展要求　建设学习型政党</w:t>
      </w:r>
    </w:p>
    <w:p>
      <w:pPr>
        <w:pStyle w:val="Normal"/>
        <w:widowControl/>
        <w:jc w:val="left"/>
        <w:rPr>
          <w:rFonts w:ascii="宋体;SimSun" w:hAnsi="宋体;SimSun" w:cs="宋体;SimSun"/>
          <w:bCs/>
          <w:color w:val="141414"/>
          <w:kern w:val="2"/>
          <w:szCs w:val="21"/>
        </w:rPr>
      </w:pPr>
      <w:r>
        <w:rPr>
          <w:rFonts w:ascii="宋体;SimSun" w:hAnsi="宋体;SimSun" w:cs="宋体;SimSun"/>
          <w:bCs/>
          <w:color w:val="141414"/>
          <w:kern w:val="2"/>
          <w:szCs w:val="21"/>
        </w:rPr>
        <w:t>人民日报评论员：切实履行职责　认真贯彻落实</w:t>
      </w:r>
    </w:p>
    <w:p>
      <w:pPr>
        <w:pStyle w:val="Normal"/>
        <w:rPr>
          <w:rFonts w:ascii="宋体;SimSun" w:hAnsi="宋体;SimSun" w:cs="宋体;SimSun"/>
          <w:bCs/>
          <w:color w:val="141414"/>
          <w:kern w:val="2"/>
          <w:szCs w:val="21"/>
        </w:rPr>
      </w:pPr>
      <w:r>
        <w:rPr>
          <w:rFonts w:ascii="宋体;SimSun" w:hAnsi="宋体;SimSun" w:cs="宋体;SimSun"/>
          <w:bCs/>
          <w:color w:val="141414"/>
          <w:kern w:val="2"/>
          <w:szCs w:val="21"/>
        </w:rPr>
        <w:t>新华社特约评论员：以改革创新精神全面推进党建新的伟大工程</w:t>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pPr>
      <w:r>
        <w:rPr>
          <w:rFonts w:cs="宋体;SimSun" w:ascii="宋体;SimSun" w:hAnsi="宋体;SimSun"/>
          <w:b/>
          <w:sz w:val="28"/>
          <w:szCs w:val="28"/>
        </w:rPr>
        <w:t>◆</w:t>
      </w:r>
      <w:r>
        <w:rPr>
          <w:b/>
          <w:sz w:val="28"/>
          <w:szCs w:val="28"/>
        </w:rPr>
        <w:t>会议公报</w:t>
      </w:r>
    </w:p>
    <w:p>
      <w:pPr>
        <w:pStyle w:val="Normal"/>
        <w:jc w:val="center"/>
        <w:rPr>
          <w:b/>
          <w:b/>
          <w:sz w:val="28"/>
          <w:szCs w:val="28"/>
        </w:rPr>
      </w:pPr>
      <w:r>
        <w:rPr>
          <w:b/>
          <w:sz w:val="28"/>
          <w:szCs w:val="28"/>
        </w:rPr>
        <w:t>中国共产党第十七届中央委员会第四次全体会议公报</w:t>
      </w:r>
    </w:p>
    <w:p>
      <w:pPr>
        <w:pStyle w:val="Normal"/>
        <w:jc w:val="center"/>
        <w:rPr/>
      </w:pPr>
      <w:r>
        <w:rPr/>
        <w:t>（２００９年９月１８日中国共产党第十七届中央委员会第四次全体会议通过）</w:t>
      </w:r>
    </w:p>
    <w:p>
      <w:pPr>
        <w:pStyle w:val="Normal"/>
        <w:rPr/>
      </w:pPr>
      <w:r>
        <w:rPr/>
      </w:r>
    </w:p>
    <w:p>
      <w:pPr>
        <w:pStyle w:val="Normal"/>
        <w:rPr/>
      </w:pPr>
      <w:r>
        <w:rPr/>
        <w:t>　　中国共产党第十七届中央委员会第四次全体会议，于２００９年９月１５日至１８日在北京举行。</w:t>
      </w:r>
    </w:p>
    <w:p>
      <w:pPr>
        <w:pStyle w:val="Normal"/>
        <w:rPr/>
      </w:pPr>
      <w:r>
        <w:rPr/>
        <w:t>　　出席这次全会的有，中央委员１９４人，候补中央委员１６３人。中央纪律检查委员会委员和有关方面负责同志列席了会议。党的十七大代表中部分基层党务工作者、基层党员和从事党建工作研究的专家学者也列席了会议。</w:t>
      </w:r>
    </w:p>
    <w:p>
      <w:pPr>
        <w:pStyle w:val="Normal"/>
        <w:rPr/>
      </w:pPr>
      <w:r>
        <w:rPr/>
        <w:t>　　全会由中央政治局主持。中央委员会总书记胡锦涛作了重要讲话。</w:t>
      </w:r>
    </w:p>
    <w:p>
      <w:pPr>
        <w:pStyle w:val="Normal"/>
        <w:rPr/>
      </w:pPr>
      <w:r>
        <w:rPr/>
        <w:t>　　全会听取和讨论了胡锦涛受中央政治局委托作的工作报告，审议通过了《中共中央关于加强和改进新形势下党的建设若干重大问题的决定》。习近平就《决定（讨论稿）》向全会作了说明。</w:t>
      </w:r>
    </w:p>
    <w:p>
      <w:pPr>
        <w:pStyle w:val="Normal"/>
        <w:rPr/>
      </w:pPr>
      <w:r>
        <w:rPr/>
        <w:t>　　全会充分肯定党的十七届三中全会以来中央政治局的工作。一致认为，中央政治局全面贯彻党的十七大和十七届一中、二中、三中全会精神，高举中国特色社会主义伟大旗帜，以邓小平理论和“三个代表”重要思想为指导，深入贯彻落实科学发展观，隆重纪念党的十一届三中全会召开３０周年，团结带领全党全国各族人民大力弘扬伟大抗震救灾精神、北京奥运精神、载人航天精神，万众一心，迎难而上，锐意改革，共克时艰，全力保增长、保民生、保稳定，加大转变经济发展方式和调整经济结构力度，取得应对国际金融危机冲击、保持经济平稳较快发展的明显成效，推动深入学习实践科学发展观活动健康开展，加快推进地震灾区灾后恢复重建，维护民族地区社会大局稳定，全面推进社会主义经济建设、政治建设、文化建设、社会建设以及生态文明建设，全面推进党的建设新的伟大工程，各项工作取得新进展。</w:t>
      </w:r>
    </w:p>
    <w:p>
      <w:pPr>
        <w:pStyle w:val="Normal"/>
        <w:rPr/>
      </w:pPr>
      <w:r>
        <w:rPr/>
        <w:t>　　全会研究了加强和改进新形势下党的建设若干重大问题，认为在新中国成立６０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w:t>
      </w:r>
    </w:p>
    <w:p>
      <w:pPr>
        <w:pStyle w:val="Normal"/>
        <w:rPr/>
      </w:pPr>
      <w:r>
        <w:rPr/>
        <w:t>　　全会指出，中国共产党成立８８年、执政６０年、领导改革开放３０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Normal"/>
        <w:rPr/>
      </w:pPr>
      <w:r>
        <w:rPr/>
        <w:t>　　全会指出，当今世界正处在大发展大变革大调整时期。世界多极化、经济全球化深入发展，科技进步日新月异，国际金融危机影响深远，世界经济格局发生新变化，国际力量对比出现新态势，全球思想文化交流交融交锋呈现新特点，综合国力竞争和各种力量较量更趋激烈，给我国发展带来新的机遇和挑战。我国经济建设、政治建设、文化建设、社会建设以及生态文明建设全面推进，工业化、信息化、城镇化、市场化、国际化深入发展，我国正处在进一步发展的重要战略机遇期，在新的历史起点上向前迈进。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Normal"/>
        <w:rPr/>
      </w:pPr>
      <w:r>
        <w:rPr/>
        <w:t>　　全会指出，当前，党的领导水平和执政水平、党的建设状况、党员队伍素质总体上同党肩负的历史使命是适应的。同时，党内也存在不少不适应新形势新任务要求、不符合党的性质和宗旨的问题。这些问题严重削弱党的创造力、凝聚力、战斗力，严重损害党同人民群众的血肉联系，严重影响党的执政地位巩固和执政使命实现，必须引起全党警醒，抓紧加以解决。</w:t>
      </w:r>
    </w:p>
    <w:p>
      <w:pPr>
        <w:pStyle w:val="Normal"/>
        <w:rPr/>
      </w:pPr>
      <w:r>
        <w:rPr/>
        <w:t>　　全会指出，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rPr/>
      </w:pPr>
      <w:r>
        <w:rPr/>
        <w:t>　　全会认为，我们党在长期执政实践中，探索形成了我们党作为马克思主义执政党加强自身建设的基本经验，这就是：坚持把思想理论建设放在首位，提高全党马克思主义水平；坚持把推进党的建设伟大工程同推进党领导的伟大事业紧密结合起来，保证党始终成为社会主义事业的坚强领导核心；坚持以执政能力建设和先进性建设为主线，保证党始终走在时代前列；坚持立党为公、执政为民，保持党同人民群众的血肉联系；坚持改革创新，增强党的生机活力；坚持党要管党、从严治党，提高管党治党水平。这些基本经验，必须倍加重视、倍加珍惜，必须作为加强和改进新形势下党的建设的重要指导原则长期坚持，并在实践中不断丰富发展。</w:t>
      </w:r>
    </w:p>
    <w:p>
      <w:pPr>
        <w:pStyle w:val="Normal"/>
        <w:rPr/>
      </w:pPr>
      <w:r>
        <w:rPr/>
        <w:t>　　全会提出，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rPr/>
      </w:pPr>
      <w:r>
        <w:rPr/>
        <w:t>　　全会对当前和今后一个时期加强和改进党的建设作出了部署，强调要建设马克思主义学习型政党、提高全党思想政治水平，坚持和健全民主集中制、积极发展党内民主，深化干部人事制度改革、建设善于推动科学发展和促进社会和谐的高素质干部队伍，做好抓基层打基础工作、夯实党执政的组织基础，弘扬党的优良作风、保持党同人民群众的血肉联系，加快推进惩治和预防腐败体系建设、深入开展反腐败斗争。</w:t>
      </w:r>
    </w:p>
    <w:p>
      <w:pPr>
        <w:pStyle w:val="Normal"/>
        <w:rPr/>
      </w:pPr>
      <w:r>
        <w:rPr/>
        <w:t>　　全会提出，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要推进马克思主义中国化、时代化、大众化，用中国特色社会主义理论体系武装全党，开展社会主义核心价值体系学习教育，建设学习型党组织。</w:t>
      </w:r>
    </w:p>
    <w:p>
      <w:pPr>
        <w:pStyle w:val="Normal"/>
        <w:rPr/>
      </w:pPr>
      <w:r>
        <w:rPr/>
        <w:t>　　全会提出，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要坚持和完善党的领导制度，保障党员主体地位和民主权利，完善党代表大会制度和党内选举制度，完善党内民主决策机制，维护党的集中统一。</w:t>
      </w:r>
    </w:p>
    <w:p>
      <w:pPr>
        <w:pStyle w:val="Normal"/>
        <w:rPr/>
      </w:pPr>
      <w:r>
        <w:rPr/>
        <w:t>　　全会提出，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要坚持德才兼备、以德为先用人标准，完善干部选拔任用机制，提高领导班子和领导干部推动科学发展、促进社会和谐能力，培养造就大批优秀年轻干部，健全干部管理机制。</w:t>
      </w:r>
    </w:p>
    <w:p>
      <w:pPr>
        <w:pStyle w:val="Normal"/>
        <w:rPr/>
      </w:pPr>
      <w:r>
        <w:rPr/>
        <w:t>　　全会提出，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要推进基层党组织工作创新，增强党员队伍生机活力，建设高素质基层党组织带头人队伍，构建城乡统筹的基层党建新格局。</w:t>
      </w:r>
    </w:p>
    <w:p>
      <w:pPr>
        <w:pStyle w:val="Normal"/>
        <w:rPr/>
      </w:pPr>
      <w:r>
        <w:rPr/>
        <w:t>　　全会提出，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要大兴密切联系群众之风，大兴求真务实之风，大兴艰苦奋斗之风，大兴批评和自我批评之风，以坚强党性保证党的作风建设。</w:t>
      </w:r>
    </w:p>
    <w:p>
      <w:pPr>
        <w:pStyle w:val="Normal"/>
        <w:rPr/>
      </w:pPr>
      <w:r>
        <w:rPr/>
        <w:t>　　全会提出，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要加强廉洁从政教育和领导干部廉洁自律，加大查办违纪违法案件工作力度，健全权力运行制约和监督机制，推进反腐倡廉制度创新。</w:t>
      </w:r>
    </w:p>
    <w:p>
      <w:pPr>
        <w:pStyle w:val="Normal"/>
        <w:rPr/>
      </w:pPr>
      <w:r>
        <w:rPr/>
        <w:t>　　全会强调，加强和改进新形势下党的建设，是全党的重大政治责任。各级党组织要认真贯彻全会决定精神，坚持党要管党、从严治党，全面落实党建工作责任制，加强党建工作调查研究，全面认识和自觉运用马克思主义执政党建设规律，推动党的建设创新，确保党的建设各项部署落到实处，努力在以科学理论指导党的建设、以科学制度保障党的建设、以科学方法推进党的建设上见到成效，不断提高党的建设科学化水平。</w:t>
      </w:r>
    </w:p>
    <w:p>
      <w:pPr>
        <w:pStyle w:val="Normal"/>
        <w:rPr/>
      </w:pPr>
      <w:r>
        <w:rPr/>
        <w:t>　　全会全面分析了当前形势和任务，强调经过全党全国共同努力，去年下半年以来我国经济增长明显下滑趋势得到遏制，经济形势总体呈现企稳向好势头。同时，世界经济复苏将是一个缓慢曲折的过程，我国经济回升基础还不稳定、不巩固、不平衡，国际国内不稳定不确定因素仍然很多，我国经济发展仍处在保增长的关键阶段。我们必须增强信心，增强忧患意识和风险意识，科学判断国际国内经济形势，继续把保持经济平稳较快发展作为经济工作的首要任务，继续实施积极的财政政策和适度宽松的货币政策，保持宏观经济政策的连续性和稳定性，充实完善应对国际金融危机冲击的一揽子计划和政策措施，更加注重推进结构调整，更加注重加快自主创新，更加注重加强节能环保，更加注重城乡统筹和区域协调发展，更加注重深化改革开放，更加注重保障和改善民生，切实抓好维护社会大局稳定工作，有效防范各种潜在风险，善于趋利避害，积极化危为机，努力实现今年经济社会发展预期目标。</w:t>
      </w:r>
    </w:p>
    <w:p>
      <w:pPr>
        <w:pStyle w:val="Normal"/>
        <w:rPr/>
      </w:pPr>
      <w:r>
        <w:rPr/>
        <w:t>　　全会强调，做好民族工作，在新形势下把民族团结进步事业继续推向前进，对维护和发展各族人民根本利益、保持社会和谐稳定、实现国家长治久安和中华民族伟大复兴具有重大意义。要牢牢把握各民族共同团结奋斗、共同繁荣发展的主题，全面贯彻落实党的民族政策和民族区域自治制度，加快少数民族和民族地区经济社会发展，广泛、深入、持久开展民族团结宣传教育活动，有效防范和坚决打击民族分裂活动，巩固和发展平等团结互助和谐的社会主义民族关系。</w:t>
      </w:r>
    </w:p>
    <w:p>
      <w:pPr>
        <w:pStyle w:val="Normal"/>
        <w:rPr/>
      </w:pPr>
      <w:r>
        <w:rPr/>
        <w:t>　　全会号召，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r>
        <w:rPr>
          <w:rFonts w:eastAsia="Times New Roman"/>
        </w:rPr>
        <w:t xml:space="preserve"> </w:t>
      </w:r>
    </w:p>
    <w:p>
      <w:pPr>
        <w:pStyle w:val="Normal"/>
        <w:jc w:val="right"/>
        <w:rPr/>
      </w:pPr>
      <w:r>
        <w:rPr/>
        <w:t>（来源：</w:t>
      </w:r>
      <w:r>
        <w:rPr/>
        <w:t>《</w:t>
      </w:r>
      <w:r>
        <w:rPr>
          <w:rFonts w:eastAsia="Times New Roman"/>
        </w:rPr>
        <w:t xml:space="preserve"> </w:t>
      </w:r>
      <w:r>
        <w:rPr/>
        <w:t>人民日报</w:t>
      </w:r>
      <w:r>
        <w:rPr>
          <w:rFonts w:eastAsia="Times New Roman"/>
        </w:rPr>
        <w:t xml:space="preserve"> </w:t>
      </w:r>
      <w:r>
        <w:rPr/>
        <w:t>》</w:t>
      </w:r>
      <w:r>
        <w:rPr/>
        <w:t>2009</w:t>
      </w:r>
      <w:r>
        <w:rPr/>
        <w:t>年</w:t>
      </w:r>
      <w:r>
        <w:rPr/>
        <w:t>9</w:t>
      </w:r>
      <w:r>
        <w:rPr/>
        <w:t>月</w:t>
      </w:r>
      <w:r>
        <w:rPr/>
        <w:t>19</w:t>
      </w:r>
      <w:r>
        <w:rPr/>
        <w:t>日</w:t>
      </w:r>
      <w:r>
        <w:rPr/>
        <w:t xml:space="preserve">01 </w:t>
      </w:r>
      <w:r>
        <w:rPr/>
        <w:t>版</w:t>
      </w:r>
      <w:r>
        <w:rPr/>
        <w:t>）</w:t>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中国共产党第十七届中央纪律检查委员会第四次全体会议公报</w:t>
      </w:r>
    </w:p>
    <w:p>
      <w:pPr>
        <w:pStyle w:val="Normal"/>
        <w:jc w:val="center"/>
        <w:rPr/>
      </w:pPr>
      <w:r>
        <w:rPr/>
        <w:t>（</w:t>
      </w:r>
      <w:r>
        <w:rPr/>
        <w:t>2009</w:t>
      </w:r>
      <w:r>
        <w:rPr/>
        <w:t>年</w:t>
      </w:r>
      <w:r>
        <w:rPr/>
        <w:t>9</w:t>
      </w:r>
      <w:r>
        <w:rPr/>
        <w:t>月</w:t>
      </w:r>
      <w:r>
        <w:rPr/>
        <w:t>19</w:t>
      </w:r>
      <w:r>
        <w:rPr/>
        <w:t>日中国共产党第十七届中央纪律检查委员会第四次全体会议通过）</w:t>
      </w:r>
    </w:p>
    <w:p>
      <w:pPr>
        <w:pStyle w:val="Normal"/>
        <w:rPr/>
      </w:pPr>
      <w:r>
        <w:rPr/>
        <w:t>　　</w:t>
      </w:r>
    </w:p>
    <w:p>
      <w:pPr>
        <w:pStyle w:val="Normal"/>
        <w:ind w:firstLine="420"/>
        <w:rPr/>
      </w:pPr>
      <w:r>
        <w:rPr/>
        <w:t>中国共产党第十七届中央纪律检查委员会第四次全体会议，于２００９年９月１９日在北京举行。出席会议的中央纪委委员１１８人，列席２８人。中央纪委常委会主持了会议。</w:t>
      </w:r>
    </w:p>
    <w:p>
      <w:pPr>
        <w:pStyle w:val="Normal"/>
        <w:rPr/>
      </w:pPr>
      <w:r>
        <w:rPr/>
        <w:t>　　这次全会的主要任务是：认真学习贯彻党的十七届四中全会精神，分析研究党的作风建设和反腐倡廉建设面临的形势与任务，深入推进党风廉政建设和反腐败斗争，为加强和改进新形势下党的建设、夺取全面建设小康社会新胜利、开创中国特色社会主义事业新局面提供坚强有力的保证。全会审议通过了贺国强同志代表中央纪委常委会所作的《认真贯彻落实党的十七届四中全会精神，深入推进党风廉政建设和反腐败斗争》的报告。</w:t>
      </w:r>
    </w:p>
    <w:p>
      <w:pPr>
        <w:pStyle w:val="Normal"/>
        <w:rPr/>
      </w:pPr>
      <w:r>
        <w:rPr/>
        <w:t>　　全会认为，党的十七届四中全会是在新中国成立</w:t>
      </w:r>
      <w:r>
        <w:rPr/>
        <w:t>60</w:t>
      </w:r>
      <w:r>
        <w:rPr/>
        <w:t>周年之际，在应对国际国内重大挑战、推动党和国家事业实现新发展的关键一年召开的一次具有重要意义的会议。会议审议通过的《中共中央关于加强和改进新形势下党的建设若干重大问题的决定》，是指导当前和今后一个时期党的建设的纲领性文件。全会一致拥护十七届四中全会审议通过的《决定》，一致拥护胡锦涛同志在十七届四中全会上的重要讲话。</w:t>
      </w:r>
    </w:p>
    <w:p>
      <w:pPr>
        <w:pStyle w:val="Normal"/>
        <w:rPr/>
      </w:pPr>
      <w:r>
        <w:rPr/>
        <w:t>　　全会强调，党的建设是党领导的伟大事业不断取得胜利的重要法宝。各级党组织和广大党员干部一定要全面领会十七届四中全会精神，进一步增强加强和改进新形势下党的建设的责任感和紧迫感，认真理解执政党建设的基本经验，准确把握党中央对加强和改进新形势下党的建设提出的新部署、新要求，以更加坚决的态度、更加有力的措施，深入扎实地推进党的建设新的伟大工程。</w:t>
      </w:r>
    </w:p>
    <w:p>
      <w:pPr>
        <w:pStyle w:val="Normal"/>
        <w:rPr/>
      </w:pPr>
      <w:r>
        <w:rPr/>
        <w:t>　　全会要求，全国纪检监察系统要迅速掀起学习、宣传、贯彻四中全会精神的热潮，集中时间、集中精力，组织广大纪检监察干部认真学习十七届四中全会文件，紧密结合纪检监察工作实际，在武装头脑、指导实践、推动工作上下功夫，把思想统一到全会精神上来，把力量凝聚到实现全会确定的各项任务上来。各级纪委要在党委的领导下，切实增强政治责任感，认真履行党章赋予的职责，推动十七届四中全会重大部署和各项任务的贯彻落实。按照建设马克思主义学习型政党的要求，加强党性党风党纪教育和反腐倡廉教育；按照坚持和健全民主集中制的要求，加强党内民主建设，保障党员民主权利；按照深化干部人事制度改革的要求，匡正选人用人风气，坚决整治跑官要官、买官卖官、拉票贿选等问题；按照做好抓基层打基础工作的要求，扎实推进基层党风廉政建设；按照弘扬党的优良作风的要求，协助党委抓好党的作风建设；按照加快推进惩治和预防腐败体系建设的要求，在坚决惩治腐败的同时加大教育、监督、改革、制度创新力度，更有效地预防腐败。要按照党建工作责任制的要求，协助党委加强监督检查，严明党的纪律，督促有关部门切实抓好职责范围内的党建工作，保证和促进十七届四中全会精神的贯彻落实。</w:t>
      </w:r>
    </w:p>
    <w:p>
      <w:pPr>
        <w:pStyle w:val="Normal"/>
        <w:rPr/>
      </w:pPr>
      <w:r>
        <w:rPr/>
        <w:t>　　全会指出，党的事业愈发展，党的建设愈深入，党风廉政建设和反腐败工作就愈要抓得紧而又紧。各级纪检监察机关要全面贯彻十七届四中全会关于加强党风廉政建设和反腐败斗争的一系列部署和要求，坚持标本兼治、综合治理、惩防并举、注重预防的方针，认真落实《建立健全惩治和预防腐败体系２００８－２０１２年工作规划》，严格执行党风廉政建设责任制，切实加大查办违纪违法案件力度，坚决查处一批大案要案，严肃查办发生在领导机关和领导干部中滥用职权、贪污贿赂、腐化堕落、失职渎职案件，严肃查办商业贿赂案件和严重侵害群众利益案件，严肃查办群体性事件和重大责任事故背后的腐败案件，保持惩治腐败高压态势；严肃纠正一批损害群众利益的不正之风，切实维护群众切身利益；认真解决一批涉及领导干部廉洁自律的突出问题，依纪依法查处和整治领导干部利用职务便利为本人或特定关系人谋取不正当利益等问题，在认真贯彻落实好《关于领导干部报告个人重大事项的规定》的基础上，把住房、投资、配偶子女从业等情况列入报告内容，加强对配偶子女均已移居国（境）外的公职人员管理；抓紧制定一批反腐倡廉法规制度，提高反腐倡廉制度化、法制化水平；扎实推进一批改革措施，坚持不懈地把党风廉政建设和反腐败工作引向深入。各级纪检监察机关要围绕中心、服务大局，切实加强对中央重大决策部署贯彻执行情况的监督检查；立场坚定、旗帜鲜明，坚决维护党的政治纪律；心系群众、服务人民，切实加强和改进党的作风建设；惩防并举、注重预防，加快推进惩治和预防腐败体系建设；解放思想、与时俱进，以改革创新精神推进纪检监察工作，提高反腐倡廉科学化水平，努力开创党风廉政建设和反腐败斗争新局面，为继续推进党的建设新的伟大工程、继续推动党和国家事业向前发展提供有力保证。</w:t>
      </w:r>
    </w:p>
    <w:p>
      <w:pPr>
        <w:pStyle w:val="Normal"/>
        <w:rPr/>
      </w:pPr>
      <w:r>
        <w:rPr/>
        <w:t>　　全会强调，各级纪检监察机关一定要深刻领会十七届四中全会精神，充分认识加强自身建设的重要性和紧迫性，把它作为一项基础工程切实抓紧抓好，进一步教育和引导广大纪检监察干部切实做到对党和国家无限忠诚、对腐败分子和消极腐败现象坚决斗争、对广大干部和群众关心爱护、对自己和亲属严格要求，努力建设一支政治坚强、公正廉洁、纪律严明、业务精通、作风优良的纪检监察干部队伍，树立纪检监察干部可亲、可信、可敬的良好形象。</w:t>
      </w:r>
    </w:p>
    <w:p>
      <w:pPr>
        <w:pStyle w:val="Normal"/>
        <w:rPr/>
      </w:pPr>
      <w:r>
        <w:rPr/>
        <w:t>　　全会号召，全党同志要更加紧密地团结在以胡锦涛同志为总书记的党中央周围，高举中国特色社会主义伟大旗帜，以邓小平理论和“三个代表”重要思想为指导，深入贯彻落实科学发展观，进一步统一思想、坚定信心，开拓创新、真抓实干，以党风廉政建设和反腐败斗争的新成效，保证党的十七届四中全会精神的贯彻落实。</w:t>
      </w:r>
      <w:r>
        <w:rPr>
          <w:rFonts w:eastAsia="Times New Roman"/>
        </w:rPr>
        <w:t xml:space="preserve"> </w:t>
      </w:r>
    </w:p>
    <w:p>
      <w:pPr>
        <w:pStyle w:val="Normal"/>
        <w:jc w:val="right"/>
        <w:rPr/>
      </w:pPr>
      <w:r>
        <w:rPr/>
        <w:t>（来源：《人民日报》</w:t>
      </w:r>
      <w:r>
        <w:rPr/>
        <w:t>2009</w:t>
      </w:r>
      <w:r>
        <w:rPr/>
        <w:t>年</w:t>
      </w:r>
      <w:r>
        <w:rPr/>
        <w:t>9</w:t>
      </w:r>
      <w:r>
        <w:rPr/>
        <w:t>月</w:t>
      </w:r>
      <w:r>
        <w:rPr/>
        <w:t>20</w:t>
      </w:r>
      <w:r>
        <w:rPr/>
        <w:t>日</w:t>
      </w:r>
      <w:r>
        <w:rPr/>
        <w:t xml:space="preserve">01 </w:t>
      </w:r>
      <w:r>
        <w:rPr/>
        <w:t>版）</w:t>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中共中央关于加强和改进新形势下党的建设若干重大问题的决定</w:t>
      </w:r>
    </w:p>
    <w:p>
      <w:pPr>
        <w:pStyle w:val="Normal"/>
        <w:jc w:val="center"/>
        <w:rPr/>
      </w:pPr>
      <w:r>
        <w:rPr/>
        <w:t>（</w:t>
      </w:r>
      <w:r>
        <w:rPr/>
        <w:t>2009</w:t>
      </w:r>
      <w:r>
        <w:rPr/>
        <w:t>年</w:t>
      </w:r>
      <w:r>
        <w:rPr/>
        <w:t>9</w:t>
      </w:r>
      <w:r>
        <w:rPr/>
        <w:t>月</w:t>
      </w:r>
      <w:r>
        <w:rPr/>
        <w:t>18</w:t>
      </w:r>
      <w:r>
        <w:rPr/>
        <w:t>日中国共产党第十七届中央委员会第四次全体会议通过）</w:t>
      </w:r>
    </w:p>
    <w:p>
      <w:pPr>
        <w:pStyle w:val="Normal"/>
        <w:rPr/>
      </w:pPr>
      <w:r>
        <w:rPr/>
      </w:r>
    </w:p>
    <w:p>
      <w:pPr>
        <w:pStyle w:val="Normal"/>
        <w:rPr/>
      </w:pPr>
      <w:r>
        <w:rPr/>
        <w:t>　　中国共产党第十七届中央委员会第四次全体会议，全面分析形势和任务，认为在新中国成立六十周年之际，进一步研究和部署以改革创新精神推进党的建设新的伟大工程，对于全面贯彻党的十七大精神，深入贯彻落实科学发展观，有效应对国际金融危机冲击、保持经济平稳较快发展，夺取全面建设小康社会新胜利、开创中国特色社会主义事业新局面，具有重大而深远的意义。全会就加强和改进新形势下党的建设若干重大问题作出如下决定。</w:t>
      </w:r>
    </w:p>
    <w:p>
      <w:pPr>
        <w:pStyle w:val="Normal"/>
        <w:rPr>
          <w:b/>
          <w:b/>
        </w:rPr>
      </w:pPr>
      <w:r>
        <w:rPr>
          <w:b/>
        </w:rPr>
        <w:t>　　一、加强和改进新形势下党的建设的重要性和紧迫性</w:t>
      </w:r>
    </w:p>
    <w:p>
      <w:pPr>
        <w:pStyle w:val="Normal"/>
        <w:rPr/>
      </w:pPr>
      <w:r>
        <w:rPr/>
        <w:t>　　中国共产党成立八十八年、执政六十年、领导改革开放三十年来，几代中国共产党人始终以实现中华民族伟大复兴为己任，坚持把马克思主义基本原理同中国具体实际相结合，团结带领全国各族人民不懈奋斗，战胜各种艰难险阻，不断取得革命、建设、改革的伟大胜利。我国相继实现了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综合国力大幅跃升，人民生活明显改善，国际地位显著提高，中华民族巍然屹立于世界民族之林。这是中国共产党人认识世界、改造世界的伟大创举，是根本改变中华民族命运、深刻影响人类历史进程的伟大变革。实践证明，没有中国共产党就没有新中国，就没有中国特色社会主义。办好中国的事情，关键在党。坚持中国特色社会主义道路，推进社会主义现代化，实现中华民族伟大复兴，必须毫不动摇地坚持中国共产党的领导。</w:t>
      </w:r>
    </w:p>
    <w:p>
      <w:pPr>
        <w:pStyle w:val="Normal"/>
        <w:rPr/>
      </w:pPr>
      <w:r>
        <w:rPr/>
        <w:t>　　当今世界正处在大发展大变革大调整时期。世界多极化、经济全球化深入发展，科技进步日新月异，国际金融危机影响深远，世界经济格局发生新变化，国际力量对比出现新态势，全球思想文化交流交融交锋呈现新特点，发达国家在经济、科技等方面仍占优势，综合国力竞争和各种力量较量更趋激烈，不稳定不确定因素增多，给我国发展带来新的机遇和挑战。我国经济建设、政治建设、文化建设、社会建设以及生态文明建设全面推进，工业化、信息化、城镇化、市场化、国际化深入发展，我国正处在进一步发展的重要战略机遇期，在新的历史起点上向前迈进。总的来看，我国仍处于并将长期处于社会主义初级阶段的基本国情没有变，人民日益增长的物质文化需要同落后的社会生产之间的矛盾这一社会主要矛盾没有变，同时我国发展呈现一系列新的阶段性特征，出现一系列新情况新问题。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w:t>
      </w:r>
    </w:p>
    <w:p>
      <w:pPr>
        <w:pStyle w:val="Normal"/>
        <w:rPr/>
      </w:pPr>
      <w:r>
        <w:rPr/>
        <w:t>　　党的建设是党领导的伟大事业不断取得胜利的重要法宝。新中国成立以来特别是改革开放以来，我们党根据自身历史方位和中心任务的变化，不断提高领导水平和执政水平、提高拒腐防变和抵御风险能力，取得巨大成就。当前，党的领导水平和执政水平、党的建设状况、党员队伍素质总体上同党肩负的历史使命是适应的。同时，党内也存在不少不适应新形势新任务要求、不符合党的性质和宗旨的问题，主要是：一些党员、干部忽视理论学习、学用脱节，理想信念动摇，对马克思主义信仰不坚定，对中国特色社会主义缺乏信心；一些党组织贯彻民主集中制不力，有的对中央决策部署执行不认真，有的对党员民主权利保障落实不到位，一些党员干部法治意识、纪律观念淡薄；一些领导班子整体作用发挥不够，推动科学发展、处理复杂问题能力不够，一些地方和部门选人用人公信度不高，跑官要官、买官卖官等问题屡禁不止；一些基层党组织战斗堡垒作用不强，有的软弱涣散，有的领域党组织覆盖面不广，部分党员党员意识淡化、先锋模范作用不明显；有些领导干部宗旨意识淡薄，脱离群众、脱离实际，不讲原则、不负责任，言行不一、弄虚作假，铺张浪费、奢靡享乐，个人主义突出，形式主义、官僚主义严重；一些领导干部特别是高级干部中发生的腐败案件影响恶劣，一些领域腐败现象易发多发。这些问题严重削弱党的创造力、凝聚力、战斗力，严重损害党同人民群众的血肉联系，严重影响党的执政地位巩固和执政使命实现，必须引起全党警醒，抓紧加以解决。</w:t>
      </w:r>
    </w:p>
    <w:p>
      <w:pPr>
        <w:pStyle w:val="Normal"/>
        <w:rPr/>
      </w:pPr>
      <w:r>
        <w:rPr/>
        <w:t>　　全党必须牢记，党的先进性和党的执政地位都不是一劳永逸、一成不变的，过去先进不等于现在先进，现在先进不等于永远先进；过去拥有不等于现在拥有，现在拥有不等于永远拥有。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勇于变革、勇于创新，永不僵化、永不停滞，继续推进党的建设新的伟大工程，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rPr>
          <w:b/>
          <w:b/>
        </w:rPr>
      </w:pPr>
      <w:r>
        <w:rPr>
          <w:b/>
        </w:rPr>
        <w:t>　　二、总结运用和丰富发展执政党建设基本经验</w:t>
      </w:r>
    </w:p>
    <w:p>
      <w:pPr>
        <w:pStyle w:val="Normal"/>
        <w:rPr/>
      </w:pPr>
      <w:r>
        <w:rPr/>
        <w:t>　　我们党在长期执政实践中，围绕建设什么样的党、怎样建设党这个重大课题，不断总结和运用自身建设正反两方面经验，借鉴世界上一些执政党兴衰成败的经验教训，探索形成了我们党作为马克思主义执政党加强自身建设的基本经验。</w:t>
      </w:r>
    </w:p>
    <w:p>
      <w:pPr>
        <w:pStyle w:val="Normal"/>
        <w:rPr/>
      </w:pPr>
      <w:r>
        <w:rPr/>
        <w:t>　　第一，坚持把思想理论建设放在首位，提高全党马克思主义水平。始终以思想理论建设为根本建设，坚持党的思想路线，解放思想、实事求是、与时俱进，坚持真理、修正错误，不断推进马克思主义中国化、时代化、大众化，坚持以马克思列宁主义、毛泽东思想、邓小平理论和“三个代表”重要思想为指导，深入贯彻落实科学发展观，提高运用科学理论改造主观世界和客观世界能力，使党的理论和实践始终体现时代性、把握规律性、富于创造性。</w:t>
      </w:r>
    </w:p>
    <w:p>
      <w:pPr>
        <w:pStyle w:val="Normal"/>
        <w:rPr/>
      </w:pPr>
      <w:r>
        <w:rPr/>
        <w:t>　　第二，坚持把推进党的建设伟大工程同推进党领导的伟大事业紧密结合起来，保证党始终成为社会主义事业的坚强领导核心。党的建设必须紧紧围绕和服务党领导的伟大事业，按照党的政治路线来进行，围绕党的中心任务来展开，朝着党的建设总目标来加强，着力提高党的创造力、凝聚力、战斗力，为抓好发展这个党执政兴国的第一要务、建设富强民主文明和谐的社会主义现代化国家、坚持和发展中国特色社会主义提供根本保证。</w:t>
      </w:r>
    </w:p>
    <w:p>
      <w:pPr>
        <w:pStyle w:val="Normal"/>
        <w:rPr/>
      </w:pPr>
      <w:r>
        <w:rPr/>
        <w:t>　　第三，坚持以执政能力建设和先进性建设为主线，保证党始终走在时代前列。把执政能力建设和先进性建设作为执政党建设的根本任务，坚持科学执政、民主执政、依法执政，着力提高党总揽全局、协调各方能力和水平，建设高素质干部队伍，凝聚各方面人才和力量，充分发挥党委领导核心作用、基层党组织战斗堡垒作用、共产党员先锋模范作用，使党始终代表中国先进生产力发展要求、中国先进文化前进方向、中国最广大人民根本利益。</w:t>
      </w:r>
    </w:p>
    <w:p>
      <w:pPr>
        <w:pStyle w:val="Normal"/>
        <w:rPr/>
      </w:pPr>
      <w:r>
        <w:rPr/>
        <w:t>　　第四，坚持立党为公、执政为民，保持党同人民群众的血肉联系。坚持全心全意为人民服务根本宗旨，坚持以人为本，贯彻马克思主义群众观点和党的群众路线，实现好、维护好、发展好最广大人民根本利益，做到权为民所用、情为民所系、利为民所谋，不断增强党的阶级基础、扩大党的群众基础，使党始终得到人民群众支持和拥护。</w:t>
      </w:r>
    </w:p>
    <w:p>
      <w:pPr>
        <w:pStyle w:val="Normal"/>
        <w:rPr/>
      </w:pPr>
      <w:r>
        <w:rPr/>
        <w:t>　　第五，坚持改革创新，增强党的生机活力。坚持继承和创新相结合，坚持用时代发展要求审视自己、以改革创新精神提高和完善自己，不断推进党的建设实践创新、理论创新、制度创新，建立健全以党章为根本、以民主集中制为核心的制度体系，推进党的建设科学化、制度化、规范化，发展党内民主，保障党的团结统一，增强党的创造活力。</w:t>
      </w:r>
    </w:p>
    <w:p>
      <w:pPr>
        <w:pStyle w:val="Normal"/>
        <w:rPr/>
      </w:pPr>
      <w:r>
        <w:rPr/>
        <w:t>　　第六，坚持党要管党、从严治党，提高管党治党水平。治国必先治党、治党务必从严，实行党建工作责任制，坚持严格要求、严格教育、严格管理、严格监督，开展批评和自我批评，严肃党的纪律，从关系人心向背和党的生死存亡的战略高度加强党风廉政建设，坚持不懈开展反腐败斗争，坚决纠正损害群众利益的不正之风，不断解决党内存在的问题，始终保持党的先进性和纯洁性。</w:t>
      </w:r>
    </w:p>
    <w:p>
      <w:pPr>
        <w:pStyle w:val="Normal"/>
        <w:rPr/>
      </w:pPr>
      <w:r>
        <w:rPr/>
        <w:t>　　这些基本经验，体现和深化了对共产党执政规律、社会主义建设规律、人类社会发展规律的认识，必须倍加重视、倍加珍惜，必须作为加强和改进新形势下党的建设的重要指导原则长期坚持，并在实践中不断丰富发展。</w:t>
      </w:r>
    </w:p>
    <w:p>
      <w:pPr>
        <w:pStyle w:val="Normal"/>
        <w:rPr/>
      </w:pPr>
      <w:r>
        <w:rPr/>
        <w:t>　　加强和改进新形势下党的建设，必须全面贯彻党的十七大关于党的建设总体部署，按照党章要求，着眼于继续解放思想、坚持改革开放、推动科学发展、促进社会和谐，着眼于提高党的执政能力、保持和发展党的先进性，着眼于增强全党为党和人民事业不懈奋斗的使命感和责任感，着眼于保持党同人民群众的血肉联系，突出重点，突破难点，全面推进思想建设、组织建设、作风建设、制度建设和反腐倡廉建设，提高党的建设科学化水平，进一步把党建设成为立党为公、执政为民，求真务实、改革创新，艰苦奋斗、清正廉洁，富有活力、团结和谐的马克思主义执政党，确保党始终是中国工人阶级的先锋队、同时是中国人民和中华民族的先锋队。</w:t>
      </w:r>
    </w:p>
    <w:p>
      <w:pPr>
        <w:pStyle w:val="Normal"/>
        <w:rPr>
          <w:b/>
          <w:b/>
        </w:rPr>
      </w:pPr>
      <w:r>
        <w:rPr>
          <w:b/>
        </w:rPr>
        <w:t>　　三、建设马克思主义学习型政党，提高全党思想政治水平</w:t>
      </w:r>
    </w:p>
    <w:p>
      <w:pPr>
        <w:pStyle w:val="Normal"/>
        <w:rPr/>
      </w:pPr>
      <w:r>
        <w:rPr/>
        <w:t>　　世界在变化，形势在发展，中国特色社会主义实践在深入，不断学习、善于学习，努力掌握和运用一切科学的新思想、新知识、新经验，是党始终走在时代前列引领中国发展进步的决定性因素。必须按照科学理论武装、具有世界眼光、善于把握规律、富有创新精神的要求，把建设马克思主义学习型政党作为重大而紧迫的战略任务抓紧抓好。</w:t>
      </w:r>
    </w:p>
    <w:p>
      <w:pPr>
        <w:pStyle w:val="Normal"/>
        <w:rPr/>
      </w:pPr>
      <w:r>
        <w:rPr/>
        <w:t>　　（一）推进马克思主义中国化、时代化、大众化。坚持把马克思主义作为立党立国的根本指导思想，紧密结合我国国情和时代特征大力推进理论创新，在实践中检验真理、发展真理，用发展着的马克思主义指导新的实践，是建设马克思主义学习型政党的首要任务。坚持运用马克思主义立场、观点、方法准确把握当今世界发展大势，准确把握社会主义初级阶段基本国情，准确把握改革发展实际，及时总结党领导人民创造的新鲜经验，围绕什么是马克思主义、怎样对待马克思主义，什么是社会主义、怎样建设社会主义，建设什么样的党、怎样建设党，实现什么样的发展、怎样发展等重大问题，不断作出新的理论概括，增强理论说服力和感召力，丰富发展中国特色社会主义理论体系，为进一步认识世界和改造世界、推动党和国家事业发展提供强有力的理论指导。深入实施马克思主义理论研究和建设工程，建设充分反映马克思主义中国化最新成果的学科体系和教材体系，培养造就一大批马克思主义理论家特别是中青年理论家，推动中国特色社会主义理论体系进教材、进课堂、进头脑，增强科学理论教育引导群众作用。</w:t>
      </w:r>
    </w:p>
    <w:p>
      <w:pPr>
        <w:pStyle w:val="Normal"/>
        <w:rPr/>
      </w:pPr>
      <w:r>
        <w:rPr/>
        <w:t>　　（二）用中国特色社会主义理论体系武装全党。组织党员、干部深入学习马克思列宁主义、毛泽东思想、邓小平理论、“三个代表”重要思想以及科学发展观，牢固树立辩证唯物主义和历史唯物主义世界观和方法论，系统掌握中国特色社会主义理论体系。认真总结深入学习实践科学发展观活动成功经验，形成有利于学习研究和贯彻落实科学发展观的政策导向、舆论导向、用人导向和体制机制，不断推动学习实践向深度和广度发展。党员领导干部要作真学真懂真信真用的表率，着力提高理论素养和解决实际问题能力。中央委员和省部级领导干部要认真研读马克思主义特别是中国特色社会主义理论体系基本著作，切实提高战略思维、创新思维、辩证思维能力，带头探索回答重大理论和实践问题。大力弘扬理论联系实际的学风，引导党员、干部把学习理论同研究解决人民最关心最直接最现实的利益问题、本地区本部门改革发展稳定的重大问题、党的建设突出问题结合起来，增强工作的原则性、系统性、预见性、创造性。</w:t>
      </w:r>
    </w:p>
    <w:p>
      <w:pPr>
        <w:pStyle w:val="Normal"/>
        <w:rPr/>
      </w:pPr>
      <w:r>
        <w:rPr/>
        <w:t>　　（三）开展社会主义核心价值体系学习教育。党员、干部模范学习践行社会主义核心价值体系，是建设马克思主义学习型政党的重要任务。把理想信念教育作为全党学习践行社会主义核心价值体系的重中之重，教育引导党员着力增强贯彻党的基本理论、基本路线、基本纲领、基本经验的自觉性和坚定性，增强走中国特色社会主义道路、为党和人民事业不懈奋斗的自觉性和坚定性，做共产主义远大理想和中国特色社会主义共同理想的坚定信仰者。引导党员、干部增强党的意识、宗旨意识、执政意识、大局意识、责任意识，做到为党分忧、为国尽责、为民奉献。加强党的意识形态工作和思想政治工作，引导党员、干部增强政治敏锐性和政治鉴别力，筑牢思想防线，自觉划清马克思主义同反马克思主义的界限，社会主义公有制为主体、多种所有制经济共同发展的基本经济制度同私有化和单一公有制的界限，中国特色社会主义民主同西方资本主义民主的界限，社会主义思想文化同封建主义、资本主义腐朽思想文化的界限，坚决抵制各种错误思想影响，始终保持立场坚定、头脑清醒。加强思想道德建设，加强党的优良传统教育，加强中华优秀文化传统教育，引导党员、干部带头弘扬以爱国主义为核心的民族精神和以改革创新为核心的时代精神，自觉践行社会主义荣辱观，培养高尚道德情操和健康生活情趣，保持昂扬奋发的精神状态。</w:t>
      </w:r>
    </w:p>
    <w:p>
      <w:pPr>
        <w:pStyle w:val="Normal"/>
        <w:rPr/>
      </w:pPr>
      <w:r>
        <w:rPr/>
        <w:t>　　（四）建设学习型党组织。在全党营造崇尚学习的浓厚氛围，积极向书本学习、向实践学习、向群众学习，优化知识结构，提高综合素质，增强创新能力，使各级党组织成为学习型党组织、各级领导班子成为学习型领导班子。组织党员、干部重点学习马克思主义理论，学习党的路线方针政策和国家法律法规，学习党的历史，同时广泛学习现代化建设所需要的经济、政治、文化、科技、社会和国际等各方面知识。加强对全党学习的指导和服务，加强理论宣讲队伍建设，完善和落实党委（党组）中心组学习制度。把理论素养、学习能力作为选拔任用领导干部重要依据。充分发挥党校、行政学院、干部学院和国民教育体系在建设马克思主义学习型政党中的重要作用。</w:t>
      </w:r>
    </w:p>
    <w:p>
      <w:pPr>
        <w:pStyle w:val="Normal"/>
        <w:rPr>
          <w:b/>
          <w:b/>
        </w:rPr>
      </w:pPr>
      <w:r>
        <w:rPr>
          <w:b/>
        </w:rPr>
        <w:t>　　四、坚持和健全民主集中制，积极发展党内民主</w:t>
      </w:r>
    </w:p>
    <w:p>
      <w:pPr>
        <w:pStyle w:val="Normal"/>
        <w:rPr/>
      </w:pPr>
      <w:r>
        <w:rPr/>
        <w:t>　　党内民主是党的生命，集中统一是党的力量保证。必须坚持民主基础上的集中和集中指导下的民主相结合，以保障党员民主权利为根本，以加强党内基层民主建设为基础，切实推进党内民主，广泛凝聚全党意愿和主张，充分发挥各级党组织和广大党员的积极性、主动性、创造性，坚决维护党的集中统一。坚持以党内民主带动人民民主，以党的坚强团结保证全国各族人民的大团结。</w:t>
      </w:r>
    </w:p>
    <w:p>
      <w:pPr>
        <w:pStyle w:val="Normal"/>
        <w:rPr/>
      </w:pPr>
      <w:r>
        <w:rPr/>
        <w:t>　　（一）坚持和完善党的领导制度。科学的领导制度是党有效治国理政的根本保证。坚持党总揽全局、协调各方的领导核心作用，坚持党的领导、人民当家作主、依法治国有机统一，改革和完善党的领导方式和执政方式，提高党的领导水平和执政水平。党委既要支持人大、政府、政协、司法机关和人民团体依照法律和各自章程独立负责、协调一致地开展工作，又要发挥这些组织中党组的领导核心作用，保证党的路线方针政策和党委决策部署贯彻落实。坚持和完善人民代表大会制度，支持人大及其常委会依法履行职能，善于通过国家政权组织实施党对国家和社会的领导。加强和改进党的群众工作，充分发挥工会、共青团、妇联等人民团体联系和服务群众作用。以明确权责为重点，完善地方党委领导体制和工作机制，健全部门党组（党委）工作机制，健全党对国有企业和事业单位领导的体制机制。坚持党对军队绝对领导的根本原则和制度，在全面建设小康社会进程中实现富国和强军的统一。</w:t>
      </w:r>
    </w:p>
    <w:p>
      <w:pPr>
        <w:pStyle w:val="Normal"/>
        <w:rPr/>
      </w:pPr>
      <w:r>
        <w:rPr/>
        <w:t>　　坚持和完善中国共产党领导的多党合作和政治协商制度，坚持长期共存、互相监督、肝胆相照、荣辱与共的方针，完善党同民主党派合作共事机制，支持民主党派加强自身建设和更好履行参政议政、民主监督职能，真诚接受民主党派和无党派人士监督，鼓励党外人士做我们党的挚友和诤友。加强对统一战线的领导，促进政党关系、民族关系、宗教关系、阶层关系、海内外同胞关系的和谐。</w:t>
      </w:r>
    </w:p>
    <w:p>
      <w:pPr>
        <w:pStyle w:val="Normal"/>
        <w:rPr/>
      </w:pPr>
      <w:r>
        <w:rPr/>
        <w:t>　　（二）保障党员主体地位和民主权利。以落实党员知情权、参与权、选举权、监督权为重点，进一步提高党员对党内事务的参与度，充分发挥党员在党内生活中的主体作用。推进党务公开，健全党内情况通报制度，及时公布党内信息，畅通党内信息上下互通渠道。建立党委新闻发言人制度，办好党报党刊和党建网站。拓宽党员意见表达渠道，建立健全党内事务听证咨询、党员定期评议基层党组织领导班子成员等制度。鼓励和保护党员讲真话、讲心里话，营造党内民主讨论、民主监督环境。扩大党内基层民主，发挥党的基层组织在保障党员民主权利方面的作用。加强民主集中制教育，提高党员民主素质，引导党员正确行使权利、认真履行义务。</w:t>
      </w:r>
    </w:p>
    <w:p>
      <w:pPr>
        <w:pStyle w:val="Normal"/>
        <w:rPr/>
      </w:pPr>
      <w:r>
        <w:rPr/>
        <w:t>　　（三）完善党代表大会制度和党内选举制度。改善党代表大会代表结构，提高基层一线代表比例，增强代表广泛性。扩大党代表大会代表对提名推荐候选人的参与，改进候选人提名方式。建立各级党代表大会代表提案制度。落实和完善党代表大会代表任期制，建立健全代表参与重大决策、参加重要干部推荐和民主评议、列席党委有关会议、联系党员群众等制度和办法，做好代表联络工作，保障代表充分行使各项权利，充分反映党员意见和建议。继续选择一些县（市、区）试行党代表大会常任制。完善党内选举办法，改进和规范选举程序和投票方式，改进候选人介绍办法。推广基层党组织领导班子成员由党员和群众公开推荐与上级党组织推荐相结合的办法，逐步扩大基层党组织领导班子直接选举范围。党的任何组织和个人不得以任何方式妨碍选举人依照规定自主行使选举权。严格控制选任制领导干部任期内职务变动，维护选举结果严肃性。</w:t>
      </w:r>
    </w:p>
    <w:p>
      <w:pPr>
        <w:pStyle w:val="Normal"/>
        <w:rPr/>
      </w:pPr>
      <w:r>
        <w:rPr/>
        <w:t>　　（四）完善党内民主决策机制。党的各级委员会按照集体领导、民主集中、个别酝酿、会议决定的原则决定重大事项。发挥全委会对重大问题的决策作用，完善常委会议事规则和决策程序，推行和完善地方党委讨论决定重大问题和任用重要干部票决制，健全和规范党委常委会向全委会定期报告工作并接受监督制度。提高科学决策、民主决策、依法决策水平，加强党委决策咨询工作，做好重大问题前瞻性、对策性研究，广泛听取党员、群众、基层干部意见和建议，发挥咨询研究机构、专家学者、社会听证在决策过程中的作用。落实重大决策报告制度，健全决策失误纠错改正机制和责任追究制度。完善集体领导与个人分工负责相结合的制度，提高运用民主方法形成共识、开展工作本领，注意听取不同意见，防止个人或少数人说了算。</w:t>
      </w:r>
    </w:p>
    <w:p>
      <w:pPr>
        <w:pStyle w:val="Normal"/>
        <w:rPr/>
      </w:pPr>
      <w:r>
        <w:rPr/>
        <w:t>　　（五）维护党的集中统一。全党同志必须时刻把党和人民放在心中最高位置，坚持党员个人服从党的组织、少数服从多数、下级组织服从上级组织、全党各个组织和全体党员服从党的全国代表大会和中央委员会，其中最重要的是坚持全党服从中央。始终同党中央在思想上政治上行动上保持高度一致，坚持把发挥地方积极性同维护中央权威结合起来，把局部利益同全局利益统一起来，严守党的纪律特别是政治纪律，保证中央政令畅通。健全对中央重大决策部署执行情况定期检查和专项督查制度、纪律保障机制，坚决纠正有令不行、有禁不止现象。党员对党的决议和政策如有不同意见，在坚决执行的前提下可以向上级组织直至中央提出，但不得公开发表和散布同中央决定相反的意见。对违反党的政治纪律的行为，必须严肃处理。</w:t>
      </w:r>
    </w:p>
    <w:p>
      <w:pPr>
        <w:pStyle w:val="Normal"/>
        <w:rPr>
          <w:b/>
          <w:b/>
        </w:rPr>
      </w:pPr>
      <w:r>
        <w:rPr>
          <w:b/>
        </w:rPr>
        <w:t>　　五、深化干部人事制度改革，建设善于推动科学发展、促进社会和谐的高素质干部队伍</w:t>
      </w:r>
    </w:p>
    <w:p>
      <w:pPr>
        <w:pStyle w:val="Normal"/>
        <w:rPr/>
      </w:pPr>
      <w:r>
        <w:rPr/>
        <w:t>　　坚持民主、公开、竞争、择优，提高选人用人公信度，形成充满活力的选人用人机制，促进优秀人才脱颖而出，是培养造就高素质干部队伍的关键。必须坚持党管干部原则，全面贯彻干部队伍革命化、年轻化、知识化、专业化方针，坚持五湖四海，拓宽视野选拔干部，广辟途径培养干部，满腔热情爱护干部，严格要求管理干部，把各方面优秀人才集聚到党和国家事业中来。</w:t>
      </w:r>
    </w:p>
    <w:p>
      <w:pPr>
        <w:pStyle w:val="Normal"/>
        <w:rPr/>
      </w:pPr>
      <w:r>
        <w:rPr/>
        <w:t>　　（一）坚持德才兼备、以德为先用人标准。把干部的德放在首要位置，是保持马克思主义执政党先进性和纯洁性的根本要求和重要保证。选拔任用干部既要看才、更要看德，把政治上靠得住、工作上有本事、作风上过得硬、人民群众信得过的干部选拔上来。从政治品质和道德品行等方面完善干部德的评价标准，重点看是否忠于党、忠于国家、忠于人民，是否确立正确的世界观、权力观、事业观，是否真抓实干、敢于负责、锐意进取，是否作风正派、清正廉洁、情趣健康。注重从履行岗位职责、完成急难险重任务、关键时刻表现、对待个人名利等方面考察干部的德。坚持正确用人导向，使选拔出来的干部组织放心、群众满意，让能干事者有机会、干成事者有舞台，不让老实人吃亏，不让投机钻营者得利。</w:t>
      </w:r>
    </w:p>
    <w:p>
      <w:pPr>
        <w:pStyle w:val="Normal"/>
        <w:rPr/>
      </w:pPr>
      <w:r>
        <w:rPr/>
        <w:t>　　（二）完善干部选拔任用机制。扩大选人用人民主，建立健全主体清晰、程序科学、责任明确的干部选拔任用提名制度。正确分析和运用民主推荐、民主测评结果，增强科学性和真实性。鼓励多种渠道推荐干部，广开举贤荐能之路，拓宽党政干部选拔来源。健全干部考察制度，完善考察标准，落实领导干部任用延伸考察办法，增强考察准确性。完善公开选拔、竞争上岗等竞争性选拔干部方式，突出岗位特点，注重能力实绩。完善差额选拔干部办法，推行差额推荐、考察、酝酿。扩大干部工作信息公开，健全干部选拔任用监督机制和干部选拔任用责任追究制度。坚持党管人才，创新人才工作体制机制，增强人才资源配置机制活力，完善人才培养、吸引、使用、评价、激励办法，以高层次人才、高技能人才为重点统筹抓好各类人才队伍建设。匡正选人用人风气，坚决整治跑官要官、买官卖官、拉票贿选等问题。</w:t>
      </w:r>
    </w:p>
    <w:p>
      <w:pPr>
        <w:pStyle w:val="Normal"/>
        <w:rPr/>
      </w:pPr>
      <w:r>
        <w:rPr/>
        <w:t>　　（三）提高领导班子和领导干部推动科学发展、促进社会和谐能力。以高举旗帜、坚定信念、践行宗旨为根本，加强领导班子思想政治建设，增强班子成员顾全大局、团结协作的自觉性，提高运用科学发展观干事创业水平。加强领导班子和领导干部领导能力培养，贯彻发展是硬道理、稳定是硬任务的战略思想，重点提高谋划发展、统筹发展、优化发展、推动发展的本领和群众工作、公共服务、社会管理、维护稳定的本领，注重增强新形势下依法办事能力和应急管理、舆论引导、新兴媒体运用、做好民族宗教工作等方面能力，切实抓好发展这个第一要务、履行好维护稳定这个第一责任。优化领导班子配备，形成班子成员年龄、经历、专长、性格互补的合理结构，增强班子整体功能和合力。按照政治上强、具有领导科学发展能力、能够驾驭全局、善于抓班子带队伍、民主作风好、清正廉洁的要求，选好配强党政正职领导干部，着力抓好县委书记队伍建设。建立领导班子定期务虚制度，加强对本地区本部门重大问题研究。注重多岗位锻炼干部，加强和改进干部教育培训工作，增强培训实效，更好完成大规模培训干部、大幅度提高干部素质的任务。健全促进科学发展的领导班子和领导干部考核评价机制，强化考核结果运用，引导各级领导干部树立正确政绩观，做出经得起实践、人民、历史检验的实绩。</w:t>
      </w:r>
    </w:p>
    <w:p>
      <w:pPr>
        <w:pStyle w:val="Normal"/>
        <w:rPr/>
      </w:pPr>
      <w:r>
        <w:rPr/>
        <w:t>　　（四）培养造就大批优秀年轻干部。源源不断培养大批优秀年轻干部是关系党和国家事业的根本大计。加大培养选拔优秀年轻干部力度，重点加强年轻干部党性修养和实践锻炼，使他们切实做到忠诚党的事业、心系人民群众、专心做好工作、不断完善自己。鼓励年轻干部到基层工作，有计划安排年轻干部到艰苦地区、复杂环境、关键岗位砥砺品质、锤炼作风、增长才干。建立来自基层一线党政领导干部培养选拔链，大力选拔经过艰苦复杂环境磨练、重大斗争考验、实践证明优秀、有培养前途的年轻干部，扎实抓好后备干部队伍建设。加强女干部、少数民族干部、党外干部培养选拔，做到系统培养、择优使用。合理使用各年龄段干部，切实解决领导干部任职年龄层层递减问题。</w:t>
      </w:r>
    </w:p>
    <w:p>
      <w:pPr>
        <w:pStyle w:val="Normal"/>
        <w:rPr/>
      </w:pPr>
      <w:r>
        <w:rPr/>
        <w:t>　　（五）健全干部管理机制。干部管理要坚持严格要求与关心爱护相结合。加强干部队伍宏观管理，深化干部分类管理改革，完善公务员制度，推进企事业单位人事制度改革，制定符合企事业单位特点的人事管理办法。完善干部交流制度，加大重要部门、关键岗位、东中西部地区干部交流力度，疏通党政机关干部、企事业单位干部交流渠道。深入了解干部情况，完善谈心谈话制度，对干部存在的苗头性问题早发现、早提醒、早纠正。加大治懒治庸力度，着力解决干部管理不严问题。健全干部退出机制，切实解决干部能上不能下、能进不能出问题。严格按照领导职数配备干部，切实解决违反规定超职数配备干部问题。建立健全干部职务与职级并行制度，实行干部职级与待遇挂钩。对长期在基层和艰苦边远地区工作的干部、长期担任县乡党政领导职务的干部实行工资福利倾斜政策。全面做好离退休干部工作。</w:t>
      </w:r>
    </w:p>
    <w:p>
      <w:pPr>
        <w:pStyle w:val="Normal"/>
        <w:rPr>
          <w:b/>
          <w:b/>
        </w:rPr>
      </w:pPr>
      <w:r>
        <w:rPr>
          <w:b/>
        </w:rPr>
        <w:t>　　六、做好抓基层打基础工作，夯实党执政的组织基础</w:t>
      </w:r>
    </w:p>
    <w:p>
      <w:pPr>
        <w:pStyle w:val="Normal"/>
        <w:rPr/>
      </w:pPr>
      <w:r>
        <w:rPr/>
        <w:t>　　党的基层组织是党全部工作和战斗力的基础，是落实党的路线方针政策和各项工作任务的战斗堡垒。必须坚持围绕中心、服务大局、拓宽领域、强化功能，进一步巩固和加强党的基层组织，着力扩大覆盖面、增强生机活力，使党的基层组织充分发挥推动发展、服务群众、凝聚人心、促进和谐的作用，使广大党员牢记宗旨、心系群众。</w:t>
      </w:r>
    </w:p>
    <w:p>
      <w:pPr>
        <w:pStyle w:val="Normal"/>
        <w:rPr/>
      </w:pPr>
      <w:r>
        <w:rPr/>
        <w:t>　　（一）扩大基层党组织覆盖面。全面推进各领域党的基层组织建设，实现党组织和党的工作全社会覆盖，做到哪里有群众哪里就有党的工作、哪里有党员哪里就有党组织、哪里有党组织哪里就有健全的组织生活和党组织作用的充分发挥。在以地域、单位为主设置基层党组织的基础上，按照便于党员参加活动、党组织发挥作用的要求，探索完善基层党组织设置形式，推广在农民专业合作社、专业协会、产业链、外出务工经商人员相对集中点建立党组织的做法，抓紧在非公有制经济组织建立党组织，加大在中介机构、协会、学会以及各类新社会组织中建立党组织力度。以党的基层组织建设带动其他各类基层组织建设，活跃基层，打牢基础。</w:t>
      </w:r>
    </w:p>
    <w:p>
      <w:pPr>
        <w:pStyle w:val="Normal"/>
        <w:rPr/>
      </w:pPr>
      <w:r>
        <w:rPr/>
        <w:t>　　（二）推进基层党组织工作创新。党的基层组织要适应新形势新任务要求，创新活动内容方式，找准开展活动、发挥作用的着力点，在扩大党员参与面、提高实效性上下功夫，增强创造力、凝聚力、战斗力。把发展现代农业、培养新型农民、带领群众致富、维护农村稳定贯穿农村基层党组织活动始终，发挥党组织在建设社会主义新农村中的领导核心作用。把建设高素质经营管理者队伍、人才队伍、党员队伍、职工队伍和增强国有经济活力、控制力、影响力贯穿国有企业党组织活动始终，保证党组织参与决策、带头执行、有效监督，发挥政治核心作用。把服务群众、凝聚人心、优化管理、维护稳定贯穿街道社区党组织活动始终，发挥党组织在建设文明和谐社区中的领导核心作用。把服务中心、建设队伍贯穿机关党组织活动始终，发挥党组织在完成本部门各项任务中的协助和监督作用。把全面贯彻党的教育方针、培养社会主义建设者和接班人贯穿高等学校党组织活动始终，发挥党组织在推进教育改革、搞好教书育人、加强教师队伍建设中的领导核心作用。把做好思想政治工作、促进事业发展贯穿科研、文化、卫生、体育和中小学等事业单位党组织活动始终，发挥党组织在本单位履行职责中的政治核心作用。非公有制经济组织、新社会组织中的党组织要围绕贯彻党的方针政策、引导和监督遵守国家法律法规、团结凝聚职工群众、维护各方合法权益、促进健康发展等职能探索发挥作用的途径和方法。民族地区基层党组织要在团结各族群众推动发展、促进和谐、反对分裂、维护稳定中发挥战斗堡垒作用。普遍开展创先争优活动，深化基层党建工作三级联创活动，坚持和完善“三会一课”制度，推进基层党组织工作信息化。</w:t>
      </w:r>
    </w:p>
    <w:p>
      <w:pPr>
        <w:pStyle w:val="Normal"/>
        <w:rPr/>
      </w:pPr>
      <w:r>
        <w:rPr/>
        <w:t>　　（三）增强党员队伍生机活力。以提高素质为重点，抓紧抓好党员队伍建设这一基础工程。建立健全教育、管理、服务党员长效机制，激发党员增强光荣感和责任感、保持先进性内在动力。注重质量、优化结构，改进发展党员工作，加强思想上入党教育，加大在工人、农民中发展党员力度，重视在高知识群体、在大学生等各领域优秀青年中发展党员，积极做好在非公有制经济组织、新社会组织中发展党员工作。从思想、工作、生活上关心党员，做好党员服务工作，健全党内激励、关怀、帮扶机制，健全党内表彰制度，加强对老党员、生活困难党员的关怀帮扶。落实基层党员教育培训规划，建立基层党员轮训制度，拓宽党员受教育渠道。鼓励党员带头参与志愿服务，推广党员承诺制等做法，探索建立党员在居住地发挥作用机制。严格党内组织生活，坚持民主评议党员，表彰优秀党员，及时处置不合格党员。</w:t>
      </w:r>
    </w:p>
    <w:p>
      <w:pPr>
        <w:pStyle w:val="Normal"/>
        <w:rPr/>
      </w:pPr>
      <w:r>
        <w:rPr/>
        <w:t>　　（四）建设高素质基层党组织带头人队伍。按照守信念、讲奉献、有本领、重品行的要求，加强基层党组织书记队伍建设。拓宽农村基层干部来源，选拔优秀党员担任村党组织书记，推进选聘高校毕业生到村任职工作，鼓励转业退伍军人到乡、村工作，及时调整软弱涣散农村基层党组织班子，加强乡镇党委书记队伍建设。选好配强街道社区、非公有制经济组织、新社会组织等党组织负责人。符合条件的农村、社区、国有企业党组织书记，可以通过法定程序担任村委会主任、居委会主任、企业董事长。以明确责任、考核监督、保障服务为重点，加强对基层党组织领导班子管理。加大从农村、社区优秀基层干部中考录公务员力度。切实解决农村基层组织负责人基本报酬和社会保障问题。</w:t>
      </w:r>
    </w:p>
    <w:p>
      <w:pPr>
        <w:pStyle w:val="Normal"/>
        <w:rPr/>
      </w:pPr>
      <w:r>
        <w:rPr/>
        <w:t>　　（五）构建城乡统筹的基层党建新格局。统筹城乡基层党建工作，促进以城带乡、资源共享、优势互补、协调发展。建立全国党员信息库，加强党员动态管理，健全城乡一体、流入地党组织为主、流出地党组织配合的流动党员教育管理服务工作制度。实行城乡基层党组织一方为主、接续培养、两地考察、相互衔接的优秀农民工入党办法。加强城乡基层党建资源整合，普遍推行机关、企业、社区党组织同农村党组织结对帮扶等做法，推动城乡基层党组织互相促进。通过财政转移支付等建立稳定规范的基层组织工作经费保障制度。二〇一〇年底基本完成村级组织活动场所、农村党员干部现代远程教育网络一体化建设任务。加强条条为主管理和条块共管单位的基层党组织建设。加强对革命老区、民族地区、边疆地区、贫困地区基层党建工作的支持。</w:t>
      </w:r>
    </w:p>
    <w:p>
      <w:pPr>
        <w:pStyle w:val="Normal"/>
        <w:rPr>
          <w:b/>
          <w:b/>
        </w:rPr>
      </w:pPr>
      <w:r>
        <w:rPr>
          <w:b/>
        </w:rPr>
        <w:t>　　七、弘扬党的优良作风，保持党同人民群众的血肉联系</w:t>
      </w:r>
    </w:p>
    <w:p>
      <w:pPr>
        <w:pStyle w:val="Normal"/>
        <w:rPr/>
      </w:pPr>
      <w:r>
        <w:rPr/>
        <w:t>　　执政党的党风，关系党的形象，关系党和人民事业成败。必须在全党大力弘扬理论联系实际、密切联系群众、批评和自我批评的作风，始终谦虚谨慎、艰苦奋斗，以思想教育、完善制度、集中整顿、严肃纪律为抓手，下大气力解决突出问题，以优良党风促政风带民风，形成凝聚党心民心的强大力量。</w:t>
      </w:r>
    </w:p>
    <w:p>
      <w:pPr>
        <w:pStyle w:val="Normal"/>
        <w:rPr/>
      </w:pPr>
      <w:r>
        <w:rPr/>
        <w:t>　　（一）大兴密切联系群众之风。全党要认真贯彻党的群众路线，坚定不移依靠群众，适应群众工作新特点新要求，深入做好组织群众、宣传群众、教育群众工作，虚心向群众学习，热心为群众服务，诚心受群众监督。坚持问政于民、问需于民、问计于民，作决策、定政策充分考虑群众利益和承受能力，统筹协调各方面利益关系，切实办好顺民意、解民忧、惠民生的实事，让人民共享改革发展成果。健全服务群众制度，充分发挥党组织和党员在服务群众中的带头、推动、督促、保证作用。健全联系群众制度，创新联系群众方式，机关工作要重心下移，基层干部要坚守一线，领导干部要定期深入基层特别是经济落后、问题较多的地方调查研究，了解群众疾苦，倾听群众呼声，帮助解决困难。领导干部下基层要轻车简从，不扰民，不搞层层陪同，不组织群众迎送。拓宽社情民意反映渠道，加强和改进信访工作，健全信访联席会议制度，坚持领导干部定期下访、定期接访、及时阅处群众来信，注重分析网络舆情。健全党和政府主导的维护群众权益机制，认真解决群众反映强烈的教育医疗、环境保护、安全生产、食品药品安全、企业改制、征地拆迁、涉农利益、涉法涉诉等方面的突出问题。完善矛盾纠纷排查化解机制，引导群众依法表达合理诉求，切实维护群众权益。</w:t>
      </w:r>
    </w:p>
    <w:p>
      <w:pPr>
        <w:pStyle w:val="Normal"/>
        <w:rPr/>
      </w:pPr>
      <w:r>
        <w:rPr/>
        <w:t>　　（二）大兴求真务实之风。把求真务实贯彻到治党治国各个方面各个环节，真正做到真抓实干、开拓创新。建立健全工作责任制，营造求真务实良好氛围，使党员、干部真正把心思用到干事业上，把功夫下到察实情、出实招、办实事上，努力在推动科学发展、促进社会和谐等方面不断取得实效。从领导机关做起，大力整治文风会风，提倡开短会、讲短话、讲管用的话，力戒空话套话。积极运用信息化手段，严格控制发文数量和范围，严格控制会议数量、经费、规模。大力清理检查评比达标表彰活动，切实解决节庆剪彩过多过滥问题，改进各级领导干部活动报道。坚决制止搞劳民伤财的“形象工程”和沽名钓誉的“政绩工程”。对作风飘浮、敷衍塞责引发重大事件或造成重大损失的，对弄虚作假、虚报浮夸的，必须严肃追究责任。</w:t>
      </w:r>
    </w:p>
    <w:p>
      <w:pPr>
        <w:pStyle w:val="Normal"/>
        <w:rPr/>
      </w:pPr>
      <w:r>
        <w:rPr/>
        <w:t>　　（三）大兴艰苦奋斗之风。全党要始终与人民群众同甘共苦、为人民利益不懈奋斗，永葆共产党人政治本色。党政机关带头厉行节约，进一步控制办公经费，把有限资金和资源更多用在发展经济、改善民生上。严格执行财经制度和经济工作纪律，从严控制楼堂馆所建设，严禁超预算超标准装修办公用房，严禁为领导干部违反规定购买、建造住房和配置用车，严格控制出国（境）团组数量和规模。对铺张浪费、奢靡享乐、挥霍公款的，必须严肃处理。对党员干部社会交往、休闲娱乐、生活作风方面的不良现象，要及时提醒、批评、制止。</w:t>
      </w:r>
    </w:p>
    <w:p>
      <w:pPr>
        <w:pStyle w:val="Normal"/>
        <w:rPr/>
      </w:pPr>
      <w:r>
        <w:rPr/>
        <w:t>　　（四）大兴批评和自我批评之风。增强党内生活原则性和实效性，坚决反对上下级和干部之间逢迎讨好、相互吹捧，坚决反对党内生活庸俗化。领导班子要开展严肃认真的批评和自我批评，做到知无不言、言无不尽，言者无罪、闻者足戒，有则改之、无则加勉。完善领导干部双重组织生活会制度，提高民主生活会质量，发挥民主生活会开展思想交流、提高党性修养、增进班子团结的重要作用。建立健全通过民意调查等征求群众批评意见制度，自觉接受批评，积极进行整改。领导干部特别是主要领导干部要坚持原则、敢抓敢管，勇于揭露和纠正缺点错误，及时提出改进工作的要求和建议，反对和克服好人主义。保护坚持党性原则的党员，不准压制批评，严禁打击报复。</w:t>
      </w:r>
    </w:p>
    <w:p>
      <w:pPr>
        <w:pStyle w:val="Normal"/>
        <w:rPr/>
      </w:pPr>
      <w:r>
        <w:rPr/>
        <w:t>　　（五）以坚强党性保证党的作风建设。把加强党性修养作为优良作风养成的重要基础和动力，教育引导全体党员加强学习、加强实践、加强党内生活锻炼，自觉学习党章、遵守党章、贯彻党章、维护党章，增强党员意识、党性观念，继承发扬党的优良传统和作风。建立党性定期分析制度，把党性分析作为民主生活会主要内容，把作风状况作为党性分析重点内容。加大对党政机关和领导干部作风方面突出问题的整顿力度。把作风建设情况纳入党风廉政建设责任制考核范围，把考核结果作为选拔任用干部重要依据。深入开展讲党性、重品行、作表率活动，广泛宣传和认真学习先进典型，使广大党员永葆蓬勃朝气、昂扬锐气、浩然正气。</w:t>
      </w:r>
    </w:p>
    <w:p>
      <w:pPr>
        <w:pStyle w:val="Normal"/>
        <w:rPr>
          <w:b/>
          <w:b/>
        </w:rPr>
      </w:pPr>
      <w:r>
        <w:rPr>
          <w:b/>
        </w:rPr>
        <w:t>　　八、加快推进惩治和预防腐败体系建设，深入开展反腐败斗争</w:t>
      </w:r>
    </w:p>
    <w:p>
      <w:pPr>
        <w:pStyle w:val="Normal"/>
        <w:rPr/>
      </w:pPr>
      <w:r>
        <w:rPr/>
        <w:t>　　坚决反对腐败，是党必须始终抓好的重大政治任务。必须充分认识反腐败斗争的长期性、复杂性、艰巨性，把反腐倡廉建设放在更加突出的位置，坚持标本兼治、综合治理、惩防并举、注重预防的方针，严格执行党风廉政建设责任制，在坚决惩治腐败的同时加大教育、监督、改革、制度创新力度，更有效地预防腐败，不断取得反腐败斗争新成效。</w:t>
      </w:r>
    </w:p>
    <w:p>
      <w:pPr>
        <w:pStyle w:val="Normal"/>
        <w:rPr/>
      </w:pPr>
      <w:r>
        <w:rPr/>
        <w:t>　　（一）加强廉洁从政教育和领导干部廉洁自律。贯彻为民、务实、清廉的要求，在全党深入开展党性党风党纪教育，把廉政教育列入干部教育培训规划，有针对性地开展示范教育、警示教育、岗位廉政教育，改进教育方式，提高教育实效。加强廉政文化建设。领导干部要严格遵守廉洁自律各项规定，严格要求自己和配偶子女、身边工作人员。依纪依法查处和整治领导干部利用职务便利为本人或特定关系人谋取不正当利益等问题。完善党员领导干部报告个人有关事项制度，把住房、投资、配偶子女从业等情况列入报告内容。加强对配偶子女均已移居国（境）外的公职人员管理。进一步规范离退休领导干部在企业和各类学会、协会、基金会任职行为。按照节俭、高效、廉洁的原则，继续推进公务消费和公务接待制度改革。</w:t>
      </w:r>
    </w:p>
    <w:p>
      <w:pPr>
        <w:pStyle w:val="Normal"/>
        <w:rPr/>
      </w:pPr>
      <w:r>
        <w:rPr/>
        <w:t>　　（二）加大查办违纪违法案件工作力度。保持惩治腐败高压态势，坚决遏制一些领域腐败现象易发多发势头，决不让任何腐败分子逃脱党纪国法惩处。严肃查办发生在领导机关和领导干部中滥用职权、贪污贿赂、腐化堕落、失职渎职案件，严肃查办商业贿赂案件和严重侵害群众利益案件，严肃查办群体性事件和重大责任事故背后的腐败案件。加强工程建设、房地产开发、土地管理和矿产资源开发、国有资产管理、金融、司法等领域专项治理。健全反腐败协调工作机制，加强查办大案要案组织协调，形成整体合力。健全反腐倡廉网络举报和受理机制、网络信息收集和处置机制。坚持依纪依法办案，完善举报人和证人保护制度，保障被调查人合法权益，依法追究诬告陷害行为。完善重大案件剖析制度和通报制度，发挥查办案件惩戒功能和治本功能。</w:t>
      </w:r>
    </w:p>
    <w:p>
      <w:pPr>
        <w:pStyle w:val="Normal"/>
        <w:rPr/>
      </w:pPr>
      <w:r>
        <w:rPr/>
        <w:t>　　（三）健全权力运行制约和监督机制。以加强领导干部特别是主要领导干部监督为重点，建立健全决策权、执行权、监督权既相互制约又相互协调的权力结构和运行机制，推进权力运行程序化和公开透明。凡涉及群众切身利益的重大决策都要向社会公开，接受群众监督。严格执行和不断完善领导干部述职述廉、诫勉谈话、函询、质询、罢免或撤换等制度，地方党委常委会要把廉政勤政、选人用人等方面工作作为向全委会报告的重要内容。推行党政领导干部问责制、廉政承诺制、行政执法责任制。加强和改进巡视工作，健全巡视工作领导机制，选好配强巡视干部，完善巡视程序和方式，提高巡视成效。完善纪检监察机关派驻机构统一管理，健全对驻在部门领导班子及其成员监督的制度。完善党政主要领导干部和国有企业领导人员经济责任审计，加强对财政资金和重大投资项目审计。坚持党内监督与党外监督、专门机关监督与群众监督相结合，发挥好舆论监督作用，增强监督合力。</w:t>
      </w:r>
    </w:p>
    <w:p>
      <w:pPr>
        <w:pStyle w:val="Normal"/>
        <w:rPr/>
      </w:pPr>
      <w:r>
        <w:rPr/>
        <w:t>　　（四）推进反腐倡廉制度创新。坚持用制度管权、管事、管人，深化重要领域和关键环节改革，最大限度减少体制障碍和制度漏洞，完善防治腐败体制机制，提高反腐倡廉制度化、法制化水平。深化行政管理体制改革，加快推进政企分开、政资分开、政事分开、政府与市场中介组织分开，进一步减少和规范行政审批。深化司法体制和工作机制改革，加强对司法活动的监督，健全执法过错、违纪违法责任追究等制度，保证公正司法。深化预算管理制度改革，完善和规范财政转移支付制度，加强财政性资金和社会公共资金管理，彻底清理“小金库”。健全金融市场机制，加强金融监管和内控机制建设，完善金融账户实名制，有效防止和严厉惩处利用证券市场和资本运作等手段进行腐败活动。完善政府重大投资项目公示制和责任追究制。按照加快形成统一开放竞争有序现代市场体系要求推进相关改革，建立健全防止利益冲突制度，完善公共资源配置、公共资产交易、公共产品生产领域市场运行机制。完善国有企业权力运行制衡机制、薪酬激励和约束机制。加强反腐倡廉制度执行情况监督检查，提高制度执行力，维护制度权威性。</w:t>
      </w:r>
    </w:p>
    <w:p>
      <w:pPr>
        <w:pStyle w:val="Normal"/>
        <w:rPr/>
      </w:pPr>
      <w:r>
        <w:rPr/>
        <w:t>　　加强和改进新形势下党的建设，是全党的重大政治责任。各级党组织要认真贯彻本决定精神，坚持党要管党、从严治党，全面落实党建工作责任制，建立健全党建工作长效机制，确保党的建设各项部署落到实处。健全党委统一领导、部门齐抓共管、一级抓一级、层层抓落实的党建工作格局，充分发挥党的建设工作领导小组职能作用。各级党组织书记要切实履行抓党建第一责任人职责。完善党建工作考核综合评价体系，加强分类指导、统筹协调、监督检查，建设高素质党务工作队伍。加强党建工作调查研究，研究新情况、解决新问题、总结新经验，全面认识和自觉运用马克思主义执政党建设规律，推进党建理论创新，为加强和改进新形势下党的建设提供科学指导。</w:t>
      </w:r>
    </w:p>
    <w:p>
      <w:pPr>
        <w:pStyle w:val="Normal"/>
        <w:rPr/>
      </w:pPr>
      <w:r>
        <w:rPr/>
        <w:t>　　中国人民解放军和中国人民武装警察部队党的建设工作，由中央军委根据本决定精神作出部署。</w:t>
      </w:r>
    </w:p>
    <w:p>
      <w:pPr>
        <w:pStyle w:val="Normal"/>
        <w:ind w:firstLine="420"/>
        <w:rPr/>
      </w:pPr>
      <w:r>
        <w:rPr/>
        <w:t>全党要紧密团结在以胡锦涛同志为总书记的党中央周围，高举中国特色社会主义伟大旗帜，全面贯彻党的十七大精神，以改革创新精神全面推进党的建设新的伟大工程，团结带领全国各族人民为把党和国家事业继续推向前进而努力奋斗，永远不辜负人民的信任和期望！</w:t>
      </w:r>
    </w:p>
    <w:p>
      <w:pPr>
        <w:pStyle w:val="Normal"/>
        <w:jc w:val="right"/>
        <w:rPr/>
      </w:pPr>
      <w:r>
        <w:rPr/>
        <w:t>（来源：《人民日报》</w:t>
      </w:r>
      <w:r>
        <w:rPr/>
        <w:t>2009</w:t>
      </w:r>
      <w:r>
        <w:rPr/>
        <w:t>年</w:t>
      </w:r>
      <w:r>
        <w:rPr/>
        <w:t>9</w:t>
      </w:r>
      <w:r>
        <w:rPr/>
        <w:t>月</w:t>
      </w:r>
      <w:r>
        <w:rPr/>
        <w:t>28</w:t>
      </w:r>
      <w:r>
        <w:rPr/>
        <w:t>日</w:t>
      </w:r>
      <w:r>
        <w:rPr/>
        <w:t xml:space="preserve">01 </w:t>
      </w:r>
      <w:r>
        <w:rPr/>
        <w:t>版）</w:t>
      </w:r>
    </w:p>
    <w:p>
      <w:pPr>
        <w:pStyle w:val="Normal"/>
        <w:rPr/>
      </w:pPr>
      <w:r>
        <w:rPr/>
      </w:r>
    </w:p>
    <w:p>
      <w:pPr>
        <w:pStyle w:val="Normal"/>
        <w:rPr/>
      </w:pPr>
      <w:r>
        <w:rPr/>
      </w:r>
      <w:r>
        <w:br w:type="page"/>
      </w:r>
    </w:p>
    <w:p>
      <w:pPr>
        <w:pStyle w:val="Normal"/>
        <w:rPr>
          <w:b/>
          <w:b/>
          <w:sz w:val="28"/>
          <w:szCs w:val="28"/>
        </w:rPr>
      </w:pPr>
      <w:r>
        <w:rPr>
          <w:rFonts w:cs="宋体;SimSun" w:ascii="宋体;SimSun" w:hAnsi="宋体;SimSun"/>
          <w:b/>
          <w:sz w:val="28"/>
          <w:szCs w:val="28"/>
        </w:rPr>
        <w:t>◆</w:t>
      </w:r>
      <w:r>
        <w:rPr>
          <w:rFonts w:ascii="宋体;SimSun" w:hAnsi="宋体;SimSun" w:cs="宋体;SimSun"/>
          <w:b/>
          <w:sz w:val="28"/>
          <w:szCs w:val="28"/>
        </w:rPr>
        <w:t>重要讲话</w:t>
      </w:r>
    </w:p>
    <w:p>
      <w:pPr>
        <w:pStyle w:val="Normal"/>
        <w:jc w:val="center"/>
        <w:rPr>
          <w:b/>
          <w:b/>
          <w:sz w:val="28"/>
          <w:szCs w:val="28"/>
        </w:rPr>
      </w:pPr>
      <w:r>
        <w:rPr>
          <w:b/>
          <w:sz w:val="28"/>
          <w:szCs w:val="28"/>
        </w:rPr>
        <w:t>关于新中国</w:t>
      </w:r>
      <w:r>
        <w:rPr>
          <w:b/>
          <w:sz w:val="28"/>
          <w:szCs w:val="28"/>
        </w:rPr>
        <w:t>60</w:t>
      </w:r>
      <w:r>
        <w:rPr>
          <w:b/>
          <w:sz w:val="28"/>
          <w:szCs w:val="28"/>
        </w:rPr>
        <w:t>年党的建设的几点思考</w:t>
      </w:r>
    </w:p>
    <w:p>
      <w:pPr>
        <w:pStyle w:val="Normal"/>
        <w:jc w:val="center"/>
        <w:rPr>
          <w:sz w:val="28"/>
          <w:szCs w:val="28"/>
        </w:rPr>
      </w:pPr>
      <w:r>
        <w:rPr>
          <w:rFonts w:cs="宋体;SimSun" w:ascii="宋体;SimSun" w:hAnsi="宋体;SimSun"/>
          <w:sz w:val="28"/>
          <w:szCs w:val="28"/>
        </w:rPr>
        <w:t>——</w:t>
      </w:r>
      <w:r>
        <w:rPr>
          <w:sz w:val="28"/>
          <w:szCs w:val="28"/>
        </w:rPr>
        <w:t>在中央党校</w:t>
      </w:r>
      <w:r>
        <w:rPr>
          <w:sz w:val="28"/>
          <w:szCs w:val="28"/>
        </w:rPr>
        <w:t>2009</w:t>
      </w:r>
      <w:r>
        <w:rPr>
          <w:sz w:val="28"/>
          <w:szCs w:val="28"/>
        </w:rPr>
        <w:t>年秋季开学典礼上的讲话</w:t>
      </w:r>
    </w:p>
    <w:p>
      <w:pPr>
        <w:pStyle w:val="Normal"/>
        <w:jc w:val="center"/>
        <w:rPr/>
      </w:pPr>
      <w:r>
        <w:rPr/>
        <w:t>(2009</w:t>
      </w:r>
      <w:r>
        <w:rPr/>
        <w:t>年</w:t>
      </w:r>
      <w:r>
        <w:rPr/>
        <w:t>9</w:t>
      </w:r>
      <w:r>
        <w:rPr/>
        <w:t>月</w:t>
      </w:r>
      <w:r>
        <w:rPr/>
        <w:t>1</w:t>
      </w:r>
      <w:r>
        <w:rPr/>
        <w:t>日</w:t>
      </w:r>
      <w:r>
        <w:rPr/>
        <w:t>)</w:t>
      </w:r>
    </w:p>
    <w:p>
      <w:pPr>
        <w:pStyle w:val="Normal"/>
        <w:jc w:val="center"/>
        <w:rPr>
          <w:b/>
          <w:b/>
        </w:rPr>
      </w:pPr>
      <w:r>
        <w:rPr>
          <w:b/>
        </w:rPr>
        <w:t>习</w:t>
      </w:r>
      <w:r>
        <w:rPr>
          <w:rFonts w:eastAsia="Times New Roman"/>
          <w:b/>
        </w:rPr>
        <w:t xml:space="preserve"> </w:t>
      </w:r>
      <w:r>
        <w:rPr>
          <w:b/>
        </w:rPr>
        <w:t>近</w:t>
      </w:r>
      <w:r>
        <w:rPr>
          <w:rFonts w:eastAsia="Times New Roman"/>
          <w:b/>
        </w:rPr>
        <w:t xml:space="preserve"> </w:t>
      </w:r>
      <w:r>
        <w:rPr>
          <w:b/>
        </w:rPr>
        <w:t>平</w:t>
      </w:r>
    </w:p>
    <w:p>
      <w:pPr>
        <w:pStyle w:val="Normal"/>
        <w:rPr>
          <w:b/>
          <w:b/>
        </w:rPr>
      </w:pPr>
      <w:r>
        <w:rPr>
          <w:b/>
        </w:rPr>
      </w:r>
    </w:p>
    <w:p>
      <w:pPr>
        <w:pStyle w:val="Normal"/>
        <w:rPr/>
      </w:pPr>
      <w:r>
        <w:rPr/>
        <w:t>　　在党的十七届四中全会即将召开、中华人民共和国成立</w:t>
      </w:r>
      <w:r>
        <w:rPr/>
        <w:t>60</w:t>
      </w:r>
      <w:r>
        <w:rPr/>
        <w:t>周年庆典即将到来之际，中央党校</w:t>
      </w:r>
      <w:r>
        <w:rPr/>
        <w:t>2009</w:t>
      </w:r>
      <w:r>
        <w:rPr/>
        <w:t>年秋季学期今天正式开学。大家在这样的时候来中央党校学习，时机不同寻常。首先，我代表中央党校校委，对来校学习的全体学员表示热烈欢迎！向全校教职员工致以诚挚问候！</w:t>
      </w:r>
    </w:p>
    <w:p>
      <w:pPr>
        <w:pStyle w:val="Normal"/>
        <w:rPr/>
      </w:pPr>
      <w:r>
        <w:rPr/>
        <w:t>　　今年是新中国成立</w:t>
      </w:r>
      <w:r>
        <w:rPr/>
        <w:t>60</w:t>
      </w:r>
      <w:r>
        <w:rPr/>
        <w:t>周年。回顾</w:t>
      </w:r>
      <w:r>
        <w:rPr/>
        <w:t>60</w:t>
      </w:r>
      <w:r>
        <w:rPr/>
        <w:t>年来中国共产党党的建设历程和经验，加深对长期执政条件下党的建设规律的认识和把握，对于在新的历史起点上全面推进党的建设新的伟大工程、奋力开创中国特色社会主义事业新局面，是十分重要的。今天我就</w:t>
      </w:r>
      <w:r>
        <w:rPr/>
        <w:t>60</w:t>
      </w:r>
      <w:r>
        <w:rPr/>
        <w:t>年来中国共产党党的建设谈几点自己的思考和体会，同大家一起研究讨论。</w:t>
      </w:r>
    </w:p>
    <w:p>
      <w:pPr>
        <w:pStyle w:val="Normal"/>
        <w:rPr/>
      </w:pPr>
      <w:r>
        <w:rPr/>
        <w:t>　　新中国成立前夕，毛泽东同志把我们党在全国执政比作进京“赶考”，提出“我们决不当李自成，我们都希望考个好成绩”。</w:t>
      </w:r>
      <w:r>
        <w:rPr/>
        <w:t>60</w:t>
      </w:r>
      <w:r>
        <w:rPr/>
        <w:t>年过去了，实践表明我们党在这场“考试”中是合格的，人民是满意的。能够做到“考试”合格、人民满意，从根本上说是因为这</w:t>
      </w:r>
      <w:r>
        <w:rPr/>
        <w:t>60</w:t>
      </w:r>
      <w:r>
        <w:rPr/>
        <w:t>年我们党在执政为民的全部工作中，取得了举世瞩目的成就。这些成就最主要的有以下三个方面。</w:t>
      </w:r>
    </w:p>
    <w:p>
      <w:pPr>
        <w:pStyle w:val="Normal"/>
        <w:rPr/>
      </w:pPr>
      <w:r>
        <w:rPr/>
        <w:t>　　第一，我们党带领全国各族人民实现了从新民主主义革命到社会主义革命和建设的转变，从高度集中的计划经济体制到充满活力的社会主义市场经济体制、从封闭半封闭到全方位开放的转变，建立了社会主义基本制度，确立了马克思主义在意识形态领域的指导地位，经过艰辛探索在改革开放的实践中找到了中国特色社会主义道路，形成了中国特色社会主义理论体系，使社会主义制度不断得到巩固、发展和完善。社会主义基本制度的建立、中国特色社会主义道路的开辟，为当代中国一切发展进步奠定了根本的政治前提和制度基础，为中国人民开辟了无比广阔的美好发展前程，使中华民族获得了前所未有的强大生命力。</w:t>
      </w:r>
    </w:p>
    <w:p>
      <w:pPr>
        <w:pStyle w:val="Normal"/>
        <w:rPr/>
      </w:pPr>
      <w:r>
        <w:rPr/>
        <w:t>　　第二，我们党带领全国各族人民在旧中国一穷二白的基础上自力更生、艰苦奋斗，克服无数困难，逐步建立起独立的比较完整的工业体系和国民经济体系，改革开放以来创造性地建立起社会主义市场经济体制，社会生产力得到快速发展，经济总量跃居世界前列，主要工农业产品的供给能力名列世界前茅，综合国力大幅度提升，人民生活正在向全面小康目标迈进。</w:t>
      </w:r>
    </w:p>
    <w:p>
      <w:pPr>
        <w:pStyle w:val="Normal"/>
        <w:rPr/>
      </w:pPr>
      <w:r>
        <w:rPr/>
        <w:t>　　第三，我们党带领全国各族人民坚决维护国家的独立、统一和安全，彻底废除了帝国主义在中国的一切特权，结束了中国近代以后任人宰割、受尽欺凌的屈辱历史和四分五裂、一盘散沙的局面，挫败了外部势力对我国的孤立、封锁、干涉和挑衅，恢复了对香港、澳门行使主权并保持了香港、澳门的繁荣稳定。我们奉行独立自主的和平外交政策，坚持走和平发展道路，坚持互利共赢的开放战略，坚决反对霸权主义和强权政治，致力于维护世界和平、促进共同发展，我国的国际地位和国际影响力显著提高，在国际事务中发挥着越来越重要的作用。一百多年来中华民族苦苦求索的民族复兴，在中国共产党的领导下正在逐步变为现实。</w:t>
      </w:r>
    </w:p>
    <w:p>
      <w:pPr>
        <w:pStyle w:val="Normal"/>
        <w:ind w:firstLine="420"/>
        <w:rPr/>
      </w:pPr>
      <w:r>
        <w:rPr/>
        <w:t>新中国成立以来的</w:t>
      </w:r>
      <w:r>
        <w:rPr/>
        <w:t>60</w:t>
      </w:r>
      <w:r>
        <w:rPr/>
        <w:t>年，是中国共产党带领全国各族人民为实现国家繁荣富强、人民幸福富裕不懈奋斗的</w:t>
      </w:r>
      <w:r>
        <w:rPr/>
        <w:t>60</w:t>
      </w:r>
      <w:r>
        <w:rPr/>
        <w:t>年；是我国社会主义经济建设、政治建设、文化建设、社会建设等方面取得辉煌成就的</w:t>
      </w:r>
      <w:r>
        <w:rPr/>
        <w:t>60</w:t>
      </w:r>
      <w:r>
        <w:rPr/>
        <w:t>年；是国家面貌和人民物质文化生活状况发生历史性变化的</w:t>
      </w:r>
      <w:r>
        <w:rPr/>
        <w:t>60</w:t>
      </w:r>
      <w:r>
        <w:rPr/>
        <w:t>年。</w:t>
      </w:r>
      <w:r>
        <w:rPr/>
        <w:t>60</w:t>
      </w:r>
      <w:r>
        <w:rPr/>
        <w:t>年来，中国共产党忠诚履行执政为民的使命，经受住了一系列政治、经济领域和自然界出现的困难和风险以及国际风浪的严峻考验，领导人民谱写了中华民族发展史上和人类进步史上的辉煌篇章，不愧是一个伟大的马克思主义执政党。</w:t>
      </w:r>
    </w:p>
    <w:p>
      <w:pPr>
        <w:pStyle w:val="Normal"/>
        <w:ind w:firstLine="420"/>
        <w:rPr>
          <w:b/>
          <w:b/>
        </w:rPr>
      </w:pPr>
      <w:r>
        <w:rPr>
          <w:b/>
        </w:rPr>
        <w:t>一、</w:t>
      </w:r>
      <w:r>
        <w:rPr>
          <w:b/>
        </w:rPr>
        <w:t>60</w:t>
      </w:r>
      <w:r>
        <w:rPr>
          <w:b/>
        </w:rPr>
        <w:t>年党的建设进程的主要特点</w:t>
      </w:r>
    </w:p>
    <w:p>
      <w:pPr>
        <w:pStyle w:val="Normal"/>
        <w:ind w:firstLine="420"/>
        <w:rPr/>
      </w:pPr>
      <w:r>
        <w:rPr/>
        <w:t>我们党执政</w:t>
      </w:r>
      <w:r>
        <w:rPr/>
        <w:t>60</w:t>
      </w:r>
      <w:r>
        <w:rPr/>
        <w:t>年来，根据党所承担的历史任务的变化，不断加强和改进党的建设，呈现出以下几个特点。</w:t>
      </w:r>
      <w:r>
        <w:rPr>
          <w:rFonts w:eastAsia="Times New Roman"/>
        </w:rPr>
        <w:t xml:space="preserve"> </w:t>
      </w:r>
    </w:p>
    <w:p>
      <w:pPr>
        <w:pStyle w:val="Normal"/>
        <w:ind w:firstLine="420"/>
        <w:rPr/>
      </w:pPr>
      <w:r>
        <w:rPr>
          <w:rFonts w:eastAsia="Times New Roman"/>
        </w:rPr>
        <w:t xml:space="preserve"> </w:t>
      </w:r>
      <w:r>
        <w:rPr/>
        <w:t>(</w:t>
      </w:r>
      <w:r>
        <w:rPr/>
        <w:t>一</w:t>
      </w:r>
      <w:r>
        <w:rPr/>
        <w:t>)</w:t>
      </w:r>
      <w:r>
        <w:rPr/>
        <w:t>科学判断并准确把握党的历史方位，在逐步实现两大转变中加强和改进党的建设。以新中国成立为标志，我们党从一个领导人民为夺取全国政权而奋斗的党，开始向一个领导人民掌握全国政权并实现由新民主主义过渡到社会主义的执政党转变；党的十一届三中全会以后，我们党从一个受到外部封锁和实行计划经济条件下领导国家建设的执政党，开始向对外开放和实行社会主义市场经济条件下领导国家建设的执政党转变。历史和现实都表明，我们党执政以后党的建设比没有执政时党的建设面临的情况要复杂得多，在对外开放和社会主义市场经济条件下党的建设比在封闭半封闭和计划经济条件下党的建设面临的情况也要复杂得多。这两大转变，都要求全党在思想上、组织上、作风上乃至领导体制和领导方式上进行相应的转变，以适应新的形势和任务。</w:t>
      </w:r>
    </w:p>
    <w:p>
      <w:pPr>
        <w:pStyle w:val="Normal"/>
        <w:ind w:firstLine="420"/>
        <w:rPr/>
      </w:pPr>
      <w:r>
        <w:rPr/>
        <w:t>新中国成立前夕，毛泽东同志在党的七届二中全会上深刻分析了进城后党面临的形势和考验，针对因为革命胜利党内表现出的骄傲情绪、以功臣自居的情绪、停顿起来不求进步的情绪、贪图享受不愿再过艰苦生活的情绪，明确提出了“两个务必”的思想，告诫全党要警惕资产阶级糖衣炮弹的进攻。新中国成立后，毛泽东同志和党中央反复强调要反对党内的主观主义、官僚主义和宗派主义，密切党同人民群众的联系，不要变为特权阶层，并采取一系列措施保持党的先进性、增强党的战斗力。</w:t>
      </w:r>
      <w:r>
        <w:rPr/>
        <w:t>1956</w:t>
      </w:r>
      <w:r>
        <w:rPr/>
        <w:t>年社会主义改造基本完成以后，党和国家面临着工作重点由阶级斗争向经济建设的转移。适应这种转移，党的八大提出了加强执政党建设的一系列任务。后来“左”的错误指导思想滋长，对党的建设造成很大的负面影响。进入改革开放时期以后，邓小平同志鲜明提出执政党应该是什么样的党、执政党的党员怎样才算合格、党怎样才叫善于领导的问题。通过党的指导思想上的拨乱反正，我们党明确了进一步解放和发展生产力、建设社会主义现代化国家的现阶段奋斗目标，确立了党的建设的根本任务是把党建设成为社会主义现代化建设的坚强领导核心。党的十五大强调着力解决提高领导水平和执政水平、提高拒腐防变和抵御风险能力这两大历史性课题，党的十六大提出加强党的执政能力建设的战略任务，党的十六大以后党中央提出加强党的先进性建设的重大任务，从而不断推进了党的建设新的伟大工程。</w:t>
      </w:r>
      <w:r>
        <w:rPr>
          <w:rFonts w:eastAsia="Times New Roman"/>
        </w:rPr>
        <w:t xml:space="preserve"> </w:t>
      </w:r>
    </w:p>
    <w:p>
      <w:pPr>
        <w:pStyle w:val="Normal"/>
        <w:ind w:firstLine="420"/>
        <w:rPr/>
      </w:pPr>
      <w:r>
        <w:rPr/>
        <w:t>我们党执政，需要通过党的完善的领导体制和科学的执政方式来运行与实现。新中国成立初期，各级政权机关尚处于初创阶段，而党的领导机关和各级组织则比较严密、健全，对党政军民各项工作的具体领导有着丰富的经验，因此党在民主革命时期形成的党委一元化领导格局继续沿用下来。这对于当时统一指挥、协调一致地完成经济恢复和民主改革的任务起了十分重要的作用。在一元化领导格局下，我们党初步提出了一些正确处理党政关系的基本原则。改革开放</w:t>
      </w:r>
      <w:r>
        <w:rPr/>
        <w:t>30</w:t>
      </w:r>
      <w:r>
        <w:rPr/>
        <w:t>年来，我们党在改革和完善党的领导制度、领导方式和执政方式上提出了许多新思想、新决策和新举措。如：党委对政权机关的领导从包揽一切向主要是政治、思想和组织领导转变，党委通过制定大政方针、提出立法建议、推荐重要干部、进行思想宣传、发挥党组织和党员的作用、坚持依法执政来实施领导；按照总揽全局、协调各方的原则规范党委与人大、政府、政协以及人民团体的关系，党的全部执政活动都在宪法和法律范围之内，都严格接受监督，做到科学执政、民主执政、依法执政等等。这些思想、决策和举措的贯彻实施，既保证了党的执政地位的巩固和领导作用的有效性，又保证了国家政权机关职能得以依法履行和充分发挥。</w:t>
      </w:r>
    </w:p>
    <w:p>
      <w:pPr>
        <w:pStyle w:val="Normal"/>
        <w:ind w:firstLine="420"/>
        <w:rPr/>
      </w:pPr>
      <w:r>
        <w:rPr>
          <w:rFonts w:eastAsia="Times New Roman"/>
        </w:rPr>
        <w:t xml:space="preserve"> </w:t>
      </w:r>
      <w:r>
        <w:rPr/>
        <w:t>(</w:t>
      </w:r>
      <w:r>
        <w:rPr/>
        <w:t>二</w:t>
      </w:r>
      <w:r>
        <w:rPr/>
        <w:t>)</w:t>
      </w:r>
      <w:r>
        <w:rPr/>
        <w:t>把推进党领导的伟大事业同推进党的建设伟大工程结合起来，在履行执政为民、执政兴国历史使命中加强和改进党的建设。</w:t>
      </w:r>
      <w:r>
        <w:rPr/>
        <w:t>60</w:t>
      </w:r>
      <w:r>
        <w:rPr/>
        <w:t>年来，我们党把对客观世界的改造同对主观世界的改造结合起来，既紧紧围绕党领导的伟大事业推进党的建设，又通过加强和改进党的建设来推进伟大事业，不断提高党的执政能力和拒腐防变能力，使党始终成为社会主义事业的坚强领导核心。</w:t>
      </w:r>
    </w:p>
    <w:p>
      <w:pPr>
        <w:pStyle w:val="Normal"/>
        <w:ind w:firstLine="420"/>
        <w:rPr/>
      </w:pPr>
      <w:r>
        <w:rPr/>
        <w:t>新中国成立初期，我们党适应工作重心从农村转入城市、开始由城市领导农村的重大转变，密切结合民主改革和恢复国民经济的各项工作加强自身建设，使党员质量和党组织的战斗力进一步提高，党的政策得到社会各阶层人民的拥护和支持，党在群众中的威信空前提高。我们党依靠理论路线的正确、党组织和党员干部富有战斗力等优势，领导人民巩固了新生的人民政权，迅速医治了战争创伤，荡涤了旧社会的污泥浊水，完成了全国土地改革，基本完成了对生产资料所有制的社会主义改造，实现了从新民主主义向社会主义的转变，展开了大规模的社会主义经济文化建设。</w:t>
      </w:r>
    </w:p>
    <w:p>
      <w:pPr>
        <w:pStyle w:val="Normal"/>
        <w:ind w:firstLine="420"/>
        <w:rPr/>
      </w:pPr>
      <w:r>
        <w:rPr>
          <w:rFonts w:eastAsia="Times New Roman"/>
        </w:rPr>
        <w:t xml:space="preserve">    </w:t>
      </w:r>
      <w:r>
        <w:rPr/>
        <w:t>1956</w:t>
      </w:r>
      <w:r>
        <w:rPr/>
        <w:t>年</w:t>
      </w:r>
      <w:r>
        <w:rPr/>
        <w:t>9</w:t>
      </w:r>
      <w:r>
        <w:rPr/>
        <w:t>月召开的党的八大在制定适合我国国情的正确的路线方针政策的同时，明确提出党的建设的基本任务是提高全党的马列主义水平，坚持理论联系实际、实事求是的原则，把马克思主义的普遍真理同中国革命的具体实践密切结合，反对主观主义、官僚主义和宗派主义。八大以后到“文化大革命”前的十年，党领导人民艰辛探索适合我国情况的社会主义建设道路，其间成功与挫折交替，正确与失误交织，从总体上说我国社会主义建设事业取得的成就是巨大的，党的建设各方面工作是扎实有效的，党经历了在曲折中发展的过程。</w:t>
      </w:r>
    </w:p>
    <w:p>
      <w:pPr>
        <w:pStyle w:val="Normal"/>
        <w:ind w:firstLine="420"/>
        <w:rPr/>
      </w:pPr>
      <w:r>
        <w:rPr/>
        <w:t>党的十一届三中全会以后，我们党重新确立马克思主义的思想路线、政治路线、组织路线，坚持把推进中国特色社会主义伟大事业同推进党的建设新的伟大工程结合起来，加强党的执政能力建设和先进性建设，提高党的领导水平和执政水平、拒腐防变和抵御风险能力。一方面，党的建设始终坚持服从和服务于党和国家工作大局，坚持从建设中国特色社会主义伟大实践中开辟党的建设的宽阔舞台和活力源泉，把服务中国特色社会主义伟大事业、实现中华民族伟大复兴作为党的建设的根本方向。另一方面，建设中国特色社会主义始终以党的建设为支撑、为保证，把党的建设的成效贯穿到国家发展的各个领域，把国家的发展作为党执政兴国的第一要务。改革开放</w:t>
      </w:r>
      <w:r>
        <w:rPr/>
        <w:t>30</w:t>
      </w:r>
      <w:r>
        <w:rPr/>
        <w:t>年，是我国综合国力和人民生活水平提高最快的</w:t>
      </w:r>
      <w:r>
        <w:rPr/>
        <w:t>30</w:t>
      </w:r>
      <w:r>
        <w:rPr/>
        <w:t>年，也是我们党坚持不懈抓党的建设的</w:t>
      </w:r>
      <w:r>
        <w:rPr/>
        <w:t>30</w:t>
      </w:r>
      <w:r>
        <w:rPr/>
        <w:t>年。党的建设伟大工程同中国特色社会主义伟大事业就是这样紧密联系在一起，呈现出相互促进、相辅相成的生动局面。</w:t>
      </w:r>
    </w:p>
    <w:p>
      <w:pPr>
        <w:pStyle w:val="Normal"/>
        <w:ind w:firstLine="420"/>
        <w:rPr/>
      </w:pPr>
      <w:r>
        <w:rPr>
          <w:rFonts w:eastAsia="Times New Roman"/>
        </w:rPr>
        <w:t xml:space="preserve"> </w:t>
      </w:r>
      <w:r>
        <w:rPr/>
        <w:t>(</w:t>
      </w:r>
      <w:r>
        <w:rPr/>
        <w:t>三</w:t>
      </w:r>
      <w:r>
        <w:rPr/>
        <w:t>)</w:t>
      </w:r>
      <w:r>
        <w:rPr/>
        <w:t>深刻总结和运用国内国际正反两方面经验，在坚持真理、修正错误中加强和改进党的建设。在中国这样原来经济文化十分落后和地区发展极不平衡的东方大国建设社会主义，是极为艰巨而复杂的任务，建设过程中难免会出现这样那样的曲折和失误。重要的是，我们党善于总结经验，能够依靠自身的力量和人民的支持坚持真理、修正错误，敢于对发生的各种缺点、错误作出自我批评和公开纠正，并且通过总结和反思使党的领导水平得到新的提高，使党和人民的事业得到新的发展。</w:t>
      </w:r>
    </w:p>
    <w:p>
      <w:pPr>
        <w:pStyle w:val="Normal"/>
        <w:ind w:firstLine="420"/>
        <w:rPr/>
      </w:pPr>
      <w:r>
        <w:rPr/>
        <w:t>上世纪五十年代后期，在探索社会主义建设道路过程中出现了“大跃进”和人民公社化运动的严重失误。“大跃进”开始后不久，毛泽东同志和党中央就觉察到“左”的错误并着手进行纠正，使“共产”风、浮夸风、高指标和瞎指挥等错误得到初步遏制，形势开始向好的方向转变。</w:t>
      </w:r>
      <w:r>
        <w:rPr/>
        <w:t>1960</w:t>
      </w:r>
      <w:r>
        <w:rPr/>
        <w:t>年底党中央开始纠正农村工作中“左”的错误，并且决定对国民经济实行“调整、巩固、充实、提高”的方针，随即制定和执行了一系列正确的政策和果断的措施。</w:t>
      </w:r>
      <w:r>
        <w:rPr/>
        <w:t>1962</w:t>
      </w:r>
      <w:r>
        <w:rPr/>
        <w:t>年中央召开的有七千人参加的扩大的中央工作会议，初步总结了“大跃进”中的经验教训，开展了批评和自我批评。这次会议前后，为“反右倾”运动中被错误批判的大多数同志进行了甄别平反，给被划为“右派分子”的大多数人摘掉了“右派分子”帽子。由于这些经济和政治的措施，从</w:t>
      </w:r>
      <w:r>
        <w:rPr/>
        <w:t>1962</w:t>
      </w:r>
      <w:r>
        <w:rPr/>
        <w:t>年到</w:t>
      </w:r>
      <w:r>
        <w:rPr/>
        <w:t>1966</w:t>
      </w:r>
      <w:r>
        <w:rPr/>
        <w:t>年国民经济得到了比较顺利的恢复和发展。从十一届三中全会开始，我们党全面纠正“文化大革命”中及其以前“左”的错误，审查和解决了党的历史上一批重大冤假错案，公正评价一些重要领导人的功过是非，在各个方面进行拨乱反正的工作。党的十一届六中全会通过《关于建国以来党的若干历史问题的决议》，认真总结建国以来的历史经验，显示了我们党勇于坚持真理、修正错误的政治品质，显示了我们党顺应时代潮流和人民愿望、勇敢开辟建设社会主义新路的坚强决心。新时期以来，我们党坚持解放思想与实事求是的统一，在领导改革开放和社会主义现代化建设的伟大实践中不断总结经验，对的就坚持，不对的就赶快改，做得不够的就加以补充，新问题出来抓紧解决，由此保证了党和国家的工作始终沿着正确的方向前进。</w:t>
      </w:r>
      <w:r>
        <w:rPr/>
        <w:t>1989</w:t>
      </w:r>
      <w:r>
        <w:rPr/>
        <w:t>年春夏之交的政治风波发生以后，我们党认真总结经验教训，按照邓小平同志提出的“这个党该抓了，不抓不行了”的重要思想，采取一系列重要举措聚精会神抓党的建设，大力加强党的思想政治工作，党的创造力、凝聚力、战斗力得到新的提高。党的十六大总结了党领导人民建设中国特色社会主义“十个坚持”的基本经验，党的十六届四中全会总结了我们党</w:t>
      </w:r>
      <w:r>
        <w:rPr/>
        <w:t>50</w:t>
      </w:r>
      <w:r>
        <w:rPr/>
        <w:t>多年来执政的六条主要经验，党的十七大总结了改革开放</w:t>
      </w:r>
      <w:r>
        <w:rPr/>
        <w:t>30</w:t>
      </w:r>
      <w:r>
        <w:rPr/>
        <w:t>年来“十个结合”的宝贵经验，这些经验对于我们党不断提高领导水平和执政能力已经产生而且还将长期产生重要的指导作用。</w:t>
      </w:r>
    </w:p>
    <w:p>
      <w:pPr>
        <w:pStyle w:val="Normal"/>
        <w:ind w:firstLine="420"/>
        <w:rPr/>
      </w:pPr>
      <w:r>
        <w:rPr/>
        <w:t>60</w:t>
      </w:r>
      <w:r>
        <w:rPr/>
        <w:t>年来，我们党还注重总结和借鉴国外执政党建设的经验教训。</w:t>
      </w:r>
      <w:r>
        <w:rPr/>
        <w:t>1956</w:t>
      </w:r>
      <w:r>
        <w:rPr/>
        <w:t>年</w:t>
      </w:r>
      <w:r>
        <w:rPr/>
        <w:t>2</w:t>
      </w:r>
      <w:r>
        <w:rPr/>
        <w:t>月召开的苏共二十大全盘否定斯大林，在社会主义阵营引起极大震动，相继发生了波兰和匈牙利事件。帝国主义趁机掀起反苏反共反社会主义浪潮。我们党借鉴苏联等社会主义国家共产党的历史教训，党的八大强调坚持党的集体领导原则，健全党的民主集中制，加强对党的组织和党员的监督，发展党内民主，反对个人崇拜。这些重要思想，无论从当时来讲还是从长远来看，对于加强党的建设都是至关重要的。</w:t>
      </w:r>
      <w:r>
        <w:rPr/>
        <w:t>1957</w:t>
      </w:r>
      <w:r>
        <w:rPr/>
        <w:t>年</w:t>
      </w:r>
      <w:r>
        <w:rPr/>
        <w:t>2</w:t>
      </w:r>
      <w:r>
        <w:rPr/>
        <w:t>月，毛泽东同志在最高国务会议上发表《关于正确处理人民内部矛盾的问题》讲话，总结社会主义事业发展中的历史经验，提出了严格区分两类不同性质矛盾、正确处理人民内部矛盾的理论。上世纪八十年代末、九十年代初，东欧剧变、苏联解体，世界社会主义出现严重挫折。我们党科学总结苏联东欧亡党亡国的教训，并且科学总结一些执政几十年的老党、大党先后丧失执政地位的教训，从中吸取和借鉴有益的经验来警示自己、提高自己、完善自己。</w:t>
      </w:r>
    </w:p>
    <w:p>
      <w:pPr>
        <w:pStyle w:val="Normal"/>
        <w:ind w:firstLine="420"/>
        <w:rPr/>
      </w:pPr>
      <w:r>
        <w:rPr/>
        <w:t>总之，这</w:t>
      </w:r>
      <w:r>
        <w:rPr/>
        <w:t>60</w:t>
      </w:r>
      <w:r>
        <w:rPr/>
        <w:t>年我们党的建设，是一个坚持真理、修正错误，总结和运用国内外多方面丰富经验，从而不断提高的过程。正是通过这种多方面经验的总结，使党的建设工作和党的执政实践在历史的比较、国际的观察、现实的把握中，开阔了视野、深化了认识、提高了水平。</w:t>
      </w:r>
    </w:p>
    <w:p>
      <w:pPr>
        <w:pStyle w:val="Normal"/>
        <w:ind w:firstLine="420"/>
        <w:rPr>
          <w:b/>
          <w:b/>
        </w:rPr>
      </w:pPr>
      <w:r>
        <w:rPr>
          <w:b/>
        </w:rPr>
        <w:t>二、</w:t>
      </w:r>
      <w:r>
        <w:rPr>
          <w:b/>
        </w:rPr>
        <w:t>60</w:t>
      </w:r>
      <w:r>
        <w:rPr>
          <w:b/>
        </w:rPr>
        <w:t>年党的建设的主要成绩</w:t>
      </w:r>
    </w:p>
    <w:p>
      <w:pPr>
        <w:pStyle w:val="Normal"/>
        <w:ind w:firstLine="420"/>
        <w:rPr/>
      </w:pPr>
      <w:r>
        <w:rPr/>
        <w:t>新中国成立</w:t>
      </w:r>
      <w:r>
        <w:rPr/>
        <w:t>60</w:t>
      </w:r>
      <w:r>
        <w:rPr/>
        <w:t>年我们党作为执政党始终围绕治国理政不断加强和改进党的建设，可以说在以下各个方面都取得了显著的成绩。</w:t>
      </w:r>
    </w:p>
    <w:p>
      <w:pPr>
        <w:pStyle w:val="Normal"/>
        <w:ind w:firstLine="420"/>
        <w:rPr/>
      </w:pPr>
      <w:r>
        <w:rPr>
          <w:rFonts w:eastAsia="Times New Roman"/>
        </w:rPr>
        <w:t xml:space="preserve"> </w:t>
      </w:r>
      <w:r>
        <w:rPr/>
        <w:t>(</w:t>
      </w:r>
      <w:r>
        <w:rPr/>
        <w:t>一</w:t>
      </w:r>
      <w:r>
        <w:rPr/>
        <w:t>)</w:t>
      </w:r>
      <w:r>
        <w:rPr/>
        <w:t>关于党的政治路线。</w:t>
      </w:r>
      <w:r>
        <w:rPr/>
        <w:t>60</w:t>
      </w:r>
      <w:r>
        <w:rPr/>
        <w:t>年我们党为制定和贯彻正确的政治路线作出了不懈努力。新中国成立初期，党制定了过渡时期的总路线，提出要在一个相当长的时期内逐步实现国家的社会主义工业化，并逐步实现国家对农业、手工业和资本主义工商业的社会主义改造。在这条正确路线的指引下，国民经济迅速发展，社会主义改造基本完成，社会主义基本制度的建立，为国家的进步和发展奠定了根本基础。党的八大和八大一次会议制定了尽快把我国从落后的农业国变为先进的工业国的路线和一系列方针政策，积极探索适合我国情况的社会主义建设道路。但由于在对形势的判断尤其是在阶级斗争问题上出现严重失误，八大的正确路线没有坚持下去。改革开放之后，我们党深刻总结经验教训，制定并坚持了“以经济建设为中心，坚持四项基本原则，坚持改革开放”的党在社会主义初级阶段的基本路线。在这条正确路线的指引下，我们党带领全国人民克服各种困难，战胜各种风险，抵制各种干扰，全面推进改革开放和社会主义现代化建设，稳步走上了奔向富裕安康的广阔道路。</w:t>
      </w:r>
      <w:r>
        <w:rPr/>
        <w:t>60</w:t>
      </w:r>
      <w:r>
        <w:rPr/>
        <w:t>年党的政治路线发展演变及其实践结果表明：政治路线正确与否，直接关系到党、国家和人民事业的盛衰。政治路线是党全部活动的生命线，党的建设的首要任务就是确立和坚持一条正确的政治路线。抓住了、抓好了这一条，党就会赢得人民的支持和拥护，国家的发展就会沿着正确的方向前进。</w:t>
      </w:r>
    </w:p>
    <w:p>
      <w:pPr>
        <w:pStyle w:val="Normal"/>
        <w:ind w:firstLine="420"/>
        <w:rPr/>
      </w:pPr>
      <w:r>
        <w:rPr>
          <w:rFonts w:eastAsia="Times New Roman"/>
        </w:rPr>
        <w:t xml:space="preserve"> </w:t>
      </w:r>
      <w:r>
        <w:rPr/>
        <w:t>(</w:t>
      </w:r>
      <w:r>
        <w:rPr/>
        <w:t>二</w:t>
      </w:r>
      <w:r>
        <w:rPr/>
        <w:t>)</w:t>
      </w:r>
      <w:r>
        <w:rPr/>
        <w:t>关于党的指导理论。我们党要在中国这样的东方大国实现执政为民、执政兴国的历史使命，没有科学理论的指导是根本不可能的。新中国成立初期，以毛泽东同志为核心的党的第一代中央领导集体努力探索适合我国情况的社会主义建设道路，在理论上不断作出新的总结和概括。毛泽东同志的《论十大关系》、《关于正确处理人民内部矛盾的问题》等著作，党的八大政治报告等文献，围绕在我国如何建设社会主义进行了实践探索和理论创新，成为毛泽东思想的重要组成部分。党的十一届三中全会以后，以邓小平同志为核心的党的第二代中央领导集体彻底否定“以阶级斗争为纲”的错误理论和实践，实行党和国家工作重点向经济建设转移，实行改革开放，开辟中国特色社会主义道路，集中全党智慧形成了邓小平理论。党的十三届四中全会以后，以江泽民同志为核心的党的第三代中央领导集体在建设和发展中国特色社会主义的实践中，加深了对什么是社会主义、怎样建设社会主义和建设什么样的党、怎样建设党的认识，丰富了治党治国的宝贵经验，集中全党智慧形成了“三个代表”重要思想。党的十六大以来，以胡锦涛同志为总书记的党中央坚持以邓小平理论和“三个代表”重要思想为指导，坚持理论创新和实践创新，集中全党智慧提出了科学发展观等重大战略思想。包括邓小平理论、“三个代表”重要思想以及科学发展观等重大战略思想在内的中国特色社会主义理论体系，坚持和发展了马克思列宁主义、毛泽东思想，是马克思主义中国化的最新成果。形成这个科学理论体系，是</w:t>
      </w:r>
      <w:r>
        <w:rPr/>
        <w:t>60</w:t>
      </w:r>
      <w:r>
        <w:rPr/>
        <w:t>年来我们党在理论上和政治上的最大收获。</w:t>
      </w:r>
      <w:r>
        <w:rPr>
          <w:rFonts w:eastAsia="Times New Roman"/>
        </w:rPr>
        <w:t xml:space="preserve"> </w:t>
      </w:r>
    </w:p>
    <w:p>
      <w:pPr>
        <w:pStyle w:val="Normal"/>
        <w:ind w:firstLine="420"/>
        <w:rPr/>
      </w:pPr>
      <w:r>
        <w:rPr/>
        <w:t>注重从思想上建党，是我们党自身建设的显著特点。</w:t>
      </w:r>
      <w:r>
        <w:rPr/>
        <w:t>60</w:t>
      </w:r>
      <w:r>
        <w:rPr/>
        <w:t>年来，我们党坚持把学习和运用马克思主义理论作为党员和干部教育的中心内容。在党和国家处于历史转折时期、事业发展处于新的起点、前进道路上遇到大的困难、世界社会主义出现风波、国内外敌对势力借机制造思想混乱的时候，我们党特别重视用科学理论教育全党，保持清醒头脑，坚定正确的前进方向。改革开放以来，我们党坚持用马克思主义中国化最新成果武装全党，党的理论创新每前进一步、党的理论武装工作就跟进一步。在全党县级以上党政领导班子、领导干部中开展的以“讲学习、讲政治、讲正气”为主要内容的党性党风教育，在全国农村开展的“三个代表”重要思想学习教育活动，在全党开展的以实践“三个代表”重要思想为主要内容的保持共产党员先进性教育活动，以及目前正在全党开展的深入学习实践科学发展观活动，都极大地统一了全党的思想，凝聚了全党的力量。</w:t>
      </w:r>
    </w:p>
    <w:p>
      <w:pPr>
        <w:pStyle w:val="Normal"/>
        <w:ind w:firstLine="420"/>
        <w:rPr/>
      </w:pPr>
      <w:r>
        <w:rPr>
          <w:rFonts w:eastAsia="Times New Roman"/>
        </w:rPr>
        <w:t xml:space="preserve"> </w:t>
      </w:r>
      <w:r>
        <w:rPr/>
        <w:t>(</w:t>
      </w:r>
      <w:r>
        <w:rPr/>
        <w:t>三</w:t>
      </w:r>
      <w:r>
        <w:rPr/>
        <w:t>)</w:t>
      </w:r>
      <w:r>
        <w:rPr/>
        <w:t>关于党的干部队伍建设。建设一支高素质的干部队伍，是保证党和国家兴旺发达的根本大计。新中国成立初期，党中央提出了全面培训各级干部的任务，通过举办扫盲班、文化补习班、选调部队干部上大学等多种措施，着力提高党员干部的文化知识水平，保证了新生政权的干部需求。</w:t>
      </w:r>
      <w:r>
        <w:rPr/>
        <w:t>1954</w:t>
      </w:r>
      <w:r>
        <w:rPr/>
        <w:t>年，党中央制定和实施《关于轮训全党高、中级干部和调整党校的计划》，对提高领导干部素质起了重要作用。</w:t>
      </w:r>
      <w:r>
        <w:rPr/>
        <w:t>1964</w:t>
      </w:r>
      <w:r>
        <w:rPr/>
        <w:t>年毛泽东同志提出培养和造就革命事业接班人问题，中央组织部据此提出了培养提拔新生力量的四项举措：一是将年轻优秀的知识青年干部分批下放到基层挂职锻炼；二是将理论水平较低但有培养前途的干部送到各级党校学习；三是对文化水平较低的工农干部帮助他们提高文化；四是领导干部搞好传、帮、带。随后，中央和地方党委选调一批优秀的青年知识分子干部到基层挂职锻炼，还从应届大学毕业生中挑选一批优秀分子进行重点培养。改革开放之后，我们党创造性地制定干部队伍革命化、年轻化、知识化、专业化方针，坚持德才兼备的用人原则。通过平反冤假错案、废除实际存在的领导干部职务终身制、建立干部离退休制度、实行新老干部合作与交替、大力培养选拔年轻干部等措施，为改革开放和社会主义现代化建设提供了有力的组织保证。通过推进干部人事制度改革，下放干部管理权限，实行干部分类管理，建立国家公务员制度，制定并贯彻《党政领导干部选拔任用工作条例》，积极扩大干部工作中的民主，建立有利于推动科学发展的干部考核评价体系等，提高了干部工作的科学化、民主化、制度化水平。</w:t>
      </w:r>
      <w:r>
        <w:rPr/>
        <w:t>60</w:t>
      </w:r>
      <w:r>
        <w:rPr/>
        <w:t>年来，我们党在各个历史阶段培养造就了一支总体上适应当时形势任务需要的干部队伍和大批善于治党治国治军的优秀领导人才。这是我们党所以能够在长期执政中取得伟大成就的关键性因素。</w:t>
      </w:r>
    </w:p>
    <w:p>
      <w:pPr>
        <w:pStyle w:val="Normal"/>
        <w:ind w:firstLine="420"/>
        <w:rPr/>
      </w:pPr>
      <w:r>
        <w:rPr>
          <w:rFonts w:eastAsia="Times New Roman"/>
        </w:rPr>
        <w:t xml:space="preserve"> </w:t>
      </w:r>
      <w:r>
        <w:rPr/>
        <w:t>(</w:t>
      </w:r>
      <w:r>
        <w:rPr/>
        <w:t>四</w:t>
      </w:r>
      <w:r>
        <w:rPr/>
        <w:t>)</w:t>
      </w:r>
      <w:r>
        <w:rPr/>
        <w:t>关于党的基层组织建设。重视党的基层组织建设，是我们党的组织优势。新中国成立初期，为巩固政权和发展经济的需要，从</w:t>
      </w:r>
      <w:r>
        <w:rPr/>
        <w:t>1951</w:t>
      </w:r>
      <w:r>
        <w:rPr/>
        <w:t>年到</w:t>
      </w:r>
      <w:r>
        <w:rPr/>
        <w:t>1954</w:t>
      </w:r>
      <w:r>
        <w:rPr/>
        <w:t>年进行的整党，对党员开展了在执政情况下怎样做一个合格共产党员的教育，清理了党员队伍中的不纯分子和消极落后分子，同时开展了发展新党员和建立新的基层党组织的工作。上世纪六十年代初，中央制定了农村、工业企业、商业企业三个党的组织工作条例，推进党的基层组织建设制度化、规范化。改革开放以后，针对基层党组织建设出现的新情况、新问题，中央制定了全面推进农村、企业、城市社区和机关、学校、新经济组织和新社会组织等基层党组织建设的方针和措施。各级党组织在实践中积极进行调整基层党组织设置方式、改进工作方法、创新活动内容、完善职能作用的探索，积累了新鲜经验，扩大了基层党组织的覆盖面，增强了基层党组织的战斗力。</w:t>
      </w:r>
      <w:r>
        <w:rPr/>
        <w:t>2008</w:t>
      </w:r>
      <w:r>
        <w:rPr/>
        <w:t>年，党的基层组织从新中国成立之初的</w:t>
      </w:r>
      <w:r>
        <w:rPr/>
        <w:t>25</w:t>
      </w:r>
      <w:r>
        <w:rPr/>
        <w:t>万个增加到</w:t>
      </w:r>
      <w:r>
        <w:rPr/>
        <w:t>371.8</w:t>
      </w:r>
      <w:r>
        <w:rPr/>
        <w:t>万个，党员总数由</w:t>
      </w:r>
      <w:r>
        <w:rPr/>
        <w:t>580</w:t>
      </w:r>
      <w:r>
        <w:rPr/>
        <w:t>万名增加到</w:t>
      </w:r>
      <w:r>
        <w:rPr/>
        <w:t>7593</w:t>
      </w:r>
      <w:r>
        <w:rPr/>
        <w:t>万名，形成了遍布全国、覆盖各个领域的基层组织体系。改革开放以来，大批生产一线工人、农民、知识分子、大学生以及一些新社会阶层中的先进分子加入到党组织中来，党员队伍的素质、结构和分布更加适应新形势新任务的要求。</w:t>
      </w:r>
      <w:r>
        <w:rPr/>
        <w:t>60</w:t>
      </w:r>
      <w:r>
        <w:rPr/>
        <w:t>年来，我们党能够长期稳固地执掌政权、完成在不同历史时期的执政使命，是同不断加强和改进基层党组织建设，各条战线的基层党组织发挥战斗堡垒作用、广大党员发挥先锋模范作用密不可分的。</w:t>
      </w:r>
    </w:p>
    <w:p>
      <w:pPr>
        <w:pStyle w:val="Normal"/>
        <w:ind w:firstLine="420"/>
        <w:rPr/>
      </w:pPr>
      <w:r>
        <w:rPr>
          <w:rFonts w:eastAsia="Times New Roman"/>
        </w:rPr>
        <w:t xml:space="preserve"> </w:t>
      </w:r>
      <w:r>
        <w:rPr/>
        <w:t>(</w:t>
      </w:r>
      <w:r>
        <w:rPr/>
        <w:t>五</w:t>
      </w:r>
      <w:r>
        <w:rPr/>
        <w:t>)</w:t>
      </w:r>
      <w:r>
        <w:rPr/>
        <w:t>关于党的作风建设。在革命战争年代，我们党形成的理论联系实际、密切联系群众、批评和自我批评三大作风，成为克敌制胜的力量源泉和有效法宝，是我们党执政的宝贵精神财富。新中国成立以后，党处在执政地位，获得了更好地为人民服务的条件，同时一些党员干部沾染不良风气、脱离群众的危险也大大增加。</w:t>
      </w:r>
      <w:r>
        <w:rPr/>
        <w:t>1950</w:t>
      </w:r>
      <w:r>
        <w:rPr/>
        <w:t>年</w:t>
      </w:r>
      <w:r>
        <w:rPr/>
        <w:t>5</w:t>
      </w:r>
      <w:r>
        <w:rPr/>
        <w:t>月，党中央发出指示，在全党范围进行大规模的整风运动，克服上级机关的官僚主义、居功自傲情绪和“革命到头”思想。</w:t>
      </w:r>
      <w:r>
        <w:rPr/>
        <w:t>1951</w:t>
      </w:r>
      <w:r>
        <w:rPr/>
        <w:t>年开始的整党，着重解决党内思想不纯和组织不纯等问题。</w:t>
      </w:r>
      <w:r>
        <w:rPr/>
        <w:t>1956</w:t>
      </w:r>
      <w:r>
        <w:rPr/>
        <w:t>年党的八大以后到“文化大革命”前，尽管我国的建设事业经历曲折，但全党的精神风貌是好的。在国内发生严重经济困难、外部受到战争威胁和巨大压力的情况下，党和人民坚持独立自主，自力更生，不怕挫折，顶住压力，团结一致，艰苦奋斗，依然以无比的英雄气概和高昂的热情投身建设事业。在那个激情燃烧的年代，广大党员干部中涌现出大量可歌可泣的优秀典型和先进人物。</w:t>
      </w:r>
    </w:p>
    <w:p>
      <w:pPr>
        <w:pStyle w:val="Normal"/>
        <w:ind w:firstLine="420"/>
        <w:rPr/>
      </w:pPr>
      <w:r>
        <w:rPr/>
        <w:t>改革开放以后，我们党充分认识到在长期执政条件下、在改革开放和发展社会主义市场经济的环境中，党的作风方面的问题、脱离群众的问题会比以往凸显出来，因而高度重视党的作风建设，坚持不懈地采取一系列措施防止和纠正不正之风。从</w:t>
      </w:r>
      <w:r>
        <w:rPr/>
        <w:t>1983</w:t>
      </w:r>
      <w:r>
        <w:rPr/>
        <w:t>年开始，用三年半的时间对党的作风和组织进行了整顿。</w:t>
      </w:r>
      <w:r>
        <w:rPr/>
        <w:t>1990</w:t>
      </w:r>
      <w:r>
        <w:rPr/>
        <w:t>年</w:t>
      </w:r>
      <w:r>
        <w:rPr/>
        <w:t>3</w:t>
      </w:r>
      <w:r>
        <w:rPr/>
        <w:t>月，党的十三届六中全会通过《关于加强党同人民群众联系的决定》。</w:t>
      </w:r>
      <w:r>
        <w:rPr/>
        <w:t>2001</w:t>
      </w:r>
      <w:r>
        <w:rPr/>
        <w:t>年</w:t>
      </w:r>
      <w:r>
        <w:rPr/>
        <w:t>9</w:t>
      </w:r>
      <w:r>
        <w:rPr/>
        <w:t>月召开的党的十五届六中全会作出《关于加强党的作风建设的决定》，提出“八个坚持、八个反对”的作风建设新要求。党的十六大以来，党中央大力倡导弘扬优良传统作风，带头树立为民、务实、清廉形象；各级党委在解决思想作风、学风、工作作风、领导作风和干部生活作风方面存在的突出问题方面做了大量工作，取得了重要成效。</w:t>
      </w:r>
      <w:r>
        <w:rPr/>
        <w:t>60</w:t>
      </w:r>
      <w:r>
        <w:rPr/>
        <w:t>年的实践证明，执政党的作风，关系党的形象，关系人心向背，关系党的生命。以密切党同人民群众的血肉联系为重点加强党的作风建设，是长期执政条件下党的建设一项重大而长期的任务。</w:t>
      </w:r>
    </w:p>
    <w:p>
      <w:pPr>
        <w:pStyle w:val="Normal"/>
        <w:ind w:firstLine="420"/>
        <w:rPr/>
      </w:pPr>
      <w:r>
        <w:rPr>
          <w:rFonts w:eastAsia="Times New Roman"/>
        </w:rPr>
        <w:t xml:space="preserve"> </w:t>
      </w:r>
      <w:r>
        <w:rPr/>
        <w:t>(</w:t>
      </w:r>
      <w:r>
        <w:rPr/>
        <w:t>六</w:t>
      </w:r>
      <w:r>
        <w:rPr/>
        <w:t>)</w:t>
      </w:r>
      <w:r>
        <w:rPr/>
        <w:t>关于党的制度建设。实现党和国家的长治久安，必须依靠制度的保障，因为制度更带有根本性、全局性、稳定性和长期性。新中国成立后，我们确立了人民民主专政制度、人民代表大会制度、中国共产党领导的多党合作和政治协商制度、民族区域自治制度等基本政治制度，对社会主义条件下党的制度建设也进行了探索和尝试。党的八大明确提出：党的各级委员会实行集体领导和个人分工负责相结合的制度。改革开放以来，我们党把制度建设作为一项重要的基础性建设贯穿于党和国家政治生活的各个方面，努力探索从制度上加强党的建设的新经验。党章是党的根本规章，党章的修改和完善是党的制度建设的最重要内容。党的十二大制定了新党章，之后经过党的十三大到十七大历次党代会的修改，党章不断得到充实、丰富和完善。</w:t>
      </w:r>
      <w:r>
        <w:rPr/>
        <w:t>1980</w:t>
      </w:r>
      <w:r>
        <w:rPr/>
        <w:t>年</w:t>
      </w:r>
      <w:r>
        <w:rPr/>
        <w:t>2</w:t>
      </w:r>
      <w:r>
        <w:rPr/>
        <w:t>月，党的十一届五中全会讨论通过《关于党内政治生活的若干准则》。同年</w:t>
      </w:r>
      <w:r>
        <w:rPr/>
        <w:t>8</w:t>
      </w:r>
      <w:r>
        <w:rPr/>
        <w:t>月，邓小平同志发表的《党和国家领导制度的改革》重要讲话，是加强党的制度建设的纲领性文献。此外，《中国共产党地方委员会工作条例</w:t>
      </w:r>
      <w:r>
        <w:rPr/>
        <w:t>(</w:t>
      </w:r>
      <w:r>
        <w:rPr/>
        <w:t>试行</w:t>
      </w:r>
      <w:r>
        <w:rPr/>
        <w:t>)</w:t>
      </w:r>
      <w:r>
        <w:rPr/>
        <w:t>》、《中国共产党党员权利保障条例》的制定和修改，党的各级代表大会代表任期制、党内选举制度、党的地方各级全委会和常委会工作机制、干部人事制度、党务公开制度、巡视制度的改革和完善，以及党代表大会常任制在一些县</w:t>
      </w:r>
      <w:r>
        <w:rPr/>
        <w:t>(</w:t>
      </w:r>
      <w:r>
        <w:rPr/>
        <w:t>市、区</w:t>
      </w:r>
      <w:r>
        <w:rPr/>
        <w:t>)</w:t>
      </w:r>
      <w:r>
        <w:rPr/>
        <w:t>的试行，使党的制度建设取得了实质性进步，并发挥了越来越大的作用。</w:t>
      </w:r>
    </w:p>
    <w:p>
      <w:pPr>
        <w:pStyle w:val="Normal"/>
        <w:ind w:firstLine="420"/>
        <w:rPr/>
      </w:pPr>
      <w:r>
        <w:rPr>
          <w:rFonts w:eastAsia="Times New Roman"/>
        </w:rPr>
        <w:t xml:space="preserve"> </w:t>
      </w:r>
      <w:r>
        <w:rPr/>
        <w:t>(</w:t>
      </w:r>
      <w:r>
        <w:rPr/>
        <w:t>七</w:t>
      </w:r>
      <w:r>
        <w:rPr/>
        <w:t>)</w:t>
      </w:r>
      <w:r>
        <w:rPr/>
        <w:t>关于党的反腐倡廉建设。党在全国执政后，对消极腐败现象的危害性，对反腐败斗争的长期性、复杂性、艰巨性始终保持清醒的认识，并采取正确的方针和有力的措施惩治腐败。新中国成立初期，果断处理刘青山、张子善贪污案，在全党全社会引起极大震动，有效遏制了腐败现象滋长的势头。上世纪五、六十年代，通过开展整党整风、“三反”运动等惩治当时存在的消极腐败现象。改革开放以后，我们党在继承过去反腐倡廉有效做法的同时，积极探索新的途径和措施。针对改革开放条件下腐败现象滋生蔓延的情况，始终坚持一手抓改革开放、一手抓惩治腐败，坚定不移地开展反腐倡廉建设，领导干部廉洁自律、查处大案要案、纠正部门和行业不正之风工作成效明显，惩处腐败分子、加强制度建设、强化对领导干部的监督、治理商业贿赂等工作取得重要进展。改革反腐倡廉工作体制，恢复重建党的各级纪律检查机关，政府系统成立监察部门，检察院设立反贪局，组建国家预防腐败局，纪检机关和监察部门合署办公，纪检机关、监察部门对派驻机构实行垂直领导、统一管理。制定和实施了《中国共产党纪律处分条例》、《中国共产党党员领导干部廉洁从政若干准则》、《关于实行党风廉政建设责任制的规定》和《中国共产党党内监督条例</w:t>
      </w:r>
      <w:r>
        <w:rPr/>
        <w:t>(</w:t>
      </w:r>
      <w:r>
        <w:rPr/>
        <w:t>试行</w:t>
      </w:r>
      <w:r>
        <w:rPr/>
        <w:t>)</w:t>
      </w:r>
      <w:r>
        <w:rPr/>
        <w:t>》等一批党内重要法规。特别是</w:t>
      </w:r>
      <w:r>
        <w:rPr/>
        <w:t>2005</w:t>
      </w:r>
      <w:r>
        <w:rPr/>
        <w:t>年中央颁布《建立健全教育、制度、监督并重的惩治和预防腐败体系实施纲要》，标志着反腐倡廉建设进入了新的发展阶段。</w:t>
      </w:r>
    </w:p>
    <w:p>
      <w:pPr>
        <w:pStyle w:val="Normal"/>
        <w:ind w:firstLine="420"/>
        <w:rPr/>
      </w:pPr>
      <w:r>
        <w:rPr/>
        <w:t>以上我从七个方面对</w:t>
      </w:r>
      <w:r>
        <w:rPr/>
        <w:t>60</w:t>
      </w:r>
      <w:r>
        <w:rPr/>
        <w:t>年加强和改进党的建设取得的主要成绩进行了粗线条的梳理，请大家进一步研究。</w:t>
      </w:r>
    </w:p>
    <w:p>
      <w:pPr>
        <w:pStyle w:val="Normal"/>
        <w:ind w:firstLine="420"/>
        <w:rPr>
          <w:b/>
          <w:b/>
        </w:rPr>
      </w:pPr>
      <w:r>
        <w:rPr>
          <w:b/>
        </w:rPr>
        <w:t>三、</w:t>
      </w:r>
      <w:r>
        <w:rPr>
          <w:b/>
        </w:rPr>
        <w:t>60</w:t>
      </w:r>
      <w:r>
        <w:rPr>
          <w:b/>
        </w:rPr>
        <w:t>年党的建设实践的启示</w:t>
      </w:r>
    </w:p>
    <w:p>
      <w:pPr>
        <w:pStyle w:val="Normal"/>
        <w:ind w:firstLine="420"/>
        <w:rPr/>
      </w:pPr>
      <w:r>
        <w:rPr/>
        <w:t>结合新中国成立</w:t>
      </w:r>
      <w:r>
        <w:rPr/>
        <w:t>60</w:t>
      </w:r>
      <w:r>
        <w:rPr/>
        <w:t>年我们党、我们国家走过的伟大历程，可以从党的建设实践中得到许多重要启示。</w:t>
      </w:r>
    </w:p>
    <w:p>
      <w:pPr>
        <w:pStyle w:val="Normal"/>
        <w:ind w:firstLine="420"/>
        <w:rPr/>
      </w:pPr>
      <w:r>
        <w:rPr/>
        <w:t>第一，必须坚持把马克思主义基本原理同中国具体实际和时代特征相结合，坚定不移地走中国特色社会主义道路。建设社会主义没有也不可能有适合各国情况的统一模式，照搬书本不行，照搬外国也不行，必须把马克思主义基本原理同本国实际和时代特征相结合，走符合自己国情的道路。从一个社会主义国家来说，就是建设有本国特色的社会主义。中国特色社会主义，就是符合我国国情、扎根中国大地的科学社会主义。</w:t>
      </w:r>
    </w:p>
    <w:p>
      <w:pPr>
        <w:pStyle w:val="Normal"/>
        <w:ind w:firstLine="420"/>
        <w:rPr/>
      </w:pPr>
      <w:r>
        <w:rPr/>
        <w:t>新中国成立</w:t>
      </w:r>
      <w:r>
        <w:rPr/>
        <w:t>60</w:t>
      </w:r>
      <w:r>
        <w:rPr/>
        <w:t>年来，我们党把马克思主义基本原理同中国具体实际和时代特征相结合，在曲折、艰辛的探索中终于成功地走出了中国特色社会主义道路。这条道路，是在以毛泽东同志为核心的党的第一代中央领导集体探索社会主义建设规律取得宝贵经验的基础上，以邓小平同志为核心的党的第二代中央领导集体开创的、以江泽民同志为核心的党的第三代中央领导集体加以坚持和发展的、以胡锦涛同志为总书记的党中央继续坚持和发展的正确道路，是一条实现中国繁荣富强、中国人民共同富裕和中华民族伟大复兴的康庄大道。在当代中国，只有坚持走中国特色社会主义道路而不是什么别的道路，才能发展中国、振兴中国，才能保证中国的长治久安，也才能使中国通过实现社会主义现代化而为世界和平和人类进步事业作出更大的贡献。无论遇到什么复杂局面，无论遇到什么风险考验，我们都要毫不动摇地走中国特色社会主义道路。</w:t>
      </w:r>
      <w:r>
        <w:rPr>
          <w:rFonts w:eastAsia="Times New Roman"/>
        </w:rPr>
        <w:t xml:space="preserve"> </w:t>
      </w:r>
    </w:p>
    <w:p>
      <w:pPr>
        <w:pStyle w:val="Normal"/>
        <w:ind w:firstLine="420"/>
        <w:rPr/>
      </w:pPr>
      <w:r>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r>
        <w:rPr/>
        <w:t>60</w:t>
      </w:r>
      <w:r>
        <w:rPr/>
        <w:t>年来特别是改革开放</w:t>
      </w:r>
      <w:r>
        <w:rPr/>
        <w:t>30</w:t>
      </w:r>
      <w:r>
        <w:rPr/>
        <w:t>年的实践经验表明，坚持中国特色社会主义道路，最重要的就是要坚持以经济建设为中心，把坚持四项基本原则与坚持改革开放统一起来。党的十七大报告指出，以经济建设为中心是兴国之要，是我们党、我们国家兴旺发达和长治久安的根本要求；四项基本原则是立国之本，是我们党、我们国家生存发展的政治基石；改革开放是强国之路，是我们党、我们国家发展进步的活力源泉。这些精辟论断，把一个中心、两个基本点在党和国家事业中的地位和作用讲得很透彻很深刻。全党同志都应当十分明确，我们的经济建设，是以四项基本原则为政治保证、以改革开放为强大动力的；我们的改革开放，是以进一步解放和发展生产力、建设和发展中国特色社会主义为根本目的的；我们的四项基本原则，是保证改革开放和经济建设沿着正确的方向前进，同时又从新的实践中不断取得新的经验来加以丰富的。围绕党的基本路线加强和改进党的建设，就要牢牢把握经济建设和四项基本原则、改革开放之间相互贯通、相互依存、不可分割的辩证统一关系，坚持把以经济建设为中心同四项基本原则、改革开放这两个基本点统一于发展中国特色社会主义的伟大实践，贯穿于党的思想、组织、作风、制度建设和反腐倡廉建设的全部工作之中，体现到各级党组织和广大党员干部的工作和行动中去。</w:t>
      </w:r>
    </w:p>
    <w:p>
      <w:pPr>
        <w:pStyle w:val="Normal"/>
        <w:ind w:firstLine="420"/>
        <w:rPr/>
      </w:pPr>
      <w:r>
        <w:rPr/>
        <w:t>第二，必须紧紧围绕党的中心任务尤其是发展这个党执政兴国的第一要务来加强和改进党的建设，确保党建工作始终服务于经济社会发展。党的建设历来是与党的中心任务紧密联系在一起的，是为实现党的中心任务服务的。在新民主主义革命时期，党的建设是为胜利开展武装斗争和壮大统一战线，取得全国政权服务的；在新中国成立党成为执政党以后，党的建设是为推进社会主义革命、建设和改革事业，实现党的执政使命服务的。我们党一贯强调要根据不同历史阶段中国社会发展的主要矛盾确定党的中心任务，紧紧围绕党在各个历史时期的中心任务加强党的建设。这里的关键问题，是必须正确认识我国社会不同时期的主要矛盾，归根到底是要通过正确处理好生产力和生产关系、经济基础和上层建筑的关系，不断促进我国社会生产力的发展。这也是我们党治国理政、不断加强和改进党的建设的根本出发点和归宿。马克思主义最重视发展生产力，社会主义的根本任务就是发展生产力，社会主义的优越性就在于最终能够创造出比资本主义发展得更快更好的劳动生产率，更能保证发展成果为广大人民群众所共享。改革开放之前的</w:t>
      </w:r>
      <w:r>
        <w:rPr/>
        <w:t>30</w:t>
      </w:r>
      <w:r>
        <w:rPr/>
        <w:t>年，我们党出现严重失误的根本原因之一，就是在社会主义改造基本完成后还“以阶级斗争为纲”，长期把发展生产力的任务推到次要地位。改革开放之后的</w:t>
      </w:r>
      <w:r>
        <w:rPr/>
        <w:t>30</w:t>
      </w:r>
      <w:r>
        <w:rPr/>
        <w:t>年，我们党所以能够带领人民在国家发展中取得举世瞩目的新成就，根本的一条就是坚定不移地把党和国家的中心任务放到了经济建设上，聚精会神搞建设、一心一意谋发展。现在，我国仍处于并将长期处于社会主义初级阶段，人民日益增长的物质文化需要同落后的社会生产之间的矛盾仍然是社会的主要矛盾。发展，对于全面建设小康社会、开创中国特色社会主义事业新局面具有决定性的意义。因此，党的建设必须按照党在社会主义初级阶段基本路线的要求，紧紧围绕社会主义经济建设、政治建设、文化建设、社会建设以及生态文明建设的实践来进行，归根到底必须紧紧围绕发展这个党执政兴国的第一要务来进行。我们所追求的发展，是速度与结构、质量、效益相统一的又好又快发展，是以人为本、全面协调可持续的科学发展。我们在加强和改进党的建设中，要坚持深入贯彻落实科学发展观，围绕科学发展抓好党建、抓好党建促进科学发展，努力把党建优势转化为国家发展的优势，把党建成果转化为国家发展的成果，使党的建设更加符合社会主义现代化事业科学发展的要求。</w:t>
      </w:r>
    </w:p>
    <w:p>
      <w:pPr>
        <w:pStyle w:val="Normal"/>
        <w:ind w:firstLine="420"/>
        <w:rPr/>
      </w:pPr>
      <w:r>
        <w:rPr/>
        <w:t>第三，必须坚持立党为公、执政为民，把实现好、维护好、发展好最广大人民的根本利益作为党的建设必须始终遵循的宗旨、方向和目的，始终保持党同人民群众的血肉联系。全心全意为人民服务是我们党的根本宗旨，也是我们党区别于其他一切政党的根本标志。在革命战争年代，我们党能够赢得人民群众的衷心拥护，取得新民主主义革命的胜利，根本原因在于党以自己的实际行动证明自己是为人民的利益奋斗的。我们党在全国执政</w:t>
      </w:r>
      <w:r>
        <w:rPr/>
        <w:t>60</w:t>
      </w:r>
      <w:r>
        <w:rPr/>
        <w:t>年来，尽管经历过这样那样的曲折，但全心全意为人民服务的宗旨始终没有变。这使我们党既赢得了人民群众的衷心拥护，获得了为人民利益不懈奋斗的强大动力，又使我们党从人民群众中汲取了夺取胜利的无穷智慧。</w:t>
      </w:r>
      <w:r>
        <w:rPr/>
        <w:t>60</w:t>
      </w:r>
      <w:r>
        <w:rPr/>
        <w:t>年的实践证明，加强和改进党的建设，最重要的就是坚持立党为公、执政为民，把实现好、维护好、发展好最广大人民的根本利益作为党全部工作的出发点和落脚点，始终保持党同人民群众的血肉联系。面向未来，我们党要团结和带领全国各族人民把我国建设成为富强民主文明和谐的社会主义现代化国家，坚持和发展中国特色社会主义，实现中华民族伟大复兴，执政使命非常神圣，执政任务非常艰巨。我们要坚持一切为了群众、一切依靠群众，从群众中来、到群众中去的群众路线，把党的正确主张变为群众的自觉行动，一切以是否有利于发展社会主义社会生产力、有利于增强社会主义国家综合国力、有利于提高人民生活水平这“三个有利于”为根本判断标准，坚持问政于民、问需于民、问计于民，既通过提出和贯彻正确的理论和路线方针政策带领人民前进，又从人民的实践创造和发展要求中获得前进动力。我们要尊重人民主体地位，发挥人民首创精神，使全体人民都满腔热情地投身到建设祖国的美好未来和自己的幸福生活中去。只要我们坚持这样做，坚持同广大人民群众心连心、同呼吸、共命运，就能“任凭风浪起，稳坐钓鱼船”，从容应对前进道路上的各种风险和挑战，不断开创社会主义现代化建设事业的新局面。</w:t>
      </w:r>
    </w:p>
    <w:p>
      <w:pPr>
        <w:pStyle w:val="Normal"/>
        <w:ind w:firstLine="420"/>
        <w:rPr/>
      </w:pPr>
      <w:r>
        <w:rPr/>
        <w:t>第四，必须坚持和健全民主集中制，发展党内民主，维护中央权威，不断增强党的蓬勃活力和团结统一。民主集中制是党的根本组织制度和领导制度。我们党在长期实践中创造性地运用和发展民主集中制原则，制定规范党内政治生活、处理党内关系的基本准则和具体制度，形成了党在组织建设上的鲜明特征。新中国成立后最初七、八年，我们党十分强调民主集中制，党中央和毛泽东同志一直比较注意实行集体领导，反对和防止个人崇拜，党内民主生活比较正常。从上世纪五十年代后期开始，党和国家政治生活逐渐不正常，削弱以至破坏了党内民主和人民民主。这是导致发生严重失误的重要原因。正如邓小平同志所指出的：“我们过去发生的各种错误，固然与某些领导人的思想、作风有关，但是组织制度、工作制度方面的问题更重要。这些方面的制度好可以使坏人无法任意横行，制度不好可以使好人无法充分做好事，甚至会走向反面。”这是总结历史经验教训得出的深刻结论。</w:t>
      </w:r>
    </w:p>
    <w:p>
      <w:pPr>
        <w:pStyle w:val="Normal"/>
        <w:ind w:firstLine="420"/>
        <w:rPr/>
      </w:pPr>
      <w:r>
        <w:rPr/>
        <w:t>60</w:t>
      </w:r>
      <w:r>
        <w:rPr/>
        <w:t>年的历史表明，坚持和完善民主集中制，一方面必须充分发展党内民主、充分尊重广大党员的主体地位，确保党员按照党章规定充分行使党内民主权利；另一方面必须坚决维护中央权威、坚决维护党的团结统一。这二者是相辅相成、相互促进的。党内民主是党的生命和活力之源，是民主集中制的政治基础。坚持党和国家的集中统一，维护中央权威，是贯彻民主集中制的内在要求，是全党全国人民的最高利益所在。新中国成立以来这</w:t>
      </w:r>
      <w:r>
        <w:rPr/>
        <w:t>60</w:t>
      </w:r>
      <w:r>
        <w:rPr/>
        <w:t>年，我们党正是在以毛泽东同志、邓小平同志、江泽民同志为核心的党的三代中央领导集体和以胡锦涛同志为总书记的党中央领导下，经过一代又一代中国共产党人团结带领全国各族人民前赴后继的不懈奋斗，党和国家事业才取得如此辉煌的历史性成就。在今后党的民主集中制建设中，必须始终坚持民主基础上的集中和集中指导下的民主相结合，切实推进党内民主，充分发挥各级党组织和广大党员的积极性、主动性、创造性，坚决维护党的集中统一，保证全党行动一致，努力形成又有集中又有民主、又有纪律又有自由、又有统一意志又有个人心情舒畅、生动活泼的政治局面。</w:t>
      </w:r>
    </w:p>
    <w:p>
      <w:pPr>
        <w:pStyle w:val="Normal"/>
        <w:ind w:firstLine="420"/>
        <w:rPr/>
      </w:pPr>
      <w:r>
        <w:rPr/>
        <w:t>第五，必须以党的执政能力建设和先进性建设为主线，以改革创新为动力，推动党的思想建设、组织建设、作风建设、制度建设和反腐倡廉建设相互促进，从整体上提高党的建设水平。党的先进性是马克思主义政党的本质属性，是党的生命所系、力量所在；在处于执政地位时，党的先进性集中体现在党的执政活动中。党要承担起人民和历史赋予的重大使命，必须认真研究自身建设遇到的新情况新问题，在领导改革发展中不断认识自己、加强自己、提高自己。</w:t>
      </w:r>
      <w:r>
        <w:rPr/>
        <w:t>60</w:t>
      </w:r>
      <w:r>
        <w:rPr/>
        <w:t>年来，我们党始终重视加强党的执政能力建设和先进性建设，为不断提高党的执政能力、保持和发展党的先进性作出的巨大努力是承前启后、一以贯之的，我们党对加强自身建设规律的探索也是承前启后、一以贯之的。</w:t>
      </w:r>
    </w:p>
    <w:p>
      <w:pPr>
        <w:pStyle w:val="Normal"/>
        <w:ind w:firstLine="420"/>
        <w:rPr/>
      </w:pPr>
      <w:r>
        <w:rPr/>
        <w:t>长期以来，我们说到党的建设，一般都是讲思想建设、组织建设、作风建设这三大建设。改革开放以来，我们党总结历史经验，根据新的实践要求，提出要注重制度建设，丰富了党的建设总体布局的内涵。党的十七大明确提出反腐倡廉建设这个科学概念，把反腐倡廉建设与党的思想建设、组织建设、作风建设、制度建设并列，进一步丰富了党的建设总体布局的内涵。按照十七大的要求加强党的建设，就要着眼全局，统筹部署党的思想建设、组织建设、作风建设、制度建设和反腐倡廉建设，使这五个方面的建设相互配套、相互促进，既突出重点、又整体推进，不断提高党的建设工作水平。</w:t>
      </w:r>
    </w:p>
    <w:p>
      <w:pPr>
        <w:pStyle w:val="Normal"/>
        <w:ind w:firstLine="420"/>
        <w:rPr/>
      </w:pPr>
      <w:r>
        <w:rPr/>
        <w:t>党执政</w:t>
      </w:r>
      <w:r>
        <w:rPr/>
        <w:t>60</w:t>
      </w:r>
      <w:r>
        <w:rPr/>
        <w:t>年的实践告诉我们，创新是一个民族进步的灵魂，是一个国家兴旺发达的不竭动力，也是一个政党永葆生机的源泉。进入新世纪新阶段，世情、国情、党情发生深刻变化，党的建设遇到许多新情况新问题，面临许多新考验新挑战。这就要求我们党要善于运用在加强自身建设中长期积累的成功经验，与时俱进地推进党的建设的理论创新、制度创新、工作创新、方法创新。我们要按照党的十七大的要求，坚持以改革创新精神加强党的建设，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p>
    <w:p>
      <w:pPr>
        <w:pStyle w:val="Normal"/>
        <w:ind w:firstLine="420"/>
        <w:rPr/>
      </w:pPr>
      <w:r>
        <w:rPr/>
        <w:t>以上我谈了对新中国</w:t>
      </w:r>
      <w:r>
        <w:rPr/>
        <w:t>60</w:t>
      </w:r>
      <w:r>
        <w:rPr/>
        <w:t>年党的建设的一些初步认识和思考，不准确、不妥当的地方欢迎大家批评指正。新中国</w:t>
      </w:r>
      <w:r>
        <w:rPr/>
        <w:t>60</w:t>
      </w:r>
      <w:r>
        <w:rPr/>
        <w:t>年有很多成就和经验值得总结，对</w:t>
      </w:r>
      <w:r>
        <w:rPr/>
        <w:t>60</w:t>
      </w:r>
      <w:r>
        <w:rPr/>
        <w:t>年党的建设进行回顾和总结无疑是其中一个很重要的内容。党校是培训和教育党的干部的专门学校和重要阵地，有必要也有责任去努力研究党的建设，总结党建经验，探索党建规律，为党校教学科研服务。我讲这个题目，是为了引起党校的同志和学员们对这个问题的重视，继续进行深入的研究。</w:t>
      </w:r>
    </w:p>
    <w:p>
      <w:pPr>
        <w:pStyle w:val="Normal"/>
        <w:ind w:firstLine="420"/>
        <w:rPr/>
      </w:pPr>
      <w:r>
        <w:rPr/>
        <w:t>最后，祝全体学员在党校期间学习好、生活好、身体好，祝全校教职员工教学、科研、管理取得新进步！</w:t>
      </w:r>
    </w:p>
    <w:p>
      <w:pPr>
        <w:pStyle w:val="Normal"/>
        <w:jc w:val="right"/>
        <w:rPr/>
      </w:pPr>
      <w:r>
        <w:rPr/>
        <w:t>（来源：</w:t>
      </w:r>
      <w:r>
        <w:rPr/>
        <w:t>《</w:t>
      </w:r>
      <w:r>
        <w:rPr>
          <w:rFonts w:eastAsia="Times New Roman"/>
        </w:rPr>
        <w:t xml:space="preserve"> </w:t>
      </w:r>
      <w:r>
        <w:rPr/>
        <w:t>学习时报</w:t>
      </w:r>
      <w:r>
        <w:rPr>
          <w:rFonts w:eastAsia="Times New Roman"/>
        </w:rPr>
        <w:t xml:space="preserve"> </w:t>
      </w:r>
      <w:r>
        <w:rPr/>
        <w:t>》</w:t>
      </w:r>
      <w:r>
        <w:rPr/>
        <w:t>2009</w:t>
      </w:r>
      <w:r>
        <w:rPr/>
        <w:t>年</w:t>
      </w:r>
      <w:r>
        <w:rPr/>
        <w:t>9</w:t>
      </w:r>
      <w:r>
        <w:rPr/>
        <w:t>月</w:t>
      </w:r>
      <w:r>
        <w:rPr/>
        <w:t>28</w:t>
      </w:r>
      <w:r>
        <w:rPr/>
        <w:t>日</w:t>
      </w:r>
      <w:r>
        <w:rPr/>
        <w:t xml:space="preserve">01 </w:t>
      </w:r>
      <w:r>
        <w:rPr/>
        <w:t>版</w:t>
      </w:r>
      <w:r>
        <w:rPr/>
        <w:t>）</w:t>
      </w:r>
    </w:p>
    <w:p>
      <w:pPr>
        <w:pStyle w:val="Normal"/>
        <w:rPr/>
      </w:pPr>
      <w:r>
        <w:rPr/>
      </w:r>
      <w:r>
        <w:br w:type="page"/>
      </w:r>
    </w:p>
    <w:p>
      <w:pPr>
        <w:pStyle w:val="Normal"/>
        <w:rPr>
          <w:b/>
          <w:b/>
          <w:sz w:val="28"/>
          <w:szCs w:val="28"/>
        </w:rPr>
      </w:pPr>
      <w:r>
        <w:rPr>
          <w:rFonts w:cs="宋体;SimSun" w:ascii="宋体;SimSun" w:hAnsi="宋体;SimSun"/>
          <w:b/>
          <w:sz w:val="28"/>
          <w:szCs w:val="28"/>
        </w:rPr>
        <w:t>◆</w:t>
      </w:r>
      <w:r>
        <w:rPr>
          <w:b/>
          <w:sz w:val="28"/>
          <w:szCs w:val="28"/>
        </w:rPr>
        <w:t>学习材料</w:t>
      </w:r>
    </w:p>
    <w:p>
      <w:pPr>
        <w:pStyle w:val="Normal"/>
        <w:jc w:val="center"/>
        <w:rPr>
          <w:rFonts w:ascii="宋体;SimSun" w:hAnsi="宋体;SimSun" w:cs="宋体;SimSun"/>
          <w:b/>
          <w:b/>
          <w:bCs/>
          <w:color w:val="141414"/>
          <w:kern w:val="2"/>
          <w:sz w:val="28"/>
          <w:szCs w:val="28"/>
        </w:rPr>
      </w:pPr>
      <w:r>
        <w:rPr>
          <w:rFonts w:ascii="宋体;SimSun" w:hAnsi="宋体;SimSun" w:cs="宋体;SimSun"/>
          <w:b/>
          <w:color w:val="000000"/>
          <w:kern w:val="0"/>
          <w:sz w:val="28"/>
          <w:szCs w:val="28"/>
        </w:rPr>
        <w:t>永远不辜负人民的信任和期望</w:t>
      </w:r>
    </w:p>
    <w:p>
      <w:pPr>
        <w:pStyle w:val="Normal"/>
        <w:jc w:val="center"/>
        <w:rPr/>
      </w:pPr>
      <w:r>
        <w:rPr>
          <w:rFonts w:cs="宋体;SimSun" w:ascii="宋体;SimSun" w:hAnsi="宋体;SimSun"/>
          <w:bCs/>
          <w:color w:val="141414"/>
          <w:kern w:val="2"/>
          <w:szCs w:val="21"/>
        </w:rPr>
        <w:t>——</w:t>
      </w:r>
      <w:r>
        <w:rPr>
          <w:rFonts w:ascii="宋体;SimSun" w:hAnsi="宋体;SimSun" w:cs="宋体;SimSun"/>
          <w:bCs/>
          <w:color w:val="141414"/>
          <w:kern w:val="2"/>
          <w:szCs w:val="21"/>
        </w:rPr>
        <w:t>《中共中央关于加强和改进新</w:t>
      </w:r>
      <w:r>
        <w:rPr>
          <w:rFonts w:ascii="宋体;SimSun" w:hAnsi="宋体;SimSun" w:cs="宋体;SimSun"/>
          <w:bCs/>
          <w:color w:val="141414"/>
          <w:kern w:val="2"/>
          <w:szCs w:val="21"/>
        </w:rPr>
        <w:t>形势</w:t>
      </w:r>
      <w:r>
        <w:rPr>
          <w:szCs w:val="21"/>
        </w:rPr>
        <w:t>下党的建设若干重大问题的决定》诞生记</w:t>
      </w:r>
    </w:p>
    <w:p>
      <w:pPr>
        <w:pStyle w:val="Normal"/>
        <w:ind w:firstLine="420"/>
        <w:rPr>
          <w:szCs w:val="21"/>
        </w:rPr>
      </w:pPr>
      <w:r>
        <w:rPr>
          <w:szCs w:val="21"/>
        </w:rPr>
      </w:r>
    </w:p>
    <w:p>
      <w:pPr>
        <w:pStyle w:val="Normal"/>
        <w:ind w:firstLine="420"/>
        <w:rPr/>
      </w:pPr>
      <w:r>
        <w:rPr/>
        <w:t>新中国成立６０周年前夕召开的党的十七届四中全会，审议通过了《中共中央关于加强和改进新形势下党的建设若干重大问题的决定》，引起了海内外舆论高度关注。</w:t>
      </w:r>
    </w:p>
    <w:p>
      <w:pPr>
        <w:pStyle w:val="Normal"/>
        <w:rPr/>
      </w:pPr>
      <w:r>
        <w:rPr/>
        <w:t>　　集中全党智慧、凝聚全党共识形成的这份决定，着眼于推动党的十七大关于党的建设总体部署的贯彻落实，围绕当前党的建设中带有战略性、根本性、紧迫性的突出问题，对进一步以改革创新精神推进党的建设新的伟大工程作出了部署，体现了中国共产党永远不辜负人民的信任和期望、永远走在时代前列的清醒和自觉，是新形势下加强和改进党的建设的纲领性文件。</w:t>
      </w:r>
    </w:p>
    <w:p>
      <w:pPr>
        <w:pStyle w:val="Normal"/>
        <w:rPr/>
      </w:pPr>
      <w:r>
        <w:rPr/>
        <w:t>　　与时代发展同步伐，与人民群众共命运——确定党的十七届四中全会研究加强和改进新形势下党的建设，是从党和国家工作全局出发作出的重大战略决策</w:t>
      </w:r>
    </w:p>
    <w:p>
      <w:pPr>
        <w:pStyle w:val="Normal"/>
        <w:rPr/>
      </w:pPr>
      <w:r>
        <w:rPr/>
        <w:t>　　今年是新中国成立６０周年，是中国共产党在中国这个最大的发展中国家执政６０周年，是应对国际金融危机冲击的关键一年。在这个时候召开的中央全会以什么为主题？党内外高度关注，国内外十分瞩目。</w:t>
      </w:r>
    </w:p>
    <w:p>
      <w:pPr>
        <w:pStyle w:val="Normal"/>
        <w:rPr/>
      </w:pPr>
      <w:r>
        <w:rPr/>
        <w:t>　　执政党自身的建设成效，直接关系党和人民事业发展全局。一部新中国６０年发展史，就是中国共产党团结带领全国各族人民实现中华民族伟大复兴的奋进史，是党的建设伟大工程的推进史。</w:t>
      </w:r>
    </w:p>
    <w:p>
      <w:pPr>
        <w:pStyle w:val="Normal"/>
        <w:rPr/>
      </w:pPr>
      <w:r>
        <w:rPr/>
        <w:t>　　从新中国成立之初要求全体党员“为更高的共产党员的条件而奋斗”，到党的八大着重提出执政党建设问题、为党在全国执政后加强自身建设指明方向；从党的十一届五中全会对党内政治生活中必须遵循的各项准则作出明确规定，到党的十二届二中全会确定，用３年时间分期分批地对党的作风和组织进行一次全面整顿……在长期执政实践中，中国共产党围绕建设什么样的党、怎样建设党这个重大课题，不断进行探索。</w:t>
      </w:r>
    </w:p>
    <w:p>
      <w:pPr>
        <w:pStyle w:val="Normal"/>
        <w:rPr/>
      </w:pPr>
      <w:r>
        <w:rPr/>
        <w:t>　　随着改革发展不断深入，关于这一课题的探索和思考在不断深化——</w:t>
      </w:r>
    </w:p>
    <w:p>
      <w:pPr>
        <w:pStyle w:val="Normal"/>
        <w:rPr/>
      </w:pPr>
      <w:r>
        <w:rPr/>
        <w:t>　　１９９０年３月，党的十三届六中全会审议通过关于加强党同人民群众联系的决定，明确提出要进一步加强党同人民群众的血肉联系，大力加强党风建设。</w:t>
      </w:r>
    </w:p>
    <w:p>
      <w:pPr>
        <w:pStyle w:val="Normal"/>
        <w:rPr/>
      </w:pPr>
      <w:r>
        <w:rPr/>
        <w:t>　　１９９２年，党的十四大明确提出，我们一定要结合新的实际，遵循党的基本路线，坚持党要管党和从严治党，加强和改进党的建设，努力提高党的执政水平和领导水平，使我们这个久经考验的马克思主义的党，在建设有中国特色社会主义的伟大事业中更好地发挥领导核心作用。</w:t>
      </w:r>
    </w:p>
    <w:p>
      <w:pPr>
        <w:pStyle w:val="Normal"/>
        <w:rPr/>
      </w:pPr>
      <w:r>
        <w:rPr/>
        <w:t>　　１９９４年９月，党的十四届四中全会审议通过关于加强党的建设几个重大问题的决定，指出要把党建设成为用建设有中国特色社会主义理论武装起来、全心全意为人民服务、思想上政治上组织上完全巩固、能够经受住各种风险、始终走在时代前列的马克思主义政党，提出党的建设新的伟大工程的鲜明目标。</w:t>
      </w:r>
    </w:p>
    <w:p>
      <w:pPr>
        <w:pStyle w:val="Normal"/>
        <w:rPr/>
      </w:pPr>
      <w:r>
        <w:rPr/>
        <w:t>　　１９９７年，党的十五大明确提出，要按照新的伟大工程的总目标，从思想上、组织上、作风上全面加强党的建设，不断提高领导水平和执政水平，不断增强拒腐防变的能力，以新的面貌和更强大的战斗力，带领人民完成新的历史任务。</w:t>
      </w:r>
    </w:p>
    <w:p>
      <w:pPr>
        <w:pStyle w:val="Normal"/>
        <w:rPr/>
      </w:pPr>
      <w:r>
        <w:rPr/>
        <w:t>　　２００１年９月，党的十五届六中全会审议通过关于加强和改进党的作风建设的决定，明确了加强和改进党的作风建设的指导思想和主要任务。</w:t>
      </w:r>
    </w:p>
    <w:p>
      <w:pPr>
        <w:pStyle w:val="Normal"/>
        <w:rPr/>
      </w:pPr>
      <w:r>
        <w:rPr/>
        <w:t>　　２００２年，党的十六大明确提出，必须毫不放松地加强和改善党的领导，全面推进党的建设新的伟大工程，保证我们党始终是中国工人阶级的先锋队，同时是中国人民和中华民族的先锋队，始终是中国特色社会主义事业的领导核心，始终代表中国先进生产力的发展要求，代表中国先进文化的前进方向，代表中国最广大人民的根本利益。</w:t>
      </w:r>
    </w:p>
    <w:p>
      <w:pPr>
        <w:pStyle w:val="Normal"/>
        <w:rPr/>
      </w:pPr>
      <w:r>
        <w:rPr/>
        <w:t>　　２００４年９月，党的十六届四中全会审议通过关于加强党的执政能力建设的决定，系统阐明了新时期加强党的执政能力建设的一系列重大问题，提出了加强党的执政能力建设的指导思想、总体目标、主要任务。</w:t>
      </w:r>
    </w:p>
    <w:p>
      <w:pPr>
        <w:pStyle w:val="Normal"/>
        <w:rPr/>
      </w:pPr>
      <w:r>
        <w:rPr/>
        <w:t>　　２００７年１０月１５日，举世瞩目的党的十七大在北京隆重举行，吹响了夺取全面建设小康社会新胜利、开创中国特色社会主义事业新局面的时代号角，对党的建设作出总体部署、提出明确要求，强调必须以改革创新精神加强自身建设，使党始终成为中国特色社会主义事业的坚强领导核心。</w:t>
      </w:r>
    </w:p>
    <w:p>
      <w:pPr>
        <w:pStyle w:val="Normal"/>
        <w:rPr/>
      </w:pPr>
      <w:r>
        <w:rPr/>
        <w:t>　　成就举世瞩目，经验弥足珍贵。回顾新中国６０年非凡历程，什么时候党的政治路线正确、党的建设抓得好，党领导的事业就顺利发展。</w:t>
      </w:r>
    </w:p>
    <w:p>
      <w:pPr>
        <w:pStyle w:val="Normal"/>
        <w:rPr/>
      </w:pPr>
      <w:r>
        <w:rPr/>
        <w:t>　　党的十七大召开已近两年。新形势新任务，对党的建设又提出新的要求——</w:t>
      </w:r>
    </w:p>
    <w:p>
      <w:pPr>
        <w:pStyle w:val="Normal"/>
        <w:rPr/>
      </w:pPr>
      <w:r>
        <w:rPr/>
        <w:t>　　国际国内形势发生新的变化。实现党的十七大描绘的新的时代条件下全面建设小康社会、加快推进社会主义现代化、发展中国特色社会主义的宏伟蓝图，要求进一步从战略上研究加强和改进党的建设。</w:t>
      </w:r>
    </w:p>
    <w:p>
      <w:pPr>
        <w:pStyle w:val="Normal"/>
        <w:rPr/>
      </w:pPr>
      <w:r>
        <w:rPr/>
        <w:t>　　应对国际金融危机冲击、保持经济平稳较快发展，要求进一步发挥党委领导核心作用、基层党组织战斗堡垒作用、共产党员先锋模范作用。</w:t>
      </w:r>
    </w:p>
    <w:p>
      <w:pPr>
        <w:pStyle w:val="Normal"/>
        <w:rPr/>
      </w:pPr>
      <w:r>
        <w:rPr/>
        <w:t>　　巩固和扩大深入学习实践科学发展观活动成果，要求进一步采取加强和改进党的建设的有效举措。</w:t>
      </w:r>
    </w:p>
    <w:p>
      <w:pPr>
        <w:pStyle w:val="Normal"/>
        <w:rPr/>
      </w:pPr>
      <w:r>
        <w:rPr/>
        <w:t>　　抓紧解决党内存在的突出问题，要求坚持党要管党、从严治党，进一步加大党的建设的工作力度。</w:t>
      </w:r>
    </w:p>
    <w:p>
      <w:pPr>
        <w:pStyle w:val="Normal"/>
        <w:rPr/>
      </w:pPr>
      <w:r>
        <w:rPr/>
        <w:t>　　观世情、察国情、看党情。</w:t>
      </w:r>
    </w:p>
    <w:p>
      <w:pPr>
        <w:pStyle w:val="Normal"/>
        <w:rPr/>
      </w:pPr>
      <w:r>
        <w:rPr/>
        <w:t>　　在我们这个十几亿人口的发展中大国，党在推进改革开放和社会主义现代化建设中肩负任务的艰巨性、复杂性、繁重性世所罕见，面临的执政考验、改革开放考验、市场经济考验、外部环境考验是长期的、复杂的、严峻的，落实党要管党、从严治党的任务比过去任何时候都更为繁重和紧迫。中国共产党人深刻认识到，党的先进性和党的执政地位都不是一劳永逸、一成不变的，过去先进不等于现在先进，现在先进不等于永远先进；过去拥有不等于现在拥有，现在拥有不等于永远拥有。</w:t>
      </w:r>
    </w:p>
    <w:p>
      <w:pPr>
        <w:pStyle w:val="Normal"/>
        <w:rPr/>
      </w:pPr>
      <w:r>
        <w:rPr/>
        <w:t>　　历史又一次向这里聚焦——</w:t>
      </w:r>
    </w:p>
    <w:p>
      <w:pPr>
        <w:pStyle w:val="Normal"/>
        <w:rPr/>
      </w:pPr>
      <w:r>
        <w:rPr/>
        <w:t>　　２００９年３月，中央政治局常委会会议、中央政治局会议讨论决定：党的十七届四中全会重点研究加强和改进新形势下党的建设问题。</w:t>
      </w:r>
    </w:p>
    <w:p>
      <w:pPr>
        <w:pStyle w:val="Normal"/>
        <w:rPr/>
      </w:pPr>
      <w:r>
        <w:rPr/>
        <w:t>　　这是以胡锦涛同志为总书记的党中央深入贯彻落实党的十七大精神，顺应了在新的历史起点上推进党领导伟大事业的迫切需要，反映了新的时代条件下永葆党的生机活力的必然要求。</w:t>
      </w:r>
    </w:p>
    <w:p>
      <w:pPr>
        <w:pStyle w:val="Normal"/>
        <w:rPr/>
      </w:pPr>
      <w:r>
        <w:rPr/>
        <w:t>　　中央同时决定：成立党的十七届四中全会文件起草组，在中共中央政治局常委会直接领导下，负责决定的起草工作。中共中央政治局常委、中央书记处书记习近平，中共中央政治局常委、中央纪委书记贺国强具体负责起草组工作。中共中央政治局委员、书记处书记、中央宣传部部长刘云山，中共中央政治局委员、书记处书记、中央组织部部长李源潮等领导同志参加起草组工作。</w:t>
      </w:r>
    </w:p>
    <w:p>
      <w:pPr>
        <w:pStyle w:val="Normal"/>
        <w:rPr/>
      </w:pPr>
      <w:r>
        <w:rPr/>
        <w:t>　　起草组由４９名来自有关地区和部门的负责同志以及长期研究党建问题的专家学者组成。</w:t>
      </w:r>
    </w:p>
    <w:p>
      <w:pPr>
        <w:pStyle w:val="Normal"/>
        <w:rPr/>
      </w:pPr>
      <w:r>
        <w:rPr/>
        <w:t>　　“一要加强学习，搞好理论武装；二要深入调研，总结实践经验；三要解放思想，勇于开拓创新；四要聚精会神，全力投入工作”……３月１８日，在起草组第一次全体会议上，胡锦涛总书记对文件起草工作提出明确要求。</w:t>
      </w:r>
    </w:p>
    <w:p>
      <w:pPr>
        <w:pStyle w:val="Normal"/>
        <w:rPr/>
      </w:pPr>
      <w:r>
        <w:rPr/>
        <w:t>　　在这次重要讲话中，胡锦涛深入阐述了研究加强和改进新形势下党的建设问题的重要性和紧迫性，并要求起草组认真研究当前党的建设中带有规律性、战略性、根本性的重大问题，提出了进一步推进党的建设新的伟大工程的指导原则和总体要求，要求起草组着力研究解决党的建设中存在的突出问题和广大党员、干部、群众关注的热点问题。</w:t>
      </w:r>
    </w:p>
    <w:p>
      <w:pPr>
        <w:pStyle w:val="Normal"/>
        <w:rPr/>
      </w:pPr>
      <w:r>
        <w:rPr/>
        <w:t>　　历时６个月的决定起草工作，由此拉开帷幕。</w:t>
      </w:r>
    </w:p>
    <w:p>
      <w:pPr>
        <w:pStyle w:val="Normal"/>
        <w:rPr/>
      </w:pPr>
      <w:r>
        <w:rPr/>
        <w:t>　　广泛集中全党智慧，不断凝聚全党共识——决定充分吸取了党内外各方面意见，文件起草过程是党内民主和人民民主生动而具体的实践</w:t>
      </w:r>
    </w:p>
    <w:p>
      <w:pPr>
        <w:pStyle w:val="Normal"/>
        <w:rPr/>
      </w:pPr>
      <w:r>
        <w:rPr/>
        <w:t>　　“使制定出来的文件有效、管用”——这是胡锦涛总书记对文件起草工作作出的明确指示，也是全党同志的共同愿望。</w:t>
      </w:r>
    </w:p>
    <w:p>
      <w:pPr>
        <w:pStyle w:val="Normal"/>
        <w:rPr/>
      </w:pPr>
      <w:r>
        <w:rPr/>
        <w:t>　　胡锦涛总书记在起草组第一次全体会议上提出了需要重点研究讨论的六大课题——进一步提高全党马克思主义理论水平问题；进一步加强民主集中制建设问题；进一步建设高素质领导班子问题；进一步加强干部队伍建设问题；进一步加强基层党的建设问题；进一步加强作风建设和反腐倡廉建设问题。</w:t>
      </w:r>
    </w:p>
    <w:p>
      <w:pPr>
        <w:pStyle w:val="Normal"/>
        <w:rPr/>
      </w:pPr>
      <w:r>
        <w:rPr/>
        <w:t>　　胡锦涛的重要讲话高屋建瓴、深刻精辟，为起草工作指明了方向。</w:t>
      </w:r>
    </w:p>
    <w:p>
      <w:pPr>
        <w:pStyle w:val="Normal"/>
        <w:rPr/>
      </w:pPr>
      <w:r>
        <w:rPr/>
        <w:t>　　党中央高度重视决定的起草工作。中央政治局常委会先后４次召开会议、中央政治局先后２次召开会议，审议决定稿，提出了许多重要的修改意见。</w:t>
      </w:r>
    </w:p>
    <w:p>
      <w:pPr>
        <w:pStyle w:val="Normal"/>
        <w:rPr/>
      </w:pPr>
      <w:r>
        <w:rPr/>
        <w:t>　　对每一道决定稿，胡锦涛总书记都逐字逐句地认真审阅，提出指导性意见，作出重要修改，为起草工作倾注了大量心血。</w:t>
      </w:r>
    </w:p>
    <w:p>
      <w:pPr>
        <w:pStyle w:val="Normal"/>
        <w:rPr/>
      </w:pPr>
      <w:r>
        <w:rPr/>
        <w:t>　　吴邦国、温家宝、贾庆林、李长春、李克强、贺国强、周永康等领导同志也十分关心起草工作，提出了许多重要意见。作为起草组组长，习近平多次主持召开起草组会议，讨论研究决定稿，并对起草工作作出重要指示。</w:t>
      </w:r>
    </w:p>
    <w:p>
      <w:pPr>
        <w:pStyle w:val="Normal"/>
        <w:rPr/>
      </w:pPr>
      <w:r>
        <w:rPr/>
        <w:t>　　常怀忧党之心，恪尽兴党之责。</w:t>
      </w:r>
    </w:p>
    <w:p>
      <w:pPr>
        <w:pStyle w:val="Normal"/>
        <w:rPr/>
      </w:pPr>
      <w:r>
        <w:rPr/>
        <w:t>　　胡锦涛等中共中央政治局常委同志带着对党的建设深刻思考，深入城市社区、企业车间、田间地头、学校课堂，就新形势下加强和改进党的建设的重大问题进行认真细致的调查研究，提出了一系列重要观点和重要意见。</w:t>
      </w:r>
    </w:p>
    <w:p>
      <w:pPr>
        <w:pStyle w:val="Normal"/>
        <w:rPr/>
      </w:pPr>
      <w:r>
        <w:rPr/>
        <w:t>　　３月１３日，中共中央发出通知，就加强和改进新形势下党的建设问题，在党内一定范围组织讨论，广泛征求意见。中共中央还委托中央统战部听取了各民主党派中央、全国工商联和无党派人士的意见。</w:t>
      </w:r>
    </w:p>
    <w:p>
      <w:pPr>
        <w:pStyle w:val="Normal"/>
        <w:rPr/>
      </w:pPr>
      <w:r>
        <w:rPr/>
        <w:t>　　各地区各部门按照要求，认真组织讨论研究，共向中共中央报送了１２１份书面报告，结合各自工作实际，就加强和改进新形势下党的建设提出许多有价值的意见和建议。</w:t>
      </w:r>
    </w:p>
    <w:p>
      <w:pPr>
        <w:pStyle w:val="Normal"/>
        <w:rPr/>
      </w:pPr>
      <w:r>
        <w:rPr/>
        <w:t>　　从３月下旬至４月初，起草组组成７个调研组，分赴河北、吉林、黑龙江、江苏、浙江、安徽、山东、湖南、广西、四川、贵州、甘肃１２个省份，就加强和改进党的建设进行深入调研。调研期间，起草组成员共召开５２个座谈会，同５８０多位领导干部、专家学者、基层群众进行交流，并到１００个农村、社区、企业等基层单位实地调研，形成了７份有分量、有见解的调研报告。起草组还委托中央和国家机关１８个部门开展专题调研，形成了２５份专题调研报告。</w:t>
      </w:r>
    </w:p>
    <w:p>
      <w:pPr>
        <w:pStyle w:val="Normal"/>
        <w:rPr/>
      </w:pPr>
      <w:r>
        <w:rPr/>
        <w:t>　　广泛深入的调查研究，为决定起草提供了重要依据。起草工作紧张而有序地展开——</w:t>
      </w:r>
    </w:p>
    <w:p>
      <w:pPr>
        <w:pStyle w:val="Normal"/>
        <w:rPr/>
      </w:pPr>
      <w:r>
        <w:rPr/>
        <w:t>　　起草组同志认真学习贯彻胡锦涛总书记的重要指示、改革开放以来党的全国代表大会和中央全会关于党的建设的部署和决定，深入思考，反复研究。</w:t>
      </w:r>
    </w:p>
    <w:p>
      <w:pPr>
        <w:pStyle w:val="Normal"/>
        <w:rPr/>
      </w:pPr>
      <w:r>
        <w:rPr/>
        <w:t>　　讨论、研究、起草；再讨论、再研究、再修改……６个多月里，起草组共召开９次全体会议、数十次小组会议、３９次工作班子会议，共起草了文件框架稿７稿、文件稿３７稿。</w:t>
      </w:r>
    </w:p>
    <w:p>
      <w:pPr>
        <w:pStyle w:val="Normal"/>
        <w:rPr/>
      </w:pPr>
      <w:r>
        <w:rPr/>
        <w:t>　　６月４日、７月２日，胡锦涛先后两次主持召开中央政治局常委会会议审议决定稿，常委同志作出许多重要指示。</w:t>
      </w:r>
    </w:p>
    <w:p>
      <w:pPr>
        <w:pStyle w:val="Normal"/>
        <w:rPr/>
      </w:pPr>
      <w:r>
        <w:rPr/>
        <w:t>　　７月２３日，胡锦涛主持召开中央政治局会议审议决定稿，政治局同志对决定稿修改提出许多具体意见。</w:t>
      </w:r>
    </w:p>
    <w:p>
      <w:pPr>
        <w:pStyle w:val="Normal"/>
        <w:rPr/>
      </w:pPr>
      <w:r>
        <w:rPr/>
        <w:t>　　根据中央政治局常委会和中央政治局会议精神，起草组对决定稿进行了３０多次修改，形成决定征求意见稿。</w:t>
      </w:r>
    </w:p>
    <w:p>
      <w:pPr>
        <w:pStyle w:val="Normal"/>
        <w:rPr/>
      </w:pPr>
      <w:r>
        <w:rPr/>
        <w:t>　　充分发扬民主、广泛听取意见，这一优良传统贯穿决定稿起草全过程——</w:t>
      </w:r>
    </w:p>
    <w:p>
      <w:pPr>
        <w:pStyle w:val="Normal"/>
        <w:rPr/>
      </w:pPr>
      <w:r>
        <w:rPr/>
        <w:t>　　７月２８日，中共中央将决定征求意见稿下发党内外一定范围征求意见。半个多月的时间里，各地区各部门、党内老同志和部分党外人士对决定征求意见稿深入研究，共提出意见和建议１７６７条。根据各地区各部门各方面意见和建议，起草组对征求意见稿共作３２０多处修改，覆盖６７１条意见和建议，涉及１１７个单位。</w:t>
      </w:r>
    </w:p>
    <w:p>
      <w:pPr>
        <w:pStyle w:val="Normal"/>
        <w:rPr/>
      </w:pPr>
      <w:r>
        <w:rPr/>
        <w:t>　　８月１１日，胡锦涛在中南海怀仁堂主持召开党外人士座谈会，当面听取各民主党派中央、全国工商联领导人和无党派人士对决定稿的意见和建议。大家各抒己见，踊跃发言，提出了许多有价值、有见地的意见和建议。</w:t>
      </w:r>
    </w:p>
    <w:p>
      <w:pPr>
        <w:pStyle w:val="Normal"/>
        <w:rPr/>
      </w:pPr>
      <w:r>
        <w:rPr/>
        <w:t>　　各地方各部门各方面，一份份建议，一条条意见，汇聚成智慧之河，为起草工作打开了视野。</w:t>
      </w:r>
    </w:p>
    <w:p>
      <w:pPr>
        <w:pStyle w:val="Normal"/>
        <w:rPr/>
      </w:pPr>
      <w:r>
        <w:rPr/>
        <w:t>　　９月３日、９月８日，胡锦涛先后主持召开中央政治局常委会会议、中央政治局会议，听取决定稿在党内外一定范围征求意见的情况报告，决定根据会议讨论的意见进行修改后将文件稿提请党的十七届四中全会审议。</w:t>
      </w:r>
    </w:p>
    <w:p>
      <w:pPr>
        <w:pStyle w:val="Normal"/>
        <w:rPr/>
      </w:pPr>
      <w:r>
        <w:rPr/>
        <w:t>　　随后，起草组根据这两次会议精神，对决定稿进行了进一步的修改、完善，形成党的十七届四中全会讨论稿。</w:t>
      </w:r>
    </w:p>
    <w:p>
      <w:pPr>
        <w:pStyle w:val="Normal"/>
        <w:rPr/>
      </w:pPr>
      <w:r>
        <w:rPr/>
        <w:t>　　９月１５日，党的十七届四中全会在北京举行。习近平就决定稿向全会作了说明。为期４天的全会，安排５个半天对决定稿进行审议。出席全会的中央委员、候补中央委员和列席会议的同志本着高度的政治责任感，对决定稿进行了认真而热烈的审议和讨论，共提出修改意见１９１条。起草组对这些意见逐条进行梳理，共吸收修改２５处，覆盖３５条意见和建议。</w:t>
      </w:r>
    </w:p>
    <w:p>
      <w:pPr>
        <w:pStyle w:val="Normal"/>
        <w:rPr/>
      </w:pPr>
      <w:r>
        <w:rPr/>
        <w:t>　　１７日晚，胡锦涛主持召开中央政治局常委会会议，听取全会分组审议情况汇报，对决定稿修改又一次作出重要指示。起草组连夜对决定稿再次作了修改。</w:t>
      </w:r>
    </w:p>
    <w:p>
      <w:pPr>
        <w:pStyle w:val="Normal"/>
        <w:rPr/>
      </w:pPr>
      <w:r>
        <w:rPr/>
        <w:t>　　９月１８日上午，全会继续进行分组讨论，对修改后的决定稿又提出１５条修改意见。当天中午，经中央政治局常委同志审定，起草组对决定稿又作了４处修改，形成决定草案。</w:t>
      </w:r>
    </w:p>
    <w:p>
      <w:pPr>
        <w:pStyle w:val="Normal"/>
        <w:rPr/>
      </w:pPr>
      <w:r>
        <w:rPr/>
        <w:t>　　１８日下午，决定草案摆在每一位中央委员、候补中央委员的坐席前。集中了全党智慧、凝聚了全党共识的决定稿，获得全会一致通过……</w:t>
      </w:r>
    </w:p>
    <w:p>
      <w:pPr>
        <w:pStyle w:val="Normal"/>
        <w:rPr/>
      </w:pPr>
      <w:r>
        <w:rPr/>
        <w:t>　　始终走在时代前列，引领中国发展进步——决定对新形势下加强和改进党的建设作出一系列重大部署，充分体现了改革创新精神，充满了一个个引人注目的亮点</w:t>
      </w:r>
    </w:p>
    <w:p>
      <w:pPr>
        <w:pStyle w:val="Normal"/>
        <w:rPr/>
      </w:pPr>
      <w:r>
        <w:rPr/>
        <w:t>　　“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rPr/>
      </w:pPr>
      <w:r>
        <w:rPr/>
        <w:t>　　决定牢牢把握历史和人民的厚望和期待，以高度凝练的语言，对新形势下加强和改进党的建设提出了明确要求、作出了具体部署，通篇贯穿党的十七大精神，坚持邓小平理论和“三个代表”重要思想，深入贯彻落实科学发展观。</w:t>
      </w:r>
    </w:p>
    <w:p>
      <w:pPr>
        <w:pStyle w:val="Normal"/>
        <w:rPr/>
      </w:pPr>
      <w:r>
        <w:rPr/>
        <w:t>　　这是一部总结运用和丰富发展执政党建设基本经验的历史文献——</w:t>
      </w:r>
    </w:p>
    <w:p>
      <w:pPr>
        <w:pStyle w:val="Normal"/>
        <w:rPr/>
      </w:pPr>
      <w:r>
        <w:rPr/>
        <w:t>　　“坚持把思想理论建设放在首位，提高全党马克思主义理论水平”，“坚持把推进党的建设伟大工程同推进党领导的伟大事业紧密结合起来，保证党始终成为社会主义事业的坚强领导核心”，“坚持以执政能力建设和先进性建设为主线，保证党始终走在时代前列”，“坚持立党为公、执政为民，保持党同人民群众的血肉联系”，“坚持改革创新，增强党的生机活力”，“坚持党要管党、从严治党，提高管党治党水平”，决定用６个“坚持”科学概括了中国共产党在６０年执政党建设实践中积累的基本经验。这是继党的十六大科学总结党领导人民建设中国特色社会主义的基本经验、党的十六届四中全会科学总结党执政５５年的主要经验后，第一次从执政党建设的角度总结基本经验。</w:t>
      </w:r>
    </w:p>
    <w:p>
      <w:pPr>
        <w:pStyle w:val="Normal"/>
        <w:rPr/>
      </w:pPr>
      <w:r>
        <w:rPr/>
        <w:t>　　这是一个提高党的建设科学化水平的动员令——</w:t>
      </w:r>
    </w:p>
    <w:p>
      <w:pPr>
        <w:pStyle w:val="Normal"/>
        <w:rPr/>
      </w:pPr>
      <w:r>
        <w:rPr/>
        <w:t>　　“推进党的建设科学化、制度化、规范化”，“提高党的建设科学化水平”。决定第一次鲜明提出党的建设科学化的重大命题和重大任务，与党的十七大提出的以改革创新精神全面推进党的建设的总体部署一脉相承，引起海内外舆论高度关注。</w:t>
      </w:r>
    </w:p>
    <w:p>
      <w:pPr>
        <w:pStyle w:val="Normal"/>
        <w:rPr/>
      </w:pPr>
      <w:r>
        <w:rPr/>
        <w:t>　　提高党的建设科学化水平，首要的一条是坚持科学理论的指导。决定强调，坚持把马克思主义作为立党立国的根本指导思想，紧密结合我国国情和时代特征大力推进理论创新。</w:t>
      </w:r>
    </w:p>
    <w:p>
      <w:pPr>
        <w:pStyle w:val="Normal"/>
        <w:rPr/>
      </w:pPr>
      <w:r>
        <w:rPr/>
        <w:t>　　制度建设是党的建设的重要组成部分，也是提高党的建设科学化水平的重要方面。决定从坚持改革创新、增强党的生机活力的高度，对建立健全以党章为根本、以民主集中制为核心的制度体系作出了具体安排。</w:t>
      </w:r>
    </w:p>
    <w:p>
      <w:pPr>
        <w:pStyle w:val="Normal"/>
        <w:rPr/>
      </w:pPr>
      <w:r>
        <w:rPr/>
        <w:t>　　科学方法的运用，对提高党的建设科学化水平至关重要。“建立党委新闻发言人制度”，“办好党报党刊和党建网站”，“建立全国党员信息库”，“加强党员动态管理”，２０１０年底基本完成“农村党员干部现代远程教育网络一体化建设任务”，“健全反腐倡廉网络举报和受理机制、网络信息收集和处置机制”……决定中这一系列党建工作新方法，既继承和发展了党在长期实践中积累的成功做法，又充分体现了现代管理学、组织学、心理学等现代科学方法的理念。</w:t>
      </w:r>
    </w:p>
    <w:p>
      <w:pPr>
        <w:pStyle w:val="Normal"/>
        <w:rPr/>
      </w:pPr>
      <w:r>
        <w:rPr/>
        <w:t>　　这是一份以改革创新精神加强和改进党的建设的行动指南——</w:t>
      </w:r>
    </w:p>
    <w:p>
      <w:pPr>
        <w:pStyle w:val="Normal"/>
        <w:rPr/>
      </w:pPr>
      <w:r>
        <w:rPr/>
        <w:t>　　“建设马克思主义学习型政党。”决定按照党的十七大的要求，将建设马克思主义学习型政党摆在加强和改进党的建设６个重点任务的首位，突出强调以此为抓手带动党的思想理论建设，具有十分重大的意义。</w:t>
      </w:r>
    </w:p>
    <w:p>
      <w:pPr>
        <w:pStyle w:val="Normal"/>
        <w:rPr/>
      </w:pPr>
      <w:r>
        <w:rPr/>
        <w:t>　　党的十七大提出，“要按照建设学习型政党的要求”，提高运用科学理论分析和解决实际问题能力。决定围绕落实这项重大任务，突出强调要“使各级党组织成为学习型党组织、各级领导班子成为学习型领导班子”，并进一步提出了建设马克思主义学习型政党的主要内容。“推进马克思主义中国化、时代化、大众化”，“用中国特色社会主义理论体系武装全党”，“开展社会主义核心价值体系学习教育”，“建设学习型党组织”……</w:t>
      </w:r>
    </w:p>
    <w:p>
      <w:pPr>
        <w:pStyle w:val="Normal"/>
        <w:rPr/>
      </w:pPr>
      <w:r>
        <w:rPr/>
        <w:t>　　党内民主是党的生命，集中统一是党的力量保证。党的十七大对发展党内民主作出了部署，党的十七届四中全会的决定则将这些部署进一步落到实处。</w:t>
      </w:r>
    </w:p>
    <w:p>
      <w:pPr>
        <w:pStyle w:val="Normal"/>
        <w:rPr/>
      </w:pPr>
      <w:r>
        <w:rPr/>
        <w:t>　　决定从５个方面对党内民主建设的重点进行了设计和安排，强调要以保障党员民主权利为根本，以加强党内基层民主建设为基础，切实推进党内民主，广泛凝聚全党意愿和主张，充分发挥各级党组织和广大党员的积极性、主动性、创造性，坚决维护党的集中统一。</w:t>
      </w:r>
    </w:p>
    <w:p>
      <w:pPr>
        <w:pStyle w:val="Normal"/>
        <w:rPr/>
      </w:pPr>
      <w:r>
        <w:rPr/>
        <w:t>　　建设善于推动科学发展、促进社会和谐的高素质干部队伍，是新形势下加强和改进党的建设的必然要求。为把各方面优秀人才集聚到党和国家事业中来，决定作出了符合时代发展要求、符合党的建设需要的部署。“坚持民主、公开、竞争、择优，提高选人用人公信度，形成充满活力的选人用人机制”，“坚持德才兼备、以德为先用人标准”，“建立健全干部职务与职级并行制度，实行干部职级与待遇挂钩”……</w:t>
      </w:r>
    </w:p>
    <w:p>
      <w:pPr>
        <w:pStyle w:val="Normal"/>
        <w:rPr/>
      </w:pPr>
      <w:r>
        <w:rPr/>
        <w:t>　　基础不牢、地动山摇。决定分别从农村基层、国有企业、街道社区、机关、高等学校党组织，科研、文化、卫生、体育和中小学等事业单位党组织，非公有制经济组织、新社会组织中的党组织等不同层面，分别对加强党的基层组织建设提出富有针对性的具体要求，以利于各类基层党组织准确把握工作职能、更好发挥作用。</w:t>
      </w:r>
    </w:p>
    <w:p>
      <w:pPr>
        <w:pStyle w:val="Normal"/>
        <w:rPr/>
      </w:pPr>
      <w:r>
        <w:rPr/>
        <w:t>　　执政党的党风，关系党的形象，关系党和人民事业成败。“大兴密切联系群众之风”，“大兴求真务实之风”，“大兴艰苦奋斗之风”，“大兴批评和自我批评之风”，“以坚强党性保证党的作风建设”。决定突出强调要以优良党风促政风带民风，形成凝聚党心民心的强大力量。</w:t>
      </w:r>
    </w:p>
    <w:p>
      <w:pPr>
        <w:pStyle w:val="Normal"/>
        <w:rPr/>
      </w:pPr>
      <w:r>
        <w:rPr/>
        <w:t>　　坚决反对腐败，防止党在长期执政条件下腐化变质，是新形势下党必须始终抓好的重大政治任务。决定用一个章节的篇幅部署反腐倡廉建设，突出强调：“必须充分认识反腐败斗争的长期性、复杂性、艰巨性，把反腐倡廉建设放在更加突出的位置”。决定对新形势下反腐倡廉建设作出了部署，提出了一系列具体举措。“完善党员领导干部报告个人有关事项制度，把住房、投资、配偶子女从业等情况列入报告内容”，“加强对配偶子女均已移居国（境）外的公职人员管理”，“进一步规范离退休领导干部在企业和各类学会、协会、基金会任职行为”……</w:t>
      </w:r>
    </w:p>
    <w:p>
      <w:pPr>
        <w:pStyle w:val="Normal"/>
        <w:rPr/>
      </w:pPr>
      <w:r>
        <w:rPr/>
        <w:t>　　这是一幅求真务实、富有可操作性的路线图——</w:t>
      </w:r>
    </w:p>
    <w:p>
      <w:pPr>
        <w:pStyle w:val="Normal"/>
        <w:rPr/>
      </w:pPr>
      <w:r>
        <w:rPr/>
        <w:t>　　针对当前党的建设中的重点难点，提出具有针对性和可操作性的具体措施，是决定醒目的一大亮点。</w:t>
      </w:r>
    </w:p>
    <w:p>
      <w:pPr>
        <w:pStyle w:val="Normal"/>
        <w:rPr/>
      </w:pPr>
      <w:r>
        <w:rPr/>
        <w:t>　　“建设充分反映马克思主义中国化最新成果的学科体系和教材体系”，“建立健全党内事务听证咨询、党员定期评议基层党组织领导班子成员等制度”，“建立来自基层一线党政领导干部培养选拔链”，“构建城乡统筹的基层党建新格局”，“把作风建设情况纳入党风廉政建设责任制考核范围”，“加强金融监管和内控机制建设，完善金融账户实名制”……决定中一个个有力举措，切中了关键点，找准了突破口，体现了科学性和实效性相结合、全面推进和突出重点相结合的精神，使人们对加强和改进新形势下党的建设充满新的期待。</w:t>
      </w:r>
    </w:p>
    <w:p>
      <w:pPr>
        <w:pStyle w:val="Normal"/>
        <w:rPr/>
      </w:pPr>
      <w:r>
        <w:rPr/>
        <w:t>　　办好中国的事情，关键在党。以党的十七届四中全会为新的标志，以这次全会决定的贯彻落实为新的起点，愈加成熟的中国共产党必定能担当起时代赋予的新使命，更好加强和改进自身建设，更好团结带领全国各族人民不断开创中国特色社会主义事业新局面，永远不辜负人民的信任和期望！</w:t>
      </w:r>
    </w:p>
    <w:p>
      <w:pPr>
        <w:pStyle w:val="Normal"/>
        <w:jc w:val="right"/>
        <w:rPr/>
      </w:pPr>
      <w:r>
        <w:rPr/>
        <w:t>（来源《人民日报》</w:t>
      </w:r>
      <w:r>
        <w:rPr/>
        <w:t>2009</w:t>
      </w:r>
      <w:r>
        <w:rPr/>
        <w:t>年</w:t>
      </w:r>
      <w:r>
        <w:rPr/>
        <w:t>9</w:t>
      </w:r>
      <w:r>
        <w:rPr/>
        <w:t>月</w:t>
      </w:r>
      <w:r>
        <w:rPr/>
        <w:t>29</w:t>
      </w:r>
      <w:r>
        <w:rPr/>
        <w:t>日</w:t>
      </w:r>
      <w:r>
        <w:rPr/>
        <w:t xml:space="preserve">01 </w:t>
      </w:r>
      <w:r>
        <w:rPr/>
        <w:t>版）</w:t>
      </w:r>
    </w:p>
    <w:p>
      <w:pPr>
        <w:pStyle w:val="Normal"/>
        <w:jc w:val="right"/>
        <w:rPr/>
      </w:pPr>
      <w:r>
        <w:rPr/>
      </w:r>
    </w:p>
    <w:p>
      <w:pPr>
        <w:pStyle w:val="Normal"/>
        <w:jc w:val="right"/>
        <w:rPr/>
      </w:pPr>
      <w:r>
        <w:rPr/>
      </w:r>
      <w:r>
        <w:br w:type="page"/>
      </w:r>
    </w:p>
    <w:p>
      <w:pPr>
        <w:pStyle w:val="Normal"/>
        <w:jc w:val="right"/>
        <w:rPr/>
      </w:pPr>
      <w:r>
        <w:rPr/>
      </w:r>
    </w:p>
    <w:p>
      <w:pPr>
        <w:pStyle w:val="Normal"/>
        <w:jc w:val="center"/>
        <w:rPr>
          <w:b/>
          <w:b/>
          <w:sz w:val="28"/>
          <w:szCs w:val="28"/>
        </w:rPr>
      </w:pPr>
      <w:r>
        <w:rPr>
          <w:b/>
          <w:sz w:val="28"/>
          <w:szCs w:val="28"/>
        </w:rPr>
        <w:t>永远不辜负人民的信任和期望（社论）</w:t>
      </w:r>
    </w:p>
    <w:p>
      <w:pPr>
        <w:pStyle w:val="Normal"/>
        <w:rPr>
          <w:b/>
          <w:b/>
          <w:sz w:val="28"/>
          <w:szCs w:val="28"/>
        </w:rPr>
      </w:pPr>
      <w:r>
        <w:rPr>
          <w:b/>
          <w:sz w:val="28"/>
          <w:szCs w:val="28"/>
        </w:rPr>
      </w:r>
    </w:p>
    <w:p>
      <w:pPr>
        <w:pStyle w:val="Normal"/>
        <w:rPr/>
      </w:pPr>
      <w:r>
        <w:rPr/>
        <w:t>　　在全国各族人民喜迎新中国６０华诞的金秋时节，中国共产党第十七届中央委员会第四次全体会议胜利闭幕。</w:t>
      </w:r>
    </w:p>
    <w:p>
      <w:pPr>
        <w:pStyle w:val="Normal"/>
        <w:rPr/>
      </w:pPr>
      <w:r>
        <w:rPr/>
        <w:t>　　这次全会，是在国际形势继续发生深刻变化，我国处在进一步发展的重要战略机遇期召开的一次重要会议。全会听取和讨论了胡锦涛同志受中央政治局委托作的工作报告，审议通过了《中共中央关于加强和改进新形势下党的建设若干重大问题的决定》。党的十七届四中全会的召开，对于全面贯彻党的十七大精神，以邓小平理论和“三个代表”重要思想为指导，深入贯彻落实科学发展观，有效应对国际金融危机冲击、保持经济平稳较快发展，夺取全面建设小康社会新胜利、开创中国特色社会主义事业新局面，具有重大而深远的意义。</w:t>
      </w:r>
    </w:p>
    <w:p>
      <w:pPr>
        <w:pStyle w:val="Normal"/>
        <w:rPr/>
      </w:pPr>
      <w:r>
        <w:rPr/>
        <w:t>　　全会充分肯定党的十七届三中全会以来中央政治局的工作，高度评价以胡锦涛同志为总书记的党中央团结带领全党全军全国各族人民着力保增长、保民生、保稳定，推进社会主义经济建设、政治建设、文化建设、社会建设以及生态文明建设，推进党的建设新的伟大工程，所取得的新进展新成就。面对国际金融危机蔓延深化和国内改革发展稳定的艰巨繁重任务，近一年来我们党在应对重大挑战、完成重大任务的实践中经受住了考验，积累了驾驭党和国家工作大局的实践经验，进一步凝聚了全国各族人民的智慧和力量，赢得了全国各族人民支持和拥护。</w:t>
      </w:r>
    </w:p>
    <w:p>
      <w:pPr>
        <w:pStyle w:val="Normal"/>
        <w:rPr/>
      </w:pPr>
      <w:r>
        <w:rPr/>
        <w:t>　　这次全会研究了加强和改进新形势下党的建设问题。在新中国成立６０周年之际，认真总结党执政以来加强自身建设的宝贵经验，深入分析党的建设面临的新情况新问题，进一步研究部署以改革创新精神推进党的建设新的伟大工程，是在新的历史起点上推进党领导的伟大事业的迫切需要，是在新的时代条件下永葆党的生机活力的必然要求，反映了全党同志的愿望和心声。全会通过的《决定》，符合党和人民事业发展要求，符合新形势下党的建设的需要，体现了党的建设理论创新、实践创新、制度创新、工作创新的丰富成果，体现了全党加强自身建设的共同意志。《决定》着眼于推动党的十七大关于党的建设总体部署的贯彻落实，重点研究解决当前党的建设中带有战略性、根本性、紧迫性的重大理论和实际问题，具有很强的思想性、指导性、针对性，是指导当前和今后一个时期党的建设的纲领性文件。</w:t>
      </w:r>
    </w:p>
    <w:p>
      <w:pPr>
        <w:pStyle w:val="Normal"/>
        <w:rPr/>
      </w:pPr>
      <w:r>
        <w:rPr/>
        <w:t>　　党的建设是党领导的伟大事业不断取得胜利的重要法宝。在党和人民事业发展的重要关头，我们党总是紧紧抓住党的建设这个关键，确保党始终与时代发展同步伐、与人民群众共命运，更好团结带领全国各族人民战胜各种艰难险阻，不断夺取新的胜利。历史和现实深刻表明，办好中国的事情，关键在党。党要适应新形势新任务的要求，实现全党全国人民共同的奋斗目标，经受住执政考验、改革开放考验、市场经济考验、外部环境考验，成为全国人民的主心骨和中国特色社会主义事业的坚强领导核心，必须进一步加强和改进自身建设。</w:t>
      </w:r>
    </w:p>
    <w:p>
      <w:pPr>
        <w:pStyle w:val="Normal"/>
        <w:rPr/>
      </w:pPr>
      <w:r>
        <w:rPr/>
        <w:t>　　一个执政党能不能科学总结实践经验，善不善于坚持和发展这些经验，关系这个执政党的生命力和创造力。《决定》概括了我们党作为马克思主义执政党在长期执政实践中探索形成的基本经验。这些基本经验，体现和深化了对共产党执政规律、社会主义建设规律、人类社会发展规律的认识，是加强和改进新形势下党的建设的重要指导原则。这些基本经验，我们必须倍加珍惜，长期坚持，并在实践中不断丰富发展。</w:t>
      </w:r>
    </w:p>
    <w:p>
      <w:pPr>
        <w:pStyle w:val="Normal"/>
        <w:rPr/>
      </w:pPr>
      <w:r>
        <w:rPr/>
        <w:t>　　这次全会通过的《决定》，充分发扬党内民主，是全党和各方面智慧的结晶。贯彻落实《决定》，加强和改进新形势下党的建设，是全党的重大政治责任。党的各级组织、全体党员特别是党员领导干部要认真学习《决定》精神，坚持党要管党、从严治党，深入落实党建工作责任制，按照《决定》作出的全面推进思想建设、组织建设、作风建设、制度建设和反腐倡廉建设的各项部署和要求，扎扎实实抓好贯彻落实，切实提升党的建设科学化水平，进一步提高党的执政能力、保持和发展党的先进性。</w:t>
      </w:r>
    </w:p>
    <w:p>
      <w:pPr>
        <w:pStyle w:val="Normal"/>
        <w:rPr/>
      </w:pPr>
      <w:r>
        <w:rPr/>
        <w:t>　　人民的信任和期望，永远是党开拓奋进的动力。我们党成立８８年、执政６０年、领导改革开放３０年来，始终为带领中国人民创造幸福生活、实现中华民族伟大复兴而不懈奋斗。今天，我们伟大祖国已经发生历史性变化，综合国力大幅跃升，人民生活明显改善，国际地位显著提高，中华民族巍然屹立于世界民族之林。我们正在新的历史起点上向前迈进，党在推进改革开放和社会主义现代化建设中肩负任务的艰巨性、复杂性、繁重性世所罕见，落实党要管党、从严治党的任务比过去任何时候也都更为繁重和紧迫。全党必须居安思危，增强忧患意识，常怀忧党之心，恪尽兴党之责，勇于变革、勇于创新，永不僵化、永不停滞，继续推进党的建设新的伟大工程，确保党始终走在时代前列引领中国发展进步，永远不辜负人民的信任和期望。</w:t>
      </w:r>
    </w:p>
    <w:p>
      <w:pPr>
        <w:pStyle w:val="Normal"/>
        <w:ind w:firstLine="420"/>
        <w:rPr/>
      </w:pPr>
      <w:r>
        <w:rPr/>
        <w:t>让我们紧密团结在以胡锦涛同志为总书记的党中央周围，高举中国特色社会主义伟大旗帜，全面贯彻党的十七大精神，为绘就祖国繁荣富强新画卷、谱写人民美好生活新篇章而共同奋斗。</w:t>
      </w:r>
    </w:p>
    <w:p>
      <w:pPr>
        <w:pStyle w:val="Normal"/>
        <w:jc w:val="right"/>
        <w:rPr/>
      </w:pPr>
      <w:r>
        <w:rPr/>
        <w:t>（来源：《人民日报》</w:t>
      </w:r>
      <w:r>
        <w:rPr/>
        <w:t>2009</w:t>
      </w:r>
      <w:r>
        <w:rPr/>
        <w:t>年</w:t>
      </w:r>
      <w:r>
        <w:rPr/>
        <w:t>9</w:t>
      </w:r>
      <w:r>
        <w:rPr/>
        <w:t>月</w:t>
      </w:r>
      <w:r>
        <w:rPr/>
        <w:t>19</w:t>
      </w:r>
      <w:r>
        <w:rPr/>
        <w:t>日</w:t>
      </w:r>
      <w:r>
        <w:rPr/>
        <w:t xml:space="preserve">02 </w:t>
      </w:r>
      <w:r>
        <w:rPr/>
        <w:t>版）</w:t>
      </w:r>
    </w:p>
    <w:p>
      <w:pPr>
        <w:pStyle w:val="Normal"/>
        <w:rPr/>
      </w:pPr>
      <w:r>
        <w:rPr/>
      </w:r>
    </w:p>
    <w:p>
      <w:pPr>
        <w:pStyle w:val="Normal"/>
        <w:jc w:val="right"/>
        <w:rPr/>
      </w:pPr>
      <w:r>
        <w:rPr/>
      </w:r>
      <w:r>
        <w:br w:type="page"/>
      </w:r>
    </w:p>
    <w:p>
      <w:pPr>
        <w:pStyle w:val="Normal"/>
        <w:jc w:val="right"/>
        <w:rPr/>
      </w:pPr>
      <w:r>
        <w:rPr/>
      </w:r>
    </w:p>
    <w:p>
      <w:pPr>
        <w:pStyle w:val="Normal"/>
        <w:jc w:val="center"/>
        <w:rPr>
          <w:b/>
          <w:b/>
          <w:sz w:val="28"/>
          <w:szCs w:val="28"/>
        </w:rPr>
      </w:pPr>
      <w:r>
        <w:rPr>
          <w:b/>
          <w:sz w:val="28"/>
          <w:szCs w:val="28"/>
        </w:rPr>
        <w:t>人民日报评论员：崇高的历史使命　重大的政治责任</w:t>
      </w:r>
    </w:p>
    <w:p>
      <w:pPr>
        <w:pStyle w:val="Normal"/>
        <w:jc w:val="center"/>
        <w:rPr/>
      </w:pPr>
      <w:r>
        <w:rPr>
          <w:rFonts w:cs="宋体;SimSun" w:ascii="宋体;SimSun" w:hAnsi="宋体;SimSun"/>
        </w:rPr>
        <w:t>——</w:t>
      </w:r>
      <w:r>
        <w:rPr/>
        <w:t>学习贯彻党的十七届四中全会精神之一</w:t>
      </w:r>
    </w:p>
    <w:p>
      <w:pPr>
        <w:pStyle w:val="Normal"/>
        <w:rPr/>
      </w:pPr>
      <w:r>
        <w:rPr/>
        <w:t>　　</w:t>
      </w:r>
    </w:p>
    <w:p>
      <w:pPr>
        <w:pStyle w:val="Normal"/>
        <w:ind w:firstLine="420"/>
        <w:rPr/>
      </w:pPr>
      <w:r>
        <w:rPr/>
        <w:t>在党和人民事业发展的重要关头，我们党总是紧紧抓住党的建设这个关键，确保党更好地引领中国发展进步，更好地担当历史使命。</w:t>
      </w:r>
    </w:p>
    <w:p>
      <w:pPr>
        <w:pStyle w:val="Normal"/>
        <w:rPr/>
      </w:pPr>
      <w:r>
        <w:rPr/>
        <w:t>　　刚刚闭幕的党的十七届四中全会，审议通过了《中共中央关于加强和改进新形势下党的建设若干重大问题的决定》，对加强和改进新形势下党的建设作出战略部署。这个《决定》，体现了党和人民事业发展要求，适应了党的建设的需要，是指导当前和今后一个时期党的建设的纲领性文件。</w:t>
      </w:r>
    </w:p>
    <w:p>
      <w:pPr>
        <w:pStyle w:val="Normal"/>
        <w:rPr/>
      </w:pPr>
      <w:r>
        <w:rPr/>
        <w:t>　　历史经验告诉我们，制定一份好的文件不容易，把文件落到实处更不容易。当前，全党的一项重要政治任务，就是认真学习、深刻领会、深入贯彻全会精神，扎扎实实做好党的建设各项工作，努力开创党的建设新局面。</w:t>
      </w:r>
    </w:p>
    <w:p>
      <w:pPr>
        <w:pStyle w:val="Normal"/>
        <w:rPr/>
      </w:pPr>
      <w:r>
        <w:rPr/>
        <w:t>　　我们处在进一步发展的重要战略机遇期，全党同志都要深刻认识到，加强和改进新形势下党的建设，是全面贯彻党的十七大精神的迫切要求，是深入贯彻落实科学发展观、抓好发展这个党执政兴国的第一要务的迫切要求，是有效应对国际金融危机冲击、保持经济平稳较快发展的迫切要求，是实现好、维护好、发展好最广大人民的根本利益的迫切要求。</w:t>
      </w:r>
    </w:p>
    <w:p>
      <w:pPr>
        <w:pStyle w:val="Normal"/>
        <w:rPr/>
      </w:pPr>
      <w:r>
        <w:rPr/>
        <w:t>　　自诞生之日起，我们党就勇敢担当起带领中国人民创造幸福生活、实现中华民族伟大复兴的历史使命。为了这个崇高的历史使命，几代中国共产党人团结带领全国各族人民不懈奋斗，使我们伟大祖国的面貌发生历史性变化，中华民族巍然屹立于世界民族之林。当今世界正处在大发展大变革大调整时期，我们正在新的历史起点上向前迈进，党在推进改革开放和社会主义现代化建设中所肩负任务的艰巨性、复杂性、繁重性世所罕见。党要继续承担好这个历史使命，实现党和人民的共同奋斗目标和宏伟蓝图，必须进一步加强和改进自身建设。</w:t>
      </w:r>
    </w:p>
    <w:p>
      <w:pPr>
        <w:pStyle w:val="Normal"/>
        <w:rPr/>
      </w:pPr>
      <w:r>
        <w:rPr/>
        <w:t>　　当前，党的领导水平和执政水平、党的建设状况、党员队伍素质总体上同党肩负的历史使命是适应的。同时，也存在不少不适应新形势新任务要求、不符合党的性质和宗旨的问题。这些问题严重削弱党的创造力、凝聚力、战斗力，严重损害党同人民群众的血肉联系，严重影响党的执政地位巩固和执政使命实现，必须引起全党警醒，抓紧加以解决。</w:t>
      </w:r>
    </w:p>
    <w:p>
      <w:pPr>
        <w:pStyle w:val="Normal"/>
        <w:rPr/>
      </w:pPr>
      <w:r>
        <w:rPr/>
        <w:t>　　我们党已经成立８８年、执政６０年、领导改革开放３０年。世情、国情、党情的深刻变化对党的建设提出了新的要求，党面临的执政考验、改革开放考验、市场经济考验、外部环境考验是长期的、复杂的、严峻的，落实党要管党、从严治党的任务比过去任何时候都更为繁重和紧迫。全党必须居安思危，增强忧患意识，常怀忧党之心，恪尽兴党之责，继续推进党的建设新的伟大工程，确保党始终走在时代前列，始终成为全国人民的主心骨，始终成为坚强的领导核心。</w:t>
      </w:r>
    </w:p>
    <w:p>
      <w:pPr>
        <w:pStyle w:val="Normal"/>
        <w:rPr/>
      </w:pPr>
      <w:r>
        <w:rPr/>
        <w:t>　　新中国即将迎来６０华诞，把我们伟大祖国建设得更加繁荣富强是全党全国各族人民的共同心声，加强和改进新形势下党的建设是全党的重大政治责任。全党同志切实履行好这个责任，不断提高党的执政能力、保持和发展党的先进性，我们就必定能够永远不辜负人民的信任和期望，更好团结带领全国各族人民在神州大地上描绘更新更美的图画。</w:t>
      </w:r>
    </w:p>
    <w:p>
      <w:pPr>
        <w:pStyle w:val="Normal"/>
        <w:jc w:val="right"/>
        <w:rPr/>
      </w:pPr>
      <w:r>
        <w:rPr/>
        <w:t>（来源：</w:t>
      </w:r>
      <w:r>
        <w:rPr/>
        <w:t>《人民日报》</w:t>
      </w:r>
      <w:r>
        <w:rPr/>
        <w:t>2009</w:t>
      </w:r>
      <w:r>
        <w:rPr/>
        <w:t>年</w:t>
      </w:r>
      <w:r>
        <w:rPr/>
        <w:t>9</w:t>
      </w:r>
      <w:r>
        <w:rPr/>
        <w:t>月</w:t>
      </w:r>
      <w:r>
        <w:rPr/>
        <w:t>23</w:t>
      </w:r>
      <w:r>
        <w:rPr/>
        <w:t>日</w:t>
      </w:r>
      <w:r>
        <w:rPr/>
        <w:t>01</w:t>
      </w:r>
      <w:r>
        <w:rPr/>
        <w:t>版</w:t>
      </w:r>
      <w:r>
        <w:rPr/>
        <w:t>）</w:t>
      </w:r>
    </w:p>
    <w:p>
      <w:pPr>
        <w:pStyle w:val="Normal"/>
        <w:rPr/>
      </w:pPr>
      <w:r>
        <w:rPr/>
      </w:r>
    </w:p>
    <w:p>
      <w:pPr>
        <w:pStyle w:val="Normal"/>
        <w:rPr/>
      </w:pPr>
      <w:r>
        <w:rPr/>
      </w:r>
      <w:r>
        <w:br w:type="page"/>
      </w:r>
    </w:p>
    <w:p>
      <w:pPr>
        <w:pStyle w:val="Normal"/>
        <w:jc w:val="center"/>
        <w:rPr>
          <w:b/>
          <w:b/>
          <w:sz w:val="28"/>
          <w:szCs w:val="28"/>
        </w:rPr>
      </w:pPr>
      <w:r>
        <w:rPr>
          <w:b/>
          <w:sz w:val="28"/>
          <w:szCs w:val="28"/>
        </w:rPr>
        <w:t>人民日报评论员：宝贵的基本经验　重要的指导原则</w:t>
      </w:r>
    </w:p>
    <w:p>
      <w:pPr>
        <w:pStyle w:val="Normal"/>
        <w:jc w:val="center"/>
        <w:rPr/>
      </w:pPr>
      <w:r>
        <w:rPr>
          <w:rFonts w:cs="宋体;SimSun" w:ascii="宋体;SimSun" w:hAnsi="宋体;SimSun"/>
        </w:rPr>
        <w:t>——</w:t>
      </w:r>
      <w:r>
        <w:rPr/>
        <w:t>学习贯彻党的十七届四中全会精神之二</w:t>
      </w:r>
    </w:p>
    <w:p>
      <w:pPr>
        <w:pStyle w:val="Normal"/>
        <w:rPr/>
      </w:pPr>
      <w:r>
        <w:rPr/>
      </w:r>
    </w:p>
    <w:p>
      <w:pPr>
        <w:pStyle w:val="Normal"/>
        <w:rPr/>
      </w:pPr>
      <w:r>
        <w:rPr/>
        <w:t>　　新中国成立以来的６０载峥嵘岁月，铭刻着我们党团结带领人民一起走过的辉煌历程和取得的巨大成就，见证着我们党始终注重加强自身建设的丰富实践。</w:t>
      </w:r>
    </w:p>
    <w:p>
      <w:pPr>
        <w:pStyle w:val="Normal"/>
        <w:rPr/>
      </w:pPr>
      <w:r>
        <w:rPr/>
        <w:t>　　认真总结党执政以来加强自身建设的宝贵经验，是党的十七届四中全会的一项重要任务。这次全会通过的《决定》，把我们党所取得的执政党建设经验高度概括为“六个坚持”。这就是：坚持把思想理论建设放在首位，提高全党马克思主义水平；坚持把推进党的建设伟大工程同推进党领导的伟大事业紧密结合起来，保证党始终成为社会主义事业的坚强领导核心；坚持以执政能力建设和先进性建设为主线，保证党始终走在时代前列；坚持立党为公、执政为民，保持党同人民群众的血肉联系；坚持改革创新，增强党的生机活力；坚持党要管党、从严治党，提高管党治党水平。</w:t>
      </w:r>
    </w:p>
    <w:p>
      <w:pPr>
        <w:pStyle w:val="Normal"/>
        <w:rPr/>
      </w:pPr>
      <w:r>
        <w:rPr/>
        <w:t>　　建设什么样的党、怎样建设党，始终是一个马克思主义执政党必须结合时代发展要求和执政实践需要不断作出回答的重大课题。这“六个坚持”，是我们党围绕这一重大课题，不断总结和运用自身建设正反两方面经验，借鉴世界上一些执政党兴衰成败的经验教训，在长期执政实践中探索形成的执政党建设基本经验。这“六个坚持”，体现和深化了对共产党执政规律、社会主义建设规律、人类社会发展规律的认识，凝聚了几代中国共产党人的心血，是党极为宝贵的财富。这“六个坚持”，是加强和改进新形势下党的建设的重要指导原则，我们必须倍加珍惜，长期坚持，切实运用，并在实践中不断丰富发展。</w:t>
      </w:r>
    </w:p>
    <w:p>
      <w:pPr>
        <w:pStyle w:val="Normal"/>
        <w:rPr/>
      </w:pPr>
      <w:r>
        <w:rPr/>
        <w:t>　　治国理政的丰富实践，使我们党对加强自身建设的认识更加深刻。只有以思想理论建设为根本，不断推进马克思主义中国化、时代化、大众化，才能使党的理论和实践始终体现时代性、把握规律性、富于创造性。只有紧紧围绕党的中心任务来展开，着力提高党的创造力、凝聚力、战斗力，才能为推动党领导的伟大事业提供根本保证。只有把执政能力建设和先进性建设作为根本任务，进一步提高党的执政能力、保持和发展党的先进性，才能使党始终走在时代前列。只有坚持全心全意为人民服务根本宗旨，做到权为民所用、情为民所系、利为民所谋，才能使党始终得到人民群众支持和拥护。只有不断推进党的建设实践创新、理论创新、制度创新，推进党的建设科学化、制度化、规范化，才能增强党的创造活力。只有牢牢把握治国必先治党、治党务必从严，坚持不懈开展反腐败斗争，才能始终保持党的先进性和纯洁性。</w:t>
      </w:r>
    </w:p>
    <w:p>
      <w:pPr>
        <w:pStyle w:val="Normal"/>
        <w:rPr/>
      </w:pPr>
      <w:r>
        <w:rPr/>
        <w:t>　　回顾新中国成立６０年的实践，我们可以清楚地看到，什么时候党的政治路线正确、党的建设抓得好，党领导的事业就顺利发展；什么时候党的政治路线出现偏差、党的建设抓得不好，党领导的事业就遭受挫折。在新的发展起点上，面对党所处的历史方位和时代条件的变化，面对新形势新任务提出的要求，坚持运用、丰富发展好执政党建设基本经验，我们就能够确保党始终是中国工人阶级的先锋队、同时是中国人民和中华民族的先锋队，更好团结带领全国各族人民共同创造幸福美好生活，实现中华民族伟大复兴。</w:t>
      </w:r>
    </w:p>
    <w:p>
      <w:pPr>
        <w:pStyle w:val="Normal"/>
        <w:jc w:val="right"/>
        <w:rPr/>
      </w:pPr>
      <w:r>
        <w:rPr/>
        <w:t>（来源：</w:t>
      </w:r>
      <w:r>
        <w:rPr/>
        <w:t>《人民日报》</w:t>
      </w:r>
      <w:r>
        <w:rPr/>
        <w:t>2009</w:t>
      </w:r>
      <w:r>
        <w:rPr/>
        <w:t>年</w:t>
      </w:r>
      <w:r>
        <w:rPr/>
        <w:t>9</w:t>
      </w:r>
      <w:r>
        <w:rPr/>
        <w:t>月</w:t>
      </w:r>
      <w:r>
        <w:rPr/>
        <w:t>24</w:t>
      </w:r>
      <w:r>
        <w:rPr/>
        <w:t>日</w:t>
      </w:r>
      <w:r>
        <w:rPr/>
        <w:t xml:space="preserve">01 </w:t>
      </w:r>
      <w:r>
        <w:rPr/>
        <w:t>版</w:t>
      </w:r>
      <w:r>
        <w:rPr/>
        <w:t>）</w:t>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人民日报评论员：提高科学化水平　推动党的建设创新</w:t>
      </w:r>
    </w:p>
    <w:p>
      <w:pPr>
        <w:pStyle w:val="Normal"/>
        <w:jc w:val="center"/>
        <w:rPr/>
      </w:pPr>
      <w:r>
        <w:rPr>
          <w:rFonts w:cs="宋体;SimSun" w:ascii="宋体;SimSun" w:hAnsi="宋体;SimSun"/>
        </w:rPr>
        <w:t>——</w:t>
      </w:r>
      <w:r>
        <w:rPr/>
        <w:t>学习贯彻党的十七届四中全会精神之三</w:t>
      </w:r>
    </w:p>
    <w:p>
      <w:pPr>
        <w:pStyle w:val="Normal"/>
        <w:jc w:val="center"/>
        <w:rPr/>
      </w:pPr>
      <w:r>
        <w:rPr/>
      </w:r>
    </w:p>
    <w:p>
      <w:pPr>
        <w:pStyle w:val="Normal"/>
        <w:rPr/>
      </w:pPr>
      <w:r>
        <w:rPr/>
        <w:t>　　对一个有７５００多万党员、领导１３亿人民的大党，如何在世界形势深刻变化的历史进程中始终走在时代前列？如何在应对国内外各种风险考验的历史进程中始终成为全国人民的主心骨？如何在发展中国特色社会主义的历史进程中始终成为坚强的领导核心？这对提高党的建设科学化水平提出了新的更高要求，也是加强和改进新形势下党的建设必须认真探讨和回答的课题。</w:t>
      </w:r>
    </w:p>
    <w:p>
      <w:pPr>
        <w:pStyle w:val="Normal"/>
        <w:rPr/>
      </w:pPr>
      <w:r>
        <w:rPr/>
        <w:t>　　“提高党的建设科学化水平”，这是党的十七届四中全会提出的一个重大命题和重大任务。这一命题，体现了我们党对世情、党情、国情深刻变化的清醒认识，反映了我们党对巩固执政地位、坚持长期执政的深刻自觉。</w:t>
      </w:r>
    </w:p>
    <w:p>
      <w:pPr>
        <w:pStyle w:val="Normal"/>
        <w:rPr/>
      </w:pPr>
      <w:r>
        <w:rPr/>
        <w:t>　　提高党的建设科学化水平，说到底就是要不断把握和自觉运用马克思主义执政党建设规律。历史表明，我们党之所以能战胜各种艰难险阻，不断取得革命、建设、改革的伟大胜利，就是因为顺应了这一规律；现实也表明，现在一些党建工作还没有取得预期成效，一个很重要的原因就是我们对新形势下党的建设新情况新问题研究得不够不深。</w:t>
      </w:r>
    </w:p>
    <w:p>
      <w:pPr>
        <w:pStyle w:val="Normal"/>
        <w:rPr/>
      </w:pPr>
      <w:r>
        <w:rPr/>
        <w:t>　　执政党建设是长期任务，探索马克思主义执政党建设规律是永恒主题。这就要求我们不断提高党的建设科学化水平，坚持解放思想、实事求是、与时俱进，及时研究新情况、解决新问题、总结新经验，努力在以科学理论指导党的建设、以科学制度保障党的建设、以科学方法推进党的建设上见到实效。</w:t>
      </w:r>
    </w:p>
    <w:p>
      <w:pPr>
        <w:pStyle w:val="Normal"/>
        <w:rPr/>
      </w:pPr>
      <w:r>
        <w:rPr/>
        <w:t>　　提高党的建设科学化水平，关键是要坚持科学理论指导。马克思列宁主义、毛泽东思想、邓小平理论、“三个代表”重要思想以及科学发展观，为我们适应新形势新任务要求推进党的建设提供了强有力的理论指导。我们要在加强实践探索的同时，紧密结合新的历史条件和时代任务，加强党建理论研究和创新，努力把握和运用马克思主义执政党建设的客观规律，深刻认识和运用党领导人民夺取政权、巩固政权、执掌政权的客观规律，深入研究推动科学发展、促进社会和谐对党的建设提出的新要求，认真总结加强党的执政能力建设和先进性建设的新鲜经验，不断丰富和发展党建理论。</w:t>
      </w:r>
    </w:p>
    <w:p>
      <w:pPr>
        <w:pStyle w:val="Normal"/>
        <w:rPr/>
      </w:pPr>
      <w:r>
        <w:rPr/>
        <w:t>　　制度建设既是党的建设的重要组成部分，又是党的建设的重要保证。要增强党内生活和党的建设制度的严密性和科学性，既要有实体性制度又要有程序性制度，既要明确规定应该怎么办，又要明确违反规定该怎么处理，减少制度执行的自由裁量空间，推进党的建设科学化、制度化、规范化。</w:t>
      </w:r>
    </w:p>
    <w:p>
      <w:pPr>
        <w:pStyle w:val="Normal"/>
        <w:rPr/>
      </w:pPr>
      <w:r>
        <w:rPr/>
        <w:t>　　科学方法的运用，对提高党的建设水平至关重要。长期以来，我们探索和运用党的建设科学方法取得了不少成效，应该结合新的实际加以丰富和完善。面对信息网络化程度的提高，各级干部要提高运用信息网络进行引导和管理的能力。既要继承和发展党在长期实践中积累的成功方法，也要积极探索运用现代管理学、组织学、心理学等现代科学方法，借鉴外国政党的有益做法。</w:t>
      </w:r>
    </w:p>
    <w:p>
      <w:pPr>
        <w:pStyle w:val="Normal"/>
        <w:rPr/>
      </w:pPr>
      <w:r>
        <w:rPr/>
        <w:t>　　一个充满活力、不断进步的政党，必然是一个崇尚科学、遵循规律的政党。回首我们党的光辉历程，对马克思主义执政党执政规律的探索、认识和掌握，始终贯穿其中。在新的历史起点上，提高党的建设科学化水平，使党的理论和实践始终体现时代性、把握规律性、富于创造性，我们党必定能够团结带领全国各族人民不断将中国特色社会主义伟大事业推向前进。</w:t>
      </w:r>
    </w:p>
    <w:p>
      <w:pPr>
        <w:pStyle w:val="Normal"/>
        <w:jc w:val="right"/>
        <w:rPr/>
      </w:pPr>
      <w:r>
        <w:rPr/>
        <w:t>（来源：</w:t>
      </w:r>
      <w:r>
        <w:rPr/>
        <w:t>《人民日报</w:t>
      </w:r>
      <w:r>
        <w:rPr>
          <w:rFonts w:eastAsia="Times New Roman"/>
        </w:rPr>
        <w:t xml:space="preserve"> </w:t>
      </w:r>
      <w:r>
        <w:rPr/>
        <w:t>》</w:t>
      </w:r>
      <w:r>
        <w:rPr/>
        <w:t>2009</w:t>
      </w:r>
      <w:r>
        <w:rPr/>
        <w:t>年</w:t>
      </w:r>
      <w:r>
        <w:rPr/>
        <w:t>9</w:t>
      </w:r>
      <w:r>
        <w:rPr/>
        <w:t>月</w:t>
      </w:r>
      <w:r>
        <w:rPr/>
        <w:t>25</w:t>
      </w:r>
      <w:r>
        <w:rPr/>
        <w:t>日</w:t>
      </w:r>
      <w:r>
        <w:rPr/>
        <w:t xml:space="preserve">04 </w:t>
      </w:r>
      <w:r>
        <w:rPr/>
        <w:t>版</w:t>
      </w:r>
      <w:r>
        <w:rPr/>
        <w:t>）</w:t>
      </w:r>
    </w:p>
    <w:p>
      <w:pPr>
        <w:pStyle w:val="Normal"/>
        <w:rPr/>
      </w:pPr>
      <w:r>
        <w:rPr/>
      </w:r>
      <w:r>
        <w:br w:type="page"/>
      </w:r>
    </w:p>
    <w:p>
      <w:pPr>
        <w:pStyle w:val="Normal"/>
        <w:rPr/>
      </w:pPr>
      <w:r>
        <w:rPr/>
      </w:r>
    </w:p>
    <w:p>
      <w:pPr>
        <w:pStyle w:val="Normal"/>
        <w:jc w:val="center"/>
        <w:rPr>
          <w:b/>
          <w:b/>
          <w:sz w:val="28"/>
          <w:szCs w:val="28"/>
        </w:rPr>
      </w:pPr>
      <w:r>
        <w:rPr>
          <w:b/>
          <w:sz w:val="28"/>
          <w:szCs w:val="28"/>
        </w:rPr>
        <w:t>人民日报评论员：适应时代发展要求　建设学习型政党</w:t>
      </w:r>
    </w:p>
    <w:p>
      <w:pPr>
        <w:pStyle w:val="Normal"/>
        <w:jc w:val="center"/>
        <w:rPr/>
      </w:pPr>
      <w:r>
        <w:rPr>
          <w:rFonts w:cs="宋体;SimSun" w:ascii="宋体;SimSun" w:hAnsi="宋体;SimSun"/>
        </w:rPr>
        <w:t>——</w:t>
      </w:r>
      <w:r>
        <w:rPr/>
        <w:t>学习贯彻党的十七届四中全会精神之四</w:t>
      </w:r>
    </w:p>
    <w:p>
      <w:pPr>
        <w:pStyle w:val="Normal"/>
        <w:rPr/>
      </w:pPr>
      <w:r>
        <w:rPr/>
        <w:t>　　</w:t>
      </w:r>
    </w:p>
    <w:p>
      <w:pPr>
        <w:pStyle w:val="Normal"/>
        <w:ind w:firstLine="420"/>
        <w:rPr/>
      </w:pPr>
      <w:r>
        <w:rPr/>
        <w:t>一个重视学习的政党，是充满希望、富有活力的政党；一个善于学习的政党，是能够与时俱进、开拓创新的政党。</w:t>
      </w:r>
    </w:p>
    <w:p>
      <w:pPr>
        <w:pStyle w:val="Normal"/>
        <w:rPr/>
      </w:pPr>
      <w:r>
        <w:rPr/>
        <w:t>　　从“必须学会自己不懂的东西”，到“认真建立学习制度”；从“讲学习、讲政治、讲正气”，到“深入学习实践科学发展观”，我们党历来勤于学习、善于学习。事实证明，通过学习努力掌握和运用一切科学的新思想、新知识、新经验，是我们党始终走在时代前列引领中国发展进步的决定性因素。党的十七届四中全会强调，要“建设马克思主义学习型政党，提高全党思想政治水平”，这是着眼于改革发展大局提出的重大而紧迫的战略任务，必将进一步促进全党提高学习能力和实践能力，推动我们的事业实现大进步大发展。</w:t>
      </w:r>
    </w:p>
    <w:p>
      <w:pPr>
        <w:pStyle w:val="Normal"/>
        <w:rPr/>
      </w:pPr>
      <w:r>
        <w:rPr/>
        <w:t>　　世界在变化，形势在发展，中国特色社会主义实践在深入。昨天的知识未必能解释今天的现实，今天的经验也未必能解决明天的问题。不学习、不坚持学习、不刻苦学习，势必会落伍，势必难以胜任我们所肩负的重大职责。要始终走在时代前列，不断提高领导水平和执政水平，就必须不断学习、善于学习，按照科学理论武装、具有世界眼光、善于把握规律、富有创新精神的要求，建设马克思主义学习型政党。</w:t>
      </w:r>
    </w:p>
    <w:p>
      <w:pPr>
        <w:pStyle w:val="Normal"/>
        <w:rPr/>
      </w:pPr>
      <w:r>
        <w:rPr/>
        <w:t>　　学习，首先是要学习马克思主义理论特别是中国特色社会主义理论体系，用发展着的马克思主义指导新的实践。什么是社会主义，怎样建设社会主义？实现什么样的发展，怎样发展？要回答新形势下的新问题，需要紧密结合我国国情和时代特征，不断作出新的理论概括，推进马克思主义中国化、时代化、大众化。还要广泛学习现代化建设所需要的经济、政治、文化、社会和国际等各方面知识，在学习中拓宽视野，提高战略思维、创新思维、辩证思维能力。</w:t>
      </w:r>
    </w:p>
    <w:p>
      <w:pPr>
        <w:pStyle w:val="Normal"/>
        <w:rPr/>
      </w:pPr>
      <w:r>
        <w:rPr/>
        <w:t>　　“读书是学习，使用也是学习，而且是更重要的学习。”理论联系实际是我党一直以来倡导的马克思主义优良学风。紧密联系党和国家事业的发展要求来学，紧密联系认识和解决改革和发展中出现的新情况新问题来学，才能学得生动、学得深入、学得有效。把学习理论同研究解决人民最关心最直接最现实的利益问题、本地区本部门改革发展稳定的重大问题、党的建设突出问题结合起来，才是真学真懂真信真用。</w:t>
      </w:r>
    </w:p>
    <w:p>
      <w:pPr>
        <w:pStyle w:val="Normal"/>
        <w:rPr/>
      </w:pPr>
      <w:r>
        <w:rPr/>
        <w:t>　　党员干部带头学习践行社会主义核心价值体系，是建设马克思主义学习型政党的重要任务。社会主义核心价值体系是社会主义意识形态的本质体现。广大党员、干部应该通过学习坚定理想信念，始终保持立场坚定、头脑清醒，增强贯彻党的基本理论、基本路线、基本纲领、基本经验的自觉性和坚定性，增强走中国特色社会主义道路、为党和人民事业不懈奋斗的自觉性和坚定性，做共产主义远大理想和中国特色社会主义共同理想的坚定信仰者。</w:t>
      </w:r>
    </w:p>
    <w:p>
      <w:pPr>
        <w:pStyle w:val="Normal"/>
        <w:rPr/>
      </w:pPr>
      <w:r>
        <w:rPr/>
        <w:t>　　对于我们这样一个拥有３７０多万个基层组织、７５００多万名党员的大党来说，创新学习方法、丰富学习内容、完善学习制度是提高全党马克思主义水平的重要途径。在全党营造崇尚学习的浓厚氛围，积极向书本学习、向实践学习、向群众学习。通过学习使全党同志不断优化知识结构，提高综合素质，增强创新能力，自觉做到学以立德、学以增智、学以创业。这样，我们就一定能够更好适应时代发展要求，真正担负起领导人民在中国特色社会主义道路上实现中华民族伟大复兴的历史使命。</w:t>
      </w:r>
    </w:p>
    <w:p>
      <w:pPr>
        <w:pStyle w:val="Normal"/>
        <w:jc w:val="right"/>
        <w:rPr/>
      </w:pPr>
      <w:r>
        <w:rPr/>
        <w:t>（来源：</w:t>
      </w:r>
      <w:r>
        <w:rPr/>
        <w:t>《人民日报》</w:t>
      </w:r>
      <w:r>
        <w:rPr/>
        <w:t>2009</w:t>
      </w:r>
      <w:r>
        <w:rPr/>
        <w:t>年</w:t>
      </w:r>
      <w:r>
        <w:rPr/>
        <w:t>9</w:t>
      </w:r>
      <w:r>
        <w:rPr/>
        <w:t>月</w:t>
      </w:r>
      <w:r>
        <w:rPr/>
        <w:t>26</w:t>
      </w:r>
      <w:r>
        <w:rPr/>
        <w:t>日</w:t>
      </w:r>
      <w:r>
        <w:rPr/>
        <w:t xml:space="preserve">01 </w:t>
      </w:r>
      <w:r>
        <w:rPr/>
        <w:t>版</w:t>
      </w:r>
      <w:r>
        <w:rPr/>
        <w:t>）</w:t>
      </w:r>
    </w:p>
    <w:p>
      <w:pPr>
        <w:pStyle w:val="Normal"/>
        <w:rPr/>
      </w:pPr>
      <w:r>
        <w:rPr/>
      </w:r>
    </w:p>
    <w:p>
      <w:pPr>
        <w:pStyle w:val="Normal"/>
        <w:rPr/>
      </w:pPr>
      <w:r>
        <w:rPr/>
      </w:r>
      <w:r>
        <w:br w:type="page"/>
      </w:r>
    </w:p>
    <w:p>
      <w:pPr>
        <w:pStyle w:val="Normal"/>
        <w:rPr/>
      </w:pPr>
      <w:r>
        <w:rPr/>
      </w:r>
    </w:p>
    <w:p>
      <w:pPr>
        <w:pStyle w:val="Normal"/>
        <w:jc w:val="center"/>
        <w:rPr/>
      </w:pPr>
      <w:r>
        <w:rPr>
          <w:b/>
          <w:sz w:val="28"/>
          <w:szCs w:val="28"/>
        </w:rPr>
        <w:t>人民日报评论员：切实履行职责　认真贯彻落实</w:t>
      </w:r>
    </w:p>
    <w:p>
      <w:pPr>
        <w:pStyle w:val="Normal"/>
        <w:jc w:val="center"/>
        <w:rPr/>
      </w:pPr>
      <w:r>
        <w:rPr>
          <w:rFonts w:cs="宋体;SimSun" w:ascii="宋体;SimSun" w:hAnsi="宋体;SimSun"/>
        </w:rPr>
        <w:t>——</w:t>
      </w:r>
      <w:r>
        <w:rPr/>
        <w:t>学习贯彻党的十七届四中全会精神之五</w:t>
      </w:r>
    </w:p>
    <w:p>
      <w:pPr>
        <w:pStyle w:val="Normal"/>
        <w:rPr/>
      </w:pPr>
      <w:r>
        <w:rPr/>
      </w:r>
    </w:p>
    <w:p>
      <w:pPr>
        <w:pStyle w:val="Normal"/>
        <w:rPr/>
      </w:pPr>
      <w:r>
        <w:rPr/>
        <w:t>　　一个政党执政能力的强弱，不仅在于能否制定正确的方针政策，更在于能否贯彻落实方针政策，把全党的共同意志转化为全体党员的实际行动。</w:t>
      </w:r>
    </w:p>
    <w:p>
      <w:pPr>
        <w:pStyle w:val="Normal"/>
        <w:rPr/>
      </w:pPr>
      <w:r>
        <w:rPr/>
        <w:t>　　“政策和策略是党的生命。”党的十七届四中全会审议通过的《决定》，是指导当前和今后一个时期党的建设的纲领性文件。能不能认真贯彻四中全会精神，把党的建设各项部署落到实处，进而把党的政治优势和组织优势转化为推动经济社会又好又快发展的强大力量，这是对全党同志的重要考验。</w:t>
      </w:r>
    </w:p>
    <w:p>
      <w:pPr>
        <w:pStyle w:val="Normal"/>
        <w:rPr/>
      </w:pPr>
      <w:r>
        <w:rPr/>
        <w:t>　　历史经验告诉我们，一个实际行动胜过一部纲领。制定纲领不容易，落实纲领更不容易。正因为不容易，我们党才特别强调责任意识，特别强调狠抓落实。加强和改进新形势下党的建设，是全党的重大政治责任。各级党委和有关部门要深刻认识加强和改进新形势下党的建设的重要性和紧迫性，增强贯彻全会决定的自觉性和坚定性。在全党特别是各级领导干部中形成抓好党建是本职、不抓党建是失职、抓不好党建是不称职的共识。</w:t>
      </w:r>
    </w:p>
    <w:p>
      <w:pPr>
        <w:pStyle w:val="Normal"/>
        <w:rPr/>
      </w:pPr>
      <w:r>
        <w:rPr/>
        <w:t>　　党的建设伟大工程，是党领导的伟大事业不断取得胜利的重要法宝。在新中国６０年波澜壮阔的执政实践中，我们党始终注重通过加强自身建设推动党和人民的事业不断发展，又紧紧围绕党和人民的事业来加强自身建设，取得了党领导的伟大事业和党的建设伟大工程的巨大成就。伟大工程和伟大事业相结合、相促进，是党在治国理政实践中探索形成的一条执政党建设基本经验。贯彻落实《决定》，推进党的建设新的伟大工程，必须紧紧围绕和服务党领导的伟大事业，按照党的政治路线来进行，围绕党的中心任务来展开，朝着党的建设总目标来加强，着力提高党的创造力、凝聚力、战斗力，为坚持和发展中国特色社会主义事业提供根本保证。</w:t>
      </w:r>
    </w:p>
    <w:p>
      <w:pPr>
        <w:pStyle w:val="Normal"/>
        <w:rPr/>
      </w:pPr>
      <w:r>
        <w:rPr/>
        <w:t>　　坚持党要管党、从严治党，继续推进党的建设新的伟大工程，迫切要求全面落实党建工作责任制，建立健全党建工作长效机制。要健全党委统一领导、部门齐抓共管、一级抓一级、层层抓落实的党建工作格局，充分发挥党的建设工作领导小组职能作用；各级党组织的书记要切实履行抓党建第一责任人职责；完善党建工作考核综合评价体系，建设高素质党务工作队伍；加强党建工作调查研究，全面认识和自觉运用马克思主义执政党建设规律，推进党建理论创新。这样，党的建设才能焕发出强大的生机活力。</w:t>
      </w:r>
    </w:p>
    <w:p>
      <w:pPr>
        <w:pStyle w:val="Normal"/>
        <w:rPr/>
      </w:pPr>
      <w:r>
        <w:rPr/>
        <w:t>　　我们党成立８８年、执政６０年、领导改革开放３０年来，团结带领全国人民取得了举世瞩目的辉煌成就。与我们的远大目标相比，与人民群众对美好生活的期待相比，我们没有任何理由骄傲自满、固步自封。我们正在新的历史起点上向前迈进，所肩负任务的艰巨性、复杂性、繁重性世所罕见。惟有常怀忧党之心，恪尽兴党之责，始终注重加强自身建设，不断提高党的执政能力、保持和发展党的先进性，我们党才能始终站在时代前列，更好担当执政使命。</w:t>
      </w:r>
    </w:p>
    <w:p>
      <w:pPr>
        <w:pStyle w:val="Normal"/>
        <w:rPr/>
      </w:pPr>
      <w:r>
        <w:rPr/>
        <w:t>　　民族复兴的光荣使命召唤着我们，中国特色社会主义事业鼓舞着我们，亿万人民的期盼激励着我们。让我们紧密团结在以胡锦涛同志为总书记的党中央周围，高举中国特色社会主义伟大旗帜，全面贯彻党的十七大精神，认真学习贯彻四中全会精神，继续推进党的建设新的伟大工程，创造出无愧于时代、无愧于历史、无愧于人民的新业绩。</w:t>
      </w:r>
    </w:p>
    <w:p>
      <w:pPr>
        <w:pStyle w:val="Normal"/>
        <w:jc w:val="right"/>
        <w:rPr/>
      </w:pPr>
      <w:r>
        <w:rPr/>
        <w:t>（来源：</w:t>
      </w:r>
      <w:r>
        <w:rPr/>
        <w:t>《人民日报》</w:t>
      </w:r>
      <w:r>
        <w:rPr/>
        <w:t>2009</w:t>
      </w:r>
      <w:r>
        <w:rPr/>
        <w:t>年</w:t>
      </w:r>
      <w:r>
        <w:rPr/>
        <w:t>9</w:t>
      </w:r>
      <w:r>
        <w:rPr/>
        <w:t>月</w:t>
      </w:r>
      <w:r>
        <w:rPr/>
        <w:t>27</w:t>
      </w:r>
      <w:r>
        <w:rPr/>
        <w:t>日</w:t>
      </w:r>
      <w:r>
        <w:rPr/>
        <w:t xml:space="preserve">02 </w:t>
      </w:r>
      <w:r>
        <w:rPr/>
        <w:t>版</w:t>
      </w:r>
      <w:r>
        <w:rPr/>
        <w:t>）</w:t>
      </w:r>
    </w:p>
    <w:p>
      <w:pPr>
        <w:pStyle w:val="Normal"/>
        <w:jc w:val="right"/>
        <w:rPr/>
      </w:pPr>
      <w:r>
        <w:rPr/>
      </w:r>
    </w:p>
    <w:p>
      <w:pPr>
        <w:pStyle w:val="Normal"/>
        <w:jc w:val="right"/>
        <w:rPr/>
      </w:pPr>
      <w:r>
        <w:rPr/>
      </w:r>
      <w:r>
        <w:br w:type="page"/>
      </w:r>
    </w:p>
    <w:p>
      <w:pPr>
        <w:pStyle w:val="Normal"/>
        <w:jc w:val="right"/>
        <w:rPr/>
      </w:pPr>
      <w:r>
        <w:rPr/>
      </w:r>
    </w:p>
    <w:p>
      <w:pPr>
        <w:pStyle w:val="Normal"/>
        <w:jc w:val="center"/>
        <w:rPr>
          <w:b/>
          <w:b/>
          <w:sz w:val="28"/>
          <w:szCs w:val="28"/>
        </w:rPr>
      </w:pPr>
      <w:r>
        <w:rPr>
          <w:b/>
          <w:sz w:val="28"/>
          <w:szCs w:val="28"/>
        </w:rPr>
        <w:t>新华社特约评论员：以改革创新精神全面推进党建新的伟大工程</w:t>
      </w:r>
    </w:p>
    <w:p>
      <w:pPr>
        <w:pStyle w:val="Normal"/>
        <w:jc w:val="center"/>
        <w:rPr/>
      </w:pPr>
      <w:r>
        <w:rPr>
          <w:rFonts w:cs="宋体;SimSun" w:ascii="宋体;SimSun" w:hAnsi="宋体;SimSun"/>
        </w:rPr>
        <w:t>——</w:t>
      </w:r>
      <w:r>
        <w:rPr/>
        <w:t>写在党的十七届四中全会闭幕之际</w:t>
      </w:r>
    </w:p>
    <w:p>
      <w:pPr>
        <w:pStyle w:val="Normal"/>
        <w:rPr/>
      </w:pPr>
      <w:r>
        <w:rPr/>
      </w:r>
    </w:p>
    <w:p>
      <w:pPr>
        <w:pStyle w:val="Normal"/>
        <w:rPr/>
      </w:pPr>
      <w:r>
        <w:rPr/>
        <w:t>　　在新中国成立６０周年之际，党的十七届四中全会在北京召开。会议审议通过《中共中央关于加强和改进新形势下党的建设若干重大问题的决定》，从党和国家事业发展全局的战略高度，集中全党智慧，凝聚全党共识，全面分析世情、国情、党情的深刻变化对党的建设提出的新要求，科学总结我们党作为马克思主义执政党进行自身建设的基本经验，对党的建设进行部署，必将对以改革创新精神推进党的建设实践创新、理论创新、制度创新、工作创新，实现管党治党新飞跃起到巨大推动作用。</w:t>
      </w:r>
    </w:p>
    <w:p>
      <w:pPr>
        <w:pStyle w:val="Normal"/>
        <w:rPr/>
      </w:pPr>
      <w:r>
        <w:rPr/>
        <w:t>　　党的建设是党领导的伟大事业不断取得胜利的重要法宝。在领导中国革命、建设、改革的长期实践中，我们党根据自身历史方位和中心任务的变化，创造性地运用马克思主义建党学说，不断加强和改进党的建设，保持和发展党的先进性，使党始终与时代发展同进步、与人民群众共命运，为我国相继实现从半殖民地半封建社会到民族独立、人民当家作主新社会的历史性转变，从新民主主义革命到社会主义革命和建设的历史性转变，从高度集中的计划经济体制到充满活力的社会主义市场经济体制、从封闭半封闭到全方位开放的历史性转变提供了根本保证。</w:t>
      </w:r>
    </w:p>
    <w:p>
      <w:pPr>
        <w:pStyle w:val="Normal"/>
        <w:rPr/>
      </w:pPr>
      <w:r>
        <w:rPr/>
        <w:t>　　当今世界正处在大发展大变革大调整时期。世界多极化、经济全球化深入发展，科技进步日新月异，国际金融危机影响深远，全球思想文化交流交融交锋呈现新特点，综合国力竞争和各种力量较量更趋激烈。我国经济建设、政治建设、文化建设、社会建设以及生态文明建设全面推进，工业化、信息化、城镇化、市场化、国际化深入发展，我国正处在进一步发展的重要战略机遇期，在新的历史起点上向前迈进。同时，我国发展呈现一系列新的阶段性特征，出现一系列新情况新问题，呈现出新旧矛盾相互交织，长期性矛盾和阶段性矛盾相互交织，可以预料和难以预料的矛盾相互交织的复杂局面。在我们这个十几亿人口的发展中大国，党在推进改革开放和社会主义现代化建设中肩负任务的艰巨性、复杂性、繁重性世所罕见。党要适应这样的新形势，统筹国内国际两个大局，更好带领全国各族人民聚精会神搞建设、一心一意谋发展，实现党的十七大描绘的宏伟蓝图，必须进一步加强和改进自身建设，不断提高领导水平和执政水平、提高拒腐防变和抵御风险能力。</w:t>
      </w:r>
    </w:p>
    <w:p>
      <w:pPr>
        <w:pStyle w:val="Normal"/>
        <w:rPr/>
      </w:pPr>
      <w:r>
        <w:rPr/>
        <w:t>　　当前，党的领导水平和执政水平、党的建设状况、党员队伍素质总体上同党肩负的历史使命是适应的。同时，党内也存在不少不适应新形势新任务要求、不符合党的性质和宗旨的问题，使党面临着如何坚定理想信念，如何增强党的创造活力和团结统一，如何提高推动科学发展、促进社会和谐能力，如何夯实党执政的组织基础，如何继承和发扬党的优良传统和作风，如何保持党同人民群众的血肉联系等重大问题，需要我们采取切实有效措施，抓紧加以解决。</w:t>
      </w:r>
    </w:p>
    <w:p>
      <w:pPr>
        <w:pStyle w:val="Normal"/>
        <w:rPr/>
      </w:pPr>
      <w:r>
        <w:rPr/>
        <w:t>　　我们党在长期执政实践中，围绕建设什么样的党、怎样建设党这个重大课题，探索形成了我们党作为马克思主义执政党加强自身建设的基本经验，这就是：坚持把思想理论建设放在首位，提高全党马克思主义水平；坚持把推进党的建设伟大工程同推进党领导的伟大事业紧密结合起来，保证党始终成为社会主义事业的坚强领导核心；坚持以执政能力建设和先进性建设为主线，保证党始终走在时代前列；坚持立党为公、执政为民，保持党同人民群众的血肉联系；坚持改革创新，增强党的生机活力；坚持党要管党、从严治党，提高管党治党水平。这些基本经验，凝聚着几代中国共产党人不懈探索党的自身建设实践的智慧和心血，具有深厚的历史依据和实践基础，具有丰富的思想理论内涵，必须倍加重视、倍加珍惜，必须作为加强和改进新形势下党的建设的重要指导原则长期坚持，并在实践中不断丰富发展。</w:t>
      </w:r>
    </w:p>
    <w:p>
      <w:pPr>
        <w:pStyle w:val="Normal"/>
        <w:rPr/>
      </w:pPr>
      <w:r>
        <w:rPr/>
        <w:t>　　加强和改进新形势下党的建设，必须按照全会提出的总体要求，围绕建设马克思主义学习型政党、提高全党思想政治水平，坚持和健全民主集中制、积极发展党内民主，深化干部人事制度改革、建设善于推动科学发展和促进社会和谐的高素质干部队伍，做好抓基层打基础工作、夯实党执政的组织基础，弘扬党的优良作风、保持党同人民群众的血肉联系，加快推进惩治和预防腐败体系建设、深入开展反腐败斗争等六个方面任务，精心谋划，扎实推进，务求实效。</w:t>
      </w:r>
    </w:p>
    <w:p>
      <w:pPr>
        <w:pStyle w:val="Normal"/>
        <w:rPr/>
      </w:pPr>
      <w:r>
        <w:rPr/>
        <w:t>　　治党兴党强党，党员责无旁贷。全党同志必须以高度的政治责任感和历史使命感，居安思危，增强忧患意识，常怀忧党之心，恪尽兴党之责，时刻把党和人民放在心中最高位置，把关注党的前途命运、塑造党的执政形象、巩固党的执政地位，贯彻到治国理政的执政实践中，落实到具体工作中，以与时俱进、昂扬奋发的精神风貌，埋头苦干、精益求精的踏实作风，丰富的创新成果、一流的工作业绩和坚强的党性原则、闪光的人格力量赋予党的先进性以新的时代特征，赋予共产党员的先进性以新的时代内涵。</w:t>
      </w:r>
    </w:p>
    <w:p>
      <w:pPr>
        <w:pStyle w:val="Normal"/>
        <w:ind w:firstLine="420"/>
        <w:rPr/>
      </w:pPr>
      <w:r>
        <w:rPr/>
        <w:t>各级党组织必须坚持党要管党、从严治党，全面落实党建工作责任制，严格实行集体领导与个人分工相结合，切实做到责任明确、措施到位、领导有力。要在全党特别是各级领导干部中形成抓好党建是本职，不抓党建是失职，抓不好党建是不称职的共识。党组织书记要切实履行抓党建第一责任人的责任，把党的建设放在首位，加强党建工作调查研究，及时掌握党的建设中存在的倾向性问题，以改革创新精神研究新情况、解决新问题、总结新经验。要全面认识和自觉运用马克思主义执政党建设规律，推动党的建设创新，确保党的建设各项部署落到实处，努力在以科学理论指导党的建设、以科学制度保障党的建设、以科学方法推进党的建设上见到成效，不断提高党的建设科学化水平。</w:t>
      </w:r>
    </w:p>
    <w:p>
      <w:pPr>
        <w:pStyle w:val="Normal"/>
        <w:ind w:firstLine="420"/>
        <w:jc w:val="right"/>
        <w:rPr/>
      </w:pPr>
      <w:r>
        <w:rPr/>
        <w:t>（来源：</w:t>
      </w:r>
      <w:hyperlink r:id="rId2">
        <w:r>
          <w:rPr>
            <w:rStyle w:val="InternetLink"/>
          </w:rPr>
          <w:t>新华社</w:t>
        </w:r>
      </w:hyperlink>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pPr>
    <w:rPr>
      <w:b/>
      <w:kern w:val="0"/>
      <w:szCs w:val="21"/>
    </w:rPr>
  </w:style>
  <w:style w:type="paragraph" w:styleId="CharCharCharChar">
    <w:name w:val="Char Char Char Char"/>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xinhua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15:00Z</dcterms:created>
  <dc:creator>雨林木风</dc:creator>
  <dc:description/>
  <cp:keywords/>
  <dc:language>en-US</dc:language>
  <cp:lastModifiedBy>雨林木风</cp:lastModifiedBy>
  <dcterms:modified xsi:type="dcterms:W3CDTF">2009-09-30T01:09:00Z</dcterms:modified>
  <cp:revision>5</cp:revision>
  <dc:subject/>
  <dc:title>理 论 视 窗</dc:title>
</cp:coreProperties>
</file>