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3318662">
            <w:r>
              <w:rPr>
                <w:rStyle w:val="IndexLink"/>
                <w:b/>
                <w:sz w:val="24"/>
                <w:szCs w:val="24"/>
                <w:lang w:val="en-US" w:eastAsia="en-US"/>
              </w:rPr>
              <w:t>目录</w:t>
            </w:r>
            <w:r>
              <w:rPr>
                <w:rStyle w:val="IndexLink"/>
                <w:lang w:val="en-US" w:eastAsia="en-US"/>
              </w:rPr>
              <w:tab/>
              <w:t>2</w:t>
            </w:r>
          </w:hyperlink>
        </w:p>
        <w:p>
          <w:pPr>
            <w:pStyle w:val="Contents2"/>
            <w:tabs>
              <w:tab w:val="clear" w:pos="420"/>
              <w:tab w:val="right" w:pos="8296" w:leader="dot"/>
            </w:tabs>
            <w:rPr>
              <w:lang w:val="en-US" w:eastAsia="en-US"/>
            </w:rPr>
          </w:pPr>
          <w:hyperlink w:anchor="__RefHeading___Toc183318663">
            <w:r>
              <w:rPr>
                <w:rStyle w:val="IndexLink"/>
                <w:b/>
                <w:lang w:val="en-US" w:eastAsia="en-US"/>
              </w:rPr>
              <w:t>重要言论</w:t>
            </w:r>
            <w:r>
              <w:rPr>
                <w:rStyle w:val="IndexLink"/>
                <w:lang w:val="en-US" w:eastAsia="en-US"/>
              </w:rPr>
              <w:tab/>
              <w:t>2</w:t>
            </w:r>
          </w:hyperlink>
        </w:p>
        <w:p>
          <w:pPr>
            <w:pStyle w:val="Contents3"/>
            <w:tabs>
              <w:tab w:val="clear" w:pos="420"/>
              <w:tab w:val="right" w:pos="8296" w:leader="dot"/>
            </w:tabs>
            <w:rPr>
              <w:lang w:val="en-US" w:eastAsia="en-US"/>
            </w:rPr>
          </w:pPr>
          <w:hyperlink w:anchor="__RefHeading___Toc183318664">
            <w:r>
              <w:rPr>
                <w:rStyle w:val="IndexLink"/>
                <w:lang w:val="en-US" w:eastAsia="en-US"/>
              </w:rPr>
              <w:t>毫不动摇地坚持改革方向为实现</w:t>
            </w:r>
            <w:r>
              <w:rPr>
                <w:rStyle w:val="IndexLink"/>
                <w:lang w:val="en-US" w:eastAsia="en-US"/>
              </w:rPr>
              <w:t>“</w:t>
            </w:r>
            <w:r>
              <w:rPr>
                <w:rStyle w:val="IndexLink"/>
                <w:lang w:val="en-US" w:eastAsia="en-US"/>
              </w:rPr>
              <w:t>十一五</w:t>
            </w:r>
            <w:r>
              <w:rPr>
                <w:rStyle w:val="IndexLink"/>
                <w:lang w:val="en-US" w:eastAsia="en-US"/>
              </w:rPr>
              <w:t>”</w:t>
            </w:r>
            <w:r>
              <w:rPr>
                <w:rStyle w:val="IndexLink"/>
                <w:lang w:val="en-US" w:eastAsia="en-US"/>
              </w:rPr>
              <w:t>规划目标提供强大动力和体制保障</w:t>
            </w:r>
            <w:r>
              <w:rPr>
                <w:rStyle w:val="IndexLink"/>
                <w:lang w:val="en-US" w:eastAsia="en-US"/>
              </w:rPr>
              <w:tab/>
              <w:t>2</w:t>
            </w:r>
          </w:hyperlink>
        </w:p>
        <w:p>
          <w:pPr>
            <w:pStyle w:val="Contents3"/>
            <w:tabs>
              <w:tab w:val="clear" w:pos="420"/>
              <w:tab w:val="right" w:pos="8296" w:leader="dot"/>
            </w:tabs>
            <w:rPr>
              <w:lang w:val="en-US" w:eastAsia="en-US"/>
            </w:rPr>
          </w:pPr>
          <w:hyperlink w:anchor="__RefHeading___Toc183318665">
            <w:r>
              <w:rPr>
                <w:rStyle w:val="IndexLink"/>
                <w:kern w:val="0"/>
                <w:lang w:val="en-US" w:eastAsia="en-US"/>
              </w:rPr>
              <w:t>《求是》：推进改革开放努力实现新突破</w:t>
            </w:r>
            <w:r>
              <w:rPr>
                <w:rStyle w:val="IndexLink"/>
                <w:lang w:val="en-US" w:eastAsia="en-US"/>
              </w:rPr>
              <w:tab/>
              <w:t>4</w:t>
            </w:r>
          </w:hyperlink>
        </w:p>
        <w:p>
          <w:pPr>
            <w:pStyle w:val="Contents3"/>
            <w:tabs>
              <w:tab w:val="clear" w:pos="420"/>
              <w:tab w:val="right" w:pos="8296" w:leader="dot"/>
            </w:tabs>
            <w:rPr>
              <w:lang w:val="en-US" w:eastAsia="en-US"/>
            </w:rPr>
          </w:pPr>
          <w:hyperlink w:anchor="__RefHeading___Toc183318666">
            <w:r>
              <w:rPr>
                <w:rStyle w:val="IndexLink"/>
                <w:lang w:val="en-US" w:eastAsia="en-US"/>
              </w:rPr>
              <w:t>《学习时报》：坚持改革方向</w:t>
            </w:r>
            <w:r>
              <w:rPr>
                <w:rStyle w:val="IndexLink"/>
                <w:rFonts w:cs="Calibri" w:eastAsia="Calibri"/>
                <w:lang w:val="en-US" w:eastAsia="en-US"/>
              </w:rPr>
              <w:t xml:space="preserve"> </w:t>
            </w:r>
            <w:r>
              <w:rPr>
                <w:rStyle w:val="IndexLink"/>
                <w:lang w:val="en-US" w:eastAsia="en-US"/>
              </w:rPr>
              <w:t>倒退没有出路</w:t>
            </w:r>
            <w:r>
              <w:rPr>
                <w:rStyle w:val="IndexLink"/>
                <w:lang w:val="en-US" w:eastAsia="en-US"/>
              </w:rPr>
              <w:tab/>
              <w:t>6</w:t>
            </w:r>
          </w:hyperlink>
        </w:p>
        <w:p>
          <w:pPr>
            <w:pStyle w:val="Contents2"/>
            <w:tabs>
              <w:tab w:val="clear" w:pos="420"/>
              <w:tab w:val="right" w:pos="8296" w:leader="dot"/>
            </w:tabs>
            <w:rPr>
              <w:lang w:val="en-US" w:eastAsia="en-US"/>
            </w:rPr>
          </w:pPr>
          <w:hyperlink w:anchor="__RefHeading___Toc183318667">
            <w:r>
              <w:rPr>
                <w:rStyle w:val="IndexLink"/>
                <w:b/>
                <w:lang w:val="en-US" w:eastAsia="en-US"/>
              </w:rPr>
              <w:t>知荣明耻</w:t>
            </w:r>
            <w:r>
              <w:rPr>
                <w:rStyle w:val="IndexLink"/>
                <w:rFonts w:cs="Calibri" w:eastAsia="Calibri"/>
                <w:b/>
                <w:lang w:val="en-US" w:eastAsia="en-US"/>
              </w:rPr>
              <w:t xml:space="preserve"> </w:t>
            </w:r>
            <w:r>
              <w:rPr>
                <w:rStyle w:val="IndexLink"/>
                <w:b/>
                <w:lang w:val="en-US" w:eastAsia="en-US"/>
              </w:rPr>
              <w:t>爱校荣校</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83318668">
            <w:r>
              <w:rPr>
                <w:rStyle w:val="IndexLink"/>
                <w:lang w:val="en-US" w:eastAsia="en-US"/>
              </w:rPr>
              <w:t>以辛勤劳动为荣</w:t>
            </w:r>
            <w:r>
              <w:rPr>
                <w:rStyle w:val="IndexLink"/>
                <w:rFonts w:cs="Calibri" w:eastAsia="Calibri"/>
                <w:lang w:val="en-US" w:eastAsia="en-US"/>
              </w:rPr>
              <w:t xml:space="preserve"> </w:t>
            </w:r>
            <w:r>
              <w:rPr>
                <w:rStyle w:val="IndexLink"/>
                <w:lang w:val="en-US" w:eastAsia="en-US"/>
              </w:rPr>
              <w:t>以诚实守信为荣</w:t>
            </w:r>
            <w:r>
              <w:rPr>
                <w:rStyle w:val="IndexLink"/>
                <w:rFonts w:cs="Calibri" w:eastAsia="Calibri"/>
                <w:lang w:val="en-US" w:eastAsia="en-US"/>
              </w:rPr>
              <w:t xml:space="preserve"> </w:t>
            </w:r>
            <w:r>
              <w:rPr>
                <w:rStyle w:val="IndexLink"/>
                <w:lang w:val="en-US" w:eastAsia="en-US"/>
              </w:rPr>
              <w:t>大力加强学术道德和学风建设</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83318669">
            <w:r>
              <w:rPr>
                <w:rStyle w:val="IndexLink"/>
                <w:lang w:val="en-US" w:eastAsia="en-US"/>
              </w:rPr>
              <w:t>教育部关于树立社会主义荣辱观进一步加强学术道德建设的意见</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83318670">
            <w:r>
              <w:rPr>
                <w:rStyle w:val="IndexLink"/>
                <w:lang w:val="en-US" w:eastAsia="en-US"/>
              </w:rPr>
              <w:t>中共中国计量学院委员会关于深入开展社会主义荣辱观教育活动的通知</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83318671">
            <w:r>
              <w:rPr>
                <w:rStyle w:val="IndexLink"/>
                <w:lang w:val="en-US" w:eastAsia="en-US"/>
              </w:rPr>
              <w:t>用社会主义荣辱观统领思想道德建设</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83318672">
            <w:r>
              <w:rPr>
                <w:rStyle w:val="IndexLink"/>
                <w:lang w:val="en-US" w:eastAsia="en-US"/>
              </w:rPr>
              <w:t>领导干部要做践行</w:t>
            </w:r>
            <w:r>
              <w:rPr>
                <w:rStyle w:val="IndexLink"/>
                <w:lang w:val="en-US" w:eastAsia="en-US"/>
              </w:rPr>
              <w:t>“</w:t>
            </w:r>
            <w:r>
              <w:rPr>
                <w:rStyle w:val="IndexLink"/>
                <w:lang w:val="en-US" w:eastAsia="en-US"/>
              </w:rPr>
              <w:t>八荣八耻</w:t>
            </w:r>
            <w:r>
              <w:rPr>
                <w:rStyle w:val="IndexLink"/>
                <w:lang w:val="en-US" w:eastAsia="en-US"/>
              </w:rPr>
              <w:t>”</w:t>
            </w:r>
            <w:r>
              <w:rPr>
                <w:rStyle w:val="IndexLink"/>
                <w:lang w:val="en-US" w:eastAsia="en-US"/>
              </w:rPr>
              <w:t>的表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83318673">
            <w:r>
              <w:rPr>
                <w:rStyle w:val="IndexLink"/>
                <w:lang w:val="en-US" w:eastAsia="en-US"/>
              </w:rPr>
              <w:t>北京交通大学党委书记王建国</w:t>
            </w:r>
            <w:r>
              <w:rPr>
                <w:rStyle w:val="IndexLink"/>
                <w:lang w:val="en-US" w:eastAsia="en-US"/>
              </w:rPr>
              <w:t>:</w:t>
            </w:r>
            <w:r>
              <w:rPr>
                <w:rStyle w:val="IndexLink"/>
                <w:lang w:val="en-US" w:eastAsia="en-US"/>
              </w:rPr>
              <w:t>高校要拓宽大学生荣辱观教育途径</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83318674">
            <w:r>
              <w:rPr>
                <w:rStyle w:val="IndexLink"/>
                <w:b/>
                <w:lang w:val="en-US" w:eastAsia="en-US"/>
              </w:rPr>
              <w:t>保持共产党员先进性</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83318675">
            <w:r>
              <w:rPr>
                <w:rStyle w:val="IndexLink"/>
                <w:lang w:val="en-US" w:eastAsia="en-US"/>
              </w:rPr>
              <w:t>张德江：理想</w:t>
            </w:r>
            <w:r>
              <w:rPr>
                <w:rStyle w:val="IndexLink"/>
                <w:rFonts w:cs="MS Mincho;ＭＳ 明朝" w:eastAsia="MS Mincho;ＭＳ 明朝"/>
                <w:lang w:val="en-US" w:eastAsia="en-US"/>
              </w:rPr>
              <w:t>・</w:t>
            </w:r>
            <w:r>
              <w:rPr>
                <w:rStyle w:val="IndexLink"/>
                <w:rFonts w:cs="宋体;SimSun"/>
                <w:lang w:val="en-US" w:eastAsia="en-US"/>
              </w:rPr>
              <w:t>责任</w:t>
            </w:r>
            <w:r>
              <w:rPr>
                <w:rStyle w:val="IndexLink"/>
                <w:rFonts w:cs="MS Mincho;ＭＳ 明朝" w:eastAsia="MS Mincho;ＭＳ 明朝"/>
                <w:lang w:val="en-US" w:eastAsia="en-US"/>
              </w:rPr>
              <w:t>・</w:t>
            </w:r>
            <w:r>
              <w:rPr>
                <w:rStyle w:val="IndexLink"/>
                <w:rFonts w:cs="宋体;SimSun"/>
                <w:lang w:val="en-US" w:eastAsia="en-US"/>
              </w:rPr>
              <w:t>能力</w:t>
            </w:r>
            <w:r>
              <w:rPr>
                <w:rStyle w:val="IndexLink"/>
                <w:rFonts w:cs="MS Mincho;ＭＳ 明朝" w:eastAsia="MS Mincho;ＭＳ 明朝"/>
                <w:lang w:val="en-US" w:eastAsia="en-US"/>
              </w:rPr>
              <w:t>・</w:t>
            </w:r>
            <w:r>
              <w:rPr>
                <w:rStyle w:val="IndexLink"/>
                <w:rFonts w:cs="宋体;SimSun"/>
                <w:lang w:val="en-US" w:eastAsia="en-US"/>
              </w:rPr>
              <w:t>形象</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83318676">
            <w:r>
              <w:rPr>
                <w:rStyle w:val="IndexLink"/>
                <w:lang w:val="en-US" w:eastAsia="en-US"/>
              </w:rPr>
              <w:t>《党章》与党的先进性的几点思考</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83318677">
            <w:r>
              <w:rPr>
                <w:rStyle w:val="IndexLink"/>
                <w:kern w:val="0"/>
                <w:lang w:val="en-US" w:eastAsia="en-US"/>
              </w:rPr>
              <w:t>按照党章要求加强党的先进性建设</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83318678">
            <w:r>
              <w:rPr>
                <w:rStyle w:val="IndexLink"/>
                <w:lang w:val="en-US" w:eastAsia="en-US"/>
              </w:rPr>
              <w:t>浅谈党员的党性和先进性</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83318679">
            <w:r>
              <w:rPr>
                <w:rStyle w:val="IndexLink"/>
                <w:lang w:val="en-US" w:eastAsia="en-US"/>
              </w:rPr>
              <w:t>马郑刚</w:t>
            </w:r>
            <w:r>
              <w:rPr>
                <w:rStyle w:val="IndexLink"/>
                <w:lang w:val="en-US" w:eastAsia="en-US"/>
              </w:rPr>
              <w:t>--</w:t>
            </w:r>
            <w:r>
              <w:rPr>
                <w:rStyle w:val="IndexLink"/>
                <w:lang w:val="en-US" w:eastAsia="en-US"/>
              </w:rPr>
              <w:t>牢固树立正确的权力观</w:t>
            </w:r>
            <w:r>
              <w:rPr>
                <w:rStyle w:val="IndexLink"/>
                <w:lang w:val="en-US" w:eastAsia="en-US"/>
              </w:rPr>
              <w:tab/>
              <w:t>37</w:t>
            </w:r>
          </w:hyperlink>
        </w:p>
        <w:p>
          <w:pPr>
            <w:pStyle w:val="Contents2"/>
            <w:tabs>
              <w:tab w:val="clear" w:pos="420"/>
              <w:tab w:val="right" w:pos="8296" w:leader="dot"/>
            </w:tabs>
            <w:rPr>
              <w:lang w:val="en-US" w:eastAsia="en-US"/>
            </w:rPr>
          </w:pPr>
          <w:hyperlink w:anchor="__RefHeading___Toc183318680">
            <w:r>
              <w:rPr>
                <w:rStyle w:val="IndexLink"/>
                <w:b/>
                <w:lang w:val="en-US" w:eastAsia="en-US"/>
              </w:rPr>
              <w:t>大学生思想政治教育</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83318681">
            <w:r>
              <w:rPr>
                <w:rStyle w:val="IndexLink"/>
                <w:lang w:val="en-US" w:eastAsia="en-US"/>
              </w:rPr>
              <w:t>中共中国计量学院委员会</w:t>
            </w:r>
            <w:r>
              <w:rPr>
                <w:rStyle w:val="IndexLink"/>
                <w:rFonts w:cs="Calibri" w:eastAsia="Calibri"/>
                <w:lang w:val="en-US" w:eastAsia="en-US"/>
              </w:rPr>
              <w:t xml:space="preserve"> </w:t>
            </w:r>
            <w:r>
              <w:rPr>
                <w:rStyle w:val="IndexLink"/>
                <w:lang w:val="en-US" w:eastAsia="en-US"/>
              </w:rPr>
              <w:t>中国计量学院关于进一步加强和改进大学生思想政治教育的实施意见</w:t>
            </w:r>
            <w:r>
              <w:rPr>
                <w:rStyle w:val="IndexLink"/>
                <w:lang w:val="en-US" w:eastAsia="en-US"/>
              </w:rPr>
              <w:tab/>
              <w:t>40</w:t>
            </w:r>
          </w:hyperlink>
        </w:p>
        <w:p>
          <w:pPr>
            <w:pStyle w:val="Contents3"/>
            <w:tabs>
              <w:tab w:val="clear" w:pos="420"/>
              <w:tab w:val="right" w:pos="8296" w:leader="dot"/>
            </w:tabs>
            <w:rPr>
              <w:lang w:val="en-US" w:eastAsia="en-US"/>
            </w:rPr>
          </w:pPr>
          <w:hyperlink w:anchor="__RefHeading___Toc183318682">
            <w:r>
              <w:rPr>
                <w:rStyle w:val="IndexLink"/>
                <w:lang w:val="en-US" w:eastAsia="en-US"/>
              </w:rPr>
              <w:t>中国计量学院关于进一步加强校园文化建设的若干意见</w:t>
            </w:r>
            <w:r>
              <w:rPr>
                <w:rStyle w:val="IndexLink"/>
                <w:lang w:val="en-US" w:eastAsia="en-US"/>
              </w:rPr>
              <w:tab/>
              <w:t>46</w:t>
            </w:r>
          </w:hyperlink>
        </w:p>
        <w:p>
          <w:pPr>
            <w:pStyle w:val="Contents3"/>
            <w:tabs>
              <w:tab w:val="clear" w:pos="420"/>
              <w:tab w:val="right" w:pos="8296" w:leader="dot"/>
            </w:tabs>
            <w:rPr>
              <w:lang w:val="en-US" w:eastAsia="en-US"/>
            </w:rPr>
          </w:pPr>
          <w:hyperlink w:anchor="__RefHeading___Toc183318683">
            <w:r>
              <w:rPr>
                <w:rStyle w:val="IndexLink"/>
                <w:lang w:val="en-US" w:eastAsia="en-US"/>
              </w:rPr>
              <w:t>中国计量学院关于进一步加强校园网络管理工作的意见</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83318684">
            <w:r>
              <w:rPr>
                <w:rStyle w:val="IndexLink"/>
                <w:kern w:val="0"/>
                <w:lang w:val="en-US" w:eastAsia="en-US"/>
              </w:rPr>
              <w:t>浅谈大学生思想政治教育工作的</w:t>
            </w:r>
            <w:r>
              <w:rPr>
                <w:rStyle w:val="IndexLink"/>
                <w:kern w:val="0"/>
                <w:lang w:val="en-US" w:eastAsia="en-US"/>
              </w:rPr>
              <w:t>“</w:t>
            </w:r>
            <w:r>
              <w:rPr>
                <w:rStyle w:val="IndexLink"/>
                <w:kern w:val="0"/>
                <w:lang w:val="en-US" w:eastAsia="en-US"/>
              </w:rPr>
              <w:t>四个创新</w:t>
            </w:r>
            <w:r>
              <w:rPr>
                <w:rStyle w:val="IndexLink"/>
                <w:kern w:val="0"/>
                <w:lang w:val="en-US" w:eastAsia="en-US"/>
              </w:rPr>
              <w:t>”</w:t>
            </w:r>
            <w:r>
              <w:rPr>
                <w:rStyle w:val="IndexLink"/>
                <w:lang w:val="en-US" w:eastAsia="en-US"/>
              </w:rPr>
              <w:tab/>
              <w:t>52</w:t>
            </w:r>
          </w:hyperlink>
        </w:p>
        <w:p>
          <w:pPr>
            <w:pStyle w:val="Contents2"/>
            <w:tabs>
              <w:tab w:val="clear" w:pos="420"/>
              <w:tab w:val="right" w:pos="8296" w:leader="dot"/>
            </w:tabs>
            <w:rPr>
              <w:lang w:val="en-US" w:eastAsia="en-US"/>
            </w:rPr>
          </w:pPr>
          <w:hyperlink w:anchor="__RefHeading___Toc183318685">
            <w:r>
              <w:rPr>
                <w:rStyle w:val="IndexLink"/>
                <w:b/>
                <w:lang w:val="en-US" w:eastAsia="en-US"/>
              </w:rPr>
              <w:t>教学与学生管理</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83318686">
            <w:r>
              <w:rPr>
                <w:rStyle w:val="IndexLink"/>
                <w:lang w:val="en-US" w:eastAsia="en-US"/>
              </w:rPr>
              <w:t>认清高等教育发展形势</w:t>
            </w:r>
            <w:r>
              <w:rPr>
                <w:rStyle w:val="IndexLink"/>
                <w:rFonts w:cs="Calibri" w:eastAsia="Calibri"/>
                <w:lang w:val="en-US" w:eastAsia="en-US"/>
              </w:rPr>
              <w:t xml:space="preserve"> </w:t>
            </w:r>
            <w:r>
              <w:rPr>
                <w:rStyle w:val="IndexLink"/>
                <w:lang w:val="en-US" w:eastAsia="en-US"/>
              </w:rPr>
              <w:t>努力提高教育教学质量</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83318687">
            <w:r>
              <w:rPr>
                <w:rStyle w:val="IndexLink"/>
                <w:lang w:val="en-US" w:eastAsia="en-US"/>
              </w:rPr>
              <w:t>把教学评估工作做得更好</w:t>
            </w:r>
            <w:r>
              <w:rPr>
                <w:rStyle w:val="IndexLink"/>
                <w:lang w:val="en-US" w:eastAsia="en-US"/>
              </w:rPr>
              <w:tab/>
              <w:t>65</w:t>
            </w:r>
          </w:hyperlink>
        </w:p>
        <w:p>
          <w:pPr>
            <w:pStyle w:val="Contents3"/>
            <w:tabs>
              <w:tab w:val="clear" w:pos="420"/>
              <w:tab w:val="right" w:pos="8296" w:leader="dot"/>
            </w:tabs>
            <w:rPr>
              <w:lang w:val="en-US" w:eastAsia="en-US"/>
            </w:rPr>
          </w:pPr>
          <w:hyperlink w:anchor="__RefHeading___Toc183318688">
            <w:r>
              <w:rPr>
                <w:rStyle w:val="IndexLink"/>
                <w:lang w:val="en-US" w:eastAsia="en-US"/>
              </w:rPr>
              <w:t>全国普通高等学校本科教学评估工作经验交流会材料</w:t>
            </w:r>
            <w:r>
              <w:rPr>
                <w:rStyle w:val="IndexLink"/>
                <w:lang w:val="en-US" w:eastAsia="en-US"/>
              </w:rPr>
              <w:tab/>
              <w:t>67</w:t>
            </w:r>
          </w:hyperlink>
        </w:p>
        <w:p>
          <w:pPr>
            <w:pStyle w:val="Contents3"/>
            <w:tabs>
              <w:tab w:val="clear" w:pos="420"/>
              <w:tab w:val="right" w:pos="8296" w:leader="dot"/>
            </w:tabs>
            <w:rPr>
              <w:lang w:val="en-US" w:eastAsia="en-US"/>
            </w:rPr>
          </w:pPr>
          <w:hyperlink w:anchor="__RefHeading___Toc183318689">
            <w:r>
              <w:rPr>
                <w:rStyle w:val="IndexLink"/>
                <w:kern w:val="0"/>
                <w:lang w:val="en-US" w:eastAsia="en-US"/>
              </w:rPr>
              <w:t>关于本科教学评估的九个观点</w:t>
            </w:r>
            <w:r>
              <w:rPr>
                <w:rStyle w:val="IndexLink"/>
                <w:lang w:val="en-US" w:eastAsia="en-US"/>
              </w:rPr>
              <w:tab/>
              <w:t>84</w:t>
            </w:r>
          </w:hyperlink>
        </w:p>
        <w:p>
          <w:pPr>
            <w:pStyle w:val="Contents2"/>
            <w:tabs>
              <w:tab w:val="clear" w:pos="420"/>
              <w:tab w:val="right" w:pos="8296" w:leader="dot"/>
            </w:tabs>
            <w:rPr>
              <w:lang w:val="en-US" w:eastAsia="en-US"/>
            </w:rPr>
          </w:pPr>
          <w:hyperlink w:anchor="__RefHeading___Toc183318690">
            <w:r>
              <w:rPr>
                <w:rStyle w:val="IndexLink"/>
                <w:b/>
                <w:lang w:val="en-US" w:eastAsia="en-US"/>
              </w:rPr>
              <w:t>特别关注</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83318691">
            <w:r>
              <w:rPr>
                <w:rStyle w:val="IndexLink"/>
                <w:kern w:val="0"/>
                <w:lang w:val="en-US" w:eastAsia="en-US"/>
              </w:rPr>
              <w:t>2005</w:t>
            </w:r>
            <w:r>
              <w:rPr>
                <w:rStyle w:val="IndexLink"/>
                <w:kern w:val="0"/>
                <w:lang w:val="en-US" w:eastAsia="en-US"/>
              </w:rPr>
              <w:t>年理论热点综述</w:t>
            </w:r>
            <w:r>
              <w:rPr>
                <w:rStyle w:val="IndexLink"/>
                <w:lang w:val="en-US" w:eastAsia="en-US"/>
              </w:rPr>
              <w:tab/>
              <w:t>86</w:t>
            </w:r>
          </w:hyperlink>
        </w:p>
        <w:p>
          <w:pPr>
            <w:pStyle w:val="Contents3"/>
            <w:tabs>
              <w:tab w:val="clear" w:pos="420"/>
              <w:tab w:val="right" w:pos="8296" w:leader="dot"/>
            </w:tabs>
            <w:rPr>
              <w:lang w:val="en-US" w:eastAsia="en-US"/>
            </w:rPr>
          </w:pPr>
          <w:hyperlink w:anchor="__RefHeading___Toc183318692">
            <w:r>
              <w:rPr>
                <w:rStyle w:val="IndexLink"/>
                <w:lang w:val="en-US" w:eastAsia="en-US"/>
              </w:rPr>
              <w:t>将改革进行到底　倒退没有出路！</w:t>
            </w:r>
            <w:r>
              <w:rPr>
                <w:rStyle w:val="IndexLink"/>
                <w:lang w:val="en-US" w:eastAsia="en-US"/>
              </w:rPr>
              <w:tab/>
              <w:t>93</w:t>
            </w:r>
          </w:hyperlink>
        </w:p>
        <w:p>
          <w:pPr>
            <w:pStyle w:val="Contents2"/>
            <w:tabs>
              <w:tab w:val="clear" w:pos="420"/>
              <w:tab w:val="right" w:pos="8296" w:leader="dot"/>
            </w:tabs>
            <w:rPr>
              <w:lang w:val="en-US" w:eastAsia="en-US"/>
            </w:rPr>
          </w:pPr>
          <w:hyperlink w:anchor="__RefHeading___Toc183318693">
            <w:r>
              <w:rPr>
                <w:rStyle w:val="IndexLink"/>
                <w:b/>
                <w:lang w:val="en-US" w:eastAsia="en-US"/>
              </w:rPr>
              <w:t>学习与思考</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83318694">
            <w:r>
              <w:rPr>
                <w:rStyle w:val="IndexLink"/>
                <w:lang w:val="en-US" w:eastAsia="en-US"/>
              </w:rPr>
              <w:t>浅析大学生的人格教育</w:t>
            </w:r>
            <w:r>
              <w:rPr>
                <w:rStyle w:val="IndexLink"/>
                <w:lang w:val="en-US" w:eastAsia="en-US"/>
              </w:rPr>
              <w:tab/>
              <w:t>99</w:t>
            </w:r>
          </w:hyperlink>
        </w:p>
        <w:p>
          <w:pPr>
            <w:pStyle w:val="Contents3"/>
            <w:tabs>
              <w:tab w:val="clear" w:pos="420"/>
              <w:tab w:val="right" w:pos="8296" w:leader="dot"/>
            </w:tabs>
            <w:rPr>
              <w:lang w:val="en-US" w:eastAsia="en-US"/>
            </w:rPr>
          </w:pPr>
          <w:hyperlink w:anchor="__RefHeading___Toc183318695">
            <w:r>
              <w:rPr>
                <w:rStyle w:val="IndexLink"/>
                <w:lang w:val="en-US" w:eastAsia="en-US"/>
              </w:rPr>
              <w:t>也谈大学生心理健康危机的预防性干预措施</w:t>
            </w:r>
            <w:r>
              <w:rPr>
                <w:rStyle w:val="IndexLink"/>
                <w:lang w:val="en-US" w:eastAsia="en-US"/>
              </w:rPr>
              <w:tab/>
              <w:t>105</w:t>
            </w:r>
          </w:hyperlink>
        </w:p>
        <w:p>
          <w:pPr>
            <w:pStyle w:val="Contents3"/>
            <w:tabs>
              <w:tab w:val="clear" w:pos="420"/>
              <w:tab w:val="right" w:pos="8296" w:leader="dot"/>
            </w:tabs>
            <w:rPr>
              <w:lang w:val="en-US" w:eastAsia="en-US"/>
            </w:rPr>
          </w:pPr>
          <w:hyperlink w:anchor="__RefHeading___Toc183318696">
            <w:r>
              <w:rPr>
                <w:rStyle w:val="IndexLink"/>
                <w:lang w:val="en-US" w:eastAsia="en-US"/>
              </w:rPr>
              <w:t>加强大学生党员责任感的教育和培养</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183318697">
            <w:r>
              <w:rPr>
                <w:rStyle w:val="IndexLink"/>
                <w:lang w:val="en-US" w:eastAsia="en-US"/>
              </w:rPr>
              <w:t>建立大学生班级党支部，开创高校党建工作新局面</w:t>
            </w:r>
            <w:r>
              <w:rPr>
                <w:rStyle w:val="IndexLink"/>
                <w:lang w:val="en-US" w:eastAsia="en-US"/>
              </w:rPr>
              <w:tab/>
              <w:t>112</w:t>
            </w:r>
          </w:hyperlink>
        </w:p>
        <w:p>
          <w:pPr>
            <w:pStyle w:val="Contents3"/>
            <w:tabs>
              <w:tab w:val="clear" w:pos="420"/>
              <w:tab w:val="right" w:pos="8296" w:leader="dot"/>
            </w:tabs>
            <w:rPr>
              <w:lang w:val="en-US" w:eastAsia="en-US"/>
            </w:rPr>
          </w:pPr>
          <w:hyperlink w:anchor="__RefHeading___Toc183318698">
            <w:r>
              <w:rPr>
                <w:rStyle w:val="IndexLink"/>
                <w:lang w:val="en-US" w:eastAsia="en-US"/>
              </w:rPr>
              <w:t>关于深化毕业生就业工作的思路与对策研究</w:t>
            </w:r>
            <w:r>
              <w:rPr>
                <w:rStyle w:val="IndexLink"/>
                <w:lang w:val="en-US" w:eastAsia="en-US"/>
              </w:rPr>
              <w:tab/>
              <w:t>115</w:t>
            </w:r>
          </w:hyperlink>
          <w:r>
            <w:rPr>
              <w:rStyle w:val="IndexLink"/>
              <w:lang w:val="en-US" w:eastAsia="en-US"/>
            </w:rPr>
            <w:fldChar w:fldCharType="end"/>
          </w:r>
        </w:p>
      </w:sdtContent>
    </w:sdt>
    <w:p>
      <w:pPr>
        <w:pStyle w:val="Heading1"/>
        <w:spacing w:lineRule="exact" w:line="400"/>
        <w:jc w:val="center"/>
        <w:rPr/>
      </w:pPr>
      <w:bookmarkStart w:id="0" w:name="__RefHeading___Toc183318662"/>
      <w:bookmarkEnd w:id="0"/>
      <w:r>
        <w:rPr/>
        <w:t>目录</w:t>
      </w:r>
    </w:p>
    <w:p>
      <w:pPr>
        <w:pStyle w:val="Heading2"/>
        <w:spacing w:lineRule="exact" w:line="400"/>
        <w:jc w:val="center"/>
        <w:rPr/>
      </w:pPr>
      <w:bookmarkStart w:id="1" w:name="__RefHeading___Toc183318663"/>
      <w:bookmarkEnd w:id="1"/>
      <w:r>
        <w:rPr/>
        <w:t>重要言论</w:t>
      </w:r>
    </w:p>
    <w:p>
      <w:pPr>
        <w:pStyle w:val="Heading3"/>
        <w:spacing w:lineRule="exact" w:line="400"/>
        <w:jc w:val="center"/>
        <w:rPr>
          <w:sz w:val="28"/>
          <w:szCs w:val="28"/>
        </w:rPr>
      </w:pPr>
      <w:bookmarkStart w:id="2" w:name="__RefHeading___Toc183318664"/>
      <w:bookmarkEnd w:id="2"/>
      <w:r>
        <w:rPr>
          <w:rStyle w:val="StrongEmphasis"/>
          <w:b w:val="false"/>
          <w:bCs w:val="false"/>
          <w:sz w:val="28"/>
          <w:szCs w:val="28"/>
        </w:rPr>
        <w:t>毫不动摇地坚持改革方向为实现“十一五”规划目标提供强大动力和体制保障</w:t>
      </w:r>
    </w:p>
    <w:p>
      <w:pPr>
        <w:pStyle w:val="Style12"/>
        <w:spacing w:lineRule="exact" w:line="400"/>
        <w:rPr>
          <w:rFonts w:ascii="宋体;SimSun" w:hAnsi="宋体;SimSun" w:cs="宋体;SimSun"/>
          <w:color w:val="000000"/>
          <w:sz w:val="21"/>
          <w:szCs w:val="21"/>
        </w:rPr>
      </w:pPr>
      <w:r>
        <w:rPr>
          <w:rFonts w:cs="宋体;SimSun" w:ascii="宋体;SimSun" w:hAnsi="宋体;SimSun"/>
          <w:color w:val="000000"/>
          <w:sz w:val="21"/>
          <w:szCs w:val="21"/>
        </w:rPr>
        <w:t> </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今年“两会”期间，胡锦涛总书记参加上海代表团审议时发表重要讲话，强调要在新的历史起点上继续推进社会主义现代化建设，说到底要靠深化改革、扩大开放。要毫不动摇地坚持改革方向，坚定改革的决心和信心，提高改革决策的科学性，增强改革措施的协调性，不断完善社会主义市场经济体制，保证经济社会又快又好发展。深入学习贯彻胡锦涛总书记重要讲话精神，对全面完成十六届五中全会确定的各项任务，顺利实现“十一五”规划宏伟目标，推进全面建设小康社会，具有十分重要的意义。</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改革开放是强国之路，是决定当代中国命运的重大抉择。党的十一届三中全会以来党中央提出的理论路线和制定的一系列方针政策，最鲜明的特征就是改革。改革极大地解放和发展了社会生产力，冲破了束缚生产力发展的体制障碍，推动了社会主义市场经济体制的初步建立，形成了对外开放的全新格局。在社会主义条件下发展市场经济，是前无古人的伟大创举，是中国共产党人在创造性地发展马克思主义理论的进程中作出的历史性贡献。</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由计划经济体制向社会主义市场经济体制的转变，实现了改革开放新的历史性突破，打开了我国经济、政治、文化、社会全面发展的崭新局面。通过改革开放，我国综合国力大幅度跃升，人民生活总体上实现了由温饱到小康的历史性跨越，我国社会长期保持安定团结、政通人和，国际影响力和民族凝聚力大大增强。</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这些年来，我们之所以能够在国际风云变幻中站稳脚跟，我们之所以能够经受住亚洲金融危机和非典疫情等一次又一次严峻考验，我们之所以能够战胜各种困难和风险，使现代化建设的航船始终沿着正确的方向破浪前进，就是因为通过改革开放，我们找到了中国特色社会主义发展道路，全党全国各族人民在这条道路上团结奋进，为中国特色社会主义伟大事业奠定了坚实的物质基础，凝聚起了强大的精神力量。</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8</w:t>
      </w:r>
      <w:r>
        <w:rPr>
          <w:rFonts w:ascii="宋体;SimSun" w:hAnsi="宋体;SimSun" w:cs="宋体;SimSun"/>
          <w:color w:val="000000"/>
          <w:sz w:val="21"/>
          <w:szCs w:val="21"/>
        </w:rPr>
        <w:t>年的辉煌成就雄辩地证明，改革开放是中国走向繁荣富强的必由之路，是中国特色社会主义发展前进的成功之路。社会主义要保持强大的生命力，就必须通过改革不断完善自己。在社会主义现代化建设中，不断推进和深化改革，用改革的办法解决阻碍经济社会发展的体制性、机制性问题，努力形成与社会主义初级阶段基本国情相适应的比较成熟、比较定型的制度，是社会主义充满生机和活力的重要保证。不推进改革，不仅不能取得新的成就，而且已经取得的成就也难以保持，更谈不上继续推进我们的事业。我们必须按照党的基本理论、基本路线、基本纲领、基本经验，牢固树立社会主义改革和发展的基本观点，不断增强支持改革、深化改革的自觉性和坚定性。</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必须清醒地看到，建立和完善社会主义市场经济体制，是一场深刻的社会变革，也是非常复杂的社会系统工程。我国要建成完善的社会主义市场经济体制，还有很长的路要走，许多规律性的东西我们还不熟悉。现在，妨碍经济社会发展的一些体制性、机制性障碍和弊端还没有完全消除，同时又出现了不少新情况新问题新矛盾。改革开放以来的实践经验告诉我们，加快经济社会发展、解决前进中的矛盾和问题，根本出路在于深化改革。只有深化改革，才能进一步解放和发展社会生产力，使上层建筑进一步适应经济基础发展的要求，使中国特色社会主义始终充满生机和活力；才能使关系经济社会发展全局的重大体制改革取得突破性进展，进一步完善落实科学发展观的体制机制保障，推动经济社会又快又好发展；才能更好地解决人民群众最关心、最直接、最现实的利益问题，真正做到发展成果由人民共享。在我国改革发展进入关键时期的重要时刻，我们既要充分认识改革的必要性和紧迫性，又要充分认识改革的艰巨性和复杂性，进一步增强改革的使命感和紧迫感，进一步坚定改革的信心和决心，坚持用改革的办法、发展的办法解决经济社会发展中的深层次矛盾和问题。要坚持解放思想、实事求是、大胆探索、勇于创新，注意总结经验，不断把改革引向深入。</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实现“十一五”规划目标，推进经济社会又快又好发展，必须正确分析形势和条件，不失时机地努力在一些重要领域和关键环节实现改革的新突破，通过深化改革提供强大动力和体制保障。要更大程度地发挥市场在资源配置中的基础性作用，使经济活动遵循价值规律的要求，适应供求关系的变化，通过价格杠杆和竞争机制的功能，把资源配置到效益较好的环节中去，不断增强全社会的发展活力。要着力推进行政管理体制改革，转变政府职能，推进政企分开、政资分开、政事分开、政府与市场中介组织分开；要着力推进国有企业改革，以建立现代企业制度为重点，促进企业转换经营机制；要着力推进财税金融体制改革，加快公共财政体系建设，完善金融监管体制；要加强现代市场体系建设，完善商品和要素价格形成机制以及竞争机制。要不断提高对外开放水平。坚持“引进来”与“走出去”相结合，着力转变对外贸易增长方式，着力优化引进外资结构，着力促进加工贸易转型升级，着力支持有条件的企业对外投资和跨国经营，在更大范围、更广领域、更高层次上参与国际经济技术合作和竞争。</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改革要取得成功，必须始终坚持正确的方向。社会主义市场经济体制是同社会主义基本制度结合在一起的。要坚持把社会主义市场经济体制和社会主义基本制度紧密结合起来，更好地发挥市场经济的长处，更好地发挥社会主义制度的优越性。江泽民同志深刻指出：“我们搞的是社会主义市场经济，‘社会主义’这几个字是不能没有的，这并非多余，并非画蛇添足，而恰恰相反，这是画龙点睛。所谓‘点睛’，就是点明我们市场经济的性质。”要坚持和完善社会主义公有制为主体、多种所有制经济共同发展的基本经济制度，坚持国有经济的主导地位，毫不动摇地巩固和发展公有制经济，毫不动摇地鼓励、支持和引导非公有制经济发展，使两者在社会主义现代化进程中相互促进，共同发展；坚持和完善按劳分配为主体、多种分配方式并存的分配制度，坚持各种生产要素按贡献参与分配，在经济发展的基础上，更加注重社会公平；坚持和完善国家对经济的宏观调控，实现经济总量平衡和结构优化，促进国民经济充满活力、富有效率、健康运行。</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要注重提高改革决策的科学性。人民群众是改革的主体，是推动经济社会发展的决定力量。要坚持从实际出发，遵循经济社会发展的客观规律，以最广大人民的根本利益作为改革的基点和决策的依据，把总结我国改革的实践经验与吸收国外的有益做法结合起来，把广泛征询群众意见与认真进行专家论证结合起来，努力使改革决策兼顾到各方面利益、照顾到各方面关切，真正得到广大人民群众拥护和支持。要最充分地调动人民群众的积极性、主动性和创造性，最大限度地集中人民群众的智慧和力量，最广泛地动员和组织人民群众投身改革开放的事业中来。要坚持从人民群众根本利益出发谋发展、促发展，坚持发展为了人民、发展依靠人民、发展成果由人民共享，不断实现好、维护好、发展好最广大人民的根本利益。</w:t>
      </w:r>
    </w:p>
    <w:p>
      <w:pPr>
        <w:pStyle w:val="Style12"/>
        <w:spacing w:lineRule="exact" w:line="40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要注重增强改革措施的协调性。改革是全面的改革，既包括经济基础又包括上层建筑，既包括经济体制又包括政治、文化、社会等方面的体制，既包括体制层面又包括思想观念层面，需要有一系列相应的体制改革和政策调整。要统筹好经济体制改革的各项工作，统筹好经济体制改革和其他方面的体制改革，统筹好改革涉及的各项工作，形成共同推进改革的整体合力。要通过经济体制改革为经济发展提供强大的动力，不断提高国家经济实力，不断为我们解决发展过程中的矛盾和问题奠定物质基础。同时，要努力实现经济体制改革与政治体制改革、文化体制改革、社会领域改革相协调，宏观改革与微观改革相协调，城市改革与农村改革相协调，扎扎实实地推进各项改革。</w:t>
      </w:r>
    </w:p>
    <w:p>
      <w:pPr>
        <w:pStyle w:val="Style12"/>
        <w:spacing w:lineRule="exact" w:line="400" w:before="0" w:after="2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要正确处理改革发展稳定的关系。这是顺利推进我国改革开放和社会主义现代化建设的重要经验。改革是动力，发展是目的，稳定是前提。只有坚定不移地推进发展，才能不断增强综合国力和国际竞争力，更好地解决前进中的矛盾和问题。只有坚定不移地推进改革，才能为经济和社会发展提供强大动力。只有坚定不移地维护稳定，才能不断为改革发展创造有利的条件。必须把改革的力度、发展的速度和社会可承受的程度统一起来，在社会稳定中推进改革和发展，通过改革和发展促进社会稳定。要及时研究和解决改革进程中出现的新情况新问题，把增强加快改革的紧迫感同科学求实的精神很好地结合起来，充分考虑各方面的有利条件和可能出现的困难，在邓小平理论、“三个代表”重要思想和科学发展观的指导下，既锲而不舍又积极稳妥地把改革向前推进。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00" w:before="0" w:after="260"/>
        <w:jc w:val="center"/>
        <w:rPr>
          <w:kern w:val="0"/>
          <w:sz w:val="28"/>
          <w:szCs w:val="28"/>
        </w:rPr>
      </w:pPr>
      <w:bookmarkStart w:id="3" w:name="__RefHeading___Toc183318665"/>
      <w:bookmarkEnd w:id="3"/>
      <w:r>
        <w:rPr>
          <w:kern w:val="0"/>
          <w:sz w:val="28"/>
          <w:szCs w:val="28"/>
        </w:rPr>
        <w:t>《求是》：推进改革开放努力实现新突破</w:t>
      </w:r>
    </w:p>
    <w:p>
      <w:pPr>
        <w:pStyle w:val="Style12"/>
        <w:spacing w:lineRule="exact" w:line="400" w:before="0" w:after="0"/>
        <w:ind w:firstLine="420"/>
        <w:rPr>
          <w:rFonts w:ascii="宋体;SimSun" w:hAnsi="宋体;SimSun" w:cs="宋体;SimSun"/>
          <w:sz w:val="21"/>
          <w:szCs w:val="21"/>
        </w:rPr>
      </w:pPr>
      <w:r>
        <w:rPr>
          <w:rFonts w:ascii="宋体;SimSun" w:hAnsi="宋体;SimSun" w:cs="宋体;SimSun"/>
          <w:sz w:val="21"/>
          <w:szCs w:val="21"/>
        </w:rPr>
        <w:t>近日出版的《求是》杂志刊载文章称，只有坚定不移地推进改革开放，才能为“十一五”时期经济社会发展提供强大动力和体制保证。</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 xml:space="preserve">文章说，“十一五”规划纲要绘就了未来五年中国经济社会发展的宏伟蓝图。“十一五”时期是全面建设小康社会的关键时期。顺利完成“十一五”规划确定的各项任务，实现经济社会又快又好发展，对如期实现全面建设小康社会的奋斗目标具有决定性意义。今年“两会”期间，胡锦涛总书记在参加上海代表团审议时发表重要讲话指出：要在新的历史起点上继续推进社会主义现代化建设，说到底要靠深化改革、扩大开放。这是深刻总结改革发展历史经验得出的重要结论。只有坚定不移地推进改革开放，才能为“十一五”时期经济社会发展提供强大动力和体制保证。 </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进改革开放，首先要进一步坚定改革的决心和信心。中国实行改革开放已经</w:t>
      </w:r>
      <w:r>
        <w:rPr>
          <w:rFonts w:cs="宋体;SimSun" w:ascii="宋体;SimSun" w:hAnsi="宋体;SimSun"/>
          <w:sz w:val="21"/>
          <w:szCs w:val="21"/>
        </w:rPr>
        <w:t>28</w:t>
      </w:r>
      <w:r>
        <w:rPr>
          <w:rFonts w:ascii="宋体;SimSun" w:hAnsi="宋体;SimSun" w:cs="宋体;SimSun"/>
          <w:sz w:val="21"/>
          <w:szCs w:val="21"/>
        </w:rPr>
        <w:t>年了。</w:t>
      </w:r>
      <w:r>
        <w:rPr>
          <w:rFonts w:cs="宋体;SimSun" w:ascii="宋体;SimSun" w:hAnsi="宋体;SimSun"/>
          <w:sz w:val="21"/>
          <w:szCs w:val="21"/>
        </w:rPr>
        <w:t>28</w:t>
      </w:r>
      <w:r>
        <w:rPr>
          <w:rFonts w:ascii="宋体;SimSun" w:hAnsi="宋体;SimSun" w:cs="宋体;SimSun"/>
          <w:sz w:val="21"/>
          <w:szCs w:val="21"/>
        </w:rPr>
        <w:t>年来，中国共产党领导人民开创了以经济建设为中心和以改革开放为标志的历史新时期，国家发展取得了举世瞩目的伟大成就，社会主义制度在除弊创新中自我完善和发展。在改革开放的推动下，经济社会焕发出蓬勃生机和活力，经济总量和综合国力大幅度跃升，人民生活总体上实现了从温饱到小康的历史性跨越，中国的国际地位也显著提高。</w:t>
      </w:r>
      <w:r>
        <w:rPr>
          <w:rFonts w:cs="宋体;SimSun" w:ascii="宋体;SimSun" w:hAnsi="宋体;SimSun"/>
          <w:sz w:val="21"/>
          <w:szCs w:val="21"/>
        </w:rPr>
        <w:t>28</w:t>
      </w:r>
      <w:r>
        <w:rPr>
          <w:rFonts w:ascii="宋体;SimSun" w:hAnsi="宋体;SimSun" w:cs="宋体;SimSun"/>
          <w:sz w:val="21"/>
          <w:szCs w:val="21"/>
        </w:rPr>
        <w:t>年来的实践证明，改革开放是强国之路、富民之路，这条路走对了；</w:t>
      </w:r>
      <w:r>
        <w:rPr>
          <w:rFonts w:cs="宋体;SimSun" w:ascii="宋体;SimSun" w:hAnsi="宋体;SimSun"/>
          <w:sz w:val="21"/>
          <w:szCs w:val="21"/>
        </w:rPr>
        <w:t>28</w:t>
      </w:r>
      <w:r>
        <w:rPr>
          <w:rFonts w:ascii="宋体;SimSun" w:hAnsi="宋体;SimSun" w:cs="宋体;SimSun"/>
          <w:sz w:val="21"/>
          <w:szCs w:val="21"/>
        </w:rPr>
        <w:t xml:space="preserve">年来的实践同样证明，中国的改革发展没有离开社会主义，而是在脚踏实地建设中国特色的社会主义，使社会主义在中国真正活跃和兴旺起来，人民从切身感受中更加拥护社会主义。应该看到，经济社会发展中长期积累的矛盾和问题还很多，新情况新问题又层出不穷，解决这些矛盾和问题，还要靠改革开放。坚定不移地推进改革开放，既是形成更具活力更加开放的体制机制、从根本上解决制约发展的诸多矛盾和问题的必由之路，也是适应日趋激烈的国际经济技术竞争的迫切需要。我们一定要坚持解放思想、实事求是，坚持用改革的办法、发展的办法解决前进中的问题，不断把改革开放推向前进。 </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推进改革开放，必须毫不动摇地坚持社会主义市场经济的改革方向。在社会主义条件下发展市场经济，把社会主义同市场经济结合起来，是一个伟大创举。</w:t>
      </w:r>
      <w:r>
        <w:rPr>
          <w:rFonts w:cs="宋体;SimSun" w:ascii="宋体;SimSun" w:hAnsi="宋体;SimSun"/>
          <w:sz w:val="21"/>
          <w:szCs w:val="21"/>
        </w:rPr>
        <w:t>28</w:t>
      </w:r>
      <w:r>
        <w:rPr>
          <w:rFonts w:ascii="宋体;SimSun" w:hAnsi="宋体;SimSun" w:cs="宋体;SimSun"/>
          <w:sz w:val="21"/>
          <w:szCs w:val="21"/>
        </w:rPr>
        <w:t>年来，我们大力推进市场取向的改革，同时不断加强和改善国家的宏观调控，使中国国内生产总值以年均</w:t>
      </w:r>
      <w:r>
        <w:rPr>
          <w:rFonts w:cs="宋体;SimSun" w:ascii="宋体;SimSun" w:hAnsi="宋体;SimSun"/>
          <w:sz w:val="21"/>
          <w:szCs w:val="21"/>
        </w:rPr>
        <w:t>9.6%</w:t>
      </w:r>
      <w:r>
        <w:rPr>
          <w:rFonts w:ascii="宋体;SimSun" w:hAnsi="宋体;SimSun" w:cs="宋体;SimSun"/>
          <w:sz w:val="21"/>
          <w:szCs w:val="21"/>
        </w:rPr>
        <w:t>的速度增长，并且有效抑制了市场经济的周期性起落，总体上保持了平稳发展的态势。这对于我们这样一个有着十几亿人口的发展中大国和市场化程度迅速提高的经济体来说，是了不起的成就，充分显示了社会主义市场经济体制的巨大优势。同时也要看到，市场机制有其自身弱点和消极方面，中国在发展过程中出现的收入差距拉大、城乡区域发展不平衡、经济社会发展不协调、资源环境压力加大等问题，在一定程度上就是市场缺陷的产物。</w:t>
      </w:r>
      <w:r>
        <w:rPr>
          <w:rFonts w:cs="宋体;SimSun" w:ascii="宋体;SimSun" w:hAnsi="宋体;SimSun"/>
          <w:sz w:val="21"/>
          <w:szCs w:val="21"/>
        </w:rPr>
        <w:t>28</w:t>
      </w:r>
      <w:r>
        <w:rPr>
          <w:rFonts w:ascii="宋体;SimSun" w:hAnsi="宋体;SimSun" w:cs="宋体;SimSun"/>
          <w:sz w:val="21"/>
          <w:szCs w:val="21"/>
        </w:rPr>
        <w:t>年来的实践证明，社会主义市场经济给中国经济社会注入了以往一切时代都不可比拟的生机和活力，使社会财富竞相涌流；</w:t>
      </w:r>
      <w:r>
        <w:rPr>
          <w:rFonts w:cs="宋体;SimSun" w:ascii="宋体;SimSun" w:hAnsi="宋体;SimSun"/>
          <w:sz w:val="21"/>
          <w:szCs w:val="21"/>
        </w:rPr>
        <w:t>28</w:t>
      </w:r>
      <w:r>
        <w:rPr>
          <w:rFonts w:ascii="宋体;SimSun" w:hAnsi="宋体;SimSun" w:cs="宋体;SimSun"/>
          <w:sz w:val="21"/>
          <w:szCs w:val="21"/>
        </w:rPr>
        <w:t xml:space="preserve">年来的实践同样证明，在社会主义条件下发展市场经济，仍是一个崭新课题，我们还存在经验不足的问题，需要认真总结经验，对的坚持，错的纠正，不足的加把劲，说到底要继续深化改革开放。我们要坚持和完善公有制为主体、多种所有制经济共同发展的基本经济制度，坚持和完善按劳分配为主体、多种分配方式并存的分配制度，在发挥市场配置资源的基础性作用的同时，发挥社会主义制度的特点和优势，不断加强和改善国家宏观调控，致力于建成完善的社会主义市场经济体制和更具活力、更加开放的经济体系，最大限度地克服市场缺陷，保证经济社会切实转入全面协调可持续发展的轨道。 </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 xml:space="preserve">推进改革开放，既要切实加大改革力度，又要注重改革的科学性、协调性，努力实现改革的新突破。中国的改革正处于攻坚阶段。所谓攻坚，就是要着力解决经济社会发展中的深层次矛盾和问题，使关系经济社会发展全局的重大体制改革取得突破性进展，进一步消除影响发展的体制性障碍。改革的深化必然会触及更加复杂的利益关系，增加改革的难度和风险。面对困难和风险，停顿下来不行，倒退更没有出路。 我们必须充分认识深化改革的必要性、紧迫性和艰巨性、复杂性，敢于攻坚，锐意进取，不失时机地推进改革，在一些重要领域和关键环节实现改革的新突破，同时注重提高改革决策的科学性，增强改革措施的协调性，使改革兼顾到各方面利益、照顾到各方面关切，真正得到广大人民群众拥护和支持。对认准的行政管理体制、国有企业制度、财政税收体制、金融体制、现代市场体系等领域和环节的改革，要坚决推进。同时切实加强对各项改革的总体指导、统筹协调和综合配套，努力做到改革方案周密稳妥、工作推进深入细致、风险防范及时有效。对关系全局、涉及面广的改革，一定要充分论证、科学决策，先行试点、逐步推开，并注重把行之有效的改革措施规范化、制度化和法制化。各项改革都要把群众利益放在第一位，认真解决涉及群众切身利益的矛盾和问题，更加注重社会公平和正义，促进社会和谐，维护社会稳定，让改革发展的成果惠及全体人民。 </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推进改革开放，必须积极实施互利共赢的开放战略，不断提高对外开放水平。改革开放以来，我们把对外开放作为基本国策，形成中国历史上前所未有的全方位对外开放格局，对外经济贸易规模迅速扩大，既有力促进了国内经济的发展，又为世界各国带来了合作共赢的机遇。对外开放的基本国策必须长期坚持，不能动摇。在国内市场与国际市场联系日益紧密、中国经济与世界经济相互影响日益加深的情况下，我们必须树立全球战略意识，统筹国内发展和对外开放，把“引进来”与“走出去”结合起来，扬长避短，趋利避害，着力转变对外贸易增长方式，优化引进外资结构，支持有条件的企业对外投资和跨国经营，在更大范围、更广领域、更高层次上参与国际经济技术合作和竞争，同时注意切实维护国家经济安全，在扩大开放条件下更好地促进国内改革和发展。 </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归结起来说，就是要用科学发展观统领改革开放。我们要不断深化对科学发展观基本内涵和精神实质的认识，高度自觉地以科学发展观统领改革发展全局，又通过改革为落实科学发展观提供强大动力和体制保证，真正把科学发展观贯彻落实到改革发展的各项工作中去，努力开创改革开放和现代化建设的新局面，把“十一五”规划的宏伟蓝图变为美好现实。</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3"/>
        <w:spacing w:lineRule="exact" w:line="400"/>
        <w:jc w:val="center"/>
        <w:rPr>
          <w:sz w:val="28"/>
          <w:szCs w:val="28"/>
        </w:rPr>
      </w:pPr>
      <w:bookmarkStart w:id="4" w:name="__RefHeading___Toc183318666"/>
      <w:bookmarkEnd w:id="4"/>
      <w:r>
        <w:rPr>
          <w:sz w:val="28"/>
          <w:szCs w:val="28"/>
        </w:rPr>
        <w:t>《学习时报》：坚持改革方向</w:t>
      </w:r>
      <w:r>
        <w:rPr>
          <w:rFonts w:cs="Calibri" w:eastAsia="Calibri"/>
          <w:sz w:val="28"/>
          <w:szCs w:val="28"/>
        </w:rPr>
        <w:t xml:space="preserve"> </w:t>
      </w:r>
      <w:r>
        <w:rPr>
          <w:sz w:val="28"/>
          <w:szCs w:val="28"/>
        </w:rPr>
        <w:t>倒退没有出路</w:t>
      </w:r>
    </w:p>
    <w:p>
      <w:pPr>
        <w:pStyle w:val="Normal"/>
        <w:spacing w:lineRule="exact" w:line="400"/>
        <w:ind w:firstLine="420"/>
        <w:rPr/>
      </w:pPr>
      <w:r>
        <w:rPr/>
        <w:t>中共中央党校主办的《学习时报》第</w:t>
      </w:r>
      <w:r>
        <w:rPr/>
        <w:t>327</w:t>
      </w:r>
      <w:r>
        <w:rPr/>
        <w:t>期刊登文章《坚持改革方向</w:t>
      </w:r>
      <w:r>
        <w:rPr>
          <w:rFonts w:cs="Calibri" w:eastAsia="Calibri"/>
        </w:rPr>
        <w:t xml:space="preserve"> </w:t>
      </w:r>
      <w:r>
        <w:rPr/>
        <w:t>倒退没有出路》。文章指出，在中国改革与现代化进程的关键阶段，关键时刻，胡锦涛总书记强调，要在新的历史起点上继续推进社会主义现代化建设，说到底要靠深化改革、扩大开放。要毫不动摇地坚持改革方向，进一步坚定改革的决心和信心。温家宝总理强调，要坚定不移地推进改革开放，走中国特色社会主义道路。前进中尽管有困难，但不能停顿，倒退没有出路。</w:t>
      </w:r>
    </w:p>
    <w:p>
      <w:pPr>
        <w:pStyle w:val="Normal"/>
        <w:spacing w:lineRule="exact" w:line="400"/>
        <w:jc w:val="center"/>
        <w:rPr>
          <w:b/>
          <w:b/>
        </w:rPr>
      </w:pPr>
      <w:r>
        <w:rPr>
          <w:b/>
        </w:rPr>
        <w:t>改革开放仍然是决定中国命运的一招</w:t>
      </w:r>
    </w:p>
    <w:p>
      <w:pPr>
        <w:pStyle w:val="Normal"/>
        <w:spacing w:lineRule="exact" w:line="400"/>
        <w:jc w:val="center"/>
        <w:rPr/>
      </w:pPr>
      <w:r>
        <w:rPr>
          <w:rFonts w:cs="宋体;SimSun" w:ascii="宋体;SimSun" w:hAnsi="宋体;SimSun"/>
        </w:rPr>
        <w:t>□</w:t>
      </w:r>
      <w:r>
        <w:rPr/>
        <w:t>中共中央党校教授沈宝祥</w:t>
      </w:r>
    </w:p>
    <w:p>
      <w:pPr>
        <w:pStyle w:val="Normal"/>
        <w:spacing w:lineRule="exact" w:line="400"/>
        <w:rPr/>
      </w:pPr>
      <w:r>
        <w:rPr>
          <w:rFonts w:eastAsia="Calibri" w:cs="Calibri"/>
        </w:rPr>
        <w:t xml:space="preserve">    </w:t>
      </w:r>
      <w:r>
        <w:rPr/>
        <w:t>在最近举行的两会期间，胡锦涛总书记在上海代表团发表重要讲话。他强调，要毫不动摇地坚持改革方向，进一步坚定改革的决心和信心。胡锦涛的这个重要讲话，是两会的最强音，应视为主旋律。</w:t>
      </w:r>
      <w:r>
        <w:rPr>
          <w:rFonts w:cs="Calibri" w:eastAsia="Calibri"/>
        </w:rPr>
        <w:t xml:space="preserve"> </w:t>
      </w:r>
    </w:p>
    <w:p>
      <w:pPr>
        <w:pStyle w:val="Normal"/>
        <w:spacing w:lineRule="exact" w:line="400"/>
        <w:rPr/>
      </w:pPr>
      <w:r>
        <w:rPr>
          <w:rFonts w:eastAsia="Calibri" w:cs="Calibri"/>
        </w:rPr>
        <w:t xml:space="preserve">    </w:t>
      </w:r>
      <w:r>
        <w:rPr/>
        <w:t>我国的改革，从十一届三中全会起步，已经走过近三十年的历程。改革在取得巨大成就的同时，也出现了许多新的问题和矛盾。这些问题和矛盾必然地引起社会各界的关注。</w:t>
      </w:r>
      <w:r>
        <w:rPr/>
        <w:t>2005</w:t>
      </w:r>
      <w:r>
        <w:rPr/>
        <w:t>年，可以说是热议改革的一年。</w:t>
      </w:r>
      <w:r>
        <w:rPr>
          <w:rFonts w:cs="Calibri" w:eastAsia="Calibri"/>
        </w:rPr>
        <w:t xml:space="preserve"> </w:t>
      </w:r>
    </w:p>
    <w:p>
      <w:pPr>
        <w:pStyle w:val="Normal"/>
        <w:spacing w:lineRule="exact" w:line="400"/>
        <w:rPr/>
      </w:pPr>
      <w:r>
        <w:rPr>
          <w:rFonts w:eastAsia="Calibri" w:cs="Calibri"/>
        </w:rPr>
        <w:t xml:space="preserve">    </w:t>
      </w:r>
      <w:r>
        <w:rPr/>
        <w:t>广大群众面对看病贵，上学难，房价高，就业难等困难，对改革发出这样那样的议论，是完全可以理解的，无可指责的。群众情绪的实质，是要求我们坚持改革，把改革搞得更好。我们应当把群众的情绪作为一种信号，来研究改进我们的改革。</w:t>
      </w:r>
      <w:r>
        <w:rPr>
          <w:rFonts w:cs="Calibri" w:eastAsia="Calibri"/>
        </w:rPr>
        <w:t xml:space="preserve"> </w:t>
      </w:r>
    </w:p>
    <w:p>
      <w:pPr>
        <w:pStyle w:val="Normal"/>
        <w:spacing w:lineRule="exact" w:line="400"/>
        <w:rPr/>
      </w:pPr>
      <w:r>
        <w:rPr>
          <w:rFonts w:eastAsia="Calibri" w:cs="Calibri"/>
        </w:rPr>
        <w:t xml:space="preserve">    </w:t>
      </w:r>
      <w:r>
        <w:rPr/>
        <w:t>值得注意的是，在热议改革中，出现了同改革主旋律不协调的音符。有些人以“反思改革”为名，否定改革。</w:t>
      </w:r>
      <w:r>
        <w:rPr>
          <w:rFonts w:cs="Calibri" w:eastAsia="Calibri"/>
        </w:rPr>
        <w:t xml:space="preserve"> </w:t>
      </w:r>
    </w:p>
    <w:p>
      <w:pPr>
        <w:pStyle w:val="Normal"/>
        <w:spacing w:lineRule="exact" w:line="400"/>
        <w:rPr/>
      </w:pPr>
      <w:r>
        <w:rPr>
          <w:rFonts w:eastAsia="Calibri" w:cs="Calibri"/>
        </w:rPr>
        <w:t xml:space="preserve">    </w:t>
      </w:r>
      <w:r>
        <w:rPr/>
        <w:t>改革需要反思。但是，反思改革一定要有一个正确的立足点。这就是，一定要坚持市场经济体制的改革目标。</w:t>
      </w:r>
      <w:r>
        <w:rPr>
          <w:rFonts w:cs="Calibri" w:eastAsia="Calibri"/>
        </w:rPr>
        <w:t xml:space="preserve"> </w:t>
      </w:r>
    </w:p>
    <w:p>
      <w:pPr>
        <w:pStyle w:val="Normal"/>
        <w:spacing w:lineRule="exact" w:line="400"/>
        <w:rPr/>
      </w:pPr>
      <w:r>
        <w:rPr>
          <w:rFonts w:eastAsia="Calibri" w:cs="Calibri"/>
        </w:rPr>
        <w:t xml:space="preserve">    </w:t>
      </w:r>
      <w:r>
        <w:rPr/>
        <w:t>回顾改革的历史，从改革一开始，就有不同意见。焦点是要不要以建立社会主义市场经济体制作为改革的目标模式。</w:t>
      </w:r>
    </w:p>
    <w:p>
      <w:pPr>
        <w:pStyle w:val="Normal"/>
        <w:spacing w:lineRule="exact" w:line="400"/>
        <w:rPr/>
      </w:pPr>
      <w:r>
        <w:rPr>
          <w:rFonts w:eastAsia="Calibri" w:cs="Calibri"/>
        </w:rPr>
        <w:t xml:space="preserve">    </w:t>
      </w:r>
      <w:r>
        <w:rPr/>
        <w:t>邓小平在</w:t>
      </w:r>
      <w:r>
        <w:rPr/>
        <w:t>1991</w:t>
      </w:r>
      <w:r>
        <w:rPr/>
        <w:t>年底就指出，坚持改革开放是决定中国命运的一招。根本的一条是改革开放不能丢。他在</w:t>
      </w:r>
      <w:r>
        <w:rPr/>
        <w:t>1992</w:t>
      </w:r>
      <w:r>
        <w:rPr/>
        <w:t>年初的南方谈话中进一步告诫大家，不坚持社会主义，不改革开放，不改善人民生活，只能是死路一条。基本路线要管一百年，动摇不得。这是对十一届三中全会以来改革开放成功实践的总结，也是针对当时企图动摇改革开放思潮所作的明确而有力的回答。今天，很需要重温建设中国特色社会主义的基本理论，特别是邓小平关于改革开放的精辟论述。</w:t>
      </w:r>
      <w:r>
        <w:rPr>
          <w:rFonts w:cs="Calibri" w:eastAsia="Calibri"/>
        </w:rPr>
        <w:t xml:space="preserve"> </w:t>
      </w:r>
    </w:p>
    <w:p>
      <w:pPr>
        <w:pStyle w:val="Normal"/>
        <w:spacing w:lineRule="exact" w:line="400"/>
        <w:rPr/>
      </w:pPr>
      <w:r>
        <w:rPr>
          <w:rFonts w:eastAsia="Calibri" w:cs="Calibri"/>
        </w:rPr>
        <w:t xml:space="preserve">    </w:t>
      </w:r>
      <w:r>
        <w:rPr/>
        <w:t>胡锦涛关于毫不动摇坚持改革方向的讲话，是对改革开放的进一步总结，有很强的针对性，是对前一段时间那股否定改革思潮的明确回答。</w:t>
      </w:r>
      <w:r>
        <w:rPr>
          <w:rFonts w:cs="Calibri" w:eastAsia="Calibri"/>
        </w:rPr>
        <w:t xml:space="preserve"> </w:t>
      </w:r>
    </w:p>
    <w:p>
      <w:pPr>
        <w:pStyle w:val="Normal"/>
        <w:spacing w:lineRule="exact" w:line="400"/>
        <w:rPr/>
      </w:pPr>
      <w:r>
        <w:rPr>
          <w:rFonts w:eastAsia="Calibri" w:cs="Calibri"/>
        </w:rPr>
        <w:t xml:space="preserve">    </w:t>
      </w:r>
      <w:r>
        <w:rPr/>
        <w:t>同时，胡锦涛提出，要注重提高改革决策的科学性，增强改革措施的协调性，也为改进改革中出现的问题提出了明确的要求。</w:t>
      </w:r>
      <w:r>
        <w:rPr>
          <w:rFonts w:cs="Calibri" w:eastAsia="Calibri"/>
        </w:rPr>
        <w:t xml:space="preserve"> </w:t>
      </w:r>
    </w:p>
    <w:p>
      <w:pPr>
        <w:pStyle w:val="Normal"/>
        <w:spacing w:lineRule="exact" w:line="400"/>
        <w:rPr/>
      </w:pPr>
      <w:r>
        <w:rPr>
          <w:rFonts w:eastAsia="Calibri" w:cs="Calibri"/>
        </w:rPr>
        <w:t xml:space="preserve">    </w:t>
      </w:r>
      <w:r>
        <w:rPr/>
        <w:t>当前，全面落实科学发展观，构建和谐社会，建设社会主义新农村，建设创新型国家等历史课题摆在我们面前。贫富差距、地区差距拉大，生态环境恶化，权力腐败严重，社会治安混乱等问题需要认真解决。怎么办？胡锦涛指出，要在新的历史起点上继续推进社会主义现代化建设，说到底要靠深化改革、扩大开放。只有坚持改革，才有出路。</w:t>
      </w:r>
      <w:r>
        <w:rPr>
          <w:rFonts w:cs="Calibri" w:eastAsia="Calibri"/>
        </w:rPr>
        <w:t xml:space="preserve"> </w:t>
      </w:r>
    </w:p>
    <w:p>
      <w:pPr>
        <w:pStyle w:val="Normal"/>
        <w:spacing w:lineRule="exact" w:line="400"/>
        <w:rPr/>
      </w:pPr>
      <w:r>
        <w:rPr>
          <w:rFonts w:eastAsia="Calibri" w:cs="Calibri"/>
        </w:rPr>
        <w:t xml:space="preserve">    </w:t>
      </w:r>
      <w:r>
        <w:rPr/>
        <w:t>经过近三十年的改革，比较浅层次的矛盾大体得到解决。目前，我们的改革正处在关键时期。在这个时期，要实现以行政手段配置资源转到主要以市场配置资源的转变。中心环节是政府职能的转变，即行政管理体制的改革。这个转变，既要破除旧观念，改变老习惯，更是利益格局的调整，难度很大，不进则退。在这样的改革关键时期，强调毫不动摇，确是十分必要。</w:t>
      </w:r>
      <w:r>
        <w:rPr>
          <w:rFonts w:cs="Calibri" w:eastAsia="Calibri"/>
        </w:rPr>
        <w:t xml:space="preserve"> </w:t>
      </w:r>
    </w:p>
    <w:p>
      <w:pPr>
        <w:pStyle w:val="Normal"/>
        <w:spacing w:lineRule="exact" w:line="400"/>
        <w:jc w:val="center"/>
        <w:rPr>
          <w:b/>
          <w:b/>
        </w:rPr>
      </w:pPr>
      <w:r>
        <w:rPr>
          <w:b/>
        </w:rPr>
        <w:t>毫不动摇地高扬改革的旗帜</w:t>
      </w:r>
    </w:p>
    <w:p>
      <w:pPr>
        <w:pStyle w:val="Normal"/>
        <w:spacing w:lineRule="exact" w:line="400"/>
        <w:jc w:val="center"/>
        <w:rPr/>
      </w:pPr>
      <w:r>
        <w:rPr>
          <w:rFonts w:cs="宋体;SimSun" w:ascii="宋体;SimSun" w:hAnsi="宋体;SimSun"/>
        </w:rPr>
        <w:t>□</w:t>
      </w:r>
      <w:r>
        <w:rPr/>
        <w:t>国务院发展研究中心宏观部部长</w:t>
      </w:r>
      <w:r>
        <w:rPr>
          <w:rFonts w:cs="Calibri" w:eastAsia="Calibri"/>
        </w:rPr>
        <w:t xml:space="preserve"> </w:t>
      </w:r>
      <w:r>
        <w:rPr/>
        <w:t>卢中原</w:t>
      </w:r>
    </w:p>
    <w:p>
      <w:pPr>
        <w:pStyle w:val="Normal"/>
        <w:spacing w:lineRule="exact" w:line="400"/>
        <w:rPr/>
      </w:pPr>
      <w:r>
        <w:rPr>
          <w:rFonts w:eastAsia="Calibri" w:cs="Calibri"/>
        </w:rPr>
        <w:t xml:space="preserve">    </w:t>
      </w:r>
      <w:r>
        <w:rPr/>
        <w:t>改革开放是关系中国前途命运的重大战略决策。在全面建设小康社会的新阶段，加快转变经济增长方式，消除束缚生产力发展的体制障碍，归根结底要靠深化改革，构造完善的新体制。落实科学发展观和构建和谐社会，解决经济社会发展中的突出矛盾，归根结底也要靠协调推进各项关键领域的改革，为之提供有效的制度保障。</w:t>
      </w:r>
      <w:r>
        <w:rPr>
          <w:rFonts w:cs="Calibri" w:eastAsia="Calibri"/>
        </w:rPr>
        <w:t xml:space="preserve"> </w:t>
      </w:r>
    </w:p>
    <w:p>
      <w:pPr>
        <w:pStyle w:val="Normal"/>
        <w:spacing w:lineRule="exact" w:line="400"/>
        <w:rPr/>
      </w:pPr>
      <w:r>
        <w:rPr>
          <w:rFonts w:eastAsia="Calibri" w:cs="Calibri"/>
        </w:rPr>
        <w:t xml:space="preserve">    </w:t>
      </w:r>
      <w:r>
        <w:rPr/>
        <w:t>站在新的发展起点上，深化改革面临的形势更为复杂，难度也比过去加大。面对改革的新形势，我们应当毫不动摇地坚持社会主义市场经济的改革方向，毫不动摇地坚持社会主义基本经济制度，在更大程度上发挥市场配置资源的基础性作用，为经济又快又好发展注入新的活力；同时，进一步改革宏观调控体系和社会管理体制，为保持经济稳定和促进社会和谐奠定体制基础。深化改革，概括地说，应当从两个方面推进：一方面，继续加大对计划经济核心部分的改革攻坚力度，进一步排除旧体制对实现科学发展的干扰和障碍。另一方面，努力完善市场经济新体制，同时注意补救市场失灵引起的社会代价，但决不是回到计划经济旧体制。现在提出注重社会公平，不是否定效率原则，更不是回到平均主义，而是强调通过提高社会公平程度，特别是关注就业机会和分配过程的公平（这实际上仍然属于效率原则），进一步解放和发展生产力。在此前提下，统筹好发展成果的再分配，不断改进公共服务，使多数社会成员尤其是贫困者能够分享不断增进的社会财富，从而既能激发人们创造财富的积极性，又能促进社会和谐程度的提高。</w:t>
      </w:r>
      <w:r>
        <w:rPr>
          <w:rFonts w:cs="Calibri" w:eastAsia="Calibri"/>
        </w:rPr>
        <w:t xml:space="preserve"> </w:t>
      </w:r>
    </w:p>
    <w:p>
      <w:pPr>
        <w:pStyle w:val="Normal"/>
        <w:spacing w:lineRule="exact" w:line="400"/>
        <w:rPr/>
      </w:pPr>
      <w:r>
        <w:rPr>
          <w:rFonts w:eastAsia="Calibri" w:cs="Calibri"/>
        </w:rPr>
        <w:t xml:space="preserve">    </w:t>
      </w:r>
      <w:r>
        <w:rPr/>
        <w:t>继续推进改革，需要进一步明确改革的思路和重点。例如，政府职能转变不彻底，在经济领域仍然过多地直接配置资源，社会管理和公共服务职能薄弱，已经成为突出的体制障碍，也必然成为全面深化改革的关键。为顺利推进改革，我们既要坚持行之有效的改革经验，也要重视以下原则：一是积极稳妥和科学决策原则。对深层次体制矛盾，应当以更大的决心、下更大的气力推进改革攻坚。对涉及全局的重大改革要周密论证，循序渐进，避免反复。体制改革和政策调整，应当尽可能保持前进中的稳定性。二是协调性和法制化原则。应当努力做到宏观经济改革和微观经济改革相协调，经济领域改革和社会领域改革相协调，城市改革和农村改革相协调，经济体制改革和政治体制改革相协调。对于涉及多部门、触动深层利益格局的关键性改革，应当加强跨部门的综合性研究和高层次协调，运用超脱部门利益的法律手段推动改革方案的实施，避免部门扯皮和久拖不决。三是普惠或共享原则。改革方案应当尽可能使多数人受益，让多数人特别是社会贫困弱势群体能够分享改革带来的成果。四是合理补偿原则。对于非普惠性的改革举措，需要使受损者得到合理补偿，补偿的限度要有助于兴利除弊，避免反向调节。</w:t>
      </w:r>
      <w:r>
        <w:rPr>
          <w:rFonts w:cs="Calibri" w:eastAsia="Calibri"/>
        </w:rPr>
        <w:t xml:space="preserve"> </w:t>
      </w:r>
    </w:p>
    <w:p>
      <w:pPr>
        <w:pStyle w:val="Normal"/>
        <w:spacing w:lineRule="exact" w:line="400"/>
        <w:jc w:val="center"/>
        <w:rPr>
          <w:b/>
          <w:b/>
        </w:rPr>
      </w:pPr>
      <w:r>
        <w:rPr>
          <w:b/>
        </w:rPr>
        <w:t>改造我们的思维方式</w:t>
      </w:r>
    </w:p>
    <w:p>
      <w:pPr>
        <w:pStyle w:val="Normal"/>
        <w:spacing w:lineRule="exact" w:line="400"/>
        <w:jc w:val="center"/>
        <w:rPr/>
      </w:pPr>
      <w:r>
        <w:rPr>
          <w:rFonts w:cs="宋体;SimSun" w:ascii="宋体;SimSun" w:hAnsi="宋体;SimSun"/>
        </w:rPr>
        <w:t>□</w:t>
      </w:r>
      <w:r>
        <w:rPr/>
        <w:t>中共中央党校党建部主任王长江</w:t>
      </w:r>
    </w:p>
    <w:p>
      <w:pPr>
        <w:pStyle w:val="Normal"/>
        <w:spacing w:lineRule="exact" w:line="400"/>
        <w:rPr/>
      </w:pPr>
      <w:r>
        <w:rPr>
          <w:rFonts w:eastAsia="Calibri" w:cs="Calibri"/>
        </w:rPr>
        <w:t xml:space="preserve">    </w:t>
      </w:r>
      <w:r>
        <w:rPr/>
        <w:t>今年的两会，传递出许多令人振奋的信息。其中最引人注目的一个信息是：面对前进中的问题，中央领导的回答积极而一致：坚定改革的决心和信心，毫不动摇地坚持改革方向，坚定不移地推进改革，“倒退没有出路”。就整个改革大局而言，这无疑具有极其重要的意义。</w:t>
      </w:r>
      <w:r>
        <w:rPr>
          <w:rFonts w:cs="Calibri" w:eastAsia="Calibri"/>
        </w:rPr>
        <w:t xml:space="preserve"> </w:t>
      </w:r>
    </w:p>
    <w:p>
      <w:pPr>
        <w:pStyle w:val="Normal"/>
        <w:spacing w:lineRule="exact" w:line="400"/>
        <w:rPr/>
      </w:pPr>
      <w:r>
        <w:rPr>
          <w:rFonts w:eastAsia="Calibri" w:cs="Calibri"/>
        </w:rPr>
        <w:t xml:space="preserve">    </w:t>
      </w:r>
      <w:r>
        <w:rPr/>
        <w:t>我国的发展，令全世界瞩目。毋庸讳言，在发展过程中，总不可避免地会出现新情况新问题，这是再正常不过的现象。发展中的问题，只能通过深化改革来解决。这是我们在社会主义现代化建设实践中获得的一个重要认识。但是，从全党的角度看，这个重要认识还需要不断强化和普及。事实上，我们看到，每当发展中出现新情况新问题时，总会出现对改革方向提出质疑的声音，怀疑社会主义市场经济的路是不是走错了，是不是应该改革，甚至重又提出姓社姓资的诘问。对改革和发展中的问题进行研究、探索，乃至进行理性的讨论，在改革日益深化的今天，自然是必要的。但是，为什么总会出现类似的疑虑和诘问？根子在我们的思维方式。</w:t>
      </w:r>
      <w:r>
        <w:rPr>
          <w:rFonts w:cs="Calibri" w:eastAsia="Calibri"/>
        </w:rPr>
        <w:t xml:space="preserve"> </w:t>
      </w:r>
    </w:p>
    <w:p>
      <w:pPr>
        <w:pStyle w:val="Normal"/>
        <w:spacing w:lineRule="exact" w:line="400"/>
        <w:rPr/>
      </w:pPr>
      <w:r>
        <w:rPr>
          <w:rFonts w:eastAsia="Calibri" w:cs="Calibri"/>
        </w:rPr>
        <w:t xml:space="preserve">    </w:t>
      </w:r>
      <w:r>
        <w:rPr/>
        <w:t>我们这个时代，是新情况新问题层出不穷的时代。借用学界的说法，叫做“问题政治”的时代。所谓“问题政治”，简单地说就是，用传统的姓社姓资的二分法已经无法回答现实提出的复杂问题。这样的概括，委实有一定的道理。</w:t>
      </w:r>
      <w:r>
        <w:rPr>
          <w:rFonts w:cs="Calibri" w:eastAsia="Calibri"/>
        </w:rPr>
        <w:t xml:space="preserve"> </w:t>
      </w:r>
    </w:p>
    <w:p>
      <w:pPr>
        <w:pStyle w:val="Normal"/>
        <w:spacing w:lineRule="exact" w:line="400"/>
        <w:rPr/>
      </w:pPr>
      <w:r>
        <w:rPr>
          <w:rFonts w:eastAsia="Calibri" w:cs="Calibri"/>
        </w:rPr>
        <w:t xml:space="preserve">    </w:t>
      </w:r>
      <w:r>
        <w:rPr/>
        <w:t>譬如计划和市场的问题。是不是西方国家就不用讲国家调控？不是的。是不是社会主义国家就不能搞市场经济？也不是。拒绝市场经济的社会主义，必然成为封闭的、发展缺乏动力的、经济停滞的、和世界发展水平逐渐拉大的“社会主义”。近</w:t>
      </w:r>
      <w:r>
        <w:rPr/>
        <w:t>90</w:t>
      </w:r>
      <w:r>
        <w:rPr/>
        <w:t>年的社会主义发展历程已经给予了雄辩的证明。</w:t>
      </w:r>
      <w:r>
        <w:rPr>
          <w:rFonts w:cs="Calibri" w:eastAsia="Calibri"/>
        </w:rPr>
        <w:t xml:space="preserve"> </w:t>
      </w:r>
    </w:p>
    <w:p>
      <w:pPr>
        <w:pStyle w:val="Normal"/>
        <w:spacing w:lineRule="exact" w:line="400"/>
        <w:rPr/>
      </w:pPr>
      <w:r>
        <w:rPr>
          <w:rFonts w:eastAsia="Calibri" w:cs="Calibri"/>
        </w:rPr>
        <w:t xml:space="preserve">    </w:t>
      </w:r>
      <w:r>
        <w:rPr/>
        <w:t>又譬如公平和效率的问题。忽视了效率的公平，要么是平均主义、大锅饭，要么是出现了负担难堪的福利国家，这两者都难以推动经济社会健康发展。反过来，不顾公平，社会失去稳定，发展便也风光不再。经验告诉人们，正确的选择不是要么追求公平，要么追求效率，而是结合本国发展实际，在两者之间实现比较符合国情民情的平衡。</w:t>
      </w:r>
      <w:r>
        <w:rPr>
          <w:rFonts w:cs="Calibri" w:eastAsia="Calibri"/>
        </w:rPr>
        <w:t xml:space="preserve"> </w:t>
      </w:r>
    </w:p>
    <w:p>
      <w:pPr>
        <w:pStyle w:val="Normal"/>
        <w:spacing w:lineRule="exact" w:line="400"/>
        <w:rPr/>
      </w:pPr>
      <w:r>
        <w:rPr>
          <w:rFonts w:eastAsia="Calibri" w:cs="Calibri"/>
        </w:rPr>
        <w:t xml:space="preserve">    </w:t>
      </w:r>
      <w:r>
        <w:rPr/>
        <w:t>再譬如国际格局的问题。对如此复杂的当今世界，有人把它简单地概括为“资进社退”。的确，如果把民主、自由、人权这些价值统统看作是资产阶级的东西，把市场经济看作天生就属于资本主义所有，就会得出这个结论。但问题在于，这样的观点，用的还是过去那种“左”的标准，和真正的马克思主义相距十万八千里。跳出这种传统思维，依我之见，社会主义对人类共有价值的吸收，恰恰表明社会主义迈出了巨大的前进步伐。“退”字从何谈起？</w:t>
      </w:r>
      <w:r>
        <w:rPr>
          <w:rFonts w:cs="Calibri" w:eastAsia="Calibri"/>
        </w:rPr>
        <w:t xml:space="preserve"> </w:t>
      </w:r>
    </w:p>
    <w:p>
      <w:pPr>
        <w:pStyle w:val="Normal"/>
        <w:spacing w:lineRule="exact" w:line="400"/>
        <w:rPr/>
      </w:pPr>
      <w:r>
        <w:rPr>
          <w:rFonts w:eastAsia="Calibri" w:cs="Calibri"/>
        </w:rPr>
        <w:t xml:space="preserve">    </w:t>
      </w:r>
      <w:r>
        <w:rPr/>
        <w:t>这些都说明，面对形势喜人而又错综复杂的情况，面对改革和发展中的诸多问题，我们不能再沿用旧的观念和思维方式。要深化改革、扩大开放，必须改造我们的思维，彻底摈弃那种长期沉淀在我们头脑深处的、束缚我们思想的旧的思维方式。这是我们党在思想建设方面的一项迫切任务。</w:t>
      </w:r>
    </w:p>
    <w:p>
      <w:pPr>
        <w:pStyle w:val="Heading2"/>
        <w:spacing w:lineRule="exact" w:line="400"/>
        <w:jc w:val="center"/>
        <w:rPr/>
      </w:pPr>
      <w:bookmarkStart w:id="5" w:name="__RefHeading___Toc183318667"/>
      <w:bookmarkEnd w:id="5"/>
      <w:r>
        <w:rPr/>
        <w:t>知荣明耻</w:t>
      </w:r>
      <w:r>
        <w:rPr>
          <w:rFonts w:cs="Cambria" w:eastAsia="Cambria"/>
        </w:rPr>
        <w:t xml:space="preserve"> </w:t>
      </w:r>
      <w:r>
        <w:rPr/>
        <w:t>爱校荣校</w:t>
      </w:r>
    </w:p>
    <w:p>
      <w:pPr>
        <w:pStyle w:val="Heading3"/>
        <w:spacing w:lineRule="exact" w:line="400"/>
        <w:jc w:val="center"/>
        <w:rPr>
          <w:sz w:val="28"/>
          <w:szCs w:val="28"/>
        </w:rPr>
      </w:pPr>
      <w:bookmarkStart w:id="6" w:name="__RefHeading___Toc183318668"/>
      <w:bookmarkEnd w:id="6"/>
      <w:r>
        <w:rPr>
          <w:sz w:val="28"/>
          <w:szCs w:val="28"/>
        </w:rPr>
        <w:t>以辛勤劳动为荣</w:t>
      </w:r>
      <w:r>
        <w:rPr>
          <w:rFonts w:cs="Calibri" w:eastAsia="Calibri"/>
          <w:sz w:val="28"/>
          <w:szCs w:val="28"/>
        </w:rPr>
        <w:t xml:space="preserve"> </w:t>
      </w:r>
      <w:r>
        <w:rPr>
          <w:sz w:val="28"/>
          <w:szCs w:val="28"/>
        </w:rPr>
        <w:t>以诚实守信为荣</w:t>
      </w:r>
      <w:r>
        <w:rPr>
          <w:rFonts w:cs="Calibri" w:eastAsia="Calibri"/>
          <w:sz w:val="28"/>
          <w:szCs w:val="28"/>
        </w:rPr>
        <w:t xml:space="preserve"> </w:t>
      </w:r>
      <w:r>
        <w:rPr>
          <w:sz w:val="28"/>
          <w:szCs w:val="28"/>
        </w:rPr>
        <w:t>大力加强学术道德和学风建设</w:t>
      </w:r>
    </w:p>
    <w:p>
      <w:pPr>
        <w:pStyle w:val="Normal"/>
        <w:spacing w:lineRule="exact" w:line="400"/>
        <w:jc w:val="center"/>
        <w:rPr/>
      </w:pPr>
      <w:r>
        <w:rPr>
          <w:rFonts w:cs="宋体;SimSun" w:ascii="宋体;SimSun" w:hAnsi="宋体;SimSun"/>
        </w:rPr>
        <w:t>——</w:t>
      </w:r>
      <w:r>
        <w:rPr/>
        <w:t>周济在教育部社科委学风建设委员会成立大会上的讲话</w:t>
      </w:r>
    </w:p>
    <w:p>
      <w:pPr>
        <w:pStyle w:val="Normal"/>
        <w:spacing w:lineRule="exact" w:line="400"/>
        <w:jc w:val="center"/>
        <w:rPr/>
      </w:pPr>
      <w:r>
        <w:rPr/>
      </w:r>
    </w:p>
    <w:p>
      <w:pPr>
        <w:pStyle w:val="Normal"/>
        <w:spacing w:lineRule="exact" w:line="400"/>
        <w:ind w:firstLine="422"/>
        <w:rPr>
          <w:b/>
          <w:b/>
        </w:rPr>
      </w:pPr>
      <w:r>
        <w:rPr>
          <w:b/>
        </w:rPr>
        <w:t>加强学术道德和学风建设是践行社会主义荣辱观的内在要求</w:t>
      </w:r>
    </w:p>
    <w:p>
      <w:pPr>
        <w:pStyle w:val="Normal"/>
        <w:spacing w:lineRule="exact" w:line="400"/>
        <w:rPr/>
      </w:pPr>
      <w:r>
        <w:rPr/>
        <w:t>　　</w:t>
      </w:r>
      <w:r>
        <w:rPr>
          <w:rFonts w:ascii="楷体_GB2312" w:hAnsi="楷体_GB2312" w:eastAsia="楷体_GB2312"/>
        </w:rPr>
        <w:t>加强学术道德和学风建设是践行社会主义荣辱观的重要内容。</w:t>
      </w:r>
      <w:r>
        <w:rPr/>
        <w:t>胡锦涛同志关于“八荣八耻”社会主义荣辱观的重要讲话，是新时期社会主义道德建设的行动指南，对加强学术道德和学风建设具有重要的指导意义，特别是“以辛勤劳动为荣”和“以诚实守信为荣”等内容，对加强学术道德和学风建设具有很强的针对性。</w:t>
      </w:r>
    </w:p>
    <w:p>
      <w:pPr>
        <w:pStyle w:val="Normal"/>
        <w:spacing w:lineRule="exact" w:line="400"/>
        <w:rPr/>
      </w:pPr>
      <w:r>
        <w:rPr/>
        <w:t>　　古人云：艰难困苦，玉汝于成。教育、学术、研究，既是一项光荣的事业，也是艰苦的事业。马克思有一句名言：“在科学上没有平坦的大道可走，只有不畏劳苦沿着陡峭山路攀登的人，才有可能到达光辉的顶点。”毛主席教导我们：“世界上怕就怕认真二字，共产党就最讲认真。”心气浮躁、急功近利，是不可能取得高水平研究成果的。只有坚持艰苦奋斗、辛勤劳动的学风，科学研究才能真正有所创新，有所突破。</w:t>
      </w:r>
    </w:p>
    <w:p>
      <w:pPr>
        <w:pStyle w:val="Normal"/>
        <w:spacing w:lineRule="exact" w:line="400"/>
        <w:rPr/>
      </w:pPr>
      <w:r>
        <w:rPr/>
        <w:t>　　子曰：民无信不立。在我们社会主义国家，诚实守信是每一个社会公民的基本道德要求，更是学术研究的基本道德。毛主席、周总理一贯提倡“说老实话，办老实事，做老实人”，并身体力行，为我们树立了行动的楷模。弄虚作假、投机取巧，最终都是要栽跟头的。</w:t>
      </w:r>
    </w:p>
    <w:p>
      <w:pPr>
        <w:pStyle w:val="Normal"/>
        <w:spacing w:lineRule="exact" w:line="400"/>
        <w:rPr/>
      </w:pPr>
      <w:r>
        <w:rPr/>
        <w:t>　　加强学术道德和学风建设是提高教育质量的重要保证。世纪之交，我国高等教育事业取得了跨越式发表，改革取得了历史性突破。今天，要以科学发展观为指导，把工作重点放在提高质量上。加强学术道德和学风建设既是提高质量的重要内容，又是提高质量的重要保证。</w:t>
      </w:r>
    </w:p>
    <w:p>
      <w:pPr>
        <w:pStyle w:val="Normal"/>
        <w:spacing w:lineRule="exact" w:line="400"/>
        <w:rPr/>
      </w:pPr>
      <w:r>
        <w:rPr/>
        <w:t>　　培养人才是高等学校的核心任务，倡导并形成艰苦奋斗、诚实守信、遵循学术道德的良好氛围，对于人才培养具有重要意义。学为人师，行为世范，教师的思想品德、教风和学风，对学生的健康成长具有潜移默化的深刻影响。</w:t>
      </w:r>
    </w:p>
    <w:p>
      <w:pPr>
        <w:pStyle w:val="Normal"/>
        <w:spacing w:lineRule="exact" w:line="400"/>
        <w:rPr/>
      </w:pPr>
      <w:r>
        <w:rPr/>
        <w:t>　　科学研究以创新为灵魂，以质量为生命。“没有规矩不能成方圆”，学术规范、学术道德、学术风气就是学术研究的规矩。创新离不开严谨的态度和艰苦的劳动，严格遵循学术研究的程序、方法和规范，以此为基础，发挥自己的创造性和想象力，把握事物的本质和规律，才能出精品、出力作，推动科学繁荣和发展。</w:t>
      </w:r>
    </w:p>
    <w:p>
      <w:pPr>
        <w:pStyle w:val="Normal"/>
        <w:spacing w:lineRule="exact" w:line="400"/>
        <w:rPr/>
      </w:pPr>
      <w:r>
        <w:rPr/>
        <w:t>　</w:t>
      </w:r>
      <w:r>
        <w:rPr>
          <w:rFonts w:ascii="楷体_GB2312" w:hAnsi="楷体_GB2312" w:eastAsia="楷体_GB2312"/>
        </w:rPr>
        <w:t>　加强学术道德和学风建设的形势严峻，任务紧迫。</w:t>
      </w:r>
      <w:r>
        <w:rPr/>
        <w:t>自中共中央发布《关于进一步繁荣发展哲学社会科学的意见》以来，高校哲学社会科学获得了前所未有的发展机遇，呈现出前所未有的繁荣局面。高校学术道德和学风建设取得了显著成绩，学术气氛空前活跃，一个百花齐放、百家争鸣、新人辈出、学术繁荣的良好局面正在形成。总的来说，高校学术道德和学术风气是好的，广大科研工作者潜心研究、刻苦钻研、实事求是、严肃认真，为维护和发扬良好的学风和学术道德传统做出了不懈的努力，体现了良好的师德风范。</w:t>
      </w:r>
    </w:p>
    <w:p>
      <w:pPr>
        <w:pStyle w:val="Normal"/>
        <w:spacing w:lineRule="exact" w:line="400"/>
        <w:rPr/>
      </w:pPr>
      <w:r>
        <w:rPr/>
        <w:t>　　但是，我们必须清醒地看到，由于社会不正之风和个人名利思想的影响，高校中还存在着一些不容忽视、某些方面还比较严重的学风不正、学术不端现象。这些现象的表现形式是多种多样的，性质也不尽相同，主要有两个层次的问题：一是学风不正，突出的表现是浮躁；一是学术不端，突出的表现是造假，比如抄袭他人研究成果、伪造事实、篡改数据，学术失范，违规、违纪乃至于违法。这些行为严重阻碍了学术进步，影响了学术声誉，也败坏了社会风气。认真分析和解决这些问题，是一项艰巨、复杂而紧迫的任务，必须花大力气抓紧、抓实、抓好。</w:t>
      </w:r>
    </w:p>
    <w:p>
      <w:pPr>
        <w:pStyle w:val="Normal"/>
        <w:spacing w:lineRule="exact" w:line="400"/>
        <w:ind w:firstLine="422"/>
        <w:rPr>
          <w:b/>
          <w:b/>
        </w:rPr>
      </w:pPr>
      <w:r>
        <w:rPr>
          <w:b/>
        </w:rPr>
        <w:t>从严治教，切实抓好学术道德和学风建设</w:t>
      </w:r>
    </w:p>
    <w:p>
      <w:pPr>
        <w:pStyle w:val="Normal"/>
        <w:spacing w:lineRule="exact" w:line="400"/>
        <w:rPr/>
      </w:pPr>
      <w:r>
        <w:rPr/>
        <w:t>　　加强学术道德和学风建设，遏制学风不正、学术不端的风气是一项系统工程，必须综合治理，多管齐下。一是要加强教育引导，提高道德自律水平，使人们不愿违背学术道德；二是要加强制度约束，加强规范管理，使人们不能违背学术道德；三是加强社会监督，形成良好社会氛围，使人们不敢违背学术道德。</w:t>
      </w:r>
    </w:p>
    <w:p>
      <w:pPr>
        <w:pStyle w:val="Normal"/>
        <w:spacing w:lineRule="exact" w:line="400"/>
        <w:rPr/>
      </w:pPr>
      <w:r>
        <w:rPr/>
        <w:t>　　</w:t>
      </w:r>
      <w:r>
        <w:rPr>
          <w:rFonts w:ascii="楷体_GB2312" w:hAnsi="楷体_GB2312" w:eastAsia="楷体_GB2312"/>
        </w:rPr>
        <w:t>加强道德自律。</w:t>
      </w:r>
      <w:r>
        <w:rPr/>
        <w:t>修身正己、自我约束是维护学术道德和学术尊严的基础。有的科研工作者学术道德自律意识差，有的对基本的学术道德规范知之甚少，有的是明知故犯。既然我们选定了以科学研究作为我们的职业，就要严守职业道德，加强学术道德自律，树立正气，讲求诚信，忠于真理，严谨治学，为推动我国科学研究事业的繁荣与发展贡献力量。同时，要积极开展学术批评，发扬学术民主，客观公正、不循私情，杜绝权学、钱学交易。老老实实地做人，踏踏实实地做事，扎扎实实地做学问，是新世纪对科研工作者的深情呼唤，也是党和人民对科研工作者的热切期望。</w:t>
      </w:r>
    </w:p>
    <w:p>
      <w:pPr>
        <w:pStyle w:val="Normal"/>
        <w:spacing w:lineRule="exact" w:line="400"/>
        <w:rPr/>
      </w:pPr>
      <w:r>
        <w:rPr/>
        <w:t>　</w:t>
      </w:r>
      <w:r>
        <w:rPr>
          <w:rFonts w:ascii="楷体_GB2312" w:hAnsi="楷体_GB2312" w:eastAsia="楷体_GB2312"/>
        </w:rPr>
        <w:t>　加强对学术道德和学风建设的制度约束。</w:t>
      </w:r>
      <w:r>
        <w:rPr/>
        <w:t>规章制度的建立是学术道德的外化，建立和完善学术研究的制度，对规范学术行为具有不可替代的作用。要建立和完善科学的评价机制和评价体系，克服重数量轻质量的倾向；要加大制度制约的力度，建立对学术道德缺失的曝光和惩处制度，对违反学术道德的，要视具体情况分别给予批评教育、撤消项目、取消晋升资格直至媒体曝光、行政处分、解聘等处理。触犯法律的，移交司法机关依法追究法律责任。在评奖、晋升等过程中，实行学术道德一票否决制。</w:t>
      </w:r>
    </w:p>
    <w:p>
      <w:pPr>
        <w:pStyle w:val="Normal"/>
        <w:spacing w:lineRule="exact" w:line="400"/>
        <w:rPr/>
      </w:pPr>
      <w:r>
        <w:rPr/>
        <w:t>　</w:t>
      </w:r>
      <w:r>
        <w:rPr>
          <w:rFonts w:ascii="楷体_GB2312" w:hAnsi="楷体_GB2312" w:eastAsia="楷体_GB2312"/>
        </w:rPr>
        <w:t>　建立监督机制，加强监督力度。</w:t>
      </w:r>
      <w:r>
        <w:rPr/>
        <w:t>各级教育部门、高等学校、教育科研机构要把学术道德作为事关全局的大事来抓，要把学风建设摆在更加突出的位置，建立加强学术道德建设的组织机构；要有效动员各方面力量，协调相关部门；建立健全工作机制，形成良好的政策导向，定期对本单位的学术道德和学风建设进行自查自纠，包括及时妥善处理学术不端行为，认真受理对学术不端行为的举报，发现一起，调查一起，处理一起，曝光一起。当然，对学术不端行为的调查处理要严格掌握政策尺度，实事求是，严肃认真。对检举不实、受到不当指控的单位和个人要予以保护。要严格区分学术不端与不同观点争论的界限，鼓励创新，宽容失败。</w:t>
      </w:r>
    </w:p>
    <w:p>
      <w:pPr>
        <w:pStyle w:val="Normal"/>
        <w:spacing w:lineRule="exact" w:line="400"/>
        <w:rPr/>
      </w:pPr>
      <w:r>
        <w:rPr/>
        <w:t>　　要加强社会舆论的监督作用，努力营造有利于加强学术道德建设的良好氛围。要通过各种有效途径和形式，充分发挥媒体、网络和学术团体的作用，形成以遵守学术道德为荣、以违反学术道德为耻的良好氛围，使大家对坚持什么、反对什么、提倡什么、抵制什么，是非清楚，旗帜鲜明，使“八荣八耻”社会主义荣辱观在学术道德和学风建设中得到具体落实。</w:t>
      </w:r>
    </w:p>
    <w:p>
      <w:pPr>
        <w:pStyle w:val="Normal"/>
        <w:spacing w:lineRule="exact" w:line="400"/>
        <w:ind w:firstLine="422"/>
        <w:rPr>
          <w:b/>
          <w:b/>
        </w:rPr>
      </w:pPr>
      <w:r>
        <w:rPr>
          <w:b/>
        </w:rPr>
        <w:t>充分发挥学风建设委员会作用，不断提高学术道德和学风建设水平</w:t>
      </w:r>
    </w:p>
    <w:p>
      <w:pPr>
        <w:pStyle w:val="Normal"/>
        <w:spacing w:lineRule="exact" w:line="400"/>
        <w:rPr/>
      </w:pPr>
      <w:r>
        <w:rPr/>
        <w:t>　　在我们努力践行社会主义荣辱观，大力加强学术道德和学风建设的今天，成立学风建设委员会具有特殊意义。学风建设委员会是教育部社会科学委员会下设的专门委员会，是全国高等学校哲学社会科学学术规范、学术道德、学术风气建设的指导机构和咨询机构。学风建设委员会的宗旨，是坚持以马克思主义为指导，倡导严谨治学、实事求是、民主务实、勇于创新的学风。受教育部社会科学委员会委托，学风建设委员会主要开展拟定学风建设的相关文件、总结和推广学风建设的典型经验、提出学风建设的研究咨询建议等工作，指导和推进高等学校的学风建设。衷心祝愿学风建设委员会的工作成功，不仅对学术研究道德建设起到积极的指导和促进作用，而且对高等学校整个学术风气的建设，对社会主义精神文明的建设起到积极的促进作用。</w:t>
      </w:r>
      <w:r>
        <w:rPr>
          <w:rFonts w:cs="Calibri" w:eastAsia="Calibri"/>
        </w:rPr>
        <w:t xml:space="preserve">  </w:t>
      </w:r>
    </w:p>
    <w:p>
      <w:pPr>
        <w:pStyle w:val="Heading3"/>
        <w:spacing w:lineRule="exact" w:line="400"/>
        <w:jc w:val="center"/>
        <w:rPr>
          <w:sz w:val="28"/>
          <w:szCs w:val="28"/>
        </w:rPr>
      </w:pPr>
      <w:bookmarkStart w:id="7" w:name="__RefHeading___Toc183318669"/>
      <w:bookmarkEnd w:id="7"/>
      <w:r>
        <w:rPr>
          <w:sz w:val="28"/>
          <w:szCs w:val="28"/>
        </w:rPr>
        <w:t>教育部关于树立社会主义荣辱观进一步加强学术道德建设的意见</w:t>
      </w:r>
    </w:p>
    <w:p>
      <w:pPr>
        <w:pStyle w:val="Style12"/>
        <w:spacing w:lineRule="exact" w:line="400"/>
        <w:rPr>
          <w:rFonts w:ascii="宋体;SimSun" w:hAnsi="宋体;SimSun" w:cs="宋体;SimSun"/>
          <w:color w:val="000000"/>
          <w:sz w:val="21"/>
          <w:szCs w:val="21"/>
        </w:rPr>
      </w:pPr>
      <w:r>
        <w:rPr>
          <w:rFonts w:ascii="宋体;SimSun" w:hAnsi="宋体;SimSun" w:cs="宋体;SimSun"/>
          <w:color w:val="000000"/>
          <w:sz w:val="21"/>
          <w:szCs w:val="21"/>
        </w:rPr>
        <w:t>各省、自治区、直辖市教育厅（教委），新疆生产建设兵团教育局，有关部门（单位）教育司（局），部属各高等学校</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胡锦涛总书记关于牢固树立社会主义荣辱观的重要讲话，是新时期社会主义道德建设的行动指南，对加强教育系统学术道德建设具有很强的针对性和指导意义。为深入学习胡锦涛总书记的讲话精神，进一步加强教育系统的学术道德和学风建设，特提出如下意见。</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Style w:val="StrongEmphasis"/>
          <w:rFonts w:ascii="宋体;SimSun" w:hAnsi="宋体;SimSun" w:cs="宋体;SimSun"/>
          <w:color w:val="000000"/>
          <w:sz w:val="21"/>
          <w:szCs w:val="21"/>
        </w:rPr>
        <w:t>一、充分认识加强学术道德建设的重要性和紧迫性</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加强学术道德建设具有重要的现实意义。学术道德是科学研究的基本伦理规范，是提高学术水平和研究能力的重要保证，对增强自主创新能力、促进学术繁荣发展具有不可忽视的重要作用；学术道德是人才培养的重要内容，与学风、教风、校风建设相互促进、相辅相成；学术道德是社会道德的重要方面，对良好社会风气的形成具有示范和引导作用。</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教育系统学术道德建设取得了显著成绩，但对存在的问题也必须高度重视。教育系统一直重视学术道德建设工作。教育部近年来先后发布了《关于加强学术道德建设的若干意见》、《高等学校哲学社会科学研究学术规范（试行）》、《关于进一步加强和改进师德建设的意见》等文件，有力地促进了学术道德和学风建设。广大科研工作者献身科学、殚精竭虑、无私奉献，付出了艰辛的劳动，为维护学术道德、弘扬良好学风做出了不懈努力，取得了可喜成绩。但也不同程度地存在学术失范和学术不端行为，有的情况还比较严重。主要有：夸大研究成果，一稿多投，虚假署名，放弃评审原则；甚至抄袭剽窃，伪造数据，篡改事实，系统造假。这些行为不仅浪费了有限的学术资源，而且败坏了学术风气，阻碍了学术进步，损害了学术形象，对教育和科学研究事业的繁荣发展造成了恶劣影响，必须坚决制止。</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Style w:val="StrongEmphasis"/>
          <w:rFonts w:ascii="宋体;SimSun" w:hAnsi="宋体;SimSun" w:cs="宋体;SimSun"/>
          <w:color w:val="000000"/>
          <w:sz w:val="21"/>
          <w:szCs w:val="21"/>
        </w:rPr>
        <w:t>二、加强自律，维护学者和学术尊严</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自律是维护学术道德的基础。广大哲学社会科学和自然科学工作者要恪守学术道德，坚守学术诚信，在追求真理的过程中，修身正己，自我约束。要具有高度的历史使命感、政治责任感和社会正义感，勇于承担学术责任和学术义务，努力做学术道德和良好学风的维护者、践行者和弘扬者。</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实事求是、严谨治学。要忠于真理、探求真知，反对投机取巧、弄虚作假；要自觉遵守学术规范，潜心研究，努力铸造学术精品，反对粗制滥造、低水平重复；要正确对待学术荣誉，尊重他人劳动成果，反对抄袭剽窃、哗众取宠。</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正确行使学术权力。在各种学术评价活动中，要认真履行职责，发扬学术民主，客观公正、不循私情，自觉抵制不良社会风气的影响，杜绝权学、钱学交易等腐败行为。尊重知识，尊重人才，尊重劳动，尊重创造。积极扶持青年科研工作者。</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积极开展学术批评。健康的学术批评是净化学术空气、促进学术交流的重要手段。要坚持“百花齐放、百家争鸣”的方针，勇于开展实事求是的学术批评与自我批评。鼓励不同学术观点的讨论和争鸣。</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Style w:val="StrongEmphasis"/>
          <w:rFonts w:ascii="宋体;SimSun" w:hAnsi="宋体;SimSun" w:cs="宋体;SimSun"/>
          <w:color w:val="000000"/>
          <w:sz w:val="21"/>
          <w:szCs w:val="21"/>
        </w:rPr>
        <w:t>三、建章立制，为加强学术道德建设提供制度保障</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xml:space="preserve">建立和完善科学的评价机制和评价体系。学术评价对学术活动具有重要的导向作用。要克服重数量轻质量的倾向，把是否发现新问题、挖掘新材料、获得新数据，是否提出新观点、采用新方法、构建新理论，作为衡量科研质量的主要指标，改变简单以数量多少评价人才、评价业绩的做法。建立符合各学科特点的分类评价标准，推广同行评价和优秀成果代表作制度。在学科评估、职称评聘、项目立项、论文答辩、论文发表、著作出版、成果奖励等方面，建立一套科学合理的评价体系。实行评审回避制度、民主表决制度和专家信誉制度，建立评审结果公示和意见反馈机制。强化同行专家在学术评价中的重要作用，逐步建立海内外同行专家学术评价机制。   </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建立和完善人员聘任制度和人才评价机制。要逐步完善岗位分类分级体系，按照“因需设岗、公开招聘、竞争择优、合同管理”的原则，深入推进人事制度改革。根据学校、学科和岗位的不同特点，坚持公正规范的评价程序。</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建立学术监督和制约机制。要进一步完善科研项目评审、学术成果鉴定程序，强化申报信息公开制、异议材料复核制、网上公示制和接受投诉制等制度，增加科研管理的公开性和透明度，接受社会监督。</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建立学术道德奖励和惩处制度。要开展学术道德和学风建设标准制订、情况调查、考核评议等工作，促进学术道德和学风建设经常化、规范化、制度化。对模范遵守学术规范和学术道德的科研人员，要广泛宣传和表彰；对违反学术道德的，要视具体情况分别给予批评教育、撤消项目、取消晋升资格直至解聘等处理，触犯法律的，移交司法机关依法追究法律责任。在评奖、晋升等过程中，实行学术道德一票否决制。</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Style w:val="StrongEmphasis"/>
          <w:rFonts w:ascii="宋体;SimSun" w:hAnsi="宋体;SimSun" w:cs="宋体;SimSun"/>
          <w:color w:val="000000"/>
          <w:sz w:val="21"/>
          <w:szCs w:val="21"/>
        </w:rPr>
        <w:t>四、加强领导，把学术道德建设落到实处</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各级教育部门、高等学校、教育科研机构要把学术道德建设作为事关全局的大事来抓。要把学术道德建设摆在更加突出的位置，建立加强学术道德建设的组织机构，有效动员各方面力量，协调相关部门，建立健全工作机制，形成良好的政策导向，全面推进教育系统学风、教风、校风建设。</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树立有利于学术道德建设的政绩观。高等学校和教育科研机构要以科学发展观为统领，坚持一切从实际出发，尊重教育和科研规律，立足当前，着眼长远，避免急功近利。要把学术道德与学风建设作为领导干部政绩考核的重要内容。要定期对本单位的学术道德和学风建设进行自查自纠。领导同志要以身作则，率先垂范，做学术道德的楷模。</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3.</w:t>
      </w:r>
      <w:r>
        <w:rPr>
          <w:rFonts w:ascii="宋体;SimSun" w:hAnsi="宋体;SimSun" w:cs="宋体;SimSun"/>
          <w:color w:val="000000"/>
          <w:sz w:val="21"/>
          <w:szCs w:val="21"/>
        </w:rPr>
        <w:t>及时妥善处理学术不端行为。要认真受理对学术不端行为的举报，发现一起，调查一起，处理一起，曝光一起。对学术不端行为的调查处理要严格掌握政策尺度，实事求是，严肃认真。对检举不实、受到不当指控的单位和个人要予以保护。要严格区分学术不端与不同观点争论的界限，鼓励创新，宽容失败。</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4.</w:t>
      </w:r>
      <w:r>
        <w:rPr>
          <w:rFonts w:ascii="宋体;SimSun" w:hAnsi="宋体;SimSun" w:cs="宋体;SimSun"/>
          <w:color w:val="000000"/>
          <w:sz w:val="21"/>
          <w:szCs w:val="21"/>
        </w:rPr>
        <w:t>加强学术道德教育。通过广泛深入的学术道德教育，明辨是非，对坚持什么，反对什么，提倡什么，抵制什么，旗帜鲜明。培养求真务实、勇于创新、坚韧不拔、严谨自律的治学态度和科学精神。要将职业道德、学术规范和知识产权等方面的法律法规及相关知识作为青年教师岗前培训的重要内容。</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5.</w:t>
      </w:r>
      <w:r>
        <w:rPr>
          <w:rFonts w:ascii="宋体;SimSun" w:hAnsi="宋体;SimSun" w:cs="宋体;SimSun"/>
          <w:color w:val="000000"/>
          <w:sz w:val="21"/>
          <w:szCs w:val="21"/>
        </w:rPr>
        <w:t>加强对学术出版的管理。教育系统出版社、学术期刊要自觉遵守学术规范和学术道德，积极探索建立作者和审稿人双向匿名的审稿制度，从出版与发表的环节上，堵塞低水平重复、粗制滥造和抄袭剽窃的漏洞，切实把好学术成果的出口关。</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6.</w:t>
      </w:r>
      <w:r>
        <w:rPr>
          <w:rFonts w:ascii="宋体;SimSun" w:hAnsi="宋体;SimSun" w:cs="宋体;SimSun"/>
          <w:color w:val="000000"/>
          <w:sz w:val="21"/>
          <w:szCs w:val="21"/>
        </w:rPr>
        <w:t>努力营造有利于加强学术道德建设的良好氛围。要通过各种有效途径和形式，充分发挥报刊杂志、电台、电视台、网络和学术团体的作用，形成以遵守学术道德为荣、以违反学术道德为耻的良好氛围。</w:t>
      </w:r>
    </w:p>
    <w:p>
      <w:pPr>
        <w:pStyle w:val="Style12"/>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　　各地教育部门、高等学校、教育科研机构要认真贯彻落实《意见》精神，制定有效的措施，切实抓好本单位的学术道德和学风建设。有关贯彻落实的情况请及时报告我部。</w:t>
      </w:r>
    </w:p>
    <w:p>
      <w:pPr>
        <w:pStyle w:val="Style12"/>
        <w:spacing w:lineRule="exact" w:line="400"/>
        <w:jc w:val="right"/>
        <w:rPr>
          <w:rFonts w:ascii="宋体;SimSun" w:hAnsi="宋体;SimSun" w:cs="宋体;SimSun"/>
          <w:color w:val="000000"/>
          <w:sz w:val="21"/>
          <w:szCs w:val="21"/>
        </w:rPr>
      </w:pPr>
      <w:r>
        <w:rPr>
          <w:rFonts w:ascii="宋体;SimSun" w:hAnsi="宋体;SimSun" w:cs="宋体;SimSun"/>
          <w:color w:val="000000"/>
          <w:sz w:val="21"/>
          <w:szCs w:val="21"/>
        </w:rPr>
        <w:t>教育部</w:t>
      </w:r>
      <w:r>
        <w:rPr>
          <w:rFonts w:cs="宋体;SimSun" w:ascii="宋体;SimSun" w:hAnsi="宋体;SimSun"/>
          <w:color w:val="000000"/>
          <w:sz w:val="21"/>
          <w:szCs w:val="21"/>
        </w:rPr>
        <w:br/>
      </w:r>
      <w:r>
        <w:rPr>
          <w:rFonts w:ascii="宋体;SimSun" w:hAnsi="宋体;SimSun" w:cs="宋体;SimSun"/>
          <w:color w:val="000000"/>
          <w:sz w:val="21"/>
          <w:szCs w:val="21"/>
        </w:rPr>
        <w:t>二○○六年五月十日</w:t>
      </w:r>
    </w:p>
    <w:p>
      <w:pPr>
        <w:pStyle w:val="Heading3"/>
        <w:spacing w:lineRule="exact" w:line="400"/>
        <w:jc w:val="center"/>
        <w:rPr>
          <w:sz w:val="28"/>
          <w:szCs w:val="28"/>
        </w:rPr>
      </w:pPr>
      <w:bookmarkStart w:id="8" w:name="__RefHeading___Toc183318670"/>
      <w:bookmarkEnd w:id="8"/>
      <w:r>
        <w:rPr>
          <w:sz w:val="28"/>
          <w:szCs w:val="28"/>
        </w:rPr>
        <w:t>中共中国计量学院委员会关于深入开展社会主义荣辱观教育活动的通知</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各党总（直）支，各二级学院、部、处，校直属单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宣部、中组部、教育部和团中央的文件精神和省委教育工委、省教育厅的工作部署，结合我校实际，现就我校深入开展社会主义荣辱观教育活动的有关事项通知如下：</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深刻理解深入开展社会主义荣辱观教育的重大意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胡锦涛总书记关于社会主义荣辱观的重要论述特别是关于“八荣八耻”的重要论述，抓住了当前人民群众普遍关心的问题，代表了先进文化的前进方向，涵盖了爱国主义、集体主义、社会主义思想，体现了中华民族传统美德和时代要求、社会主义基本道德规范的本质要求、依法治国与以德治国相结合的治国方略，反映了社会主义世界观、人生观和价值观，明确了当代中国最基本的价值取向和行为准则，是马克思主义道德观的精辟概括，是新形势下社会主义思想道德建设和精神文明建设的重要指导方针。深入开展以“八荣八耻”为主要内容的社会主义荣辱观教育活动，对于弘扬以爱国主义为核心的民族精神和改革创新为核心的时代精神，形成积极向上的良好社会风尚，实现全面建设小康社会的宏伟目标，具有重大的现实意义和深远的历史意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全校深入开展以“八荣八耻”为主要内容的社会主义荣辱观教育活动，是全面贯彻党的教育方针、全面推进素质教育、落实科学发展观、培养德智体美全面发展的社会主义事业合格建设者和可靠接班人的需要；是凝聚人心，团结广大师生共同推动学校加快实现“两个转变”的需要；是提高办学层次和水平，创建国内知名教学研究型大学的需要；是加强校风、教风、学风建设，拓宽思想政治教育途径，加强和改进我校大学生思想政治教育的需要。全校师生员工要深入学习、深刻领会胡锦涛总书记关于社会主义荣辱观的重要论述精神，牢固树立社会主义荣辱观，努力提高思想政治素质，明荣辱之分，做当荣之事，拒为辱之行，促进学校全面、协调、可持续发展。</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把社会主义荣辱观教育与大学生思想政治教育相结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把社会主义荣辱观教育与学风建设结合起来。组织学生认真学习关于加强和改进大学生思想政治教育工作有关文件、《普通高等学校学生管理规定》和我校有关学生管理的各项规章制度，加强学生出勤、听课、住宿、安全等方面的管理，保证良好的教学和生活秩序。各二级学院要结合自身专业特点开展形式多样的宣传教育活动，辅导员和班主任要到学生中去，做深入、细致的思想教育工作，确保广大学生以良好的精神风貌、蓬勃的时代朝气和昂扬的青春锐气展示我校大学生的良好形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把社会主义荣辱观教育与《高等学校学生行为准则》教育、诚信教育、大学生日常行为规范和文明礼仪教育结合起来。教育学生志存高远、坚定信念，热爱祖国、服务人民，勤奋学习、自强不息，遵纪守法、弘扬正气，诚实守信、严于律己，明礼修身、团结友爱，勤俭节约、艰苦奋斗，强健体魄、热爱生活。重视和倡导知行统一，开展“文明修身我先行”活动，把树立和弘扬社会主义荣辱观的客观要求内化为大学生的自觉行为。特别要教育广大学生努力成为有理想、有道德、有品位、有作为、有贡献、讲诚信并且为校争光的优秀学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把社会主义荣辱观教育与课堂教学、实践教育活动结合起来。要发挥课堂教学在社会主义荣辱观教育中的主渠道作用；要把社会主义荣辱观引入教材、引入课堂，在课堂教学的主阵地、主渠道中凸现社会主义荣辱观教育；要积极创造条件，开设中国历史、文化、道德等选修课，开办以弘扬和践行社会主义荣辱观为主要内容的专题讲座。要利用丰富的社会资源，合理安排内容，通过大学生志愿者活动、专业实习、暑期社会实践、社会调查等实践教育环节强化社会主义荣辱观教育的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把社会主义荣辱观教育与学生党员先进性教育相结合。在社会主义荣辱观教育活动中进一步探索建立保持共产党员先进的长效机制，积极践行以“八荣八耻”为主要内容的社会主义荣辱观，充分体现共产党员的先锋模范作用。</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把社会主义荣辱观教育与教师师德师风建设、干部作风建设、后勤职工提高素质相结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把社会主义荣辱观教育与师德师风建设相结合。加强对教师的培训，提高教师队伍整体思想素质和道德水平，使教师在社会公德、职业道德和荣辱观教育中起到模范带头作用。通过开展教育活动，教育广大教师进一步增强忠于人民教育事业的使命感和责任感，树立高尚的道德品质和思想作风；掌握先进的教育理念、教育方法和教育手段，不断增强教书育人的能力；树立良好的师德形象，弘扬高尚的师德风范。要充分发挥教师在课堂上的主导作用，正确引导学生的思考和活动，教师既要有主题鲜明的专题教育课程，又要在日常教学过程中做到“润物细无声”。通过“优秀教师”报告会等形式，在全校范围内树立典型，弘扬先进，促进师德师风建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把社会主义荣辱观教育与干部作风建设相结合。领导干部要率先垂范、以身作则，正确地对待名利，增强廉洁从政的自觉性，加强党风廉政建设，既要在思想认识提高上先行，更要在行动上做出表率。管理人员要自觉提升学习水平、服务水平、创新水平，以新的作为、新的业绩为师生服务。教辅人员要尽职尽责，全面提高自身的职业道德与职业技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把社会主义荣辱观教育与后勤职工提高素质相结合。通过开展“做标兵，比贡献”等活动，强化职工服务意识，加强职业道德建设，使广大职工爱岗敬业、服务奉献、遵纪守法、廉洁自律。</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将社会主义荣辱观教育与校园文化建设相结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充分利用学校广播、电视、网路、橱窗等载体广泛进行宣传，使社会主义荣辱观的具体内容进校园、进教室，使广大师生了解和理解“八荣八耻”的具体要求，建设价值导向鲜明正确的校风、班风、教风、学风。</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深入开展“知荣明耻、爱校荣校”主题教育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荣明耻、爱校荣校”主题教育活动以学习“八荣八耻”的内容为主线，以营造“爱校荣校”的良好氛围为目标，切实增强师生的爱校意识、模范意识和道德意识，不断增强创造力、凝聚力和战斗力，为加强和改进大学生思想政治教育工作，加强师德师风和校风建设提供强有力的理论指导、舆论力量、精神支柱和文化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展形式多样的“知荣明耻，爱校荣校”主题教育活动。把主题教育活动与庆祝中国共产党成立</w:t>
      </w:r>
      <w:r>
        <w:rPr>
          <w:rFonts w:cs="宋体;SimSun" w:ascii="宋体;SimSun" w:hAnsi="宋体;SimSun"/>
          <w:szCs w:val="21"/>
        </w:rPr>
        <w:t>85</w:t>
      </w:r>
      <w:r>
        <w:rPr>
          <w:rFonts w:ascii="宋体;SimSun" w:hAnsi="宋体;SimSun" w:cs="宋体;SimSun"/>
          <w:szCs w:val="21"/>
        </w:rPr>
        <w:t>周年、红军长征胜利</w:t>
      </w:r>
      <w:r>
        <w:rPr>
          <w:rFonts w:cs="宋体;SimSun" w:ascii="宋体;SimSun" w:hAnsi="宋体;SimSun"/>
          <w:szCs w:val="21"/>
        </w:rPr>
        <w:t>70</w:t>
      </w:r>
      <w:r>
        <w:rPr>
          <w:rFonts w:ascii="宋体;SimSun" w:hAnsi="宋体;SimSun" w:cs="宋体;SimSun"/>
          <w:szCs w:val="21"/>
        </w:rPr>
        <w:t>周年等专题活动结合起来。开展校史校情教育活动，组织“德馨杯”演讲比赛，开展“知荣辱，树新风”征文活动，开展“美化校园活动”和“我为评估做贡献”志愿服务行动等。组织学生志愿者深入开展志愿服务行动。</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六、加强领导，创新形式，保证教育活动取得实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党总（直）支、各单位、各部门要深刻认识胡锦涛总书记提出的“八荣八耻”的重要意义，结合工作实际，采取多种形式，组织全体师生认真学习、深刻领会、全面把握“八荣八耻”精神。理论学习中心组成员要把 “八荣八耻”的学习、践行作为当前的一项重要内容，与规划未来发展、做好当前工作结合起来。教工以党支部为单位、学生以班级为单位组织学习。通过学习，把思想统一到“爱校荣校”上来，把力量凝聚到党委和行政部署的各项任务上来，确保迎评创优工作、学科建设取得明显成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宣传部负责总体协调工作，同时利用校报、网站、视频新闻、橱窗、横幅、编辑学习材料等舆论宣传工具营造好宣传和舆论氛围，开辟专栏对相关活动进行及时的报道，宣传典型。各党总（直）支、各单位、各部门在深入做好主题教育活动的同时，要及时总结、提高，积极探索，不断推进教育活动的有效开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共中国计量学院委员会</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六年六月六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2"/>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00"/>
        <w:jc w:val="center"/>
        <w:rPr>
          <w:sz w:val="28"/>
          <w:szCs w:val="28"/>
        </w:rPr>
      </w:pPr>
      <w:bookmarkStart w:id="9" w:name="__RefHeading___Toc183318671"/>
      <w:bookmarkEnd w:id="9"/>
      <w:r>
        <w:rPr>
          <w:sz w:val="28"/>
          <w:szCs w:val="28"/>
        </w:rPr>
        <w:t>用社会主义荣辱观统领思想道德建设</w:t>
      </w:r>
    </w:p>
    <w:p>
      <w:pPr>
        <w:pStyle w:val="Normal"/>
        <w:spacing w:lineRule="exact" w:line="400"/>
        <w:ind w:firstLine="422"/>
        <w:rPr>
          <w:rFonts w:ascii="宋体;SimSun" w:hAnsi="宋体;SimSun" w:cs="宋体;SimSun"/>
          <w:szCs w:val="21"/>
        </w:rPr>
      </w:pPr>
      <w:r>
        <w:rPr>
          <w:rFonts w:ascii="宋体;SimSun" w:hAnsi="宋体;SimSun" w:cs="Tahoma"/>
          <w:b/>
          <w:szCs w:val="21"/>
        </w:rPr>
        <w:t>用社会主义荣辱观统领思想道德建设，首先要深刻认识社会主义荣辱观提出的重大意义。</w:t>
      </w:r>
      <w:r>
        <w:rPr>
          <w:rFonts w:cs="Tahoma" w:ascii="宋体;SimSun" w:hAnsi="宋体;SimSun"/>
          <w:b/>
          <w:szCs w:val="21"/>
        </w:rPr>
        <w:br/>
      </w:r>
      <w:r>
        <w:rPr>
          <w:rFonts w:cs="Tahoma" w:ascii="宋体;SimSun" w:hAnsi="宋体;SimSun"/>
          <w:szCs w:val="21"/>
        </w:rPr>
        <w:t>    </w:t>
      </w:r>
      <w:r>
        <w:rPr>
          <w:rFonts w:ascii="宋体;SimSun" w:hAnsi="宋体;SimSun" w:cs="Tahoma"/>
          <w:szCs w:val="21"/>
        </w:rPr>
        <w:t>我们党一贯重视荣辱观建设。毛泽东同志指出，共产党员无论何时何地都不应把个人利益放在第一位，个人利益应服从于民族和人民群众的利益。因此，自私自利、消极怠工、贪污腐化、风头主义等等，是最可鄙的；而大公无私、积极努力、克己奉公、埋头苦干的精神，才是最可尊敬的。他反复强调完全彻底地为人民服务，做一个高尚的人、纯粹的人、有道德的人、脱离了低级趣味的人。邓小平同志指出，中国人民有自己的民族自尊心和自豪感，以热爱祖国、贡献全部力量建设社会主义祖国为最大光荣，以损害社会主义祖国利益、尊严和荣誉为最大耻辱。他提出，要培养有理想、有道德、有文化、有纪律的社会主义新人。</w:t>
      </w:r>
      <w:r>
        <w:rPr>
          <w:rFonts w:cs="Tahoma" w:ascii="宋体;SimSun" w:hAnsi="宋体;SimSun"/>
          <w:szCs w:val="21"/>
        </w:rPr>
        <w:t>***</w:t>
      </w:r>
      <w:r>
        <w:rPr>
          <w:rFonts w:ascii="宋体;SimSun" w:hAnsi="宋体;SimSun" w:cs="Tahoma"/>
          <w:szCs w:val="21"/>
        </w:rPr>
        <w:t>同志指出，“必须认识到，如果只讲物质利益，只讲金钱，不讲理想，不讲道德，人们就会失去共同的奋斗目标，失去行为的正确规范”，“要在全社会倡导爱国主义、集体主义、社会主义思想，反对和抵制拜金主义、享乐主义、极端个人主义等腐朽思想，增强全国人民的民族自尊心、自信心、自豪感，激励他们为振兴中华而不懈奋斗。”</w:t>
      </w:r>
      <w:r>
        <w:rPr>
          <w:rFonts w:cs="Tahoma" w:ascii="宋体;SimSun" w:hAnsi="宋体;SimSun"/>
          <w:szCs w:val="21"/>
        </w:rPr>
        <w:br/>
        <w:t>    </w:t>
      </w:r>
      <w:r>
        <w:rPr>
          <w:rFonts w:ascii="宋体;SimSun" w:hAnsi="宋体;SimSun" w:cs="Tahoma"/>
          <w:szCs w:val="21"/>
        </w:rPr>
        <w:t>胡锦涛总书记不久前提出以“八荣八耻”为主要内容的社会主义荣辱观，在全党全国引起强烈反响，不是偶然的。它既继承了我们党的优良传统，又反映了我国社会历史发展的现实需要。正如恩格斯所指出的，理论在一个国家的实现程度，反映了这个国家对理论的需求程度。“八荣八耻”的荣辱观，具有很强的思想性、时代性和实践性。它的提出，为推进依法治国和以德治国相结合的治国方略，加强社会主义思想道德建设、构建社会主义和谐社会提供了强大思想武器。广泛深入地开展社会主义荣辱观教育，对于在新的历史条件下加强爱国主义、集体主义和社会主义思想教育，大力倡导社会主义基本道德规范和社会风尚，解决好当前社会风气中存在的突出问题，具有重大意义。</w:t>
      </w:r>
      <w:r>
        <w:rPr>
          <w:rFonts w:cs="Tahoma" w:ascii="宋体;SimSun" w:hAnsi="宋体;SimSun"/>
          <w:szCs w:val="21"/>
        </w:rPr>
        <w:br/>
      </w:r>
      <w:r>
        <w:rPr>
          <w:rFonts w:cs="Tahoma" w:ascii="宋体;SimSun" w:hAnsi="宋体;SimSun"/>
          <w:b/>
          <w:szCs w:val="21"/>
        </w:rPr>
        <w:t>    </w:t>
      </w:r>
      <w:r>
        <w:rPr>
          <w:rFonts w:ascii="宋体;SimSun" w:hAnsi="宋体;SimSun" w:cs="Tahoma"/>
          <w:b/>
          <w:szCs w:val="21"/>
        </w:rPr>
        <w:t>用社会主义荣辱观统领思想道德建设，必须全面理解和把握“八荣八耻”的深刻内涵和基本要求。</w:t>
      </w:r>
      <w:r>
        <w:rPr>
          <w:rFonts w:cs="Tahoma" w:ascii="宋体;SimSun" w:hAnsi="宋体;SimSun"/>
          <w:b/>
          <w:szCs w:val="21"/>
        </w:rPr>
        <w:br/>
      </w:r>
      <w:r>
        <w:rPr>
          <w:rFonts w:cs="Tahoma" w:ascii="宋体;SimSun" w:hAnsi="宋体;SimSun"/>
          <w:szCs w:val="21"/>
        </w:rPr>
        <w:t>    “</w:t>
      </w:r>
      <w:r>
        <w:rPr>
          <w:rFonts w:ascii="宋体;SimSun" w:hAnsi="宋体;SimSun" w:cs="Tahoma"/>
          <w:szCs w:val="21"/>
        </w:rPr>
        <w:t>八荣八耻”，有立有破，旗帜鲜明，不仅体现了中华民族的传统美德，也体现了社会主义的时代精神；不仅体现了社会主义基本道德规范的本质要求，也体现了社会主义价值观的鲜明导向。</w:t>
      </w:r>
      <w:r>
        <w:rPr>
          <w:rFonts w:cs="Tahoma" w:ascii="宋体;SimSun" w:hAnsi="宋体;SimSun"/>
          <w:szCs w:val="21"/>
        </w:rPr>
        <w:br/>
        <w:t>    </w:t>
      </w:r>
      <w:r>
        <w:rPr>
          <w:rFonts w:ascii="宋体;SimSun" w:hAnsi="宋体;SimSun" w:cs="Tahoma"/>
          <w:szCs w:val="21"/>
        </w:rPr>
        <w:t>以热爱祖国为荣、以危害祖国为耻。民族精神的核心是爱国主义，爱国主义是推动我国社会历史前进的巨大力量，是各族人民共同的精神支柱，是激励全国人民团结奋斗的光辉旗帜。“苟利国家生死以，岂因祸福避趋之。”每一个领导干部、每一个共产党员，都应该牢固树立祖国的观念，坚持祖国利益高于一切，自觉地把个人的前途命运同祖国的前途命运紧密地联系在一起，把对祖国的热爱化作建设中国特色社会主义伟大事业的无穷力量，化作维护祖国团结统一的坚定信念，为建设富强、民主、文明的社会主义现代化国家而努力奋斗。</w:t>
      </w:r>
      <w:r>
        <w:rPr>
          <w:rFonts w:cs="Tahoma" w:ascii="宋体;SimSun" w:hAnsi="宋体;SimSun"/>
          <w:szCs w:val="21"/>
        </w:rPr>
        <w:br/>
        <w:t>    </w:t>
      </w:r>
      <w:r>
        <w:rPr>
          <w:rFonts w:ascii="宋体;SimSun" w:hAnsi="宋体;SimSun" w:cs="Tahoma"/>
          <w:szCs w:val="21"/>
        </w:rPr>
        <w:t>以服务人民为荣、以背离人民为耻。我们党８５年的奋斗史，就是一部全心全意为人民服务的光荣史。我国是社会主义国家，主人翁的地位要求公民在享受权利的同时，承担服务他人与社会的义务和责任。为人民服务，是社会主义道德建设的核心所在。每一个领导干部、每一个共产党员、每一个公民，都要牢固树立人民的观念，时刻牢记和躬行实践党的根本宗旨，把对人民群众真挚、深厚的感情，融化到所从事的工作中去，时刻把人民的安危冷暖挂在心上，一切为了人民，一切向人民负责，切实做到权为民所用，情为民所系，利为民所谋。</w:t>
      </w:r>
      <w:r>
        <w:rPr>
          <w:rFonts w:cs="Tahoma" w:ascii="宋体;SimSun" w:hAnsi="宋体;SimSun"/>
          <w:szCs w:val="21"/>
        </w:rPr>
        <w:br/>
        <w:t>    </w:t>
      </w:r>
      <w:r>
        <w:rPr>
          <w:rFonts w:ascii="宋体;SimSun" w:hAnsi="宋体;SimSun" w:cs="Tahoma"/>
          <w:szCs w:val="21"/>
        </w:rPr>
        <w:t>以崇尚科学为荣、以愚昧无知为耻。一个国家的现代化，首先也必然是科学技术的现代化。世界经济中心的五次转移，无一例外地都是由科学技术中心的转移所带动的。一个崇尚科学的民族，必然是一个不断进步的、充满生机和活力的民族。我国越是向前发展，越要高度重视社会科学与自然科学的协调发展，高度重视在全社会广为传播科学知识、科学方法、科学思想、科学精神，进一步形成讲科学、爱科学、学科学、用科学的良好社会风尚。</w:t>
      </w:r>
      <w:r>
        <w:rPr>
          <w:rFonts w:cs="Tahoma" w:ascii="宋体;SimSun" w:hAnsi="宋体;SimSun"/>
          <w:szCs w:val="21"/>
        </w:rPr>
        <w:br/>
        <w:t>    </w:t>
      </w:r>
      <w:r>
        <w:rPr>
          <w:rFonts w:ascii="宋体;SimSun" w:hAnsi="宋体;SimSun" w:cs="Tahoma"/>
          <w:szCs w:val="21"/>
        </w:rPr>
        <w:t>以辛勤劳动为荣、以好逸恶劳为耻。劳动既是公民生存的手段，也是公民对社会、对国家应尽的义务。李大钊同志曾经说过：“我认为人生求乐的方法，莫过于尊重劳动。一切乐境，皆可由劳动而来，一切苦境都可由劳动解脱”。中华民族是勤劳的民族。“以辛勤劳动为荣、以好逸恶劳为耻”，要求每一个公民要坚持勤奋学习，扎实工作，兢兢业业地在本职工作岗位上创造一流的工作业绩，为全面建设小康社会，实现中华民族的伟大复兴添砖加瓦、多做贡献。</w:t>
      </w:r>
      <w:r>
        <w:rPr>
          <w:rFonts w:cs="Tahoma" w:ascii="宋体;SimSun" w:hAnsi="宋体;SimSun"/>
          <w:szCs w:val="21"/>
        </w:rPr>
        <w:br/>
        <w:t>    </w:t>
      </w:r>
      <w:r>
        <w:rPr>
          <w:rFonts w:ascii="宋体;SimSun" w:hAnsi="宋体;SimSun" w:cs="Tahoma"/>
          <w:szCs w:val="21"/>
        </w:rPr>
        <w:t>以团结互助为荣、以损人利己为耻。团结互助是社会主义社会人与人之间关系的基本特征。团结互助出凝聚力、战斗力和创造力。团结互助，就是要把各种力量凝聚起来、组织起来，同心同德地为中国特色社会主义的伟大事业而奋斗。在不同意见面前，要心平气和，求同存异；在困难面前，要同舟共济，共渡难关；在荣誉面前，要相互谦让，他人为先；出现了失误和挫折，要勇于内省，敢于承担。促进社会安定和事业发展。</w:t>
      </w:r>
      <w:r>
        <w:rPr>
          <w:rFonts w:cs="Tahoma" w:ascii="宋体;SimSun" w:hAnsi="宋体;SimSun"/>
          <w:szCs w:val="21"/>
        </w:rPr>
        <w:br/>
        <w:t>    </w:t>
      </w:r>
      <w:r>
        <w:rPr>
          <w:rFonts w:ascii="宋体;SimSun" w:hAnsi="宋体;SimSun" w:cs="Tahoma"/>
          <w:szCs w:val="21"/>
        </w:rPr>
        <w:t>以诚实守信为荣、以见利忘义为耻。一个社会要和谐发展，必须依靠法律和制度来规范，也必须借助道德的力量来引导。而在人类的道德规范体系中，诚信的理念是最重要的基本理念之一。它可以最大限度地减少社会生活中的摩擦，降低社会生活的风险和代价，降低社会运行成本。孔子说：“民无信不立。”孟子说：“诚者，天之道也；思诚者，人之道也。”这些都说明，诚信是立身之本、发展之道。构建和谐社会，个人需要诚信，集体、社会需要诚信，国家更需要诚信。只有人人讲诚信，取信于他人，给他人以信任，形成和谐的人际关系，才能为构建和谐社会奠定坚实的基础。</w:t>
      </w:r>
      <w:r>
        <w:rPr>
          <w:rFonts w:cs="Tahoma" w:ascii="宋体;SimSun" w:hAnsi="宋体;SimSun"/>
          <w:szCs w:val="21"/>
        </w:rPr>
        <w:br/>
      </w:r>
      <w:r>
        <w:rPr>
          <w:rFonts w:ascii="宋体;SimSun" w:hAnsi="宋体;SimSun" w:cs="Tahoma"/>
          <w:szCs w:val="21"/>
        </w:rPr>
        <w:t>以遵纪守法为荣、以违法乱纪为耻。遵纪守法是公民应尽的社会责任和道德义务。遵纪守法，就要树立宪法意识和法制观念，严格遵守宪法和法律；对于共产党员来说，还要树立党章意识和纪律观念，严格遵守党章和党纪。要在全社会营造依法执政、依法治国和依法办事的良好氛围，提高各级领导干部依法执政、依法行政和依法办事的能力，自觉在宪法和法律范围内活动。要在全党深入持久地开展学习贯彻党章活动，教育广大党员认真学习党章、严格遵守党章、切实贯彻党章、坚决维护党章。</w:t>
      </w:r>
      <w:r>
        <w:rPr>
          <w:rFonts w:cs="Tahoma" w:ascii="宋体;SimSun" w:hAnsi="宋体;SimSun"/>
          <w:szCs w:val="21"/>
        </w:rPr>
        <w:br/>
        <w:t>    </w:t>
      </w:r>
      <w:r>
        <w:rPr>
          <w:rFonts w:ascii="宋体;SimSun" w:hAnsi="宋体;SimSun" w:cs="Tahoma"/>
          <w:szCs w:val="21"/>
        </w:rPr>
        <w:t>以艰苦奋斗为荣、以骄奢淫逸为耻。正如胡锦涛总书记所深刻指出的，一个没有艰苦奋斗精神作支撑的民族，是难以自立自强的；一个没有艰苦奋斗精神作支撑的国家，是难以发展进步的；一个没有艰苦奋斗精神作支撑的政党，是难以兴旺发达的。“艰难困苦，玉汝于成。”我们党是靠艰苦奋斗发展壮大起来的，艰苦奋斗是我们党的传家宝和政治本色。每一个共产党员，都要牢记我国的基本国情和我们党的庄严使命，树立为党和人民长期艰苦奋斗的思想；都要牢记党的基本理论、基本路线、基本纲领和基本经验，以艰苦奋斗的精神做好各项工作。</w:t>
      </w:r>
      <w:r>
        <w:rPr>
          <w:rFonts w:cs="Tahoma" w:ascii="宋体;SimSun" w:hAnsi="宋体;SimSun"/>
          <w:szCs w:val="21"/>
        </w:rPr>
        <w:br/>
        <w:t>    </w:t>
      </w:r>
      <w:r>
        <w:rPr>
          <w:rFonts w:ascii="宋体;SimSun" w:hAnsi="宋体;SimSun" w:cs="Tahoma"/>
          <w:szCs w:val="21"/>
        </w:rPr>
        <w:t>热爱祖国、服务人民、崇尚科学、辛勤劳动、团结互助、诚实守信、遵纪守法、艰苦奋斗，这八个方面是一个有机整体，是一条基本道德底线，也是新世纪新阶段的一部社会风尚规范。每一个“荣”都关系到国家的前途和人民的幸福，每一个“耻”都关系到社会的安定和个人的命运。每一个领导干部、每一个共产党员、每一个公民，都要自觉崇尚“八荣”，反对“八耻”。</w:t>
      </w:r>
      <w:r>
        <w:rPr>
          <w:rFonts w:cs="Tahoma" w:ascii="宋体;SimSun" w:hAnsi="宋体;SimSun"/>
          <w:szCs w:val="21"/>
        </w:rPr>
        <w:br/>
      </w:r>
      <w:r>
        <w:rPr>
          <w:rFonts w:cs="Tahoma" w:ascii="宋体;SimSun" w:hAnsi="宋体;SimSun"/>
          <w:b/>
          <w:szCs w:val="21"/>
        </w:rPr>
        <w:t>    </w:t>
      </w:r>
      <w:r>
        <w:rPr>
          <w:rFonts w:ascii="宋体;SimSun" w:hAnsi="宋体;SimSun" w:cs="Tahoma"/>
          <w:b/>
          <w:szCs w:val="21"/>
        </w:rPr>
        <w:t>用社会主义荣辱观统领思想道德建设，必须从根本上加强教育的针对性和实效性。</w:t>
      </w:r>
      <w:r>
        <w:rPr>
          <w:rFonts w:cs="Tahoma" w:ascii="宋体;SimSun" w:hAnsi="宋体;SimSun"/>
          <w:b/>
          <w:szCs w:val="21"/>
        </w:rPr>
        <w:br/>
      </w:r>
      <w:r>
        <w:rPr>
          <w:rFonts w:cs="Tahoma" w:ascii="宋体;SimSun" w:hAnsi="宋体;SimSun"/>
          <w:szCs w:val="21"/>
        </w:rPr>
        <w:t>    </w:t>
      </w:r>
      <w:r>
        <w:rPr>
          <w:rFonts w:ascii="宋体;SimSun" w:hAnsi="宋体;SimSun" w:cs="Tahoma"/>
          <w:szCs w:val="21"/>
        </w:rPr>
        <w:t>一要把教育党员干部树立社会主义荣辱观作为党风廉政建设和反腐败工作的基础性工作，作为思想道德建设的基础性工作，作为领导班子建设和干部队伍建设的基础性工作，坚持不懈地抓紧抓实抓好。要教育和引导党员干部知荣知耻，增强荣辱意识，分清哪些是需要始终不渝地坚持的，哪些是需要旗帜鲜明地反对的，努力把世界观人生观搞对头，把思想方法搞对头，把精神状态搞对头。把社会主义荣辱观渗透到廉政文化建设中去，努力形成以廉为荣、以贪为耻的良好社会风尚。</w:t>
      </w:r>
      <w:r>
        <w:rPr>
          <w:rFonts w:cs="Tahoma" w:ascii="宋体;SimSun" w:hAnsi="宋体;SimSun"/>
          <w:szCs w:val="21"/>
        </w:rPr>
        <w:br/>
        <w:t>    </w:t>
      </w:r>
      <w:r>
        <w:rPr>
          <w:rFonts w:ascii="宋体;SimSun" w:hAnsi="宋体;SimSun" w:cs="Tahoma"/>
          <w:szCs w:val="21"/>
        </w:rPr>
        <w:t>二要以社会主义荣辱观为统领，认真抓好理论武装、党内教育和思想道德建设，严守道德底线，筑牢思想防线。要把荣辱观教育纳入学习贯彻党章活动，同各方面工作紧密结合起来，统筹安排，相互促进。</w:t>
      </w:r>
      <w:r>
        <w:rPr>
          <w:rFonts w:cs="Tahoma" w:ascii="宋体;SimSun" w:hAnsi="宋体;SimSun"/>
          <w:szCs w:val="21"/>
        </w:rPr>
        <w:br/>
        <w:t>    </w:t>
      </w:r>
      <w:r>
        <w:rPr>
          <w:rFonts w:ascii="宋体;SimSun" w:hAnsi="宋体;SimSun" w:cs="Tahoma"/>
          <w:szCs w:val="21"/>
        </w:rPr>
        <w:t>三要把主要注意力放在提高素质上。素质是内在的东西、长期养成的东西，要坚持正面教育为主，思想引导为主，制度规范为主。要注重实效，绝不能搞形式主义，做表面文章。要重视反面典型的作用。</w:t>
      </w:r>
      <w:r>
        <w:rPr>
          <w:rFonts w:cs="Tahoma" w:ascii="宋体;SimSun" w:hAnsi="宋体;SimSun"/>
          <w:szCs w:val="21"/>
        </w:rPr>
        <w:br/>
        <w:t>    </w:t>
      </w:r>
      <w:r>
        <w:rPr>
          <w:rFonts w:ascii="宋体;SimSun" w:hAnsi="宋体;SimSun" w:cs="Tahoma"/>
          <w:szCs w:val="21"/>
        </w:rPr>
        <w:t>四要特别强调党员干部特别是党员领导干部的带头作用。现代社会生活的多样性，给了每个人充分的选择空间。但无论做出什么样的选择，都不能离开做人的基本操守，都不能是非不分、美丑不分、善恶不分、荣辱不分，更不能颠倒是非，混淆善恶，以耻为荣。树立社会主义荣辱观，应当成为全党全社会的共识。党员领导干部，在这方面尤其要充分发挥表率作用。要率风气之先、垂道德之范，不仅要在本职岗位上带头贯彻党的根本宗旨、当好人民公仆，而且要在社会生活中带头严格自律、严格要求，做“八荣”的积极实践者、“八耻”的坚决反对者，用自己的模范言行和人格力量为群众做出榜样。</w:t>
      </w:r>
    </w:p>
    <w:p>
      <w:pPr>
        <w:pStyle w:val="Heading3"/>
        <w:spacing w:lineRule="exact" w:line="400"/>
        <w:jc w:val="center"/>
        <w:rPr>
          <w:sz w:val="28"/>
          <w:szCs w:val="28"/>
        </w:rPr>
      </w:pPr>
      <w:bookmarkStart w:id="10" w:name="__RefHeading___Toc183318672"/>
      <w:bookmarkEnd w:id="10"/>
      <w:r>
        <w:rPr>
          <w:sz w:val="28"/>
          <w:szCs w:val="28"/>
        </w:rPr>
        <w:t>领导干部要做践行“八荣八耻”的表率</w:t>
      </w:r>
    </w:p>
    <w:p>
      <w:pPr>
        <w:pStyle w:val="Normal"/>
        <w:spacing w:lineRule="exact" w:line="400"/>
        <w:rPr>
          <w:rFonts w:ascii="宋体;SimSun" w:hAnsi="宋体;SimSun" w:cs="宋体;SimSun"/>
          <w:szCs w:val="21"/>
        </w:rPr>
      </w:pPr>
      <w:r>
        <w:rPr>
          <w:rFonts w:ascii="宋体;SimSun" w:hAnsi="宋体;SimSun" w:cs="宋体;SimSun"/>
          <w:szCs w:val="21"/>
        </w:rPr>
        <w:t>胡锦涛总书记提出的“八荣八耻”荣辱观，精辟地阐明了社会主义荣辱观的深刻内涵，囊括了爱国主义、集体主义、社会主义思想，以及社会主义基本道德规范和社会风尚的本质要求，是中国传统美德和时代精神的完美结合，是社会主义世界观、人生观和价值观的生动体现。“八荣八耻”既是对社会主义荣辱观的最新概括，同时也是对广大党员干部尤其是领导干部在新的历史条件下提出的最新要求。领导干部要深刻领会“八荣八耻”的精神要求，牢固树立社会主义荣辱观，明荣辱之分，做当荣之事，拒为辱之行。</w:t>
      </w:r>
      <w:r>
        <w:rPr>
          <w:rFonts w:cs="宋体;SimSun" w:ascii="宋体;SimSun" w:hAnsi="宋体;SimSun"/>
          <w:szCs w:val="21"/>
        </w:rPr>
        <w:br/>
      </w:r>
      <w:r>
        <w:rPr>
          <w:rFonts w:ascii="宋体;SimSun" w:hAnsi="宋体;SimSun" w:cs="宋体;SimSun"/>
          <w:szCs w:val="21"/>
        </w:rPr>
        <w:t>　　领导干部做践行“八荣八耻”的表率，是推动社会发展、巩固执政党地位的客观要求。胡锦涛同志在中纪委第六次全体会议上指出：“加强道德修养，教育引导党员、干部特别是领导干部牢固树立马克思主义世界观、人生观、价值观和正确的权力观、利益观、地位观，模范遵守社会公德、职业道德、家庭美德，坚决抵御各种腐朽落后思想文化的侵蚀，永葆共产党人的高风亮节。”我们只有这样，才能为社会保持良好的秩序和风尚营造高尚的思想道德基础，才能巩固我们党的执政地位，提高我们党的执政能力。对每一个领导干部来讲，都必须认真学习理解并付诸实践。领导干部是代表党和国家执政治国的主体，实现党的十六大提出的“以德治国”方略，就必须遵守社会主义道德，特别是用社会主义行政道德的要求去治理国家。</w:t>
      </w:r>
      <w:r>
        <w:rPr>
          <w:rFonts w:cs="宋体;SimSun" w:ascii="宋体;SimSun" w:hAnsi="宋体;SimSun"/>
          <w:szCs w:val="21"/>
        </w:rPr>
        <w:br/>
      </w:r>
      <w:r>
        <w:rPr>
          <w:rFonts w:ascii="宋体;SimSun" w:hAnsi="宋体;SimSun" w:cs="宋体;SimSun"/>
          <w:szCs w:val="21"/>
        </w:rPr>
        <w:t>　　领导干部做践行“八荣八耻”的表率，是保证我们党长期执政、维护最广大人民根本利益、做好各项工作的起码条件。“八荣八耻”是全体公民都应该遵循的基本准则，是每个领导干部都应该坚持的道德底线。要做好公仆，先做好公民。常言道“做官一阵子，做人一辈子”，“人不端官不清”。在现实生活中，一个领导干部能不能廉洁勤政，能不能代表最广大人民的根本利益，首先取决于其个人品质。各级领导干部率先垂范，不仅要依法管理国家事务，依法行政，而且要以德管理国家事务，以德行政。领导干部是否具有一定的道德水平、道德修养和道德境界，不但是能否达到廉政建设目的的一个重要前提，也是社会风气能否改善的关键所在。在一定意义上说，官德引导着民德，官风决定着民风。领导干部良好的道德素养，有助于正确制定和贯彻执行党的路线、方针、政策，推动社会风气的好转和全社会道德水平的提高；有助于保证领导行为的有效性，提高领导活动的工作效率，增强领导干部的自律力和免疫力。</w:t>
      </w:r>
      <w:r>
        <w:rPr>
          <w:rFonts w:cs="宋体;SimSun" w:ascii="宋体;SimSun" w:hAnsi="宋体;SimSun"/>
          <w:szCs w:val="21"/>
        </w:rPr>
        <w:br/>
      </w:r>
      <w:r>
        <w:rPr>
          <w:rFonts w:ascii="宋体;SimSun" w:hAnsi="宋体;SimSun" w:cs="宋体;SimSun"/>
          <w:szCs w:val="21"/>
        </w:rPr>
        <w:t>　　领导干部做践行“八荣八耻”的表率，是深入反腐倡廉的迫切要求。领导干部道德修养的核心是价值取向问题，表现的主要形式是能否廉洁勤政。党的先进性决定了坚持反腐败的必然性。我们党处于长期执政地位，反腐败关系党心民心。因此，践行“八荣八耻”，廉洁从政是对各级领导干部起码的要求。没有廉政，就没有勤政。每个领导干部都应忠实履行全心全意为人民服务的宗旨，做到清正廉洁。“要坚定不移地加强党风廉政建设，努力转变思想作风和工作作风，切实改进领导方式和领导方法，坚决防止和克服形式主义、官僚主义，进一步抓好党和国家机关工作人员特别是领导干部的廉洁自律”。</w:t>
      </w:r>
      <w:r>
        <w:rPr>
          <w:rFonts w:cs="宋体;SimSun" w:ascii="宋体;SimSun" w:hAnsi="宋体;SimSun"/>
          <w:szCs w:val="21"/>
        </w:rPr>
        <w:br/>
      </w:r>
      <w:r>
        <w:rPr>
          <w:rFonts w:ascii="宋体;SimSun" w:hAnsi="宋体;SimSun" w:cs="宋体;SimSun"/>
          <w:szCs w:val="21"/>
        </w:rPr>
        <w:t>　　领导干部做践行“八荣八耻”的表率，是发展社会主义市场经济的客观要求。从本质上来讲，完善的市场经济应该是法制经济、道德伦理经济和廉政经济。《公民道德建设实施纲要》提出的“爱国守法，明礼诚信，团结友善，勤俭自强，敬业奉献”，这</w:t>
      </w:r>
      <w:r>
        <w:rPr>
          <w:rFonts w:cs="宋体;SimSun" w:ascii="宋体;SimSun" w:hAnsi="宋体;SimSun"/>
          <w:szCs w:val="21"/>
        </w:rPr>
        <w:t>20</w:t>
      </w:r>
      <w:r>
        <w:rPr>
          <w:rFonts w:ascii="宋体;SimSun" w:hAnsi="宋体;SimSun" w:cs="宋体;SimSun"/>
          <w:szCs w:val="21"/>
        </w:rPr>
        <w:t>字是保证社会主义市场经济正常有序运转的基本道德规范。胡锦涛同志提出的“八荣八耻”社会主义荣辱观，是保障社会主义市场经济的健康发展，是形成良好社会风尚的基本道德要求。领导干部受党和人民委托，管理公共事务，提供公共服务，领导干部如何行使手中权力，事关人民群众福祉，牵涉社会公平正义，关系到社会风尚的形成，决定着和谐社会的构建。所以，每一个领导干部都要公正廉洁，忠诚为民，对社会和国家负责，反对官僚主义、弄虚作假和以权谋私。</w:t>
      </w:r>
    </w:p>
    <w:p>
      <w:pPr>
        <w:pStyle w:val="Normal"/>
        <w:spacing w:lineRule="exact" w:line="400"/>
        <w:rPr>
          <w:rFonts w:ascii="宋体;SimSun" w:hAnsi="宋体;SimSun" w:cs="宋体;SimSun"/>
          <w:szCs w:val="21"/>
        </w:rPr>
      </w:pPr>
      <w:r>
        <w:rPr>
          <w:rFonts w:ascii="宋体;SimSun" w:hAnsi="宋体;SimSun" w:cs="宋体;SimSun"/>
          <w:szCs w:val="21"/>
        </w:rPr>
        <w:t>领导干部要做践行“八荣八耻”的表率，就要加强自身修养，首先从自律开始。自律包括自重、自省、自警、自励。按照“四自”要求，加强思想道德修养，加强党性锤炼，就是要坚持用马列主义、毛泽东思想、邓小平理论和“三个代表”重要思想武装头脑，自觉地用党的基本路线和方针政策规范自己，用党章和党的各项规定严格要求自己，用党纪政纪严格约束自己；面对社会上不良风气的侵袭，要严于律己、防微杜渐，使自己的言行都符合《党章》的要求，使自己确立坚定正确的政治方向和政治立场，具有崇高的精神境界和高尚的道德情操。</w:t>
      </w:r>
      <w:r>
        <w:rPr>
          <w:rFonts w:cs="宋体;SimSun" w:ascii="宋体;SimSun" w:hAnsi="宋体;SimSun"/>
          <w:szCs w:val="21"/>
        </w:rPr>
        <w:br/>
      </w:r>
      <w:r>
        <w:rPr>
          <w:rFonts w:ascii="宋体;SimSun" w:hAnsi="宋体;SimSun" w:cs="宋体;SimSun"/>
          <w:szCs w:val="21"/>
        </w:rPr>
        <w:t>　　要注重自己的人格，注意自己的言行。自重的领导者，能够带头遵守社会倡导的行为规范，注意维护自己的人格；能够尊重别人，听取不同意见，广纳谏言，不耍官威、摆官谱、打官腔。自重并不仅仅指道德上的品质和表现，更多的还是一种政治上的要求。我们的领导干部，既是管理国家和社会事务的领导者，又是人民的公仆，他们所做的一切，都要与这个身份相符合，按这个身份所要求的标准去做。要增强政治责任感和使命感，正确对待权力和使用权力，要把党和人民赋予的权力用来为人民服务，而不能用来谋取私利。做到用权上集体决策不专断，经济上克勤克俭不贪占，生活上作风检点不越轨。</w:t>
      </w:r>
      <w:r>
        <w:rPr>
          <w:rFonts w:cs="宋体;SimSun" w:ascii="宋体;SimSun" w:hAnsi="宋体;SimSun"/>
          <w:szCs w:val="21"/>
        </w:rPr>
        <w:br/>
      </w:r>
      <w:r>
        <w:rPr>
          <w:rFonts w:ascii="宋体;SimSun" w:hAnsi="宋体;SimSun" w:cs="宋体;SimSun"/>
          <w:szCs w:val="21"/>
        </w:rPr>
        <w:t>　　要时刻反省自己和检查自己。通过自省把握自己，导航人生。要加强党性修养、党性锻炼，养成“吾日三省吾身”的习惯，经常反思自己的行为，检点自己的作风；反省自己、检查自己的所言所行所思，是不是符合马克思主义的基本理论？是不是符合党中央的政治要求？是不是符合《党章》规定的共产党员标准？是不是符合党内生活的若干准则？一旦发现有所背离，就应立即纠正。坚持自省自查，就可以强化政治上、道德上的自律，防止小错不改而铸成大错。要经常警示自己和告诫自己。警示自己不要违背政治原则和道德规范，告诫自己不要重蹈他人犯错的覆辙。“八荣八耻”的“荣”，是积极进取的奋斗目标，“耻”是防微杜渐的警钟。领导干部应该时时用党的政治要求、政治规范和国家的法律法规来要求、约束自己，警告自己不要有任何越轨的举动。同时，还要时时以反面典型为镜子，用来警告自己不要犯类似的错误。目前，全党面临着坚持反腐败的艰巨任务。每个领导干部都要筑牢廉洁自律的防线，从那些违法犯罪、腐化堕落的案例中吸取教训、警醒自己，增强对腐朽思想和生活方式侵蚀的免疫力。</w:t>
      </w:r>
      <w:r>
        <w:rPr>
          <w:rFonts w:cs="宋体;SimSun" w:ascii="宋体;SimSun" w:hAnsi="宋体;SimSun"/>
          <w:szCs w:val="21"/>
        </w:rPr>
        <w:br/>
      </w:r>
      <w:r>
        <w:rPr>
          <w:rFonts w:ascii="宋体;SimSun" w:hAnsi="宋体;SimSun" w:cs="宋体;SimSun"/>
          <w:szCs w:val="21"/>
        </w:rPr>
        <w:t>　　要不断激励自己和鞭策自己。建设社会主义现代化国家，实现中华民族的伟大复兴，有赖于一支荣辱分明、德才兼备的领导干部队伍。德才的形成，一靠教育机制，二靠自励学习。按照“八荣八耻”的要求规范行为，本身就是一种新的道德价值观念的生长。领导干部要加强理论和业务知识的学习，提高思想道德素质，提高领导能力，提升领导水平，勉励自己奋发向上，奉献社会，服务人民。</w:t>
      </w:r>
      <w:r>
        <w:rPr>
          <w:rFonts w:cs="宋体;SimSun" w:ascii="宋体;SimSun" w:hAnsi="宋体;SimSun"/>
          <w:szCs w:val="21"/>
        </w:rPr>
        <w:br/>
      </w:r>
      <w:r>
        <w:rPr>
          <w:rFonts w:ascii="宋体;SimSun" w:hAnsi="宋体;SimSun" w:cs="宋体;SimSun"/>
          <w:szCs w:val="21"/>
        </w:rPr>
        <w:t>　　总之，领导干部践行“八荣八耻”，从自重、自省、自警、自励做起，从严自律，说到底就是要自觉进行自我改造，知荣弃耻，扬荣抑耻，为荣拒耻，褒荣贬耻，以身作则，率先垂范，做“八荣八耻”的积极实践者，用自己的模范言行和人格力量引领社会风尚。</w:t>
      </w:r>
    </w:p>
    <w:p>
      <w:pPr>
        <w:pStyle w:val="Heading3"/>
        <w:spacing w:lineRule="exact" w:line="400"/>
        <w:jc w:val="center"/>
        <w:rPr>
          <w:sz w:val="28"/>
          <w:szCs w:val="28"/>
        </w:rPr>
      </w:pPr>
      <w:bookmarkStart w:id="11" w:name="__RefHeading___Toc183318673"/>
      <w:bookmarkEnd w:id="11"/>
      <w:r>
        <w:rPr>
          <w:sz w:val="28"/>
          <w:szCs w:val="28"/>
        </w:rPr>
        <w:t>北京交通大学党委书记王建国</w:t>
      </w:r>
      <w:r>
        <w:rPr>
          <w:sz w:val="28"/>
          <w:szCs w:val="28"/>
        </w:rPr>
        <w:t>:</w:t>
      </w:r>
      <w:r>
        <w:rPr>
          <w:sz w:val="28"/>
          <w:szCs w:val="28"/>
        </w:rPr>
        <w:t>高校要拓宽大学生荣辱观教育途径</w:t>
      </w:r>
    </w:p>
    <w:p>
      <w:pPr>
        <w:pStyle w:val="Normal"/>
        <w:spacing w:lineRule="exact" w:line="400"/>
        <w:rPr>
          <w:rFonts w:ascii="宋体;SimSun" w:hAnsi="宋体;SimSun" w:cs="宋体;SimSun"/>
          <w:szCs w:val="21"/>
        </w:rPr>
      </w:pPr>
      <w:r>
        <w:rPr>
          <w:rFonts w:ascii="宋体;SimSun" w:hAnsi="宋体;SimSun" w:cs="宋体;SimSun"/>
          <w:szCs w:val="21"/>
        </w:rPr>
        <w:t>在１２日召开的“树立社会主义荣辱观与高校德育论坛”上，北京交通大学党委书记王建国提出，高校要拓宽大学生荣辱观教育途径，更新教育内容，把社会主义荣辱观教育寓于学生具体工作之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建国书记的发言题为“当代大学生荣辱观现状分析与教育对策”。他对当代大学生荣辱观的总体状况予以充分肯定的同时，也指出了四个方面的问题。一是一些大学生不同程度地存在政治信仰迷茫、理想信念模糊情况；二是部分大学生价值取向扭曲，社会责任感缺乏；三是部分大学生诚信意识和法律意识淡薄；四是少数大学生艰苦奋斗精神淡化，团结协作观念较差、心理素质问题较突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从四个方面提出了教育对策。第一，构建学校对大学生进行社会主义荣辱观教育的良好机制，建立健全科学合理的学生激励和约束体系。健全完善科学合理的学生评价体系，在明确对学生学习效果评价标准的同时，更加强调道德激励和约束等评估机制，明确道德评价标准，让大学生明白到底应该坚持什么、反对什么，倡导什么、抵制什么。第二，发挥思想政治理论课的主渠道作用，落实社会主义荣辱观进教材、进课堂、进头脑、进网络工作，结合新的教学大纲，开办以弘扬社会主义荣辱观为主要内容的专题讲座，使社会主义荣辱观教育入耳、入脑、入心。教育中要善于用典型事例、用身边的榜样教育大学生，避免空洞说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拓宽大学生荣辱观教育途径，更新教育内容，践行“八荣八耻”。通过广播、电视、网络、报刊、橱窗等载体，大力宣传新时代的先进人物和先进事迹，宣传身边的先进人物和突出事迹，激励大学生们向先进看齐，引导他们正确看待生活中的失衡现象，帮助他们认识市场经济的双重效应，做到头脑清醒，立场坚定。各校可以充分利用暑期社会实践、志愿者活动、主题教育活动、参观等开展多种形式的宣传教育实践活动。把社会主义荣辱观教育寓于学生具体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建国认为，从当前来看，一是要切实关心贫困学生，做好资助工作，确保不让一名学生因家庭经济困难而辍学。二是要切实做好学生就业工作，将荣辱观教育与引导和鼓励毕业生到基层、到西部就业的主旋律结合起来，切实关心家庭经济困难、身体有残疾、性格内向同学的就业。三是加强学生生命观、责任感教育，做好心理疾病预防与干预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加强校园文化建设，让大学生在良好的文化氛围中接受教育。 </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pPr>
      <w:bookmarkStart w:id="12" w:name="__RefHeading___Toc183318674"/>
      <w:bookmarkEnd w:id="12"/>
      <w:r>
        <w:rPr/>
        <w:t>保持共产党员先进性</w:t>
      </w:r>
    </w:p>
    <w:p>
      <w:pPr>
        <w:pStyle w:val="Heading3"/>
        <w:spacing w:lineRule="exact" w:line="400"/>
        <w:jc w:val="center"/>
        <w:rPr>
          <w:rFonts w:cs="宋体;SimSun"/>
          <w:sz w:val="28"/>
          <w:szCs w:val="28"/>
        </w:rPr>
      </w:pPr>
      <w:bookmarkStart w:id="13" w:name="__RefHeading___Toc183318675"/>
      <w:bookmarkEnd w:id="13"/>
      <w:r>
        <w:rPr>
          <w:sz w:val="28"/>
          <w:szCs w:val="28"/>
        </w:rPr>
        <w:t>张德江：理想</w:t>
      </w:r>
      <w:r>
        <w:rPr>
          <w:rFonts w:cs="MS Mincho;ＭＳ 明朝" w:eastAsia="MS Mincho;ＭＳ 明朝"/>
          <w:sz w:val="28"/>
          <w:szCs w:val="28"/>
        </w:rPr>
        <w:t>・</w:t>
      </w:r>
      <w:r>
        <w:rPr>
          <w:rFonts w:cs="宋体;SimSun"/>
          <w:sz w:val="28"/>
          <w:szCs w:val="28"/>
        </w:rPr>
        <w:t>责任</w:t>
      </w:r>
      <w:r>
        <w:rPr>
          <w:rFonts w:cs="MS Mincho;ＭＳ 明朝" w:eastAsia="MS Mincho;ＭＳ 明朝"/>
          <w:sz w:val="28"/>
          <w:szCs w:val="28"/>
        </w:rPr>
        <w:t>・</w:t>
      </w:r>
      <w:r>
        <w:rPr>
          <w:rFonts w:cs="宋体;SimSun"/>
          <w:sz w:val="28"/>
          <w:szCs w:val="28"/>
        </w:rPr>
        <w:t>能力</w:t>
      </w:r>
      <w:r>
        <w:rPr>
          <w:rFonts w:cs="MS Mincho;ＭＳ 明朝" w:eastAsia="MS Mincho;ＭＳ 明朝"/>
          <w:sz w:val="28"/>
          <w:szCs w:val="28"/>
        </w:rPr>
        <w:t>・</w:t>
      </w:r>
      <w:r>
        <w:rPr>
          <w:rFonts w:cs="宋体;SimSun"/>
          <w:sz w:val="28"/>
          <w:szCs w:val="28"/>
        </w:rPr>
        <w:t>形象</w:t>
      </w:r>
    </w:p>
    <w:p>
      <w:pPr>
        <w:pStyle w:val="Style12"/>
        <w:spacing w:lineRule="exact" w:line="400" w:before="0" w:after="0"/>
        <w:rPr>
          <w:rFonts w:ascii="宋体;SimSun" w:hAnsi="宋体;SimSun" w:cs="宋体;SimSun"/>
          <w:sz w:val="21"/>
          <w:szCs w:val="21"/>
        </w:rPr>
      </w:pPr>
      <w:r>
        <w:rPr>
          <w:rFonts w:ascii="宋体;SimSun" w:hAnsi="宋体;SimSun" w:cs="宋体;SimSun"/>
          <w:sz w:val="21"/>
          <w:szCs w:val="21"/>
        </w:rPr>
        <w:t>面对新形势新任务，保持共产党员的先进性，最根本的是学习和实践“三个代表”重要思想，树立和落实科学发展观，切实做到有理想、有责任、有能力、形象好。坚定的理想信念是团结带领群众的旗帜</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理想是一个人对未来的向往、寄托和追求。理想一旦形成，就会成为支配人们活动的持久精神力量。没有理想，就没有灵魂，就没有前进的动力和方向。</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崇高的理想信念，是共产党员保持先进性的根本要求。坚定正确的理想信念是共产党人的立身之本。只有树立远大的理想和坚定的信念，才能有崇高的思想境界和道德情操，才能有远大的志向和明确的奋斗目标，才能保持旺盛的革命意志和献身精神。在革命战争年代，一代代革命先烈之所以抛头颅，洒热血，赴汤蹈火，视死如归，就是因为他们坚信自己为之奋斗的事业，是人类最崇高的事业。革命烈士夏明翰在英勇就义前，发出“砍头不要紧，只要主义真，杀了夏明翰，还有后来人”的豪迈誓言，就是因为他对共产主义理想无限景仰、坚贞不渝，激发出威武不能屈的大无畏革命精神。正是因为有了这样的理想信念，我们党才能从建党时几十人的小党，发展到现在拥有６９００多万党员的大党，才能使我们党由一个革命党成为一个执政党，把一个贫穷落后的旧中国建成繁荣昌盛的新中国。</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理想信念是总开关。理想的动摇是最根本的动摇，信念的滑坡是最致命的滑坡。近年来，在复杂的国际国内环境下，一些党员在困难面前畏缩不前，忘记了自己的党员身份，忘记了先进性的要求；有的在一时的挫折面前悲观失望，意志消沉，信念动摇；有的在诱惑面前不能洁身自好，放弃共产主义道德情操，违背党的纪律，滑进了腐化堕落、违法犯罪的深渊。这些问题，实质上是动摇甚至丧失共产党人理想信念的结果。</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在新的历史条件下，坚定理想信念对保持共产党员先进性尤为重要。邓小平同志早在改革开放之初就明确指出：“我们干的是社会主义事业，最终目的是实现共产主义。”对这一点，“任何时候都不能忽略。”江泽民同志在世纪之交再次指出：“我们共产党人的根本政治信仰是社会主义和共产主义，世界观是马克思主义的辩证唯物主义和历史唯物主义。”他强调“这是任何时候都丝毫不能动摇的。”胡锦涛总书记进一步指出：“崇高的理想信念，始终是共产党人保持先进性的精神动力……有了这样的理想信念，就有了立身之本，站得就高了，眼界就宽了，心胸就开阔了，就能自觉为党和人民的事业而奋斗。”这些基本道理，共产党员必须时刻牢记。</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一些共产党员之所以会有马克思主义“还灵不灵”，共产主义“还讲不讲”，社会主义“还行不行”的疑问，关键是没有用马克思主义的世界观来正确认识人类社会发展的客观规律。他们只看到资本主义经济、科技发展的现实，没有看到资本主义的基本矛盾；只看到社会主义发展过程中的曲折和反复，没有看到社会主义制度的强大生命力和人类社会发展的必然规律。必须清醒地看到，人类社会的发展是从低级到高级螺旋式上升、波浪式前进的。共产主义的到来需要漫长的奋斗过程，但“漫长”绝不是“渺茫”；社会主义的发展可能会有低潮、有曲折，但这不等于失败。社会主义、共产主义必定会取得最后胜利。</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定理想信念，首要的是加强理论武装。一个人有什么样的立场、观点、方法，就会有什么样的人生态度和价值取向，就会有什么样的理想信念。我们必须努力学习并自觉运用辩证唯物主义和历史唯物主义的强大思想武器，把理想信念建立在科学分析的理性基础之上，这样才能冲破迷惘，抵御诱惑，战胜困难。广大党员要努力学习马列主义、毛泽东思想、邓小平理论和“三个代表”重要思想，坚持用马克思主义的立场、观点、方法来认识客观世界，在改造客观世界的同时改造主观世界。当前，要把学习理论特别是学习“三个代表”重要思想作为一种政治责任、一种精神追求、一种思想境界，带着深厚的感情学，带着执着的信念学，带着实践的要求学，在学习和实践中坚定共产主义理想和中国特色社会主义信念。</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定理想信念，关键是要加强党性修养。加强党性修养，就是要按照党性原则进行自我教育、自我锻炼、自我完善，使党性不断升华，使自己的思想行为体现中国工人阶级先锋队、中国人民和中华民族先锋队的性质，体现为实现共产主义理想不懈奋斗的要求。党性越强，理想信念就越坚定，党员的先进性就越鲜明。要加强学习，不断提高自己的理论素养和文化科技水平。要通过实践锻炼，自觉形成一种为追求理想而勇于牺牲眼前利益、个人利益，勇于放弃“小我”成就“大我”的精神境界。要以共产主义道德作为言行规范，自觉练就一种“大厦千间，夜眠七尺；珍馐百味，无非一餐”的价值观，培养一种体现共产党人高尚情操的“精气神”。要牢牢守住党性原则的防线、思想道德的防线和法规纪律的防线，做到稳得住神，管得住身，抗得住诱惑，真正不为名所困，不为物所累，不为利所惑。</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坚定理想信念，就是要把党的最高纲领与最低纲领统一于实践中。理想信念是个认识问题，更是一个实践问题。实现共产主义是一个非常漫长的历史过程，需要一代一代人去努力。我们必须把远大理想、中期理想和近期理想统一起来，从现阶段的实际出发，做好当前的事，脚踏实地朝着理想的方向前进。千里之行，成于跬步；滔滔江海，积于细流。没有远大理想，不是合格的共产党员；离开现实工作而空谈远大理想，也不是合格的共产党员。当前，要把理想信念落实到坚定不移地建设中国特色社会主义上，落实到全面建设小康社会、率先基本实现社会主义现代化上，体现到实际行动中去。强烈的使命感责任感是推动发展的动力</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责任是一种职责，是一种义务。由责任而产生的完成使命、履行职责的精神力量，是推动发展的动力，无论是对自己、对社会、对国家和民族，任何时候都不可或缺。</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强烈的责任感使命感，是共产党员保持先进性的重要内容。共产党人历来最讲责任。毛泽东同志有句名言：世界上怕就怕“认真”二字，共产党人是最讲认真的。我认为，最讲认真，也就是最讲责任。对于共产党人来说，责任是一种奉献，一种使命。共产党人有着比一般群众更高的责任要求和责任境界。在革命时期是这样，在执政时期更是这样。邓小平同志深刻地指出：“执政党也不是很容易当的。执了政，党的责任就加重了，共产党员的责任就加重了，我们领导干部的责任就加重了。”我们党特别强调责任，这是因为，责任往往同奉献乃至牺牲联系在一起。紧要关头，危急时刻，当有些人后退的时候，共产党员必须勇往直前。责任往往也与顾全大局、忍辱负重、任劳任怨等优良品德联系在一起，真正反映一个党员的思想品德和精神风貌。责任还是日常工作中责任心的反映。伟大来自平凡，责任没有小事。真正的共产党员总是能够在平凡的岗位上恪尽神圣的职责，做出不平凡的业绩。在抗击“非典”的关键时期，一大批共产党员毫不犹豫地挺身而出。钟南山院士冒着生命危险，战斗在“抗非”第一线，他的信条只是一句非常平常的话：“我是搞呼吸病研究的，抗击‘非典’就是天职，正像排雷战士碰到了地雷阵，我不上谁上？”这是对共产党员的责任最好的注解。</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责任感缺失的后果是严重的。一颗道钉足以倾覆一列火车，一个烟头足以毁掉一片森林。很多危及国家和群众生命财产安全的重大事故和灾难，不少是可以避免的。但却因为个别人的失职、渎职，甚至只是一时的疏忽，就酿成悲剧，造成无可挽回的损失，教训十分惨痛。在现实生活中，一些党员责任心不强的现象值得我们警醒。有的工作不思进取，沦于平庸，得过且过；有的忘记执政为民使命，只想做官，不想做事；有的对不正之风不闻不问，不顶不碰，回避矛盾，逃避职责；有的在党和国家的危难关头，在群众利益受损的关键时刻，畏缩不前，甚至临阵逃脱。这些都已远离共产党员的起码要求，从根本上丧失了先进性。</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共产党员的责任，就是执政为民，全心全意为人民服务。我们党的根基在人民、血脉在人民、力量在人民。我们党过去是代表人民的利益去闹革命、打江山的，人民把翻身解放的希望寄托在我们党身上，所以人民才支持我们，革命才能取得胜利。同样，现在人民支持我们党执掌政权、搞建设，也是因为我们是执政为民的。我们的一切权力都是人民赋予的，执政掌权的第一责任，就是为人民服务，绝不可用来谋取私利，绝不可把权力游离于人民的监督和制约之外。如果哪一天离开了人民，忘记了人民，我们党就不可能有任何先进性。无论在什么样的情况下，保持共产党员先进性，都必须把忠实实践党的宗旨放在首要的位置上。在执政时期，共产党员尤其要牢固树立立党为公、执政为民的责任意识，真正做到权为民所用、情为民所系、利为民所谋。</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增强责任，必须强化忧患意识。忧患意识是讲责任的前提，是增强责任感的内在动力。小富即安、安逸骄满，不是共产党人的襟怀和境界。新时期国际国内竞争更加激烈，新形势新任务的挑战更加严峻，区域协调发展和可持续发展的工作更加艰巨，经济建设、政治建设、文化建设和社会建设的任务更加繁重。广大党员必须居安思危，力戒骄满，牢固树立“追兵就是标兵”、“对手就是老师”的危机感和忧患意识，励精图治，不懈奋斗。</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增强责任，必须围绕肩负的历史任务，出色做好本职工作。责任与任务是密不可分的，责任感是敬业的基石。广大党员要时刻把党的历史使命记在心上，不负重托、勇担责任，立足岗位、建功立业，以一流业绩体现先进性，以实际贡献走在群众前列。农村党员，就要像官锦初（广东电白县水石村村支书）一样，带领农民勤劳致富，改变农村面貌；企业党员，就要像罗东元（韶关钢铁集团高级技师）一样，在岗位上创造效益，争创一流；科技战线党员，就要像钟南山一样，为科技事业建立功勋；党员领导干部，就要像孔繁森、郑培民、任长霞、牛玉儒一样，为民操劳，甘当人民的孺子牛。</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增强责任，必须具有敢于负责、锐意进取的品格。担风险，敢负责，是讲责任的基本要求。不怕困难，锐意进取，是履行责任的必备品格，是完成使命的根本前提。共产党员要置身群众之中，做群众的贴心人，又要走在群众前面，做群众的带头人；在大是大非面前，要坚持真理，敢于讲真话、讲实话；在群众遇到困难的时候，要做群众的主心骨，想方设法解决问题；在人民生命财产受到严重威胁的危难关头，要冲在最前面，站在最险处，用先锋行动书写对党和人民的忠诚，要真正做到：平常时期能看得出来，关键时刻能冲得出来，危难关头能豁得出来。出色的能力是落实一切任务的保障</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能力是本领和才干，是实现理想、落实责任、塑造形象的保障。一个共产党员能不能发挥先锋模范作用，很重要的一条，就是看他是否具备出色的能力和过硬的本领。没有能力，什么事也干不成，先进性便是一句空话。</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１９３９年，毛泽东同志就说过，我们队伍里边有一种恐慌，不是经济恐慌，也不是政治恐慌，而是本领恐慌。为消除本领恐慌，提高广大党员的能力，我们党开展了著名的延安整风运动，从而为夺取抗日战争和解放战争的胜利奠定了基础。１９７９年，邓小平同志针对领导干部队伍改革开放能力不足的情况，响亮地提出了领导干部“四化”方针，使一大批德才兼备的优秀人才脱颖而出，从而开创了改革开放和现代化建设的新局面。进入新的历史时期，我们党更加重视能力建设。江泽民同志指出：“我们的各项工作能否做得好，我们能否在激烈的国际竞争中始终掌握主动，我们的事业能否取得成功，在很大程度上取决于我们党的领导水平和领导能力”。胡锦涛总书记更是谆谆教导广大党员特别是党员领导干部，要“掌握新知识，积累新经验，增长新本领”。党的十六届四中全会把加强党的执政能力建设作为加强党的建设新的伟大工程的重大课题，摆上重要议事日程。正因为我们党高度重视能力建设，才使我们党保持持久的创造力、凝聚力、战斗力，始终成为中国革命、建设和改革开放事业的领导核心。</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必须充分肯定，广大党员总体上是有战斗力的，能力是强的。但是，面对新形势新任务的挑战，一部分党员能力不强的情况，也确实令人忧虑。有的党员思想懒散，疏于学习，岗位技能不精，业务水平不高，文化知识不广，在群众面前起不了先锋模范作用；有的党员缺乏新形势下发动群众、宣传群众、组织群众、服务群众的本领，难以履行党员的义务；有的党员工作水平低下，工作方法落后，工作打不开局面，遇到棘手问题往往束手无策。这些都严重影响了我们各项任务的完成。</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共产党员的能力，关键是具有带领广大群众前进的本领。不同岗位、不同行业的党员，对其能力有不同的要求。比如，在行政机关，主要是依法行政的能力；在司法机关，主要是公正执法的能力；在企业，主要是提高效益、促进发展的能力；在农村基层，主要是带领群众发展经济、致富奔小康的能力。但总的要求是一致的，就是要发挥先锋模范作用，带领群众前进，用实际行动体现共产党员的先进性。一句话，就是要有实践“三个代表”重要思想、树立和落实科学发展观的能力。这种能力要求不是抽象的，而是具体的。对于广大党员来说，一是要提高履行岗位职责所需的技能和知识水平，做本职岗位的行家里手。二是提高履行党员义务的能力，有效地宣传群众、发动群众、组织群众、服务群众，发挥领头雁作用。三是提高明辨是非、把握大局的能力，在复杂环境和危难关头能正确判断局势，分清是非，挺身而出，带领群众朝着正确的方向前进。</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提高能力，一靠学习、二靠实践。能力并非天生，要从学习中来；本事不靠吹牛，要在实践中看。学习和实践，犹如车之两轮，缺一不可。要适应知识经济时代、学习型社会的要求，养成自觉学习、终生学习的习惯。要学习理论，学习科学文化知识，学习人民群众的智慧和经验。与此同时，要注重实践，在实际工作中增长才智，更新知识，提高能力。要深入基层，到艰苦和复杂的地方去经风雨、见世面，磨炼意志，增强本领。江海行舟，人们赞赏的是乘风破浪、激流勇进的领航者；奥运赛场，人们把鲜花和掌声献给更快、更高、更强的夺魁人。良好的形象是赢得民心的力量</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形象是一个人全部言行构成的公众评价，是个人品德、操守的外在反映。所谓“诚于内而形于外”，“观其言、察其行”，讲的就是如何通过形象看内涵的问题。世界上很多执政能力强的政党，都十分重视党员的操守和政党的公众形象，都对政党成员制定了严格的操守和政德规范来约束政党成员的行为，树立政党的良好形象。</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树立良好形象是共产党员先进性的必然要求。形象是执政党的威信所系，魅力所在。共产党员的形象，是世界观、人生观、价值观和理想信念、思想作风、综合素质的外在表现。人民群众往往通过每个党员的形象来认识一个政党，从而决定对一个政党的态度。</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我们党成立以来，一直高度重视党在人民群众心目中的形象，制定了党章和一系列党内制度，规定了党员的权利和义务，明确了党员在工作、生活中必须遵守的纪律和行为规范，并且把人民群众满意不满意作为衡量党员言行形象的标准。邓小平同志在上世纪８０年代再次强调：“全党同志，各级干部，特别是领导干部，必须经常记住这一点，经常用这个标准检查自己的一切言行。”我们党正是始终发扬优良作风和保持良好形象，并在实践中不断丰富发展，才始终保持了先进性。一代又一代的共产党员正是受到党的优良作风和良好形象的教育和熏陶，才始终保持了共产党人的政治本色。</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当前，党员队伍的整体形象是积极向上、健康良好的。同时，我们也要看到，党员队伍中还存在一些严重影响形象的问题。有的作风涣散飘浮，脱离群众，不讲实话，不办实事；有的趋利媚俗，随波逐流，追求低级趣味；有的骄奢淫逸，贪图享受，拜金主义严重，追求个人享乐；有的不务正业，热衷于跑官要官、买官卖官；有的以权谋私，腐化堕落，参与赌博，贪赃枉法。这些都谈不上任何形象，更谈不上先进性，而是对党的形象的侵蚀，对党的先进性的破坏。</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共产党员要树立干净干事、亲民爱民、求真务实、艰苦奋斗的形象。新的发展时期，人民群众对党员形象有很高的期望。必须落实胡锦涛总书记提出的“为民、务实、清廉”的要求，自觉树立干净干事、亲民爱民、求真务实、艰苦奋斗的形象。干净干事，就是既要清正廉明，干干净净，又要肯干事、能干事、干成事；亲民爱民，就是要一切从人民利益和意愿出发，体察民情，集中民智，珍惜民力，诚心诚意为群众谋利益；求真务实，就是要一切从实际出发，按照客观规律办事，实事求是，与时俱进，围绕既定目标下真功夫、下实功夫、下苦功夫；艰苦奋斗，就是要始终保持锐意进取、奋发有为的意志和精神，克服困难、完成使命，精打细算、勤俭办事。</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树立形象，必须在实践中落实群众路线，保持与人民群众的血肉联系。形象取决于群众的口碑，取决于与群众的血肉联系。正如胡锦涛总书记所说：“群众在我们心里的分量有多重，我们在群众心里的分量就有多重。”坚持群众路线，保持与人民群众的血肉联系，是树立形象的根本所在。要树立和落实正确的群众观，切实做好新形势下的群众工作，努力做到“五要五不要”：要代表群众，不要悖离群众；要依靠群众，不要藐视群众；要亲近群众，不要疏远群众；要关心群众，不要漠视群众；要教育群众，不要迁就群众。</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树立形象，必须继承和发扬党的优良传统和优良作风，保持共产党人的政治本色。党的优良传统和优良作风，是党的先进性的突出表现。在长期的革命、建设和改革的实践中，靠作风正、形象好赢得民心、凝聚力量，已经成为我党的一条基本经验。毛泽东同志提出的“两个务必”，是党员作风、形象的重要内容，是共产党人的政治本色。</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树立形象，必须严守党纪国法，清正廉明。纪律是成功的保证，廉洁是执政的根基。遵纪守法是树立形象的最基本要求。每个共产党员都必须牢记，我们党是依法执政的党，必须自觉接受人民的监督。在信息时代、开放环境下，社会越来越公开、透明，在推进社会主义民主政治建设的进程中，监督越来越广泛、到位，这是社会进步的表现。任何权力都要有监督，没有监督的权力必然导致腐败。共产党员一定要在法纪面前过得硬，做遵纪守法、清正廉明的模范。要把执政行为置于法律法规和人民群众的监督之下，依法执政。要常修为政之德，常思贪欲之害，常怀律己之心，常弃非分之想，远奢侈，慎交友，重自省，严自律。任何时候都要做到清清白白，干干净净，问心无愧。</w:t>
      </w:r>
    </w:p>
    <w:p>
      <w:pPr>
        <w:pStyle w:val="Style12"/>
        <w:spacing w:lineRule="exact" w:line="400" w:before="0" w:after="0"/>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党员的理想、责任、能力、形象四个方面，是相互联系、相互促进的有机整体。理想是责任、能力、形象的源泉，责任是理想转化为具体行动的桥梁，能力是实现理想、落实责任的基本条件，形象是理想、责任、能力的综合体现。必须把四者统一于实践“三个代表”重要思想的过程中，统一于树立和落实科学发展观的过程中，永葆共产党员的先进性。</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3"/>
        <w:spacing w:lineRule="exact" w:line="400"/>
        <w:jc w:val="center"/>
        <w:rPr>
          <w:sz w:val="28"/>
          <w:szCs w:val="28"/>
        </w:rPr>
      </w:pPr>
      <w:bookmarkStart w:id="14" w:name="__RefHeading___Toc183318676"/>
      <w:bookmarkEnd w:id="14"/>
      <w:r>
        <w:rPr>
          <w:sz w:val="28"/>
          <w:szCs w:val="28"/>
        </w:rPr>
        <w:t>《党章》与党的先进性的几点思考</w:t>
      </w:r>
    </w:p>
    <w:p>
      <w:pPr>
        <w:pStyle w:val="Normal"/>
        <w:spacing w:lineRule="exact" w:line="400"/>
        <w:ind w:firstLine="420"/>
        <w:rPr>
          <w:rFonts w:ascii="宋体;SimSun" w:hAnsi="宋体;SimSun" w:cs="宋体;SimSun"/>
          <w:szCs w:val="21"/>
        </w:rPr>
      </w:pPr>
      <w:r>
        <w:rPr>
          <w:rFonts w:ascii="宋体;SimSun" w:hAnsi="宋体;SimSun" w:cs="宋体;SimSun"/>
          <w:szCs w:val="21"/>
        </w:rPr>
        <w:t>锦涛总书记在中纪委六次全会上指出：要始终把学习党章、遵守党章、贯彻党章、维护党章作为全党的一项重大任务抓紧抓好。只有把党章学习好、遵守好、贯彻好、维护好，才能确保我们党始终沿着正确的方向前进，始终成为中国特色社会主义事业的领导核心，始终凝聚起全党同志的意志和力量为实现党的理想和目标而共同奋斗。《党章》作为党的立党之本、根本大法，是中国共产党的整体意志的体现。学习党章、遵守党章、贯彻党章、维护党章，既是对每一名党员最基本的要求，也是衡量一名党员是否合格、是否体现先进性的一把“标尺”。开展先进性教育活动，必须把学习贯彻《党章》贯穿于每个批次、每个阶段、每个环节，运用《党章》这把“标尺”，抓好党员教育，加强党性锻炼，规范党员行为，促进各项工作，推进党的事业。</w:t>
      </w:r>
      <w:r>
        <w:rPr>
          <w:rFonts w:cs="宋体;SimSun" w:ascii="宋体;SimSun" w:hAnsi="宋体;SimSun"/>
          <w:szCs w:val="21"/>
        </w:rPr>
        <w:br/>
      </w:r>
      <w:r>
        <w:rPr>
          <w:rFonts w:ascii="宋体;SimSun" w:hAnsi="宋体;SimSun" w:cs="宋体;SimSun"/>
          <w:szCs w:val="21"/>
        </w:rPr>
        <w:t>　　自觉学习《党章》。首先，学什么。宏观上看，《党章》作为我们党的章程，是党的建设和全部活动的基准，它包含了党的理论基础、政治主张、组织路线以及党从思想、政治、组织到作风进行自身建设的要点，因而最集中又最权威的体现了党的整体意志、利益及共同理想；同时，党章还规定了党的组织构成、内部关系、职权划分、活动规则以及党员的权利与义务等规定。对此，每一名党员都应当认真学习、熟悉掌握。微观上看，《党章》也指出了我们党员“三个方面”的学习内容，即：“共产党员必须认真学习马克思列宁主义、毛泽东思想、邓小平理论和‘三个代表’重要思想，学习党的基本知识和党的路线、方针、政策和决议，学习科学文化和业务”。广大党员要结合实际认真进行学习。其次，怎么学。教育活动中，必须改变过去就《党章》学《党章》、就《读本》学《读本》的学习方式，创新学习思路，活化学习形式，采取系统学、交流学、竞赛学等多种喜闻乐见的形式，系统学习《党章》从“一大”到“十六大”的历次变革，全面了解党的历程；学习《党章》规定的“三个方面”的内容，不断提高政治理论和业务知识水平。同时，注重既要学理论，又要学典型，从焦裕禄、谷文昌、孔繁森、郑培民、周国知、牛玉儒等一大批优秀共产党员的身上汲取政治营养、理论营养和实践营养，不断加强党性修养和党性锻炼。再次，增强学习自觉性。信守《党章》的各项规定是共产党员的天职。要把自觉学习《党章》，作为党员最基本的要求和政治合格与否的重要表现，化作每个党员的自觉行动，并一以贯之、持之以恒。</w:t>
      </w:r>
      <w:r>
        <w:rPr>
          <w:rFonts w:cs="宋体;SimSun" w:ascii="宋体;SimSun" w:hAnsi="宋体;SimSun"/>
          <w:szCs w:val="21"/>
        </w:rPr>
        <w:br/>
      </w:r>
      <w:r>
        <w:rPr>
          <w:rFonts w:ascii="宋体;SimSun" w:hAnsi="宋体;SimSun" w:cs="宋体;SimSun"/>
          <w:szCs w:val="21"/>
        </w:rPr>
        <w:t>　　自觉遵守《党章》。先进性教育活动中，在组织党员学好《党章》的同时，注重引导党员做好学习和自查的结合文章。每一名党员都要结合实际，对照《党章》进行自我剖析，认真查思想、查工作、查作风，让党员剖析自身是否在思想上符合《党章》要求，是否有牢固的党性观念，是否认真履行了党员义务、正确行使了党员权利，是否严格遵守了党的纪律等等。同时，对照《党章》找问题、找差距，切实找准查透与《党章》要求存在的差距，通过发现的问题、找出差距，制定符合自身实际的整改措施，认真进行整改。实践证明，每个党员只有时刻对照《党章》进行深刻的自我剖析，才能发现问题、认识问题、解决问题，标准要求才会越来越高，党性才会越来越强。</w:t>
      </w:r>
      <w:r>
        <w:rPr>
          <w:rFonts w:cs="宋体;SimSun" w:ascii="宋体;SimSun" w:hAnsi="宋体;SimSun"/>
          <w:szCs w:val="21"/>
        </w:rPr>
        <w:br/>
      </w:r>
      <w:r>
        <w:rPr>
          <w:rFonts w:ascii="宋体;SimSun" w:hAnsi="宋体;SimSun" w:cs="宋体;SimSun"/>
          <w:szCs w:val="21"/>
        </w:rPr>
        <w:t>　　自觉践行《党章》。《党章》规定，我们党的宗旨是全心全意为人民服务。开展先进性教育活动的最终落脚点，就是要求广大党员认真践行《党章》，全心全意为人民服务。每个党员践行党章，必须做到日常生产生活能够看出来、关键时刻能够站出来、危难之时能够豁出来，把自己的日常工作、劳动、学习，汇入党的整个为人民服务的崇高事业之中，时时刻刻严格遵循党员标准，时时、事事、处处发挥党员的先锋模范作用，树立党的形象。各级党组织要充分运用《党章》这个武器，一是注重创新活动载体，围绕《党章》要求，积极组织党员开展富有特色的主题实践活动，体现党的先进性；二是建立党员管理激励约束机制。加强以党章为核心的党内法规制度体系建设，着力提高制度的科学性、系统性、权威性，做到用制度管权、用制度管事、用制度管人；注重运用《党章》理顺党内关系，指导党的工作，严肃党的纪律，维护《党章》严肃性，激发党员践行《党章》的自觉性、主动性，真正使《党章》成为衡量党的先进性的“标尺”。</w:t>
      </w:r>
    </w:p>
    <w:p>
      <w:pPr>
        <w:pStyle w:val="Heading3"/>
        <w:spacing w:lineRule="exact" w:line="400"/>
        <w:jc w:val="center"/>
        <w:rPr>
          <w:rFonts w:cs="宋体;SimSun"/>
          <w:kern w:val="0"/>
          <w:sz w:val="28"/>
          <w:szCs w:val="28"/>
        </w:rPr>
      </w:pPr>
      <w:bookmarkStart w:id="15" w:name="__RefHeading___Toc183318677"/>
      <w:bookmarkEnd w:id="15"/>
      <w:r>
        <w:rPr>
          <w:kern w:val="0"/>
          <w:sz w:val="28"/>
          <w:szCs w:val="28"/>
        </w:rPr>
        <w:t>按照党章要求加强党的先进性建设</w:t>
      </w:r>
    </w:p>
    <w:p>
      <w:pPr>
        <w:pStyle w:val="Normal"/>
        <w:spacing w:lineRule="exact" w:line="400"/>
        <w:rPr>
          <w:rFonts w:ascii="宋体;SimSun" w:hAnsi="宋体;SimSun" w:cs="宋体;SimSun"/>
          <w:b/>
          <w:b/>
          <w:szCs w:val="21"/>
        </w:rPr>
      </w:pPr>
      <w:r>
        <w:rPr>
          <w:rFonts w:ascii="宋体;SimSun" w:hAnsi="宋体;SimSun" w:cs="宋体;SimSun"/>
          <w:szCs w:val="21"/>
        </w:rPr>
        <w:t>胡锦涛同志在中纪委六次全会上的讲话中，深刻论述了学习党章的重大意义，要求全党学习、遵守、贯彻、维护党章。这对于加强党的先进性建设，坚持从严治党，提高党的执政能力，具有特别重要的意义。我们应当认真学习、贯彻落实。</w:t>
      </w:r>
      <w:r>
        <w:rPr>
          <w:rFonts w:cs="宋体;SimSun" w:ascii="宋体;SimSun" w:hAnsi="宋体;SimSun"/>
          <w:szCs w:val="21"/>
        </w:rPr>
        <w:br/>
      </w:r>
      <w:r>
        <w:rPr>
          <w:rFonts w:ascii="宋体;SimSun" w:hAnsi="宋体;SimSun" w:cs="宋体;SimSun"/>
          <w:b/>
          <w:szCs w:val="21"/>
        </w:rPr>
        <w:t>　　第一，增强学习党章的自觉性，切实做到学党章、用党章。</w:t>
      </w:r>
    </w:p>
    <w:p>
      <w:pPr>
        <w:pStyle w:val="Normal"/>
        <w:spacing w:lineRule="exact" w:line="400"/>
        <w:ind w:firstLine="420"/>
        <w:rPr>
          <w:rFonts w:ascii="宋体;SimSun" w:hAnsi="宋体;SimSun" w:cs="宋体;SimSun"/>
          <w:b/>
          <w:b/>
          <w:szCs w:val="21"/>
        </w:rPr>
      </w:pPr>
      <w:r>
        <w:rPr>
          <w:rFonts w:ascii="宋体;SimSun" w:hAnsi="宋体;SimSun" w:cs="宋体;SimSun"/>
          <w:szCs w:val="21"/>
        </w:rPr>
        <w:t>党章是党的根本大法，高度概括了党的性质、党的指导思想、党的纲领、党的宗旨等一系列基本原则。对于党组织和党员应当做什么，怎样去做，应当坚持什么、反对什么都作了明确规定，是各级党组织、广大党员干部的思想准则、行为规范和工作指南，是立党、治党、管党的根本。实践证明：一个党组织真正按照党章的要求去做，就会成为一个坚强的政治核心，就能够发挥应有的作用。一个党员真正按照党章要求去做，就可以成为一个合格的、优秀的共产党员。纵观党内出现的各类问题，虽然原因很多，但从根本上来说，就是在思想上、组织上、作风上、纪律上违背了党章。当前，要把学习党章与正在开展的保持共产党员先进性教育活动密切结合起来，把胡锦涛同志的重要讲话与党章作为教育活动的基本教材，并且纳入经常性教育活动及组织生活制度之中。对党章总纲、党员条件、权利义务、党的组织制度、党的纪律、党的基层组织的任务，等等，要经常学经常用，要对照党章的要求，想一想，看一看，评一评，哪些做对了，哪些做得好，哪些没有做到或做得不好，哪些违反了，违反的原因是什么。做得好的要坚持下去，做得不好的找出原因，采取改正措施，努力做到、做好。对于违反党章的现象，要认真开展批评与自我批评，对违法违纪的要坚决进行斗争。总之，要把学习党章、运用党章贯彻落实到自己的生活、工作中去。</w:t>
      </w:r>
      <w:r>
        <w:rPr>
          <w:rFonts w:cs="宋体;SimSun" w:ascii="宋体;SimSun" w:hAnsi="宋体;SimSun"/>
          <w:szCs w:val="21"/>
        </w:rPr>
        <w:br/>
      </w:r>
      <w:r>
        <w:rPr>
          <w:rFonts w:ascii="宋体;SimSun" w:hAnsi="宋体;SimSun" w:cs="宋体;SimSun"/>
          <w:b/>
          <w:szCs w:val="21"/>
        </w:rPr>
        <w:t>　　第二，努力学习马克思主义理论，武装思想、指导行动。</w:t>
      </w:r>
    </w:p>
    <w:p>
      <w:pPr>
        <w:pStyle w:val="Normal"/>
        <w:spacing w:lineRule="exact" w:line="400"/>
        <w:ind w:firstLine="420"/>
        <w:rPr>
          <w:rFonts w:ascii="宋体;SimSun" w:hAnsi="宋体;SimSun" w:cs="宋体;SimSun"/>
          <w:b/>
          <w:b/>
          <w:szCs w:val="21"/>
        </w:rPr>
      </w:pPr>
      <w:r>
        <w:rPr>
          <w:rFonts w:ascii="宋体;SimSun" w:hAnsi="宋体;SimSun" w:cs="宋体;SimSun"/>
          <w:szCs w:val="21"/>
        </w:rPr>
        <w:t>党章明确规定了党的指导思想是马列主义、毛泽东思想、邓小平理论和“三个代表”重要思想，我们一定要认真学习。只有学得好、用得上，用以指导思想和行动，才能从思想上、行动上保持共产党员的先进性。我们党具有重视学习的优良传统，正是在不断的学习中，提高了全党的马克思主义水平，统一全党的思想和行动，坚持实事求是，解放思想，与时俱进，开拓创新，取得了革命和建设事业的伟大胜利。但是我们也应当看到，有些党员特别是党员领导干部，对马克思主义基本理论缺乏应有的了解，还有些同志整天忙于事务，忙于应酬，忽视基本理论的学习，有的不能应用基本观点分析处理实际矛盾，贻误工作。每个党员尤其是党员领导干部，一定要克服官僚主义、事务主义、形式主义，踏踏实实地学习、掌握基本理论，并用以指导思想和行动。加强学习贵在自觉，贵在持久，贵在应用。现在我们面临的任务确实繁重，工作十分繁忙，一年到头没有淡季。在这种情况下，要发扬“钉子”精神，善于挤、善于钻。只要有了学习的自觉性、积极性、主动性，时间、办法就有了，各种困难就可以克服。</w:t>
      </w:r>
      <w:r>
        <w:rPr>
          <w:rFonts w:cs="宋体;SimSun" w:ascii="宋体;SimSun" w:hAnsi="宋体;SimSun"/>
          <w:szCs w:val="21"/>
        </w:rPr>
        <w:br/>
      </w:r>
      <w:r>
        <w:rPr>
          <w:rFonts w:ascii="宋体;SimSun" w:hAnsi="宋体;SimSun" w:cs="宋体;SimSun"/>
          <w:szCs w:val="21"/>
        </w:rPr>
        <w:t>　　学理论要切实增强党性，树立正确的世界观，坚定共产主义理想和社会主义信念。实践证明：党性、世界观、理想信念是共产党员最根本的思想基石，如果动摇了、滑坡了，战争年代就有可能投敌求荣，背叛革命；和平时期就有可能腐败堕落，蜕化变质。对此，我们要有清醒的认识。党员的先进性是具体的，与时俱进的，不可能一成不变。要永葆青春，就要增强党性锻炼，树立正确的、科学的世界观，坚定共产主义理想和社会主义信念，并为之奋斗终身。</w:t>
      </w:r>
      <w:r>
        <w:rPr>
          <w:rFonts w:cs="宋体;SimSun" w:ascii="宋体;SimSun" w:hAnsi="宋体;SimSun"/>
          <w:szCs w:val="21"/>
        </w:rPr>
        <w:br/>
      </w:r>
      <w:r>
        <w:rPr>
          <w:rFonts w:ascii="宋体;SimSun" w:hAnsi="宋体;SimSun" w:cs="宋体;SimSun"/>
          <w:szCs w:val="21"/>
        </w:rPr>
        <w:t>　　学理论关键要掌握和运用马克思主义的立场、观点和方法，坚持辩证唯物主义，反对唯心主义和形而上学，坚持实事求是的思想路线，反对脱离实际。我们工作中所犯的许多错误，从思想根源上分析，就是唯心主义和形而上学，混淆了矛盾的普遍性与特殊性、个别与一般的关系，归根结底就是没有掌握马克思主义的立场观点和方法，更谈不上很好运用了。</w:t>
      </w:r>
      <w:r>
        <w:rPr>
          <w:rFonts w:cs="宋体;SimSun" w:ascii="宋体;SimSun" w:hAnsi="宋体;SimSun"/>
          <w:szCs w:val="21"/>
        </w:rPr>
        <w:br/>
      </w:r>
      <w:r>
        <w:rPr>
          <w:rFonts w:ascii="宋体;SimSun" w:hAnsi="宋体;SimSun" w:cs="宋体;SimSun"/>
          <w:b/>
          <w:szCs w:val="21"/>
        </w:rPr>
        <w:t>　　第三，加强党风廉政建设，深入开展反腐败斗争。</w:t>
      </w:r>
      <w:r>
        <w:rPr>
          <w:rFonts w:cs="宋体;SimSun" w:ascii="宋体;SimSun" w:hAnsi="宋体;SimSun"/>
          <w:szCs w:val="21"/>
        </w:rPr>
        <w:br/>
      </w:r>
      <w:r>
        <w:rPr>
          <w:rFonts w:ascii="宋体;SimSun" w:hAnsi="宋体;SimSun" w:cs="宋体;SimSun"/>
          <w:szCs w:val="21"/>
        </w:rPr>
        <w:t>　　党风问题是关系党生死存亡的大问题。党章对党风廉政建设提出了明确要求，做出了具体规定，我们应当认真学习，自觉遵守贯彻，坚决维护。党的十一届三中全会特别是党的十三届四中全会以来，我们党在各条战线取得的伟大胜利都同不断加强党风廉政建设紧密联系在一起。但是，毋庸讳言，目前，我们党内还不同程度地存在着思想不纯、组织不纯、作风不纯的问题，存在着主观主义、官僚主义、形式主义、享乐主义，脱离实际，脱离群众，奢侈浪费，腐化堕落等现象，需要我们下大力气研究解决。</w:t>
      </w:r>
      <w:r>
        <w:rPr>
          <w:rFonts w:cs="宋体;SimSun" w:ascii="宋体;SimSun" w:hAnsi="宋体;SimSun"/>
          <w:szCs w:val="21"/>
        </w:rPr>
        <w:br/>
      </w:r>
      <w:r>
        <w:rPr>
          <w:rFonts w:ascii="宋体;SimSun" w:hAnsi="宋体;SimSun" w:cs="宋体;SimSun"/>
          <w:szCs w:val="21"/>
        </w:rPr>
        <w:t>　　要密切联系群众，不能脱离群众。一个党只有真正代表和维护最广大群众的利益，才能得到广大群众的真心拥护和支持。战争年代，兵民是胜利之本，群众是真正的铜墙铁壁。社会主义建设事业的力量之源仍然是千千万万的广大群众。实现中国特色社会主义事业的宏伟目标，构建社会主义和谐社会，没有广大群众的积极努力，是不可能实现的。一个党要保持党的先进性，永远立于不败之地，必须在群众中生根开花。执政党最大的危险是脱离群众，而一旦脱离了群众，就会丧失群众的信任和支持，就会导致党亡政息。党员干部要摆正个人与群众的关系，生活上关心群众疾苦；工作中尊重群众首创精神，多同群众商量；学会做群众工作，正确处理人民内部矛盾。</w:t>
      </w:r>
      <w:r>
        <w:rPr>
          <w:rFonts w:cs="宋体;SimSun" w:ascii="宋体;SimSun" w:hAnsi="宋体;SimSun"/>
          <w:szCs w:val="21"/>
        </w:rPr>
        <w:br/>
      </w:r>
      <w:r>
        <w:rPr>
          <w:rFonts w:ascii="宋体;SimSun" w:hAnsi="宋体;SimSun" w:cs="宋体;SimSun"/>
          <w:szCs w:val="21"/>
        </w:rPr>
        <w:t>　　要认真贯彻落实党中央确定的“标本兼治、综合治理、惩防并举、注重预防”的战略方针，坚决同党内腐败现象作斗争。近些年我们党在开展反对党内腐败的斗争中，严惩了一批腐败分子，并通过加强教育、严格制度、加强监督等措施，综合治理，取得很大成绩。但党内腐败仍是一个突出问题，严重败坏党的声誉，影响党与群众的关系，干扰各项事业的顺利进行。历史的经验告诉我们，“物必自腐而后虫生”，“成由勤俭败由奢”，历朝历代无不如此。国际共运的经验也已证明，拿枪的敌人不可能战胜共产党，而党内腐败却可以埋葬自己。</w:t>
      </w:r>
      <w:r>
        <w:rPr>
          <w:rFonts w:cs="宋体;SimSun" w:ascii="宋体;SimSun" w:hAnsi="宋体;SimSun"/>
          <w:szCs w:val="21"/>
        </w:rPr>
        <w:br/>
      </w:r>
      <w:r>
        <w:rPr>
          <w:rFonts w:ascii="宋体;SimSun" w:hAnsi="宋体;SimSun" w:cs="宋体;SimSun"/>
          <w:szCs w:val="21"/>
        </w:rPr>
        <w:t>　　要坚决同用人上的不正之风和腐败现象作斗争。我们党在用人上积累了丰富经验，培养了大批德才兼备的干部，保证了党和国家各项事业的需要。但是，问题还不少，迄今为止，用人上的不正之风仍是屡禁不绝。跑官要官，买官卖官，甚至杀人谋官、欺诈骗官，形形色色，无所不有。用人上的腐败是各种腐败之源。从历史经验来看，反对腐败必须整顿吏治。吏治清明就可消除腐败；吏治腐败，必然导致各方面的腐败。为此，党中央采取了很多措施，制定了选拔干部条例和诸多措施，我们要狠抓落实，抓出更大成效。</w:t>
      </w:r>
      <w:r>
        <w:rPr>
          <w:rFonts w:cs="宋体;SimSun" w:ascii="宋体;SimSun" w:hAnsi="宋体;SimSun"/>
          <w:szCs w:val="21"/>
        </w:rPr>
        <w:br/>
      </w:r>
      <w:r>
        <w:rPr>
          <w:rFonts w:ascii="宋体;SimSun" w:hAnsi="宋体;SimSun" w:cs="宋体;SimSun"/>
          <w:b/>
          <w:szCs w:val="21"/>
        </w:rPr>
        <w:t>　　第四，坚持民主集中制，充分发扬党内民主。</w:t>
      </w:r>
    </w:p>
    <w:p>
      <w:pPr>
        <w:pStyle w:val="Normal"/>
        <w:spacing w:lineRule="exact" w:line="400"/>
        <w:ind w:firstLine="420"/>
        <w:rPr>
          <w:rFonts w:ascii="宋体;SimSun" w:hAnsi="宋体;SimSun" w:cs="宋体;SimSun"/>
          <w:b/>
          <w:b/>
          <w:szCs w:val="21"/>
        </w:rPr>
      </w:pPr>
      <w:r>
        <w:rPr>
          <w:rFonts w:ascii="宋体;SimSun" w:hAnsi="宋体;SimSun" w:cs="宋体;SimSun"/>
          <w:szCs w:val="21"/>
        </w:rPr>
        <w:t>党章明确规定了党的组织制度是民主集中制。这是马克思主义政党的本质特征，列宁是执行民主集中制的典范。党的历史经验证明，只有坚持民主集中制，才能加强党的团结，集中全党智慧，民主决策、科学决策，实施正确领导。充分发扬民主要坚持重大问题集体讨论决定，必须广泛听取党内外意见，反对个人或少数人说了算，反对独断专行。每一个党员对关系党和人民利益的问题，都要敢讲真话，讲实话，反映群众意见和要求。对于损害党和群众利益的不良现象要敢于批评，要反对好人主义、自由主义。每一个党员领导干部都应欢迎来自同志和群众中的批评，欢迎不同意见，欢迎指出工作中的缺点错误。要有闻过则喜的大度。不能一听到不同意见就反感，甚至打击报复。</w:t>
      </w:r>
      <w:r>
        <w:rPr>
          <w:rFonts w:cs="宋体;SimSun" w:ascii="宋体;SimSun" w:hAnsi="宋体;SimSun"/>
          <w:szCs w:val="21"/>
        </w:rPr>
        <w:br/>
      </w:r>
      <w:r>
        <w:rPr>
          <w:rFonts w:ascii="宋体;SimSun" w:hAnsi="宋体;SimSun" w:cs="宋体;SimSun"/>
          <w:szCs w:val="21"/>
        </w:rPr>
        <w:t>　　充分发扬民主，要正确处理民主与集中、少数与多数、支部书记与委员、个人与组织、下级与上级、全党与中央的关系，等等。只有把这些关系处理好，才能真正把党内民主搞好。</w:t>
      </w:r>
      <w:r>
        <w:rPr>
          <w:rFonts w:cs="宋体;SimSun" w:ascii="宋体;SimSun" w:hAnsi="宋体;SimSun"/>
          <w:szCs w:val="21"/>
        </w:rPr>
        <w:br/>
      </w:r>
      <w:r>
        <w:rPr>
          <w:rFonts w:ascii="宋体;SimSun" w:hAnsi="宋体;SimSun" w:cs="宋体;SimSun"/>
          <w:szCs w:val="21"/>
        </w:rPr>
        <w:t>　　坚持民主集中制是最有效的监督。学习、遵守和贯彻党章、维护党章，需要每个党员高度自觉。但也必须建立健全自上而下的领导机关对下级组织、党的组织对党员个人的监督，也要有自下而上的广大群众对党员、广大党员对党员领导干部的监督，党员与党员之间相互监督，以及多种多样的舆论监督。近几年，党中央、中纪委、中组部根据党章要求，制定了一系列条例、规定，要认真抓好落实。</w:t>
      </w:r>
      <w:r>
        <w:rPr>
          <w:rFonts w:cs="宋体;SimSun" w:ascii="宋体;SimSun" w:hAnsi="宋体;SimSun"/>
          <w:szCs w:val="21"/>
        </w:rPr>
        <w:br/>
      </w:r>
      <w:r>
        <w:rPr>
          <w:rFonts w:ascii="宋体;SimSun" w:hAnsi="宋体;SimSun" w:cs="宋体;SimSun"/>
          <w:b/>
          <w:szCs w:val="21"/>
        </w:rPr>
        <w:t>　　第五，建立健全各种规章制度，把党章的要求落到实处。</w:t>
      </w:r>
    </w:p>
    <w:p>
      <w:pPr>
        <w:pStyle w:val="Normal"/>
        <w:spacing w:lineRule="exact" w:line="400"/>
        <w:ind w:firstLine="420"/>
        <w:rPr>
          <w:rFonts w:ascii="宋体;SimSun" w:hAnsi="宋体;SimSun" w:cs="宋体;SimSun"/>
          <w:szCs w:val="21"/>
        </w:rPr>
      </w:pPr>
      <w:r>
        <w:rPr>
          <w:rFonts w:ascii="宋体;SimSun" w:hAnsi="宋体;SimSun" w:cs="宋体;SimSun"/>
          <w:szCs w:val="21"/>
        </w:rPr>
        <w:t>党章是党的根本大法，是原则性的基本要求，不可能把许多具体内容都写入党章。我们应根据党章的基本要求，制定更为具体、详尽的规章制度。这是把党章要求落到实处的可靠保证。近些年党中央制定了许多规章制度，颁布了不少条例，对于加强党的先进性建设发挥了重要作用。建立健全规章制度，要力求准确、鲜明、具体，不能只有原则而没有细则，只有守则而没有罚则，只有制定而没有检查监督。有的规章制度存在漏洞和空隙，被某些人歪曲利用，钻了空子，因而落实得不好，需要在实践中补充、完善、修订。制定规章制度要讲究实效，根据解决实际问题的需要而建立，不能脱离实际。要增强针对性，正确回答需要规范和解决的问题，建立相应制度。要有可操作性，简便易行，不要搞形式主义和繁琐哲学。制定规章制度要把总结历史经验与新形势、新任务、新问题结合起来，既要坚持党的优良传统，又要勇于改革创新。</w:t>
      </w:r>
      <w:r>
        <w:rPr>
          <w:rFonts w:cs="宋体;SimSun" w:ascii="宋体;SimSun" w:hAnsi="宋体;SimSun"/>
          <w:szCs w:val="21"/>
        </w:rPr>
        <w:br/>
      </w:r>
      <w:r>
        <w:rPr>
          <w:rFonts w:ascii="宋体;SimSun" w:hAnsi="宋体;SimSun" w:cs="宋体;SimSun"/>
          <w:szCs w:val="21"/>
        </w:rPr>
        <w:t>　　总之，按照党章的要求，坚持从严治党，保持党的先进性，是一项长期而艰巨的任务。我们要在以胡锦涛同志为总书记的党中央领导下，始终不懈地学习、遵守、贯彻、维护党章，把我们的党建设得更加坚强、更加先进、更加伟大，团结带领全国各族人民夺取新的胜利！</w:t>
      </w:r>
    </w:p>
    <w:p>
      <w:pPr>
        <w:pStyle w:val="Heading3"/>
        <w:spacing w:lineRule="exact" w:line="400"/>
        <w:jc w:val="center"/>
        <w:rPr>
          <w:sz w:val="28"/>
          <w:szCs w:val="28"/>
        </w:rPr>
      </w:pPr>
      <w:bookmarkStart w:id="16" w:name="__RefHeading___Toc183318678"/>
      <w:bookmarkEnd w:id="16"/>
      <w:r>
        <w:rPr>
          <w:sz w:val="28"/>
          <w:szCs w:val="28"/>
        </w:rPr>
        <w:t>浅谈党员的党性和先进性</w:t>
      </w:r>
    </w:p>
    <w:p>
      <w:pPr>
        <w:pStyle w:val="Normal"/>
        <w:spacing w:lineRule="exact" w:line="400"/>
        <w:ind w:firstLine="420"/>
        <w:rPr/>
      </w:pPr>
      <w:r>
        <w:rPr>
          <w:rFonts w:ascii="宋体;SimSun" w:hAnsi="宋体;SimSun" w:cs="宋体;SimSun"/>
          <w:szCs w:val="21"/>
        </w:rPr>
        <w:t>保持共产党员先进性教育活动是每个共产党员接受教育，认识党性、增强党性，永葆先进性的一次重要实际锻炼。什么是党性？什么是先进性？党员的党性同先进性是什么关系？通过学习和思考，对此谈点粗浅的认识和体会。</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一、科学理解党性的内涵和本质</w:t>
      </w:r>
      <w:r>
        <w:rPr>
          <w:rFonts w:cs="宋体;SimSun" w:ascii="宋体;SimSun" w:hAnsi="宋体;SimSun"/>
          <w:szCs w:val="21"/>
        </w:rPr>
        <w:br/>
      </w:r>
      <w:r>
        <w:rPr>
          <w:rFonts w:ascii="宋体;SimSun" w:hAnsi="宋体;SimSun" w:cs="宋体;SimSun"/>
          <w:szCs w:val="21"/>
        </w:rPr>
        <w:t>　　所谓党性，从广义上讲，是指一个政党的性质，是一个政党固有的本性。从狭义上讲，是指党员个人在坚定地履行党固有本性的同时树立起来的行为规范。</w:t>
      </w:r>
      <w:r>
        <w:rPr>
          <w:rFonts w:cs="宋体;SimSun" w:ascii="宋体;SimSun" w:hAnsi="宋体;SimSun"/>
          <w:szCs w:val="21"/>
        </w:rPr>
        <w:br/>
      </w:r>
      <w:r>
        <w:rPr>
          <w:rFonts w:ascii="宋体;SimSun" w:hAnsi="宋体;SimSun" w:cs="宋体;SimSun"/>
          <w:szCs w:val="21"/>
        </w:rPr>
        <w:t>　　党性的内涵是发展的。就我们党而言，在不同历史时期和不同历史阶段，对党性的内涵就有着不同的表述。党的十六大《党章》指出，中国共产党是中国工人阶级的先锋队，同时是中国人民和中华民族的先锋队，是中国特色社会主义事业的领导核心。两个先锋队的表述，把体现党的意志同反映人民的意愿统一起来，是我们党对自身性质认识的一个飞跃，是坚持党性和人民性的有机统一。党的十六大强调，我们党的最高理想和最终奋斗目标是实现共产主义，全国人民的共同理想和奋斗目标是建设中国特色社会主义和全面建设小康社会。这样把党的最高理想和全国人民的共同理想分为不同的层次来表述，是从党的纲领上坚持了党性与人民性的统一。在新的历史条件下，坚持把党性同人民性有机结合起来，既体现了党的工人阶级先进性的特质，又体现了党与人民根本利益的一致性，反映了全中国人民的共同愿望，有利于巩固党的阶级基础和扩大党的群众基础，有利于调动一切可以调动的积极因素，为完成党的执政使命而共同奋斗。</w:t>
      </w:r>
      <w:r>
        <w:rPr>
          <w:rFonts w:cs="宋体;SimSun" w:ascii="宋体;SimSun" w:hAnsi="宋体;SimSun"/>
          <w:szCs w:val="21"/>
        </w:rPr>
        <w:br/>
      </w:r>
      <w:r>
        <w:rPr>
          <w:rFonts w:ascii="宋体;SimSun" w:hAnsi="宋体;SimSun" w:cs="宋体;SimSun"/>
          <w:szCs w:val="21"/>
        </w:rPr>
        <w:t>　　共产党员党性的最高原则和标准，就是坚持马克思主义的辩证唯物主义和历史唯物主义。坚持辩证唯物主义，就是要尊重事物发展和人类社会发展的规律，坚持信仰马克思主义，坚信社会主义和共产主义，坚定不移地走中国特色社会主义道路，自觉地为全面建设小康社会而奋斗。坚持历史唯物主义，就是要坚持人民群众创造历史的主体地位，牢固树立全心全意为人民服务的宗旨意识，相信群众、依靠群众，情为民所系、权为民所用、利为民所谋，始终做到立党为公、执政为民。这就是共产党员具有坚强党性的最高表现。</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二、准确把握先进性的三个内在关系</w:t>
      </w:r>
      <w:r>
        <w:rPr>
          <w:rFonts w:cs="宋体;SimSun" w:ascii="宋体;SimSun" w:hAnsi="宋体;SimSun"/>
          <w:szCs w:val="21"/>
        </w:rPr>
        <w:br/>
      </w:r>
      <w:r>
        <w:rPr>
          <w:rFonts w:ascii="宋体;SimSun" w:hAnsi="宋体;SimSun" w:cs="宋体;SimSun"/>
          <w:szCs w:val="21"/>
        </w:rPr>
        <w:t>　　党的先进性与党员的先进性的关系。共产党的先进性，是指能代表先进的阶级，具有先进的理论、路线、纲领和政策，并坚定不移地付诸实践。党员的先进性主要是指能身体力行地贯彻执行政党的意志，并在行动上与政党的理论、路线、纲领、政策的要求相一致。党的先进性与党员的先进性的关系，从本质上讲，二者是统一的。一方面，没有党的先进性就谈不上党员的先进性。保持党这个整体的先进性，可以为党员个体保持先进性，创造成长环境，提供活动平台，党员离开党的教育和培养，不可能有所作为，更谈不上成为先进。另一方面，党员个体的先进性也直接体现着党的先进性。党员是党这个整体的细胞和活动的主体，党的生机和活力来自于党员作用的发挥，党员队伍的素质、行为如何，直接影响着党的形象和威信。但是，二者有时也不完全一致。一个先进的政党不等于每个党员都先进，而某些党员的行为不先进也不代表党就不先进。但是，如果大多数党员的行为不先进，那这个政党就不是先进的政党；绝大多数党员腐败，那这个政党就没前途，迟早会被人民抛弃。从政党兴衰规律来看，一个政党要保持先进性，除了要有先进的理论和正确的路线、方针和政策之外，还必须加强对党员的教育、管理和监督，有效保持党整体的先进性和党员个体先进性的统一。</w:t>
      </w:r>
      <w:r>
        <w:rPr>
          <w:rFonts w:cs="宋体;SimSun" w:ascii="宋体;SimSun" w:hAnsi="宋体;SimSun"/>
          <w:szCs w:val="21"/>
        </w:rPr>
        <w:br/>
      </w:r>
      <w:r>
        <w:rPr>
          <w:rFonts w:ascii="宋体;SimSun" w:hAnsi="宋体;SimSun" w:cs="宋体;SimSun"/>
          <w:szCs w:val="21"/>
        </w:rPr>
        <w:t>　　党员领导干部的先进性与普通党员的先进性的关系。我们党对每一个党员先进性的基本要求是相同的。但是，在体现先进性的具体要求上又有所区别。比如，对党员领导干部先进性的具体要求，就要高于普通党员。对普通党员来说，能自觉拥护和执行党的路线方针政策，并在日常工作、生活中起到表率作用，就可以说体现了先进性的具体要求。作为一个党员领导干部，标准就要更高一些，更严一些。因为党员领导干部掌握着党和人民赋予的权力，其行为方式往往直接与党的路线方针政策联系在一起。特别是处于决策层的党员领导干部，承担着管理一个部门、一个单位或某一个方面的公共事务的职责，其作出的决策、决定，对一个地区和一个部门的工作往往具有全局性的影响。这次先进性教育活动，中央之所以强调党员领导干部要带头，道理就在这里。近年来党内出现的一些腐败现象，所涉及者大多数是担任领导职务的共产党员，这对党的先进性形象产生了负面影响。可以说，廉政是党在群众中树立良好形象的底线，是保持党的先进性的关键。只有遏制和清除腐败，保持执政的廉洁性，才能确保执政的先进性。因此，我们党历来重视加强对党员领导干部的教育和管理，强调对领导干部权力的制约，对领导干部从政行为实施严格监督，这对维护党的形象，保持党的先进性具有决定性意义。</w:t>
      </w:r>
      <w:r>
        <w:rPr>
          <w:rFonts w:cs="宋体;SimSun" w:ascii="宋体;SimSun" w:hAnsi="宋体;SimSun"/>
          <w:szCs w:val="21"/>
        </w:rPr>
        <w:br/>
      </w:r>
      <w:r>
        <w:rPr>
          <w:rFonts w:ascii="宋体;SimSun" w:hAnsi="宋体;SimSun" w:cs="宋体;SimSun"/>
          <w:szCs w:val="21"/>
        </w:rPr>
        <w:t>　　党的先进性与基层党组织的先进性的关系。党的基层组织是党的全部工作和战斗力的基础，是贯彻“三个代表”重要思想的组织者、推动者和实践者。党制定的路线、方针、政策，提出的目标任务最终要靠党的基层组织团结和带领广大职工群众去实现。党能不能保持先进性，一方面取决于党自身制定的路线、方针、政策是否正确，另一方面取决于党的基层组织对党制定的路线、方针、政策执行得如何。因此，要保持党的先进性，必须与加强基层党组织先进性建设紧密结合起来，充分发挥基层党组织的战斗堡垒作用。在社会主义市场经济条件下，要全面建设小康社会和构建社会主义和谐社会，更要注重加强基层党组织的先进性建设，不断增强基层党组织的创造力、凝聚力和战斗力，夯实党的执政基础，巩固党的基层政权。现在，不同的行业和部门基层党组织的职责发生了变化，基层党组织不再行使行政职能，有的没有行政决策权、政策制定权，也没有物质分配权，尤其是在农村，随着民主政治的不断推进和国家经济实力的增强，延续几千年的“皇粮”、“国税”免了，农民群众多余的负担也都减了，农民经济上的独立性和政治上的自主性越来越大。在这种情况下，基层党组织必须靠强有力的思想政治工作，靠党员队伍的先进性来影响群众、凝聚人心。</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三、在永葆先进性中不断锻炼党性、增强党性</w:t>
      </w:r>
      <w:r>
        <w:rPr>
          <w:rFonts w:cs="宋体;SimSun" w:ascii="宋体;SimSun" w:hAnsi="宋体;SimSun"/>
          <w:szCs w:val="21"/>
        </w:rPr>
        <w:br/>
      </w:r>
      <w:r>
        <w:rPr>
          <w:rFonts w:ascii="宋体;SimSun" w:hAnsi="宋体;SimSun" w:cs="宋体;SimSun"/>
          <w:szCs w:val="21"/>
        </w:rPr>
        <w:t>　　党员的党性和先进性是辩证统一的关系，党性决定先进性，先进性反映党性，是党性的集中表现。党员坚强的党性来自于自我刻苦锻炼，而这种锻炼的最有效方式，就是要始终坚持用先进性标准严格要求，严格规范，严格自律，在坚持先进性中增强党性，在增强党性中永葆先进性。</w:t>
      </w:r>
      <w:r>
        <w:rPr>
          <w:rFonts w:cs="宋体;SimSun" w:ascii="宋体;SimSun" w:hAnsi="宋体;SimSun"/>
          <w:szCs w:val="21"/>
        </w:rPr>
        <w:br/>
      </w:r>
      <w:r>
        <w:rPr>
          <w:rFonts w:ascii="宋体;SimSun" w:hAnsi="宋体;SimSun" w:cs="宋体;SimSun"/>
          <w:szCs w:val="21"/>
        </w:rPr>
        <w:t>　　坚持把党性锻炼和读书学习结合起来，不断强化马克思主义理论武装。理论上的成熟是政治上成熟的表现。没有相应的理论素养，观察问题、分析问题就没有深度，处理问题就没有尺度，遇到现实中的复杂现象和疑难问题，就容易迷失方向。因此，加强党性锻炼首要的任务就是要多读书。要全面、系统地学习党的基本知识，提高理论素养，强化党性意识。对党员领导干部来说，还要有计划地读一点马列的原著，注意研究共产党执政规律、社会主义建设规律、人类社会发展规律，学会运用马克思主义的立场、观点和方法观察事物、分析形势、解决问题。要重视知识积累，坚持理论联系实际，把学习与调查研究结合起来，每年要安排一定时间深入基层，要勇于到矛盾最突出的地方去发现问题，到困难最集中的地方去解决问题，到条件最艰苦的地方去了解民情民意，通过深入的调查研究和实践全心全意为人民服务的宗旨，来锻炼自己的党性，检验自己的党性。</w:t>
      </w:r>
      <w:r>
        <w:rPr>
          <w:rFonts w:cs="宋体;SimSun" w:ascii="宋体;SimSun" w:hAnsi="宋体;SimSun"/>
          <w:szCs w:val="21"/>
        </w:rPr>
        <w:br/>
      </w:r>
      <w:r>
        <w:rPr>
          <w:rFonts w:ascii="宋体;SimSun" w:hAnsi="宋体;SimSun" w:cs="宋体;SimSun"/>
          <w:szCs w:val="21"/>
        </w:rPr>
        <w:t>　　坚持把党性锻炼和品质修养结合起来，努力塑造共产党员良好的人格形象。品质就是一个人的品格、素质、道德情操等的综合，是一个人的内在之气和外在之貌的有机统一。品质的优劣是判断一个共产党员党性强不强的基本依据之一。共产党员优秀的品质，不是先天的，关键在于后天的修养和锤炼。修养和锤炼品质的着力点，就是要自觉用党的优良传统和作风进行自我教育，用共产主义的道德规范塑造崇高的人格形象，培养积极向上的健康心理，保持奋发有为的精神状态。修养和锤炼品质，贵在坚持，难在“慎独”。所谓贵在坚持，就是说对品质修养不能有满足感。近几年来一些党员干部特别是一些高级领导干部之所以犯错误，主要的原因，就是不能持之以恒加强自己的品质修养，自觉不自觉地放松对自己的要求，最终走上犯错误的道路。所谓难在“慎独”，就是说对优秀品质的运用要表里如一，始终一致。</w:t>
      </w:r>
      <w:r>
        <w:rPr>
          <w:rFonts w:cs="宋体;SimSun" w:ascii="宋体;SimSun" w:hAnsi="宋体;SimSun"/>
          <w:szCs w:val="21"/>
        </w:rPr>
        <w:br/>
      </w:r>
      <w:r>
        <w:rPr>
          <w:rFonts w:ascii="宋体;SimSun" w:hAnsi="宋体;SimSun" w:cs="宋体;SimSun"/>
          <w:szCs w:val="21"/>
        </w:rPr>
        <w:t>　　坚持把党性锻炼与干好本职工作结合起来，在林业建设的实践中展示共产党员的先进性。当前，我国林业加速推进，形势发展很好，林业承担的任务比任何时候都艰巨，肩负的责任比任何时候都重大。作为林业部门的共产党员，要真正把思想和行动统一到实践“三个代表”重要思想，落实科学发展观，坚定不移地推进以生态建设为主的林业发展战略上来；要牢固树立为人民服务、为林农群众服务的思想，强化群众利益无小事的观念，多怀爱民之心、多思为民之责、多谋利民之策、多办利民之事；要牢固树立求真务实的思想和廉洁从政的意识，说实话、办实事、鼓实劲、求实效，始终保持“两个务必”的作风，严格要求、严明纪律，真正做到为民、务实、清廉；要严守共产主义、社会主义道德规范和务林人的职业道德，守得住清贫、耐得住艰苦、抗得住诱惑、经得起考验，始终保持共产党员政治上的坚定性和道德情操上的纯洁性。要把坚定的理想信念、强烈的宗旨意识、严明的作风纪律和高尚的道德情操体现到扎扎实实干好本职工作、立足本职岗位发挥作用上。就现阶段来说，要紧紧围绕做好林业的各项工作，深入研究林业的特点和规律，积极为林业发展献计献策，在夺取林业攻坚战的全面胜利中充分发挥先锋模范作用，为实现祖国山川秀美、促进人与自然和谐、构建和谐社会作出应有贡献。</w:t>
      </w:r>
    </w:p>
    <w:p>
      <w:pPr>
        <w:pStyle w:val="Heading3"/>
        <w:spacing w:lineRule="exact" w:line="400"/>
        <w:jc w:val="center"/>
        <w:rPr>
          <w:sz w:val="28"/>
          <w:szCs w:val="28"/>
        </w:rPr>
      </w:pPr>
      <w:bookmarkStart w:id="17" w:name="__RefHeading___Toc183318679"/>
      <w:bookmarkEnd w:id="17"/>
      <w:r>
        <w:rPr>
          <w:sz w:val="28"/>
          <w:szCs w:val="28"/>
        </w:rPr>
        <w:t>马郑刚</w:t>
      </w:r>
      <w:r>
        <w:rPr>
          <w:sz w:val="28"/>
          <w:szCs w:val="28"/>
        </w:rPr>
        <w:t>--</w:t>
      </w:r>
      <w:r>
        <w:rPr>
          <w:sz w:val="28"/>
          <w:szCs w:val="28"/>
        </w:rPr>
        <w:t>牢固树立正确的权力观</w:t>
      </w:r>
    </w:p>
    <w:p>
      <w:pPr>
        <w:pStyle w:val="Normal"/>
        <w:spacing w:lineRule="exact" w:line="400"/>
        <w:ind w:firstLine="420"/>
        <w:rPr>
          <w:rFonts w:ascii="宋体;SimSun" w:hAnsi="宋体;SimSun" w:cs="宋体;SimSun"/>
          <w:szCs w:val="21"/>
        </w:rPr>
      </w:pPr>
      <w:r>
        <w:rPr>
          <w:rFonts w:ascii="宋体;SimSun" w:hAnsi="宋体;SimSun" w:cs="宋体;SimSun"/>
          <w:szCs w:val="21"/>
        </w:rPr>
        <w:t>所谓权力观，是指人们对权力的总的看法，包括对权力的来源、掌握权力的目的、行使权力的方式、为谁掌权、为谁服务等问题的认识和态度。在不同的社会、不同的政党，对权力观有着不同的认识。</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什么是正确的权力观</w:t>
      </w:r>
      <w:r>
        <w:rPr>
          <w:rFonts w:cs="宋体;SimSun" w:ascii="宋体;SimSun" w:hAnsi="宋体;SimSun"/>
          <w:szCs w:val="21"/>
        </w:rPr>
        <w:br/>
      </w:r>
      <w:r>
        <w:rPr>
          <w:rFonts w:ascii="宋体;SimSun" w:hAnsi="宋体;SimSun" w:cs="宋体;SimSun"/>
          <w:szCs w:val="21"/>
        </w:rPr>
        <w:t>　　对我们共产党人来说，到底什么是正确的权力观呢？这必须从社会性质和党的宗旨的高度来理解。</w:t>
      </w:r>
      <w:r>
        <w:rPr>
          <w:rFonts w:cs="宋体;SimSun" w:ascii="宋体;SimSun" w:hAnsi="宋体;SimSun"/>
          <w:szCs w:val="21"/>
        </w:rPr>
        <w:br/>
      </w:r>
      <w:r>
        <w:rPr>
          <w:rFonts w:ascii="宋体;SimSun" w:hAnsi="宋体;SimSun" w:cs="宋体;SimSun"/>
          <w:szCs w:val="21"/>
        </w:rPr>
        <w:t>　　正确权力观的思想基础是马克思主义基本理论。共产党人以马克思主义理论为指导，党的领导干部的权力观，必然要求建立在马克思主义的世界观和方法论基础之上。“三个代表”重要思想坚持马克思主义的世界观和方法论，是发展着的马克思主义，是马克思主义中国化的最新成果，也是正确权力观的灵魂。只有以“三个代表”重要思想为指导，把权力与先进生产力的发展要求、与先进文化的前进方向、与最广大人民的根本利益紧密联系在一起，才能真正树立正确的权力观。</w:t>
      </w:r>
      <w:r>
        <w:rPr>
          <w:rFonts w:cs="宋体;SimSun" w:ascii="宋体;SimSun" w:hAnsi="宋体;SimSun"/>
          <w:szCs w:val="21"/>
        </w:rPr>
        <w:br/>
      </w:r>
      <w:r>
        <w:rPr>
          <w:rFonts w:ascii="宋体;SimSun" w:hAnsi="宋体;SimSun" w:cs="宋体;SimSun"/>
          <w:szCs w:val="21"/>
        </w:rPr>
        <w:t>　　正确权力观的本质是权为民所用。毛泽东同志早就说过，我们的权力是谁给的？是人民给的。谁授权，就要为谁服务，就要对谁负责，这是政治学的一条普遍原理，也是权力运行的一条基本法则。背离这一法则，权力就有丧失的危险。胡锦涛同志指出：“相信谁、依靠谁、为了谁，是否始终站在最广大人民的立场上，是区分唯物史观和唯心史观的分水岭，也是判断马克思主义政党的试金石。”这个“试金石”同样是衡量权力观正确与否的根本标准。每一个党员干部都要清醒地意识到，自己手中的权力是人民赋予的，人民是权力的所有者。对领导干部而言，权力只意味着责任和义务，权力越大，责任也就越大。决不能把权力当作以权谋私、巧取豪夺、中饱私囊的工具。</w:t>
      </w:r>
      <w:r>
        <w:rPr>
          <w:rFonts w:cs="宋体;SimSun" w:ascii="宋体;SimSun" w:hAnsi="宋体;SimSun"/>
          <w:szCs w:val="21"/>
        </w:rPr>
        <w:br/>
      </w:r>
      <w:r>
        <w:rPr>
          <w:rFonts w:ascii="宋体;SimSun" w:hAnsi="宋体;SimSun" w:cs="宋体;SimSun"/>
          <w:szCs w:val="21"/>
        </w:rPr>
        <w:t>　　正确权力观的核心，是始终保持党同人民群众的血肉联系。实践证明，马克思主义执政党的最大危险就是脱离群众。之所以如此，一个重要原因，就是执政党及其各级领导干部手中掌有一定的权力。因为有了权力，就容易高高在上、脱离群众，这是一个比较普遍的问题。世界上一些老牌共产党丧失执政资格，最根本的原因是他们背离了人民的意志和利益。这种历史教训，我们必须引以为戒。因此，所有党员干部必须真正代表人民掌好权、用好权，把权力置于群众的监督之下，从而确保与人民群众的血肉联系。这是权力观的一个核心问题。</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为什么必须树立正确的权力观</w:t>
      </w:r>
      <w:r>
        <w:rPr>
          <w:rFonts w:cs="宋体;SimSun" w:ascii="宋体;SimSun" w:hAnsi="宋体;SimSun"/>
          <w:szCs w:val="21"/>
        </w:rPr>
        <w:br/>
      </w:r>
      <w:r>
        <w:rPr>
          <w:rFonts w:ascii="宋体;SimSun" w:hAnsi="宋体;SimSun" w:cs="宋体;SimSun"/>
          <w:szCs w:val="21"/>
        </w:rPr>
        <w:t>　　树立正确的权力观，是提高党的执政能力的迫切需要。提高党的执政能力，关键在于搞好党的建设，坚持党要管党、从严治党的方针。我们党要求各级干部牢固树立正确的权力观，就是坚持党要管党、从严治党的一条重要措施。党的执政能力的提高，既体现在党的路线、方针、政策上，也体现在党的干部队伍的素质上。在一定意义上，要执好政，就要用好权，就要有高素质的干部队伍，而这一切都要以正确的权力观为基础。提高党的执政能力与树立正确权力观之间这种密切的内在联系，要求我们党必须把党的干部队伍管理好、建设好。最根本的是要把他们的思想政治基础打牢、思想政治防线筑严，牢固树立马克思主义的世界观、人生观、价值观，牢固树立正确的权力观。</w:t>
      </w:r>
      <w:r>
        <w:rPr>
          <w:rFonts w:cs="宋体;SimSun" w:ascii="宋体;SimSun" w:hAnsi="宋体;SimSun"/>
          <w:szCs w:val="21"/>
        </w:rPr>
        <w:br/>
      </w:r>
      <w:r>
        <w:rPr>
          <w:rFonts w:ascii="宋体;SimSun" w:hAnsi="宋体;SimSun" w:cs="宋体;SimSun"/>
          <w:szCs w:val="21"/>
        </w:rPr>
        <w:t>　　树立正确的权力观，是解决干部队伍中突出问题的迫切需要。近年来，我们党之所以反复强调领导干部要树立正确的权力观，是有的放矢的，是针对一些领导干部在权力观方面存在的突出问题提出来的。应该说，我们的绝大多数领导干部都能把人民赋予的权力视作为人民服务的手段，牢记党的宗旨，自觉践行“三个代表”，殚精竭虑，一心为民；但也有少数领导干部不能正确看待自己手中的权力，有的把权力当作获得金钱、美色的工具；有的把权力当作个人飞黄腾达、光宗耀祖的途径；有的把权力视为个人“私恩”的产物，甚至把权力作为对个别人效忠的工具；还有的把权力当儿戏，对人民赋予的权力极不负责，敷衍塞责，得过且过，甚至胡作非为，草菅人命，给人民群众的生命财产造成难以弥补的损失。这些权力“错位”现象，虽然发生在少数领导干部身上，却引起了群众的强烈不满，损害了党群、干群关系，败坏了党的形象和威信。这些问题的存在，更加突出了树立正确权力观的重要性，全党同志特别是领导干部，都要从事关党的执政地位是否巩固的高度，从事关国家前途命运的高度，牢固树立正确的权力观。</w:t>
      </w:r>
      <w:r>
        <w:rPr>
          <w:rFonts w:cs="宋体;SimSun" w:ascii="宋体;SimSun" w:hAnsi="宋体;SimSun"/>
          <w:szCs w:val="21"/>
        </w:rPr>
        <w:br/>
      </w:r>
      <w:r>
        <w:rPr>
          <w:rFonts w:ascii="宋体;SimSun" w:hAnsi="宋体;SimSun" w:cs="宋体;SimSun"/>
          <w:szCs w:val="21"/>
        </w:rPr>
        <w:t>　　树立正确的权力观，是保证权力廉洁、预防腐败的迫切需要。权力观问题，始终与权力的廉洁与否有着密切的内在联系。腐败问题的发生，无不是权力腐败的表现，而权力腐败的出现，又在很大程度上由权力观错误所致。大量事实证明，一个领导干部如果在权力观上出现偏差，把权力视为谋取个人私利的工具，就必然在行使权力的过程中出现失误，把权力变成中饱私囊的手段。因此，加强党风廉政建设和反腐败工作，迫切要求广大干部牢固树立正确的权力观。尤为重要的是，树立正确的权力观，是预防腐败的一道牢固防线。近年来，我们党反复强调，反腐倡廉要坚持惩防并举、注重预防的方针，不断提高预防腐败的能力和水平。预防腐败需要多种措施，而树立正确的权力观，则是一项非常有效的重大举措。只要正确的权力观真正树立起来了，能够在广大干部中蔚然成风，能够成为行使权力的行为准则，就一定能够减少腐败的发生。</w:t>
      </w:r>
      <w:r>
        <w:rPr>
          <w:rFonts w:cs="宋体;SimSun" w:ascii="宋体;SimSun" w:hAnsi="宋体;SimSun"/>
          <w:szCs w:val="21"/>
        </w:rPr>
        <w:br/>
      </w:r>
      <w:r>
        <w:rPr>
          <w:rFonts w:ascii="宋体;SimSun" w:hAnsi="宋体;SimSun" w:cs="宋体;SimSun"/>
          <w:szCs w:val="21"/>
        </w:rPr>
        <w:t>　　</w:t>
      </w:r>
      <w:r>
        <w:rPr>
          <w:rStyle w:val="StrongEmphasis"/>
          <w:rFonts w:ascii="宋体;SimSun" w:hAnsi="宋体;SimSun" w:cs="宋体;SimSun"/>
          <w:szCs w:val="21"/>
        </w:rPr>
        <w:t>怎样树立正确的权力观</w:t>
      </w:r>
      <w:r>
        <w:rPr>
          <w:rFonts w:cs="宋体;SimSun" w:ascii="宋体;SimSun" w:hAnsi="宋体;SimSun"/>
          <w:szCs w:val="21"/>
        </w:rPr>
        <w:br/>
      </w:r>
      <w:r>
        <w:rPr>
          <w:rFonts w:ascii="宋体;SimSun" w:hAnsi="宋体;SimSun" w:cs="宋体;SimSun"/>
          <w:szCs w:val="21"/>
        </w:rPr>
        <w:t>　　树立正确的权力观，必须加强理论学习，提高思想境界。所有党员干部特别是党员领导干部都要注重理论学习。加强理论学习，主要是深入认真学习马列主义、毛泽东思想、邓小平理论和“三个代表”重要思想，加强思想政治修养，提高精神境界，保持高尚的道德情操。树立正确的权力观，重点要学习辩证唯物主义和历史唯物主义，真正懂得人民群众是历史的创造者和社会的主人，真正懂得手中的权力是人民赋予的，必须用来为人民服务。这是树立正确权力观的理论基础。在这个基础上，坚持按照人民的利益和意愿行使权力。党员干部无论职务高低，都是人民的“公仆”，要摆正“主人”与“公仆”的关系，切不可将其颠倒。针对权力观中存在的突出问题，当前要特别重视教育干部坚持艰苦奋斗、反对享乐主义，磨炼意志，提高境界，保持情操，坚持权为民所用、情为民所系、利为民所谋。</w:t>
      </w:r>
      <w:r>
        <w:rPr>
          <w:rFonts w:cs="宋体;SimSun" w:ascii="宋体;SimSun" w:hAnsi="宋体;SimSun"/>
          <w:szCs w:val="21"/>
        </w:rPr>
        <w:br/>
      </w:r>
      <w:r>
        <w:rPr>
          <w:rFonts w:ascii="宋体;SimSun" w:hAnsi="宋体;SimSun" w:cs="宋体;SimSun"/>
          <w:szCs w:val="21"/>
        </w:rPr>
        <w:t>　　树立正确的权力观，必须加强党性修养，坚持立党为公、执政为民的本质。加强党性修养，重要的是要时刻牢记我们党立党为公、执政为民的本质，把树立正确的权力观与坚持立党为公、执政为民紧密结合起来，使立党为公、执政为民的本质，牢牢贯穿于权力观建设的全过程，并在领导干部的权力观中得到充分体现。为此，就要像胡锦涛同志所要求的那样，各级领导干部都要牢固树立全心全意为人民服务的思想和真心实意对人民负责的精神，做到心里装着群众，凡事想着群众，工作依靠群众，一切为了群众。坚持立党为公、执政为民，不能停留在口号和一般要求上，必须围绕人民群众最现实、最关心、最直接的利益来落实，切实把权力用来为人民群众谋利益。</w:t>
      </w:r>
      <w:r>
        <w:rPr>
          <w:rFonts w:cs="宋体;SimSun" w:ascii="宋体;SimSun" w:hAnsi="宋体;SimSun"/>
          <w:szCs w:val="21"/>
        </w:rPr>
        <w:br/>
      </w:r>
      <w:r>
        <w:rPr>
          <w:rFonts w:ascii="宋体;SimSun" w:hAnsi="宋体;SimSun" w:cs="宋体;SimSun"/>
          <w:szCs w:val="21"/>
        </w:rPr>
        <w:t>　　树立正确的权力观，必须注重社会实践，建立健全正确权力观的生成机制。权力观作为一种观念形态，说到底是社会实践的反映。与权力观密切相关的社会存在或社会实践，又往往表现为一系列体制、机制和制度，他们往往对领导干部的权力观具有决定性的影响。例如，要教育干部懂得手中的权力是人民赋予的，那么我们的相关体制、机制和制度，就要确保领导干部的权力确确实实是人民赋予的。这种社会存在反映到干部的头脑中，就会潜移默化为正确的权力观；反之，如果相关的体制、机制、制度不健全，尤其是干部制度不健全，“由少数人在少数人中选人用人”，选拔干部由上级领导甚至是个别人说了算，在这样的氛围里，领导干部要真正树立正确的权力观，就难上加难。因此，教育广大干部树立正确的权力观，必须注重社会实践，注重健全相关的体制、机制和制度。十六大报告指出：“党内民主是党的生命。”树立正确的权力观，必须与发展党内民主紧密结合起来。以保证党员民主权利为基础，以完善党的代表大会制度和党的委员会制度为重点，从改革体制机制入手，建立健全充分反映党员和党组织意愿的党内民主制度。同时，坚持和完善社会主义民主制度，丰富民主形式，扩大公民有序的政治参与，保证人民依法实行民主选举、民主决策、民主管理和民主监督。与权力观问题更为密切的是，要不折不扣地落实《党政领导干部选拔任用工作条例》，落实党员和群众对干部选拔任用的知情权、选择权和监督权，防止和克服用人上的不正之风。这对广大干部从内心深处真正树立正确的权力观，将起到至关重要的作用。</w:t>
      </w:r>
    </w:p>
    <w:p>
      <w:pPr>
        <w:pStyle w:val="Heading2"/>
        <w:spacing w:lineRule="exact" w:line="400"/>
        <w:jc w:val="center"/>
        <w:rPr/>
      </w:pPr>
      <w:bookmarkStart w:id="18" w:name="__RefHeading___Toc183318680"/>
      <w:bookmarkEnd w:id="18"/>
      <w:r>
        <w:rPr/>
        <w:t>大学生思想政治教育</w:t>
      </w:r>
    </w:p>
    <w:p>
      <w:pPr>
        <w:pStyle w:val="Heading3"/>
        <w:spacing w:lineRule="exact" w:line="400"/>
        <w:jc w:val="center"/>
        <w:rPr>
          <w:sz w:val="28"/>
          <w:szCs w:val="28"/>
        </w:rPr>
      </w:pPr>
      <w:bookmarkStart w:id="19" w:name="__RefHeading___Toc183318681"/>
      <w:bookmarkEnd w:id="19"/>
      <w:r>
        <w:rPr>
          <w:sz w:val="28"/>
          <w:szCs w:val="28"/>
        </w:rPr>
        <w:t>中共中国计量学院委员会</w:t>
      </w:r>
      <w:r>
        <w:rPr>
          <w:rFonts w:cs="Calibri" w:eastAsia="Calibri"/>
          <w:sz w:val="28"/>
          <w:szCs w:val="28"/>
        </w:rPr>
        <w:t xml:space="preserve"> </w:t>
      </w:r>
      <w:r>
        <w:rPr>
          <w:sz w:val="28"/>
          <w:szCs w:val="28"/>
        </w:rPr>
        <w:t>中国计量学院关于进一步加强和改进大学生思想政治教育的实施意见</w:t>
      </w:r>
    </w:p>
    <w:p>
      <w:pPr>
        <w:pStyle w:val="Normal"/>
        <w:spacing w:lineRule="exact" w:line="400"/>
        <w:rPr/>
      </w:pPr>
      <w:r>
        <w:rPr>
          <w:rFonts w:ascii="宋体;SimSun" w:hAnsi="宋体;SimSun" w:cs="宋体;SimSun"/>
        </w:rPr>
        <w:t>各党总（直）支，各二级学院、部、处，校直属单位：</w:t>
      </w:r>
      <w:r>
        <w:rPr>
          <w:rFonts w:cs="宋体;SimSun" w:ascii="宋体;SimSun" w:hAnsi="宋体;SimSun"/>
        </w:rPr>
        <w:br/>
      </w:r>
      <w:r>
        <w:rPr>
          <w:rFonts w:ascii="宋体;SimSun" w:hAnsi="宋体;SimSun" w:cs="宋体;SimSun"/>
        </w:rPr>
        <w:t>　　 根据《中共中央国务院关于进一步加强和改进大学生思想政治教育的意见》（中发〔</w:t>
      </w:r>
      <w:r>
        <w:rPr>
          <w:rFonts w:cs="宋体;SimSun" w:ascii="宋体;SimSun" w:hAnsi="宋体;SimSun"/>
        </w:rPr>
        <w:t>2004</w:t>
      </w:r>
      <w:r>
        <w:rPr>
          <w:rFonts w:ascii="宋体;SimSun" w:hAnsi="宋体;SimSun" w:cs="宋体;SimSun"/>
        </w:rPr>
        <w:t>〕</w:t>
      </w:r>
      <w:r>
        <w:rPr>
          <w:rFonts w:cs="宋体;SimSun" w:ascii="宋体;SimSun" w:hAnsi="宋体;SimSun"/>
        </w:rPr>
        <w:t>16</w:t>
      </w:r>
      <w:r>
        <w:rPr>
          <w:rFonts w:ascii="宋体;SimSun" w:hAnsi="宋体;SimSun" w:cs="宋体;SimSun"/>
        </w:rPr>
        <w:t>号）和《中共浙江省委 浙江省人民政府关于进一步加强和改进大学生思想政治教育的实施意见》（浙委〔</w:t>
      </w:r>
      <w:r>
        <w:rPr>
          <w:rFonts w:cs="宋体;SimSun" w:ascii="宋体;SimSun" w:hAnsi="宋体;SimSun"/>
        </w:rPr>
        <w:t>2005</w:t>
      </w:r>
      <w:r>
        <w:rPr>
          <w:rFonts w:ascii="宋体;SimSun" w:hAnsi="宋体;SimSun" w:cs="宋体;SimSun"/>
        </w:rPr>
        <w:t>〕</w:t>
      </w:r>
      <w:r>
        <w:rPr>
          <w:rFonts w:cs="宋体;SimSun" w:ascii="宋体;SimSun" w:hAnsi="宋体;SimSun"/>
        </w:rPr>
        <w:t>13</w:t>
      </w:r>
      <w:r>
        <w:rPr>
          <w:rFonts w:ascii="宋体;SimSun" w:hAnsi="宋体;SimSun" w:cs="宋体;SimSun"/>
        </w:rPr>
        <w:t>号），结合我校实际，现就进一步加强和改进大学生思想政治教育提出如下实施意见：</w:t>
      </w:r>
      <w:r>
        <w:rPr>
          <w:rFonts w:cs="宋体;SimSun" w:ascii="宋体;SimSun" w:hAnsi="宋体;SimSun"/>
        </w:rPr>
        <w:br/>
      </w:r>
      <w:r>
        <w:rPr>
          <w:rFonts w:ascii="宋体;SimSun" w:hAnsi="宋体;SimSun" w:cs="宋体;SimSun"/>
          <w:b/>
        </w:rPr>
        <w:t>　　 一、加强和改进我校学生思想政治教育的基本思路</w:t>
      </w:r>
      <w:r>
        <w:rPr>
          <w:rFonts w:cs="宋体;SimSun" w:ascii="宋体;SimSun" w:hAnsi="宋体;SimSun"/>
          <w:b/>
        </w:rPr>
        <w:br/>
      </w:r>
      <w:r>
        <w:rPr>
          <w:rFonts w:ascii="宋体;SimSun" w:hAnsi="宋体;SimSun" w:cs="宋体;SimSun"/>
        </w:rPr>
        <w:t xml:space="preserve">　　 </w:t>
      </w:r>
      <w:r>
        <w:rPr>
          <w:rFonts w:cs="宋体;SimSun" w:ascii="宋体;SimSun" w:hAnsi="宋体;SimSun"/>
        </w:rPr>
        <w:t>1</w:t>
      </w:r>
      <w:r>
        <w:rPr>
          <w:rFonts w:ascii="宋体;SimSun" w:hAnsi="宋体;SimSun" w:cs="宋体;SimSun"/>
        </w:rPr>
        <w:t>、当前和今后一个时期，我校进一步加强和改进大学生思想政治教育的指导思想是：以马克思列宁主义、毛泽东思想、邓小平理论、“三个代表”重要思想和科学发展观为指导，全面贯彻落实中共中央国务院、省委省政府关于进一步加强和改进大学生思想政治教育的精神，紧密联系我校创建国内知名教学研究型大学的实践，根据我校学生思想、学习、生活的实际情况和特点，以理想信念教育为核心，以爱国主义教育为重点，以思想道德建设为基础，以大学生全面发展为目标，努力提高学生思想政治教育的针对性、实效性和吸引力、感染力，努力形成广大学生“自我教育、自我管理、自我服务”、广大教工“教书育人、管理育人、服务育人”、全校上下“全员育人、全程育人、全方位育人”的工作格局，努力达到学生普遍受益、家长比较放心、社会反响良好的工作效果，努力开创我校大学生思想政治教育工作新局面。</w:t>
      </w:r>
      <w:r>
        <w:rPr>
          <w:rFonts w:cs="宋体;SimSun" w:ascii="宋体;SimSun" w:hAnsi="宋体;SimSun"/>
        </w:rPr>
        <w:br/>
      </w:r>
      <w:r>
        <w:rPr>
          <w:rFonts w:ascii="宋体;SimSun" w:hAnsi="宋体;SimSun" w:cs="宋体;SimSun"/>
        </w:rPr>
        <w:t xml:space="preserve">　　 </w:t>
      </w:r>
      <w:r>
        <w:rPr>
          <w:rFonts w:cs="宋体;SimSun" w:ascii="宋体;SimSun" w:hAnsi="宋体;SimSun"/>
        </w:rPr>
        <w:t>2</w:t>
      </w:r>
      <w:r>
        <w:rPr>
          <w:rFonts w:ascii="宋体;SimSun" w:hAnsi="宋体;SimSun" w:cs="宋体;SimSun"/>
        </w:rPr>
        <w:t>、当前和今后一个时期，我校进一步加强和改进大学生思想政治教育的基本原则是：坚持教书与育人相结合，坚持教育与自我教育相结合，坚持政治理论教育与社会实践相结合，坚持解决思想问题与解决实际问题相结合，坚持教育与管理相结合，坚持继承优良传统与改进创新相结合，坚持一切为了学生、为了一切学生、为了学生一切，坚持贴近实际、贴近生活、贴近学生，培养德智体美全面发展的社会主义合格建设者和可靠接班人。</w:t>
      </w:r>
      <w:r>
        <w:rPr>
          <w:rFonts w:cs="宋体;SimSun" w:ascii="宋体;SimSun" w:hAnsi="宋体;SimSun"/>
        </w:rPr>
        <w:br/>
      </w:r>
      <w:r>
        <w:rPr>
          <w:rFonts w:ascii="宋体;SimSun" w:hAnsi="宋体;SimSun" w:cs="宋体;SimSun"/>
        </w:rPr>
        <w:t xml:space="preserve">　　 </w:t>
      </w:r>
      <w:r>
        <w:rPr>
          <w:rFonts w:cs="宋体;SimSun" w:ascii="宋体;SimSun" w:hAnsi="宋体;SimSun"/>
        </w:rPr>
        <w:t>3</w:t>
      </w:r>
      <w:r>
        <w:rPr>
          <w:rFonts w:ascii="宋体;SimSun" w:hAnsi="宋体;SimSun" w:cs="宋体;SimSun"/>
        </w:rPr>
        <w:t>、当前和今后一个时期，我校进一步加强和改进大学生思想政治教育的主要任务是：以理想信念教育为核心，深入进行树立正确的世界观、人生观、价值观教育以及社会主义荣辱观教育；以爱国主义教育为重点，深入进行弘扬和培育民族精神教育以及爱校荣校教育；以基本道德规范为基础，深入进行公民道德教育以及诚信教育；以大学生全面发展为目标，全面进行素质教育以及心理健康教育；最大限度地维护校园安全稳定、帮助学生顺利完成学业、促进学生增强综合素质和就业竞争能力、帮助学生实现充分就业和提高就业质量。</w:t>
      </w:r>
      <w:r>
        <w:rPr>
          <w:rFonts w:cs="宋体;SimSun" w:ascii="宋体;SimSun" w:hAnsi="宋体;SimSun"/>
        </w:rPr>
        <w:br/>
      </w:r>
      <w:r>
        <w:rPr>
          <w:rFonts w:ascii="宋体;SimSun" w:hAnsi="宋体;SimSun" w:cs="宋体;SimSun"/>
          <w:b/>
        </w:rPr>
        <w:t>　　 二、充分发挥课堂教学在学生思想政治教育中的主导作用</w:t>
      </w:r>
      <w:r>
        <w:rPr>
          <w:rFonts w:cs="宋体;SimSun" w:ascii="宋体;SimSun" w:hAnsi="宋体;SimSun"/>
          <w:b/>
        </w:rPr>
        <w:br/>
      </w:r>
      <w:r>
        <w:rPr>
          <w:rFonts w:ascii="宋体;SimSun" w:hAnsi="宋体;SimSun" w:cs="宋体;SimSun"/>
        </w:rPr>
        <w:t xml:space="preserve">　　 </w:t>
      </w:r>
      <w:r>
        <w:rPr>
          <w:rFonts w:cs="宋体;SimSun" w:ascii="宋体;SimSun" w:hAnsi="宋体;SimSun"/>
        </w:rPr>
        <w:t>4</w:t>
      </w:r>
      <w:r>
        <w:rPr>
          <w:rFonts w:ascii="宋体;SimSun" w:hAnsi="宋体;SimSun" w:cs="宋体;SimSun"/>
        </w:rPr>
        <w:t>、加强和改进思想政治理论课建设。进一步完善思想政治理论课管理机制，按照中央制定的新课程设置方案要求开设课程，落实好教学管理部门设置、师资队伍建设、教材使用、经费保障等方面的规定，扎实推进邓小平理论和“三个代表”重要思想进教材、进课堂、进大学生头脑。加强思想政治理论课的学科建设和教学研究工作，加强思想政治教育硕士学位点建设，加大课程建设力度，力争有</w:t>
      </w:r>
      <w:r>
        <w:rPr>
          <w:rFonts w:cs="宋体;SimSun" w:ascii="宋体;SimSun" w:hAnsi="宋体;SimSun"/>
        </w:rPr>
        <w:t>1-2</w:t>
      </w:r>
      <w:r>
        <w:rPr>
          <w:rFonts w:ascii="宋体;SimSun" w:hAnsi="宋体;SimSun" w:cs="宋体;SimSun"/>
        </w:rPr>
        <w:t>门课程成为省级“精品”课程；认真组织思想政治理论课教师结合实际开展理论研究，积极申报马克思主义理论和教育研究课题；建立理论工作通报制度，定期向思想政治理论课教师通报中央、省委、校党委重大决策和宣传思想工作要点以及社会关注的热点、焦点、难点问题及宣传教育口径等。建立思想政治理论课教师理论培训和学习考察、挂职锻炼制度，有计划地选派一批青年教师到乡镇、企业等基层单位学习考察或挂职锻炼。统筹规划形势政策教育并努力创新形势政策教育的新方法、新途径，紧密结合国际国内形势变化和学生关注的热点、难点问题，制定形势政策教育教学计划，定期编写形势政策教育宣讲提纲，抓好形势政策教育资源库建设，成立形势政策教育讲师团，校、院两级领导每学期要面向学生作形势政策报告。</w:t>
      </w:r>
      <w:r>
        <w:rPr>
          <w:rFonts w:cs="宋体;SimSun" w:ascii="宋体;SimSun" w:hAnsi="宋体;SimSun"/>
        </w:rPr>
        <w:br/>
      </w:r>
      <w:r>
        <w:rPr>
          <w:rFonts w:ascii="宋体;SimSun" w:hAnsi="宋体;SimSun" w:cs="宋体;SimSun"/>
        </w:rPr>
        <w:t xml:space="preserve">　　 </w:t>
      </w:r>
      <w:r>
        <w:rPr>
          <w:rFonts w:cs="宋体;SimSun" w:ascii="宋体;SimSun" w:hAnsi="宋体;SimSun"/>
        </w:rPr>
        <w:t>5</w:t>
      </w:r>
      <w:r>
        <w:rPr>
          <w:rFonts w:ascii="宋体;SimSun" w:hAnsi="宋体;SimSun" w:cs="宋体;SimSun"/>
        </w:rPr>
        <w:t>、充分发挥哲学社会科学课程的育人功能。哲学社会科学中的绝大部分学科都具有鲜明的意识形态属性，对于帮助大学生坚定正确的政治方向，正确认识和分析复杂的社会现象，提高思想道德修养和精神境界具有十分重要的作用。要发扬理论联系实际的优良学风，发挥哲学社会科学的优势，紧密围绕大学生普遍关心的、改革开放和现代化建设中的重大问题，做好释疑解惑和教育引导工作。要坚持和巩固马克思主义在意识形态领域的指导地位，在哲学社会科学教学中充分体现马克思主义中国化的最新成果，用科学理论武装大学生，用优秀文化培育大学生。要分期分批组织哲学社会科学教学科研骨干进行研修活动，并支持和鼓励哲学社会科学教学科研骨干积极参与省委、省政府的重大课题调研，努力提高哲学社会科学教学研究队伍素质，确保哲学社会科学教学和研究的正确方向和实际成效。</w:t>
      </w:r>
      <w:r>
        <w:rPr>
          <w:rFonts w:cs="宋体;SimSun" w:ascii="宋体;SimSun" w:hAnsi="宋体;SimSun"/>
        </w:rPr>
        <w:br/>
      </w:r>
      <w:r>
        <w:rPr>
          <w:rFonts w:ascii="宋体;SimSun" w:hAnsi="宋体;SimSun" w:cs="宋体;SimSun"/>
        </w:rPr>
        <w:t xml:space="preserve">　　 </w:t>
      </w:r>
      <w:r>
        <w:rPr>
          <w:rFonts w:cs="宋体;SimSun" w:ascii="宋体;SimSun" w:hAnsi="宋体;SimSun"/>
        </w:rPr>
        <w:t>6</w:t>
      </w:r>
      <w:r>
        <w:rPr>
          <w:rFonts w:ascii="宋体;SimSun" w:hAnsi="宋体;SimSun" w:cs="宋体;SimSun"/>
        </w:rPr>
        <w:t>、充分发挥各门课程教师的教书育人功能。学校所有教师都负有育人职责。广大教师要以高度负责的态度，率先垂范、言传身教，以良好的思想、道德、品质和人格给学生以潜移默化的影响。要把思想政治教育融入到学生专业学习的各个环节，渗透到教学、科研和社会服务的各个方面。要深入发掘各类课程的思想政治教育资源，在传授专业知识过程中加强思想政治教育，使学生在学习科学文化知识过程中，自觉加强思想道德修养，提高政治觉悟。要按照“学术研究无禁区，课堂讲授有纪律”的原则，加强课堂教学督查工作，确保课程教学内容的正确方向和实际成效。</w:t>
      </w:r>
      <w:r>
        <w:rPr>
          <w:rFonts w:cs="宋体;SimSun" w:ascii="宋体;SimSun" w:hAnsi="宋体;SimSun"/>
        </w:rPr>
        <w:br/>
      </w:r>
      <w:r>
        <w:rPr>
          <w:rFonts w:ascii="宋体;SimSun" w:hAnsi="宋体;SimSun" w:cs="宋体;SimSun"/>
        </w:rPr>
        <w:t xml:space="preserve">　　 </w:t>
      </w:r>
      <w:r>
        <w:rPr>
          <w:rFonts w:cs="宋体;SimSun" w:ascii="宋体;SimSun" w:hAnsi="宋体;SimSun"/>
        </w:rPr>
        <w:t>7</w:t>
      </w:r>
      <w:r>
        <w:rPr>
          <w:rFonts w:ascii="宋体;SimSun" w:hAnsi="宋体;SimSun" w:cs="宋体;SimSun"/>
        </w:rPr>
        <w:t xml:space="preserve">、进一步加强师德师风建设。高度重视师德师风建设，以热爱学生、教书育人为核心，以“学为人师、行为世范”为准则，以提高教师思想政治素质、职业理想和职业道德水平为重点，以强化师德教育、加强师德宣传、严格考核管理、加强制度建设为抓手，切实加强师德师风建设。改进教师政治学习制度，建立以思想政治教育、职业道德教育、法制教育、心理健康教育为重点的经常化师德教育机制。完善教师职业道德规范，建立科学有效的师德师风评估体系，将师德师风表现作为教师年度考核、职务聘任、派出进修和评优奖励的重要依据，严格实施在师德师风考核基础上的“师德一票否决制”。 </w:t>
      </w:r>
      <w:r>
        <w:rPr>
          <w:rFonts w:cs="宋体;SimSun" w:ascii="宋体;SimSun" w:hAnsi="宋体;SimSun"/>
        </w:rPr>
        <w:br/>
      </w:r>
      <w:r>
        <w:rPr>
          <w:rFonts w:ascii="宋体;SimSun" w:hAnsi="宋体;SimSun" w:cs="宋体;SimSun"/>
          <w:b/>
        </w:rPr>
        <w:t>　　 三、进一步加强大学生思想政治教育阵地建设</w:t>
      </w:r>
      <w:r>
        <w:rPr>
          <w:rFonts w:cs="宋体;SimSun" w:ascii="宋体;SimSun" w:hAnsi="宋体;SimSun"/>
          <w:b/>
        </w:rPr>
        <w:br/>
      </w:r>
      <w:r>
        <w:rPr>
          <w:rFonts w:ascii="宋体;SimSun" w:hAnsi="宋体;SimSun" w:cs="宋体;SimSun"/>
        </w:rPr>
        <w:t xml:space="preserve">　　 </w:t>
      </w:r>
      <w:r>
        <w:rPr>
          <w:rFonts w:cs="宋体;SimSun" w:ascii="宋体;SimSun" w:hAnsi="宋体;SimSun"/>
        </w:rPr>
        <w:t>8</w:t>
      </w:r>
      <w:r>
        <w:rPr>
          <w:rFonts w:ascii="宋体;SimSun" w:hAnsi="宋体;SimSun" w:cs="宋体;SimSun"/>
        </w:rPr>
        <w:t>、进一步加强大学生党组织建设，使之成为大学生思想政治教育的主要阵地。充分发挥党组织的政治优势和组织优势，把学生党支部建设成为开展大学生思想政治教育的坚强堡垒。按照积极、慎重、成熟一个、发展一个、确保质量的原则，积极做好大学生党员发展工作，把优秀大学生吸纳到党的队伍中来，切实达到“低年级班班有党员、高年级班班有党支部”的目标。加强学生党支部建设，巩固和发展学生“党员之家”。高度重视研究生党组织建设，切实加强研究生思想政治教育。以提高素质、增强党性、发挥作用为目标，深入开展争创先进党支部、争当优秀党员活动，建立学生党员先进性教育的长效机制，进一步完善党员学习制度、组织生活制度、党校培训制度，引导、教育学生党员在学习、工作、生活中积极实践“坚定信念，做志存高远的模范；勤奋进取，做全面发展的模范；积极实践，做勇于创新的模范；明礼修身，做遵纪守法的模范”的党员先进性具体要求，充分发挥学生党员的骨干带头作用和先锋模范作用。</w:t>
      </w:r>
      <w:r>
        <w:rPr>
          <w:rFonts w:cs="宋体;SimSun" w:ascii="宋体;SimSun" w:hAnsi="宋体;SimSun"/>
        </w:rPr>
        <w:br/>
      </w:r>
      <w:r>
        <w:rPr>
          <w:rFonts w:ascii="宋体;SimSun" w:hAnsi="宋体;SimSun" w:cs="宋体;SimSun"/>
        </w:rPr>
        <w:t xml:space="preserve">　　 </w:t>
      </w:r>
      <w:r>
        <w:rPr>
          <w:rFonts w:cs="宋体;SimSun" w:ascii="宋体;SimSun" w:hAnsi="宋体;SimSun"/>
        </w:rPr>
        <w:t>9</w:t>
      </w:r>
      <w:r>
        <w:rPr>
          <w:rFonts w:ascii="宋体;SimSun" w:hAnsi="宋体;SimSun" w:cs="宋体;SimSun"/>
        </w:rPr>
        <w:t>、进一步加强高校共青团组织和学生组织建设，使之成为引导大学生成长成才的重要基地和组织大学生开展“自我教育、自我管理、自我服务”的有效阵地。深入开展争创优秀团支部、争当优秀团员活动以及团员意识教育活动，团组织要切实担负起指导学生会、研究生会和管理学生社团的职责，带领学生会、研究生会和学生社团进一步拓展工作领域，在引导学生自我教育、帮助学生解决困难、维护学生正当权益等方面更好地发挥作用。要坚持党建带动团建，严格按要求配齐配强各级团干部和学生干部，并为团组织和学生组织开展工作提供必要的经费支持和阵地保障。各级团组织和学生组织要通过组织丰富多彩、主题鲜明的教育活动，引导大学生努力学习、自觉实践“三个代表”重要思想。扎实推进大学生素质拓展计划，引导和帮助大学生成长成才；深入开展大学生社会实践和志愿服务活动，引导大学生在实践中锻炼和提高为人民服务的本领。</w:t>
      </w:r>
      <w:r>
        <w:rPr>
          <w:rFonts w:cs="宋体;SimSun" w:ascii="宋体;SimSun" w:hAnsi="宋体;SimSun"/>
        </w:rPr>
        <w:br/>
      </w:r>
      <w:r>
        <w:rPr>
          <w:rFonts w:ascii="宋体;SimSun" w:hAnsi="宋体;SimSun" w:cs="宋体;SimSun"/>
        </w:rPr>
        <w:t xml:space="preserve">　　 </w:t>
      </w:r>
      <w:r>
        <w:rPr>
          <w:rFonts w:cs="宋体;SimSun" w:ascii="宋体;SimSun" w:hAnsi="宋体;SimSun"/>
        </w:rPr>
        <w:t>10</w:t>
      </w:r>
      <w:r>
        <w:rPr>
          <w:rFonts w:ascii="宋体;SimSun" w:hAnsi="宋体;SimSun" w:cs="宋体;SimSun"/>
        </w:rPr>
        <w:t>、进一步推进思想政治教育进公寓。要把思想政治教育进公寓作为大学生思想政治教育的重要任务，制定措施，明确职责，健全以辅导员为骨干，以公寓学生党团组织、后勤管理机构和服务单位、学生自治组织为依托的思想政治工作网络。要进一步强化公寓辅导员的工作职责，完善管理、培训、考核、激励机制，建立公寓学生动态信息收集系统，增强处置突发事件能力。拓展公寓学生工作领域，通过举办形式丰富多样、学生广泛参与的文体活动和深入、持久、有效地开展以“普及寝室英语、营造语言环境、提高交流能力”为主要目的的英语寝室创建活动，更好地对大学生进行思想教育、行为指导和生活服务。学生公寓要建立党团活动室、社团活动室、成才咨询室、心理咨询室、报刊阅览室、学生活动室等场所，并完善相关配套设施，充分发挥功能作用。</w:t>
      </w:r>
      <w:r>
        <w:rPr>
          <w:rFonts w:cs="宋体;SimSun" w:ascii="宋体;SimSun" w:hAnsi="宋体;SimSun"/>
        </w:rPr>
        <w:br/>
      </w:r>
      <w:r>
        <w:rPr>
          <w:rFonts w:ascii="宋体;SimSun" w:hAnsi="宋体;SimSun" w:cs="宋体;SimSun"/>
        </w:rPr>
        <w:t xml:space="preserve">　　 </w:t>
      </w:r>
      <w:r>
        <w:rPr>
          <w:rFonts w:cs="宋体;SimSun" w:ascii="宋体;SimSun" w:hAnsi="宋体;SimSun"/>
        </w:rPr>
        <w:t>11</w:t>
      </w:r>
      <w:r>
        <w:rPr>
          <w:rFonts w:ascii="宋体;SimSun" w:hAnsi="宋体;SimSun" w:cs="宋体;SimSun"/>
        </w:rPr>
        <w:t>、着力建设先进校园文化。校园文化具有重要的育人功能。校园文化建设要以实施科学文化素质教育为基础，以建设优良校风、教风、学风为核心，以优化校园文化环境建设为重点，以树立正确的世界观、人生观、价值观为导向，弘扬主旋律，突出高品位，加强管理，注重积累，努力建设体现社会主义特点、时代特征和学校特色的校园文化。要在充分挖掘学校历史传统资源的基础上，结合学校发展战略和规划，提炼和培育与办学特色相符、充分体现学校历史积淀和个性特点的学校精神。要重视校园人文环境和自然环境建设，完善校园文化活动设施，把大学生活动中心建设成为思想政治教育的阵地、综合素质培训的基地、校内第二课堂的平台、校外合作交流的窗口。要加强对各类论坛、讲座、研讨会和学生举办的报纸、刊物、网站、社团的管理。</w:t>
      </w:r>
      <w:r>
        <w:rPr>
          <w:rFonts w:cs="宋体;SimSun" w:ascii="宋体;SimSun" w:hAnsi="宋体;SimSun"/>
        </w:rPr>
        <w:br/>
      </w:r>
      <w:r>
        <w:rPr>
          <w:rFonts w:ascii="宋体;SimSun" w:hAnsi="宋体;SimSun" w:cs="宋体;SimSun"/>
        </w:rPr>
        <w:t xml:space="preserve">　　 </w:t>
      </w:r>
      <w:r>
        <w:rPr>
          <w:rFonts w:cs="宋体;SimSun" w:ascii="宋体;SimSun" w:hAnsi="宋体;SimSun"/>
        </w:rPr>
        <w:t>12</w:t>
      </w:r>
      <w:r>
        <w:rPr>
          <w:rFonts w:ascii="宋体;SimSun" w:hAnsi="宋体;SimSun" w:cs="宋体;SimSun"/>
        </w:rPr>
        <w:t>、发挥校园网络作用，建设好网上大学生思想政治教育阵地。要按照“积极发展、加强管理、趋利避害、为我所用”的原则，加强校园网建设，努力构筑融思想性、知识性、趣味性、服务性于一体的校园主网站，重点培育“亮点网”等一批高品质的思想道德教育主题网站，使校园网成为传播先进文化的新渠道、加强思想政治教育的新阵地和服务大学生的新平台。加强校园网的管理，健全工作机制，配备必要的管理人员，建设一支政治素质高、业务能力强、熟悉大学生思想特点和网络语言的网络管理员、评论员和信息员队伍，加强网上舆情的收集和引导，及时、准确地把握大学生思想动态。各有关部门要各司其职，落实好监督管理的各项措施，建立健全</w:t>
      </w:r>
      <w:r>
        <w:rPr>
          <w:rFonts w:cs="宋体;SimSun" w:ascii="宋体;SimSun" w:hAnsi="宋体;SimSun"/>
        </w:rPr>
        <w:t>24</w:t>
      </w:r>
      <w:r>
        <w:rPr>
          <w:rFonts w:ascii="宋体;SimSun" w:hAnsi="宋体;SimSun" w:cs="宋体;SimSun"/>
        </w:rPr>
        <w:t>小时监管制度，有效保障校园网络信息安全。</w:t>
      </w:r>
      <w:r>
        <w:rPr>
          <w:rFonts w:cs="宋体;SimSun" w:ascii="宋体;SimSun" w:hAnsi="宋体;SimSun"/>
        </w:rPr>
        <w:br/>
      </w:r>
      <w:r>
        <w:rPr>
          <w:rFonts w:ascii="宋体;SimSun" w:hAnsi="宋体;SimSun" w:cs="宋体;SimSun"/>
        </w:rPr>
        <w:t xml:space="preserve">　　 </w:t>
      </w:r>
      <w:r>
        <w:rPr>
          <w:rFonts w:cs="宋体;SimSun" w:ascii="宋体;SimSun" w:hAnsi="宋体;SimSun"/>
        </w:rPr>
        <w:t>13</w:t>
      </w:r>
      <w:r>
        <w:rPr>
          <w:rFonts w:ascii="宋体;SimSun" w:hAnsi="宋体;SimSun" w:cs="宋体;SimSun"/>
        </w:rPr>
        <w:t>、进一步推进思想政治教育进社团，把学生社团建设成为思想政治教育的重要阵地。以推进大学生全面发展为目标，坚持以人为本，全面推进素质教育，充分发挥学生自我教育、自我管理、自我服务的积极性；坚持建设和管理并重，积极扶持、规范运作，促进健康发展；支持学生社团开展活动，加强对学生社团的指导，加强学生社团骨干队伍建设，加大对学生社团的投入，建设一批满足大学生多元化文化需要的特色社团和精品社团。</w:t>
      </w:r>
      <w:r>
        <w:rPr>
          <w:rFonts w:cs="宋体;SimSun" w:ascii="宋体;SimSun" w:hAnsi="宋体;SimSun"/>
        </w:rPr>
        <w:br/>
      </w:r>
      <w:r>
        <w:rPr>
          <w:rFonts w:ascii="宋体;SimSun" w:hAnsi="宋体;SimSun" w:cs="宋体;SimSun"/>
          <w:b/>
        </w:rPr>
        <w:t>　　 四、围绕大学生成长成才，完善教育、管理、服务体系</w:t>
      </w:r>
      <w:r>
        <w:rPr>
          <w:rFonts w:cs="宋体;SimSun" w:ascii="宋体;SimSun" w:hAnsi="宋体;SimSun"/>
          <w:b/>
        </w:rPr>
        <w:br/>
      </w:r>
      <w:r>
        <w:rPr>
          <w:rFonts w:ascii="宋体;SimSun" w:hAnsi="宋体;SimSun" w:cs="宋体;SimSun"/>
        </w:rPr>
        <w:t xml:space="preserve">　　 </w:t>
      </w:r>
      <w:r>
        <w:rPr>
          <w:rFonts w:cs="宋体;SimSun" w:ascii="宋体;SimSun" w:hAnsi="宋体;SimSun"/>
        </w:rPr>
        <w:t>14</w:t>
      </w:r>
      <w:r>
        <w:rPr>
          <w:rFonts w:ascii="宋体;SimSun" w:hAnsi="宋体;SimSun" w:cs="宋体;SimSun"/>
        </w:rPr>
        <w:t>、深入有效开展大学生社会实践活动。遵循大学生成长规律和教育规律，以了解社会、服务社会为主要内容，以形式多样的活动为载体，以稳定的实践基地为依托，以建立长效机制为保障，积极引导大学生走出校门、深入基层、深入群众、深入实践，广泛开展教学实践、专业实习、军政训练、社会调查、生产劳动、志愿服务、公益活动、科技发明和勤工助学等实践活动，积极推进社会实践活动的体系化、课程化、项目化、基地化、品牌化和规模化。</w:t>
      </w:r>
      <w:r>
        <w:rPr>
          <w:rFonts w:cs="宋体;SimSun" w:ascii="宋体;SimSun" w:hAnsi="宋体;SimSun"/>
        </w:rPr>
        <w:br/>
      </w:r>
      <w:r>
        <w:rPr>
          <w:rFonts w:ascii="宋体;SimSun" w:hAnsi="宋体;SimSun" w:cs="宋体;SimSun"/>
        </w:rPr>
        <w:t xml:space="preserve">　　 </w:t>
      </w:r>
      <w:r>
        <w:rPr>
          <w:rFonts w:cs="宋体;SimSun" w:ascii="宋体;SimSun" w:hAnsi="宋体;SimSun"/>
        </w:rPr>
        <w:t>15</w:t>
      </w:r>
      <w:r>
        <w:rPr>
          <w:rFonts w:ascii="宋体;SimSun" w:hAnsi="宋体;SimSun" w:cs="宋体;SimSun"/>
        </w:rPr>
        <w:t>、大力开展大学生课外学术科技创新活动。大学生课外学术科技创新活动是培养大学生创新意识、创新精神、创新能力的重要手段，也是大学生素质教育和思想政治教育的重要内容。要加强领导、完善机制、整合力量、加大力度，积极组织大学生参加课外学术科技创新活动，积极推进大学生学术科技创新活动内容的精品化、载体的社团化、运作的项目化、模式的社会化。</w:t>
      </w:r>
      <w:r>
        <w:rPr>
          <w:rFonts w:cs="宋体;SimSun" w:ascii="宋体;SimSun" w:hAnsi="宋体;SimSun"/>
        </w:rPr>
        <w:br/>
      </w:r>
      <w:r>
        <w:rPr>
          <w:rFonts w:ascii="宋体;SimSun" w:hAnsi="宋体;SimSun" w:cs="宋体;SimSun"/>
        </w:rPr>
        <w:t xml:space="preserve">　　 </w:t>
      </w:r>
      <w:r>
        <w:rPr>
          <w:rFonts w:cs="宋体;SimSun" w:ascii="宋体;SimSun" w:hAnsi="宋体;SimSun"/>
        </w:rPr>
        <w:t>16</w:t>
      </w:r>
      <w:r>
        <w:rPr>
          <w:rFonts w:ascii="宋体;SimSun" w:hAnsi="宋体;SimSun" w:cs="宋体;SimSun"/>
        </w:rPr>
        <w:t>、进一步完善助学帮困体系，努力帮助家庭经济困难学生完成学业。组建校、院两级学生资助中心，负责学生助学贷款和家庭经济困难学生资助的服务和管理工作。严格按照国家助学贷款的有关要求，实施学生资助计划，建立助学贷款信息管理和监测系统。坚持在每年学费收入中提取</w:t>
      </w:r>
      <w:r>
        <w:rPr>
          <w:rFonts w:cs="宋体;SimSun" w:ascii="宋体;SimSun" w:hAnsi="宋体;SimSun"/>
        </w:rPr>
        <w:t>10%</w:t>
      </w:r>
      <w:r>
        <w:rPr>
          <w:rFonts w:ascii="宋体;SimSun" w:hAnsi="宋体;SimSun" w:cs="宋体;SimSun"/>
        </w:rPr>
        <w:t>建立助学基金，用于资助家庭经济困难学生完成学业。要进一步完善家庭经济困难学生档案库建设，实现 资助体系和各项资源的最佳配置。要扩大勤工助学基金在资助经费总额中的比重，努力增加校内勤工助学岗位，积极争取校外勤工助学岗位，合理确定勤工助学劳动报酬标准，逐步实现勤工助学的基地化、实体化。</w:t>
      </w:r>
      <w:r>
        <w:rPr>
          <w:rFonts w:cs="宋体;SimSun" w:ascii="宋体;SimSun" w:hAnsi="宋体;SimSun"/>
        </w:rPr>
        <w:br/>
      </w:r>
      <w:r>
        <w:rPr>
          <w:rFonts w:ascii="宋体;SimSun" w:hAnsi="宋体;SimSun" w:cs="宋体;SimSun"/>
        </w:rPr>
        <w:t xml:space="preserve">　　 </w:t>
      </w:r>
      <w:r>
        <w:rPr>
          <w:rFonts w:cs="宋体;SimSun" w:ascii="宋体;SimSun" w:hAnsi="宋体;SimSun"/>
        </w:rPr>
        <w:t>17</w:t>
      </w:r>
      <w:r>
        <w:rPr>
          <w:rFonts w:ascii="宋体;SimSun" w:hAnsi="宋体;SimSun" w:cs="宋体;SimSun"/>
        </w:rPr>
        <w:t>、进一步加强心理健康教育与危机干预工作。建立健全大学生心理健康教育与危机干预的“两线（教工线、学生线）分级（校级、院级、班级、寝室）”工作体系，充分发挥校院两级心理健康教育与危机干预工作领导小组、校院两级心理健康教育机构、校院两级学生会心理健康教育工作部、班级心理委员和公寓心理干事在心理健康教育和危机干预工作中的作用，积极开展心理健康教育课程、心理健康教育活动、心理教育指导咨询、心理危机干预、心理调查与研究五位一体的学生心理健康教育与危机干预活动，建立并完善心理危机筛查、干预、跟踪、控制一体化的心理危机干预运行机制，建立并完善心理健康教育与危机干预工作的保障机制。</w:t>
      </w:r>
      <w:r>
        <w:rPr>
          <w:rFonts w:cs="宋体;SimSun" w:ascii="宋体;SimSun" w:hAnsi="宋体;SimSun"/>
        </w:rPr>
        <w:br/>
      </w:r>
      <w:r>
        <w:rPr>
          <w:rFonts w:ascii="宋体;SimSun" w:hAnsi="宋体;SimSun" w:cs="宋体;SimSun"/>
        </w:rPr>
        <w:t xml:space="preserve">　　 </w:t>
      </w:r>
      <w:r>
        <w:rPr>
          <w:rFonts w:cs="宋体;SimSun" w:ascii="宋体;SimSun" w:hAnsi="宋体;SimSun"/>
        </w:rPr>
        <w:t>18</w:t>
      </w:r>
      <w:r>
        <w:rPr>
          <w:rFonts w:ascii="宋体;SimSun" w:hAnsi="宋体;SimSun" w:cs="宋体;SimSun"/>
        </w:rPr>
        <w:t>、进一步加大学习困难学生帮扶工作力度。建立健全校、院两级学习指导中心，组织开展学生学习生活指导活动。进一步加大《大学生学习生活指导》课程建设工作力度，进一步加强大学生学业生涯规划设计指导工作，深入开展学习困难学生的面上学习指导和点上个别指导，帮助他们通过自身努力顺利完成学业。</w:t>
      </w:r>
      <w:r>
        <w:rPr>
          <w:rFonts w:cs="宋体;SimSun" w:ascii="宋体;SimSun" w:hAnsi="宋体;SimSun"/>
        </w:rPr>
        <w:br/>
      </w:r>
      <w:r>
        <w:rPr>
          <w:rFonts w:ascii="宋体;SimSun" w:hAnsi="宋体;SimSun" w:cs="宋体;SimSun"/>
        </w:rPr>
        <w:t xml:space="preserve">　　 </w:t>
      </w:r>
      <w:r>
        <w:rPr>
          <w:rFonts w:cs="宋体;SimSun" w:ascii="宋体;SimSun" w:hAnsi="宋体;SimSun"/>
        </w:rPr>
        <w:t>19</w:t>
      </w:r>
      <w:r>
        <w:rPr>
          <w:rFonts w:ascii="宋体;SimSun" w:hAnsi="宋体;SimSun" w:cs="宋体;SimSun"/>
        </w:rPr>
        <w:t>、进一步加强学风建设，努力营造良好的学习风气和学习环境。把优良学风班评选、特优学风班竞选与学风建设评估紧密结合起来，从以抓师德师风建设促进学风建设、以深化校院两级管理推进学风建设、以强化班级管理抓班风促进学风、以加强公寓管理营造学习环境、以优秀学生助推机制牵引学风建设、以困难学生帮扶工作推动学风建设、以严肃考试纪律抓考风正学风、以辅导员班主任激励机制保障班风学风建设等方面切实加强学风建设，形成学风建设的长效机制，促进学风建设的良性循环。</w:t>
      </w:r>
      <w:r>
        <w:rPr>
          <w:rFonts w:cs="宋体;SimSun" w:ascii="宋体;SimSun" w:hAnsi="宋体;SimSun"/>
        </w:rPr>
        <w:br/>
      </w:r>
      <w:r>
        <w:rPr>
          <w:rFonts w:ascii="宋体;SimSun" w:hAnsi="宋体;SimSun" w:cs="宋体;SimSun"/>
        </w:rPr>
        <w:t xml:space="preserve">　　 </w:t>
      </w:r>
      <w:r>
        <w:rPr>
          <w:rFonts w:cs="宋体;SimSun" w:ascii="宋体;SimSun" w:hAnsi="宋体;SimSun"/>
        </w:rPr>
        <w:t>20</w:t>
      </w:r>
      <w:r>
        <w:rPr>
          <w:rFonts w:ascii="宋体;SimSun" w:hAnsi="宋体;SimSun" w:cs="宋体;SimSun"/>
        </w:rPr>
        <w:t>、进一步加强就业工作，不断完善就业管理服务体系，努力提高毕业生就业工作水平。切实加强《大学生就业指导》、《大学生职业生涯设计》等课程建设，进一步加强对大学生择业观念、创业意识和职业生涯规划与设计的指导和服务工作。深入实施校、院两级就业工作目标管理责任制，积极探索校、院两级推进就业工作机制和全员参与就业工作的激励机制，从改善就业工作条件、深化就业工作内容、争创就业工作实绩三大方面深入实施对各二级学院的就业工作评估，有效推进各二级学院的就业工作，努力保持我校毕业生就业率位居全省高校前列。</w:t>
      </w:r>
      <w:r>
        <w:rPr>
          <w:rFonts w:cs="宋体;SimSun" w:ascii="宋体;SimSun" w:hAnsi="宋体;SimSun"/>
        </w:rPr>
        <w:br/>
      </w:r>
      <w:r>
        <w:rPr>
          <w:rFonts w:ascii="宋体;SimSun" w:hAnsi="宋体;SimSun" w:cs="宋体;SimSun"/>
        </w:rPr>
        <w:t xml:space="preserve">　　 </w:t>
      </w:r>
      <w:r>
        <w:rPr>
          <w:rFonts w:cs="宋体;SimSun" w:ascii="宋体;SimSun" w:hAnsi="宋体;SimSun"/>
        </w:rPr>
        <w:t>21</w:t>
      </w:r>
      <w:r>
        <w:rPr>
          <w:rFonts w:ascii="宋体;SimSun" w:hAnsi="宋体;SimSun" w:cs="宋体;SimSun"/>
        </w:rPr>
        <w:t>、积极开展“平安学院”评选活动，完善校园安全稳定机制，切实维护校园安全稳定。以“平安校园”创建为载体，把确保师生生命财产安全和维护校园稳定作为校园安全稳定工作的重中之重，进一步完善安全稳定工作责任制和责任追究制，定期排查和消除各类安全隐患，建立重大安全事故防范、处置机制。加强安全意识教育，充分发挥校院两级学生会安全保卫部、班级安全委员和公寓安全干事在维护校园安全稳定工作中的作用，及时掌握校园安全稳定动态。进一步加强突发性群体事件处置、大学生心理健康危机干预处置、火灾处置、突发群体性网络信息处置等预案建设，健全网络信息管理、大型活动管理等制度。</w:t>
      </w:r>
      <w:r>
        <w:rPr>
          <w:rFonts w:cs="宋体;SimSun" w:ascii="宋体;SimSun" w:hAnsi="宋体;SimSun"/>
        </w:rPr>
        <w:br/>
      </w:r>
      <w:r>
        <w:rPr>
          <w:rFonts w:ascii="宋体;SimSun" w:hAnsi="宋体;SimSun" w:cs="宋体;SimSun"/>
        </w:rPr>
        <w:t xml:space="preserve">　　 </w:t>
      </w:r>
      <w:r>
        <w:rPr>
          <w:rFonts w:cs="宋体;SimSun" w:ascii="宋体;SimSun" w:hAnsi="宋体;SimSun"/>
        </w:rPr>
        <w:t>22</w:t>
      </w:r>
      <w:r>
        <w:rPr>
          <w:rFonts w:ascii="宋体;SimSun" w:hAnsi="宋体;SimSun" w:cs="宋体;SimSun"/>
        </w:rPr>
        <w:t>、建立健全大学生日常事务服务机制和权益维护体系。通过定期听取学生代表意见、校长信箱等多种途径，加强与学生的交流沟通，切实维护学生合法权益。完善申诉机制和听证制度，明确学生申诉的范围、受理处置程序和申诉机构的职责，凡是出台涉及学生切身利益的政策，都要通过一定渠道，听取学生的意见。同时，要整合学校管理、服务资源，规范办事流程，明确岗位职责，建立方便学生办理各项事务的服务机制。建立学生事务公告制度，凡涉及评奖评优、收费等关系学生切身利益的事项，都要通过适当途径向学生公开，接受学生监督。</w:t>
      </w:r>
      <w:r>
        <w:rPr>
          <w:rFonts w:cs="宋体;SimSun" w:ascii="宋体;SimSun" w:hAnsi="宋体;SimSun"/>
        </w:rPr>
        <w:br/>
      </w:r>
      <w:r>
        <w:rPr>
          <w:rFonts w:ascii="宋体;SimSun" w:hAnsi="宋体;SimSun" w:cs="宋体;SimSun"/>
        </w:rPr>
        <w:t xml:space="preserve">　　 </w:t>
      </w:r>
      <w:r>
        <w:rPr>
          <w:rFonts w:cs="宋体;SimSun" w:ascii="宋体;SimSun" w:hAnsi="宋体;SimSun"/>
        </w:rPr>
        <w:t>23</w:t>
      </w:r>
      <w:r>
        <w:rPr>
          <w:rFonts w:ascii="宋体;SimSun" w:hAnsi="宋体;SimSun" w:cs="宋体;SimSun"/>
        </w:rPr>
        <w:t>、加强对二级学院学生思想政治工作和学生工作的考核，努力提高思想政治工作水平、增强学生工作效果。在深入实施学校对各二级学院整体工作考核评估的过程中，不断完善二级学院学生思想政治工作和学生工作的考核指标体系、考核标准和考核办法，将二级学院的学生思想政治教育与学生管理工作、学风建设工作、素质拓展工作、困难学生帮扶工作、就业工作、安全稳定工作紧密结合起来，增强学生思想政治教育和学生工作的针对性和实效性。</w:t>
      </w:r>
      <w:r>
        <w:rPr>
          <w:rFonts w:cs="宋体;SimSun" w:ascii="宋体;SimSun" w:hAnsi="宋体;SimSun"/>
        </w:rPr>
        <w:br/>
      </w:r>
      <w:r>
        <w:rPr>
          <w:rFonts w:ascii="宋体;SimSun" w:hAnsi="宋体;SimSun" w:cs="宋体;SimSun"/>
          <w:b/>
        </w:rPr>
        <w:t>　　 五、进一步加强思想政治工作队伍建设</w:t>
      </w:r>
      <w:r>
        <w:rPr>
          <w:rFonts w:cs="宋体;SimSun" w:ascii="宋体;SimSun" w:hAnsi="宋体;SimSun"/>
          <w:b/>
        </w:rPr>
        <w:br/>
      </w:r>
      <w:r>
        <w:rPr>
          <w:rFonts w:ascii="宋体;SimSun" w:hAnsi="宋体;SimSun" w:cs="宋体;SimSun"/>
        </w:rPr>
        <w:t xml:space="preserve">　　 </w:t>
      </w:r>
      <w:r>
        <w:rPr>
          <w:rFonts w:cs="宋体;SimSun" w:ascii="宋体;SimSun" w:hAnsi="宋体;SimSun"/>
        </w:rPr>
        <w:t>24</w:t>
      </w:r>
      <w:r>
        <w:rPr>
          <w:rFonts w:ascii="宋体;SimSun" w:hAnsi="宋体;SimSun" w:cs="宋体;SimSun"/>
        </w:rPr>
        <w:t>、加强二级学院思想政治工作的领导力量。对于学生规模达到</w:t>
      </w:r>
      <w:r>
        <w:rPr>
          <w:rFonts w:cs="宋体;SimSun" w:ascii="宋体;SimSun" w:hAnsi="宋体;SimSun"/>
        </w:rPr>
        <w:t>8 0 O</w:t>
      </w:r>
      <w:r>
        <w:rPr>
          <w:rFonts w:ascii="宋体;SimSun" w:hAnsi="宋体;SimSun" w:cs="宋体;SimSun"/>
        </w:rPr>
        <w:t>人左右的二级学院，配备专职负责学生思想政治教育和学生工作的党总支副书记；或设置专职负责学生思想政治教育和学生工作的党总支委员。</w:t>
      </w:r>
      <w:r>
        <w:rPr>
          <w:rFonts w:cs="宋体;SimSun" w:ascii="宋体;SimSun" w:hAnsi="宋体;SimSun"/>
        </w:rPr>
        <w:br/>
      </w:r>
      <w:r>
        <w:rPr>
          <w:rFonts w:ascii="宋体;SimSun" w:hAnsi="宋体;SimSun" w:cs="宋体;SimSun"/>
        </w:rPr>
        <w:t xml:space="preserve">　　 </w:t>
      </w:r>
      <w:r>
        <w:rPr>
          <w:rFonts w:cs="宋体;SimSun" w:ascii="宋体;SimSun" w:hAnsi="宋体;SimSun"/>
        </w:rPr>
        <w:t>25</w:t>
      </w:r>
      <w:r>
        <w:rPr>
          <w:rFonts w:ascii="宋体;SimSun" w:hAnsi="宋体;SimSun" w:cs="宋体;SimSun"/>
        </w:rPr>
        <w:t>、进一步加强辅导员队伍建设。辅导员是教师队伍的重要组成部分，是大学生思想政治教育的骨干力量。要按照政治强、业务精、纪律严、作风正的要求，从岗位设置、岗位职责、人员选聘、岗位培训、岗位考核、奖惩激励等方面进一步加强辅导员管理和工作激励。专职辅导员总体上按</w:t>
      </w:r>
      <w:r>
        <w:rPr>
          <w:rFonts w:cs="宋体;SimSun" w:ascii="宋体;SimSun" w:hAnsi="宋体;SimSun"/>
        </w:rPr>
        <w:t>1</w:t>
      </w:r>
      <w:r>
        <w:rPr>
          <w:rFonts w:ascii="宋体;SimSun" w:hAnsi="宋体;SimSun" w:cs="宋体;SimSun"/>
        </w:rPr>
        <w:t>：</w:t>
      </w:r>
      <w:r>
        <w:rPr>
          <w:rFonts w:cs="宋体;SimSun" w:ascii="宋体;SimSun" w:hAnsi="宋体;SimSun"/>
        </w:rPr>
        <w:t>200</w:t>
      </w:r>
      <w:r>
        <w:rPr>
          <w:rFonts w:ascii="宋体;SimSun" w:hAnsi="宋体;SimSun" w:cs="宋体;SimSun"/>
        </w:rPr>
        <w:t>的师生比配备。通过岗前培训、带教指导、研讨交流、专题讲座、学历培训、职称评审、非领导职务评审等措施切实加强辅导员队伍建设。</w:t>
      </w:r>
      <w:r>
        <w:rPr>
          <w:rFonts w:cs="宋体;SimSun" w:ascii="宋体;SimSun" w:hAnsi="宋体;SimSun"/>
        </w:rPr>
        <w:br/>
      </w:r>
      <w:r>
        <w:rPr>
          <w:rFonts w:ascii="宋体;SimSun" w:hAnsi="宋体;SimSun" w:cs="宋体;SimSun"/>
        </w:rPr>
        <w:t xml:space="preserve">　　 </w:t>
      </w:r>
      <w:r>
        <w:rPr>
          <w:rFonts w:cs="宋体;SimSun" w:ascii="宋体;SimSun" w:hAnsi="宋体;SimSun"/>
        </w:rPr>
        <w:t>26</w:t>
      </w:r>
      <w:r>
        <w:rPr>
          <w:rFonts w:ascii="宋体;SimSun" w:hAnsi="宋体;SimSun" w:cs="宋体;SimSun"/>
        </w:rPr>
        <w:t>、进一步加强班主任队伍建设。班主任是大学生思想政治教育的主力军。要建立并完善班主任工作的激励机制，鼓励和吸引优秀教师兼任班主任工作。要从岗位意识、工作职责、人员选聘、岗位培训、工作考核、奖惩激励等方面进一步加强班主任管理和工作激励。要切实保障班主任工作经费的投入，从政治上、工作上、生活上关心班主任，充分调动班主任在大学生思想政治教育中的积极性、主动性和创造性。</w:t>
      </w:r>
      <w:r>
        <w:rPr>
          <w:rFonts w:cs="宋体;SimSun" w:ascii="宋体;SimSun" w:hAnsi="宋体;SimSun"/>
        </w:rPr>
        <w:br/>
      </w:r>
      <w:r>
        <w:rPr>
          <w:rFonts w:ascii="宋体;SimSun" w:hAnsi="宋体;SimSun" w:cs="宋体;SimSun"/>
        </w:rPr>
        <w:t xml:space="preserve">　　 </w:t>
      </w:r>
      <w:r>
        <w:rPr>
          <w:rFonts w:cs="宋体;SimSun" w:ascii="宋体;SimSun" w:hAnsi="宋体;SimSun"/>
        </w:rPr>
        <w:t>27</w:t>
      </w:r>
      <w:r>
        <w:rPr>
          <w:rFonts w:ascii="宋体;SimSun" w:hAnsi="宋体;SimSun" w:cs="宋体;SimSun"/>
        </w:rPr>
        <w:t>、进一步推行大学生导师制。大学生导师在大学生思想政治教育中发挥着不可替代的作用，要根据“政治素质好、业务水平精、育人能力强”的要求选聘导师，建立导师工作评价指标体系，明确导师的基本要求。要在思想导师、学业导师、生活导师的基础上，积极实施高年级学生专业导师制度，把高年级学生的学科专业学习、思想政治教育、报考研究生指导、毕业论文指导、就业咨询指导紧密结合起来，发挥高年级学生思想政治工作的综合效应。</w:t>
      </w:r>
      <w:r>
        <w:rPr>
          <w:rFonts w:cs="宋体;SimSun" w:ascii="宋体;SimSun" w:hAnsi="宋体;SimSun"/>
        </w:rPr>
        <w:br/>
      </w:r>
      <w:r>
        <w:rPr>
          <w:rFonts w:ascii="宋体;SimSun" w:hAnsi="宋体;SimSun" w:cs="宋体;SimSun"/>
        </w:rPr>
        <w:t xml:space="preserve">　　 </w:t>
      </w:r>
      <w:r>
        <w:rPr>
          <w:rFonts w:cs="宋体;SimSun" w:ascii="宋体;SimSun" w:hAnsi="宋体;SimSun"/>
        </w:rPr>
        <w:t>28</w:t>
      </w:r>
      <w:r>
        <w:rPr>
          <w:rFonts w:ascii="宋体;SimSun" w:hAnsi="宋体;SimSun" w:cs="宋体;SimSun"/>
        </w:rPr>
        <w:t>、进一步推行教工党员联系学生寝室制度。寝室是大学生健康成长的重要场所，是学风建设的重要阵地和思想政治教育的重要渠道。教工党员联系学生寝室制度是导师制、辅导员制、班主任制的有益补充，在大学生思想政治教育和学风建设中发挥着独特的作用。要立足于加强思想政治教育、引导学习习惯养成、改善寝室学习风气、营造寝室学习氛围、增强学生综合素质，稳步推行教工党员联系学生寝室制度，使更多的教工党员在教书育人、管理育人、服务育人中发挥先锋模范作用。</w:t>
      </w:r>
      <w:r>
        <w:rPr>
          <w:rFonts w:cs="宋体;SimSun" w:ascii="宋体;SimSun" w:hAnsi="宋体;SimSun"/>
        </w:rPr>
        <w:br/>
      </w:r>
      <w:r>
        <w:rPr>
          <w:rFonts w:ascii="宋体;SimSun" w:hAnsi="宋体;SimSun" w:cs="宋体;SimSun"/>
          <w:b/>
        </w:rPr>
        <w:t>　　 六、进一步加强对大学生思想政治教育工作的领导</w:t>
      </w:r>
      <w:r>
        <w:rPr>
          <w:rFonts w:cs="宋体;SimSun" w:ascii="宋体;SimSun" w:hAnsi="宋体;SimSun"/>
          <w:b/>
        </w:rPr>
        <w:br/>
      </w:r>
      <w:r>
        <w:rPr>
          <w:rFonts w:ascii="宋体;SimSun" w:hAnsi="宋体;SimSun" w:cs="宋体;SimSun"/>
        </w:rPr>
        <w:t xml:space="preserve">　　 </w:t>
      </w:r>
      <w:r>
        <w:rPr>
          <w:rFonts w:cs="宋体;SimSun" w:ascii="宋体;SimSun" w:hAnsi="宋体;SimSun"/>
        </w:rPr>
        <w:t>29</w:t>
      </w:r>
      <w:r>
        <w:rPr>
          <w:rFonts w:ascii="宋体;SimSun" w:hAnsi="宋体;SimSun" w:cs="宋体;SimSun"/>
        </w:rPr>
        <w:t>、建立和完善党委统一领导、党政齐抓共管、专兼职队伍相结合、全校密切配合、学生自我教育的大学生思想政治教育领导体制与工作机制。学校各级组织要把大学生思想政治教育工作摆上重要议事日程，纳入事业发展和党的建设的总体部署，及时研究解决涉及大学生健康成长和切身利益的实际问题。校、院两级都要加强大学生思想政治教育工作的理论研究，以行动研究促进工作，为进一步加强和改进学生思想政治教育提供理论支持和决策依据。</w:t>
      </w:r>
      <w:r>
        <w:rPr>
          <w:rFonts w:cs="宋体;SimSun" w:ascii="宋体;SimSun" w:hAnsi="宋体;SimSun"/>
        </w:rPr>
        <w:br/>
      </w:r>
      <w:r>
        <w:rPr>
          <w:rFonts w:ascii="宋体;SimSun" w:hAnsi="宋体;SimSun" w:cs="宋体;SimSun"/>
        </w:rPr>
        <w:t xml:space="preserve">　　 </w:t>
      </w:r>
      <w:r>
        <w:rPr>
          <w:rFonts w:cs="宋体;SimSun" w:ascii="宋体;SimSun" w:hAnsi="宋体;SimSun"/>
        </w:rPr>
        <w:t>30</w:t>
      </w:r>
      <w:r>
        <w:rPr>
          <w:rFonts w:ascii="宋体;SimSun" w:hAnsi="宋体;SimSun" w:cs="宋体;SimSun"/>
        </w:rPr>
        <w:t>、学校要把大学生思想政治教育工作作为二级学院办学质量和水平评估的重要指标，纳入二级学院党建工作和教育教学检查评估体系。各级组织要把学生思想政治教育与教学、科研、社会服务工作结合起来，做到同时部署、同时落实、同时检查。校、院两级都要进一步加大对大学生思想政治教育工作的人员、精力、经费投入力度。</w:t>
      </w:r>
    </w:p>
    <w:p>
      <w:pPr>
        <w:pStyle w:val="Heading3"/>
        <w:spacing w:lineRule="exact" w:line="400"/>
        <w:jc w:val="center"/>
        <w:rPr/>
      </w:pPr>
      <w:bookmarkStart w:id="20" w:name="__RefHeading___Toc183318682"/>
      <w:bookmarkEnd w:id="20"/>
      <w:r>
        <w:rPr>
          <w:rStyle w:val="StrongEmphasis"/>
          <w:b w:val="false"/>
          <w:bCs w:val="false"/>
          <w:sz w:val="28"/>
          <w:szCs w:val="28"/>
        </w:rPr>
        <w:t>中国计量学院关于进一步加强校园文化建设的若干意见</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贯彻落实《中共中央国务院关于进一步加强和改进大学生思想政治教育的意见》（中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中共浙江省委浙江省人民政府关于进一步加强和改进大学生思想政治教育的实施意见》（浙委〔</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和《教育部、共青团中央关于加强和改进高等学校校园文化建设的意见》（教社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精神，现就进一步加强校园文化建设提出如下意见：</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加强校园文化建设的总体要求和主要任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我校加强校园文化建设的总体要求是：以邓小平理论、“三个代表”重要思想和科学发展观为指导，坚持社会主义先进文化的发展方向，以实施科学文化素质教育为基础，以建设优良的校风、教风、学风为核心，以优化校园文化环境为重点，以树立正确的世界观、人生观、价值观为导向，弘扬主旋律，突出高品位，加强管理，注重积累，努力建设体现社会主义特点、时代特征和学校特色的校园文化，不断满足大学生日益增长的精神文化需求，为培养社会主义合格建设者和可靠接班人提供强大的精神动力。</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我校加强校园文化建设的主要任务是：第一，以理想信念教育为核心，深入进行树立正确的世界观、人生观和价值观教育；以爱国主义教育为重点，深入进行弘扬和培育民族精神教育；以基本道德规范为基础，深入进行公民道德教育；以大学生全面发展为目标，深入进行素质教育。第二，重视和加强校风建设，培育良好的教风和学风，形成对教职工具有凝聚作用、对学生具有陶冶作用、对社会具有示范作用的优良校风。第三，积极开展校园文化活动，把德育与智育、体育、美育有机结合起来，寓教育于文化活动之中，促进大学生思想道德素质、科学文化素质和健康素质协调发展。第四，加强校园人文环境和自然环境建设，建造精神内涵丰富的物质文化环境，建设设施先进、环境优美的生态型、园林式、数字化校园，努力营造良好的育人氛围。</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二、扎实推进校园文化建设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深入开展校风建设。在充分挖掘学校历史传统宝贵资源的基础上，结合《中国计量学院五年发展规划（</w:t>
      </w:r>
      <w:r>
        <w:rPr>
          <w:rFonts w:cs="宋体;SimSun" w:ascii="宋体;SimSun" w:hAnsi="宋体;SimSun"/>
          <w:kern w:val="0"/>
          <w:szCs w:val="21"/>
        </w:rPr>
        <w:t>2006-2010</w:t>
      </w:r>
      <w:r>
        <w:rPr>
          <w:rFonts w:ascii="宋体;SimSun" w:hAnsi="宋体;SimSun" w:cs="宋体;SimSun"/>
          <w:kern w:val="0"/>
          <w:szCs w:val="21"/>
        </w:rPr>
        <w:t>）》，大力营造崇尚科学、严谨求实、善于创造、具有时代特征和学校特色的良好校园风气。要扎实开展师德师风教育，制定完善师德规范，严格师德师风考核管理，加强教师思想品德和学术道德教育，宣传师德师风建设先进典型，形成特色鲜明的优良教风。严格执行《高等学校学生行为准则》，严格管理特别是考试纪律管理，营造良好的学习氛围，形成特色鲜明的学风。结合党风廉政建设开展廉政宣传教育，在大学生中传播廉政知识，弘扬廉政精神，培育和建设廉政文化。通过校风建设，在校园树立热爱祖国、决心为建设中国特色社会主义贡献自己全部力量的共同理想和坚定信念，培育自强不息、不怕艰难险阻、勇往直前的共同意志和奋斗精神，形成与时俱进、昂扬向上、勇于创新、知荣明耻、爱校荣校的共同追求。</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大力加强人文素质和科学精神教育。把人文素质和科学精神教育融入到学校人才培养的全过程，落实到教育教学的各环节。不断整合教育资源，努力形成一支学术水平高，学科构成合理的专家学者队伍，逐步建立起内容覆盖课堂教学、课外活动和社会实践的人文素质和科学精神教育体系。开好人文素质和科学精神教育的必修课和选修课，对理、工、医科（医药）学生要多开设文学、历史、哲学、艺术等人文社会科学课程，对文科学生要适当开设自然科学与工程技术课程。通过人文素质和科学精神教育，不断提升大学生的人格、气质、修养等内在品质，培养大学生的创新精神，教育引导大学生正确处理好人与人、人与社会、人与自然的关系。建设好大学生文化素质教育基地，设立中国计量学院嘉量大讲堂，充分发挥大学生文化素质教育基地的示范、辐射作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精心组织校园文化活动。精心设计和组织开展内容丰富、形式新颖、吸引力强的思想政治、学术科技、文娱体育等校园文化活动，把德育、智育、体育、美育渗透到校园文化活动之中，使大学生在活动参与中受到潜移默化的影响，思想感情得到熏陶、精神生活得到充实、道德境界得到升华。充分利用五四青年节、七一建党纪念日、十一国庆节、一二•九运动纪念日等重大节庆日和纪念日，开展主题教育活动，唱响爱国主义、集体主义、社会主义主旋律。深入开展“创建文明校园、文明班级、文明宿舍，做文明大学生”的道德实践活动和“十要十不要”行为规则遵守情况督查活动，把思想道德教育的要求和任务融入大学生的学习生活之中，引导大学生从具体事情抓起，从一言一行做起，养成文明行为，培养良好的道德情操。通过办好大学生科技文化艺术节、大学生“挑战杯”、大学生运动会和深入开展大学生社会实践活动，不断提高大学生的综合素质。积极培育精品文艺节目，积极建设精品学生文化团体。</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积极开拓校园文化建设的新载体。充分发挥网络等新型媒体在校园文化建设中的重要作用，建设好融思想性、知识性、趣味性、服务性于一体的校园网站，不断拓展校园文化建设的渠道和空间，积极开展健康向上、丰富多彩的网络文化活动，形成网络文化建设工作体系，牢牢把握网络文化建设主动权，使网络成为校园文化建设新阵地。倡导使用文明、健康的手机短信用语。充分发挥大学生社团在校园文化建设中的重要作用，实施精品社团工程，大力扶持理论学习型社团，热情鼓励学术科技型社团，正确引导兴趣爱好型社团，积极倡导社会公益型社团。充分发挥学生社区、学生公寓、网络虚拟群体等新型大学生组织在校园文化建设中的重要作用，加强有效引导，确保校园文化的正确发展方向。 </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三、大力加强校园文化环境建设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重视校园人文环境建设。写好校史、建好校史陈列室，通过资料记载和实物展示，生动形象地反映学校办学历程，激励大学生继承和弘扬学校优良传统。积极凝炼校训、校歌，确定校徽、校标，提倡大学生牢记校训、学唱校歌、佩戴校徽、使用校标，激励大学生热爱学校、刻苦学习。发挥优秀校友在校园文化建设中的独特作用，采取请进来、走出去的方式，用优秀校友的人生经历和感悟、创业历程和成就，激励大学生立志成才，报效祖国。精心设计、认真组织好开学典礼、毕业典礼、奖学金颁发仪式等具有特殊教育意义的活动，激励大学生勤奋向上、求实创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重视校内文化设施建设。完善教学设施，优化学习环境，不断满足大学生学习成才的需要。规划、建设好文艺、体育、科技活动场所，完善校园文化活动设施，建设好大学生活动中心，为开展校园文化活动提供必要的场地和条件。充分发挥宣传舆论阵地在校园文化建设中作用，做到报纸做精，网站做强，视频做新，橱窗做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重视校园景观建设。加强校园规划和建设，做好绿化美化工作，使校园的水、园、林、路等达到使用功能、审美功能和教育功能的和谐统一，用优美的校园景观激发大学生的爱校热情，陶冶大学生关爱自然、关爱社会、关爱他人的美好情操。按照“总体规划，分步实施，有序推进，务求实效”的原则，积极推进校园文化环境建设。在公共场所布置具有丰富内涵的雕塑、书画等文化作品，营造高尚健康的人文景观氛围。积极组织大学生广泛参与校园楼宇、道路、景点的规划、建设、命名以及宣传阐释、管理工作，增强大学生对校园文化环境的认同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重视校园治安综合治理工作。以“平安校园”建设为抓手，进一步建立健全责任制，加强学校内部安全管理和安全保卫工作，及时处理侵害大学生合法权益、身心健康的事件和影响学校、社会稳定的事端。 </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四、切实建立和完善校园文化建设的保障机制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加强对校园文化建设的领导。学校成立校园文化建设领导小组，统一领导和指导校园文化建设。充分发挥党团组织和学生会、研究生会和有关学生社团在校园文化建设中的重要作用，推进校园文化建设深入发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加强对校园文化建设的管理。按照《中国计量学院校园文化活动管理办法》的有关规定，加强对哲学社会科学研讨会、报告会、讲座的管理，加强校园</w:t>
      </w:r>
      <w:r>
        <w:rPr>
          <w:rFonts w:cs="宋体;SimSun" w:ascii="宋体;SimSun" w:hAnsi="宋体;SimSun"/>
          <w:kern w:val="0"/>
          <w:szCs w:val="21"/>
        </w:rPr>
        <w:t>BBS</w:t>
      </w:r>
      <w:r>
        <w:rPr>
          <w:rFonts w:ascii="宋体;SimSun" w:hAnsi="宋体;SimSun" w:cs="宋体;SimSun"/>
          <w:kern w:val="0"/>
          <w:szCs w:val="21"/>
        </w:rPr>
        <w:t>管理，绝不给错误观点和言论提供传播渠道。坚决抵制各种有害文化和腐朽生活方式对大学生的侵蚀和影响。坚决禁止在学校传播宗教。加强对大学生组织特别是大学生社团的领导和管理，帮助大学生社团选聘指导教师，支持和引导大学生社团自主开展活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加强校园文化建设的保障。把校园文化建设经费纳入学校预算，在人、财、物等方面加大投入，确保校园文化建设各项工作顺利开展。加强理论研究，积极探索新形势下加强和改进校园文化建设的新思路、新举措。</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Heading3"/>
        <w:spacing w:lineRule="exact" w:line="400"/>
        <w:jc w:val="center"/>
        <w:rPr/>
      </w:pPr>
      <w:bookmarkStart w:id="21" w:name="__RefHeading___Toc183318683"/>
      <w:bookmarkEnd w:id="21"/>
      <w:r>
        <w:rPr>
          <w:rStyle w:val="StrongEmphasis"/>
          <w:b w:val="false"/>
          <w:bCs w:val="false"/>
          <w:sz w:val="28"/>
          <w:szCs w:val="28"/>
        </w:rPr>
        <w:t>中国计量学院关于进一步加强校园网络管理工作的意见</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为贯彻落实中共中央国务院、省委省政府关于进一步加强和改进大学生思想政治教育的意见，扎实推进我校思想政治教育进网络，根据《教育部</w:t>
      </w:r>
      <w:r>
        <w:rPr>
          <w:rFonts w:ascii="宋体;SimSun" w:hAnsi="宋体;SimSun" w:cs="宋体;SimSun"/>
          <w:kern w:val="0"/>
          <w:szCs w:val="21"/>
        </w:rPr>
        <w:t xml:space="preserve"> </w:t>
      </w:r>
      <w:r>
        <w:rPr>
          <w:rFonts w:ascii="宋体;SimSun" w:hAnsi="宋体;SimSun" w:cs="宋体;SimSun"/>
          <w:kern w:val="0"/>
          <w:szCs w:val="21"/>
        </w:rPr>
        <w:t>共青团中央关于进一步加强高等学校校园网络工作的意见》（教社政〔</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和《中共浙江省委教育工作委员会</w:t>
      </w:r>
      <w:r>
        <w:rPr>
          <w:rFonts w:ascii="宋体;SimSun" w:hAnsi="宋体;SimSun" w:cs="宋体;SimSun"/>
          <w:kern w:val="0"/>
          <w:szCs w:val="21"/>
        </w:rPr>
        <w:t xml:space="preserve"> </w:t>
      </w:r>
      <w:r>
        <w:rPr>
          <w:rFonts w:ascii="宋体;SimSun" w:hAnsi="宋体;SimSun" w:cs="宋体;SimSun"/>
          <w:kern w:val="0"/>
          <w:szCs w:val="21"/>
        </w:rPr>
        <w:t>浙江省教育厅关于进一步加强高等学校校园网络管理工作的意见》（浙教工委〔</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要求，结合我校实际，现就进一步加强校园网络管理工作提出如下意见：</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加强校园网络管理工作的基本思路</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加强校园网络管理工作的指导思想是：坚持以邓小平理论和“三个代表”重要思想为指导，遵循互联网发展规律和社会主义精神文明建设规律，体现社会信息化进程要求和师生员工思想政治教育要求，把校园网建设成为传播先进文化的重要渠道、加强思想政治教育的重要阵地和服务师生员工的重要平台。</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加强校园网络管理工作的基本原则是：贯彻“积极发展、加强管理、趋利避害、为我所用”的基本方针，坚持“趋利”与“避害”相结合、“监控”与“引导”相结合、“教育”与“服务”相结合、“网上”与“网下”相结合、“谁主管、谁负责，谁主办、谁负责”的原则，努力把加强校园网络管理工作作为一项长期性的工作抓紧、抓实、抓好。</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拓展校园网络思想政治教育空间</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建设思想政治教育专题网站，构筑网络思想政治教育重要阵地。专题网站要以马克思列宁主义、毛泽东思想、邓小平理论和“三个代表”重要思想为指导，宣传党的基本理论、基本路线、基本纲领和基本经验；坚持以理想信念教育为核心，深入进行科学世界观、人生观和价值观教育；以爱国主义教育为重点，深入进行民族精神教育；以基本道德规范为基础，深入进行公民道德教育；以全面发展为目标，全面推进素质教育。要集中力量建设好“亮点网”等一些融思想性、知识性、趣味性、服务性于一体的专题网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突出师生员工主体地位，充分发挥校园网的教育与服务功能。坚持以人为本，在网上为师生员工提供思想、学习、工作、生活等全面、优质、高效的服务，大力开展丰富多彩、积极向上的网络文化活动；加强网上互动交流，及时解决师生员工关心的理论问题和实际问题，把解决思想问题和解决实际问题结合起来，寓教育于服务之中；调动师生员工的积极性和主动性，充分运用网络手段拓展师生员工校园生活信息平台和教育服务阵地，使校园网络真正成为广泛吸引师生员工、为师生员工喜爱、受师生员工关注的重要媒体。</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建好校园主网站，构筑师生获取信息、学习知识和交流思想的主流网络平台。围绕学校发展目标，重点建设“中国计量学院网”，使之成为学校品牌塑造和形象展示的重要窗口，成为师生获取健康信息的重要渠道；着力建设“中国计量学院校园办公系统”，广泛开展丰富多彩、积极向上的学术、科技、艺术和娱乐活动，为师生工作、学习、生活、就业、心理咨询等服务，成为运用信息技术、弘扬学校精神、开展教学科研、培养创新人才的服务平台。加强网上互动交流，及时解决师生关心的理论问题和实际问题，把解决思想问题和解决实际问题结合起来，寓教育于服务之中。</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明确校园网络管理职责</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各有关部门分工负责，共同做好网络建设与管理工作。宣传部主管网络信息内容，保证校园网络信息内容安全；负责制订校园信息管理的规章制度、检查落实并组织考核和评比、“中国计量学院网”的建设和维护、二级网站建设的指导监督和权限管理、校园网络舆论引导和网络信息监控、网络舆情收集和分析、网络信息员和网上评论员队伍建设、“亮点网”建设、“中国计量学院新闻网”和校园办公系统新闻发布工作。党办校办负责“校长信箱”信件处理、网络信息的保密管理、校园办公系统的建设维护和网络舆情处理。现代教育技术中心负责校园网络平台建设、网站域名注册管理、网络信息适时检测跟踪、网络安全技术支持、监督检查各单位和各部门网络技术安全管理情况。学工部协助做好网络信息员和网上评论员队伍建设，负责做好本科生网络文化建设与道德教育。团委协助做好网络信息员和网上评论员队伍建设，负责开展网络文化和网络文明建设。研究生部负责做好研究生网络文化建设与网络道德教育，配合做好网络信息员和网上评论员队伍建设。保卫处负责涉及违法违纪的网络事件处置，配合做好网络重大突发事件和敏感时期网络有害信息应急处置工作，负责做好与公安、信息等部门关于网络信息的沟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各单位、各部门负责本单位、本部门网站的网络建设、网络管理和网络信息内容把关。在建设和管理好各自主办的网站、网页和论坛同时，及时向校园网络公共信息管理工作组报送网络舆情动态。各级网站要将技术和内容管理各项职责细化，分解到具体岗位和人员，落实到具体工作环节中去。</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四、健全校园网络监管制度</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增强依法办网意识，认真落实国家、省有关网络管理的政策法规。学校各级网站要切实贯彻国务院发布的《中华人民共和国计算机信息系统安全保护条例》、《互联网信息管理办法》，公安部发布的《计算机信息网络国际联网安全保护管理办法》，国务院新闻办、信息产业部发布的《互联网新闻信息服务管理规定》等，依法办网、文明建网、严格管网，不断增强政治意识、责任意识、安全意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健全网络信息管理制度。建立校内</w:t>
      </w:r>
      <w:r>
        <w:rPr>
          <w:rFonts w:cs="宋体;SimSun" w:ascii="宋体;SimSun" w:hAnsi="宋体;SimSun"/>
          <w:kern w:val="0"/>
          <w:szCs w:val="21"/>
        </w:rPr>
        <w:t>IP</w:t>
      </w:r>
      <w:r>
        <w:rPr>
          <w:rFonts w:ascii="宋体;SimSun" w:hAnsi="宋体;SimSun" w:cs="宋体;SimSun"/>
          <w:kern w:val="0"/>
          <w:szCs w:val="21"/>
        </w:rPr>
        <w:t>地址使用信息数据库和</w:t>
      </w:r>
      <w:r>
        <w:rPr>
          <w:rFonts w:cs="宋体;SimSun" w:ascii="宋体;SimSun" w:hAnsi="宋体;SimSun"/>
          <w:kern w:val="0"/>
          <w:szCs w:val="21"/>
        </w:rPr>
        <w:t>IP</w:t>
      </w:r>
      <w:r>
        <w:rPr>
          <w:rFonts w:ascii="宋体;SimSun" w:hAnsi="宋体;SimSun" w:cs="宋体;SimSun"/>
          <w:kern w:val="0"/>
          <w:szCs w:val="21"/>
        </w:rPr>
        <w:t>地址分配分级管理和逐级责任制，规范</w:t>
      </w:r>
      <w:r>
        <w:rPr>
          <w:rFonts w:cs="宋体;SimSun" w:ascii="宋体;SimSun" w:hAnsi="宋体;SimSun"/>
          <w:kern w:val="0"/>
          <w:szCs w:val="21"/>
        </w:rPr>
        <w:t>IP</w:t>
      </w:r>
      <w:r>
        <w:rPr>
          <w:rFonts w:ascii="宋体;SimSun" w:hAnsi="宋体;SimSun" w:cs="宋体;SimSun"/>
          <w:kern w:val="0"/>
          <w:szCs w:val="21"/>
        </w:rPr>
        <w:t>地址管理和使用流程，掌握入网的每台电脑。建立用户实名登记制度，切实做好校园网站的登记和备案工作。建立用户注册实名制度，实行校内网站与网络用户的统一归口管理，加强对校园网</w:t>
      </w:r>
      <w:r>
        <w:rPr>
          <w:rFonts w:cs="宋体;SimSun" w:ascii="宋体;SimSun" w:hAnsi="宋体;SimSun"/>
          <w:kern w:val="0"/>
          <w:szCs w:val="21"/>
        </w:rPr>
        <w:t>BBS</w:t>
      </w:r>
      <w:r>
        <w:rPr>
          <w:rFonts w:ascii="宋体;SimSun" w:hAnsi="宋体;SimSun" w:cs="宋体;SimSun"/>
          <w:kern w:val="0"/>
          <w:szCs w:val="21"/>
        </w:rPr>
        <w:t>的规范和监管，把交互式栏目建成校内师生交流平台。建立健全实时监控制度，对校园网上有害信息及时封堵和删除，对防范不力的要限期整改，对管理失控的要依法予以关闭。建立校园网络安全防护、信息过滤、信息适时监测与跟踪、路由路径控制等系统，构建网络技术防控体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建立网络舆情预警和干预制度。建立网上舆情收集反馈机制，重点监管论坛、聊天室等互动栏目，敏锐捕捉带有苗头性、倾向性、群体性的问题；加强校园网舆情研究，认真分析舆情产生原因、发展趋势及影响；主动工作，正面引导，形成统一协调、反应灵敏、高效畅通的网上舆情收集反馈机制。加强校园网络突发事件应急预案制度建设，做好预案的实战演练和队伍的培训工作，提高预案的针对性和时效性，一旦发生网络突发事件，做到快速反应、有效处置。要调动各方面的积极性，形成领导重视、专兼结合、师生广泛参与、共同抵御网上有害信息的安全管理机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加强校园网络管理队伍建设</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加强校园网络信息管理工作队伍建设。按照“提高素质，优化结构，主动建设，相对稳定”的要求，建设一支思想水平高、网络业务强的网络信息管理工作队伍。组建一支政治可靠、知识丰富、数量充足、熟悉网络语言特点和规律的专兼职网络管理员、评论员和信息员，及时了解网上动态，围绕热点问题主动撰写帖文，吸引学生点击和跟帖，有效引导网上舆论。充分发挥大学生的积极性和主动性，引导他们在网上自我教育、自我管理和自我服务。建立和完善网络信息管理工作考评机制和队伍激励机制，推动网络信息管理工作良性发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强化网络管理队伍业务培训。校园网络信息领导小组负责组织对学校各级网站管理人员、学生工作队伍和有关专业教师的业务培训。加强校园网站负责人思想政治和形势政策教育，提高其思想政治素质和政策理论水平；加强校园网络信息管理工作队伍教育培训工作，不断提高整体工作水平。积极选派人员参加校外相关培训，进一步提高网络管理人员监管网络运行、利用网络开展思想教育的能力。</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加强校园及周边网络环境的综合治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积极配合公安、司法、文化、工商、信息等部门的专项整治工作，依法查处学校及周边各类违法违规网络经营行为和网站，严厉打击网上违法犯罪活动和网络违法犯罪分子。切实加强对计算机房、图书馆电子阅览室的管理，严禁利用校园网络设施进行经营活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积极开展“绿色校园网络”创建活动，积极营造“绿色网络环境”，努力把校园网建设成为系统安全、制度完备、管理规范、内容丰富、信息健康的“绿色网络”。加强师生员工网络文明和网络道德教育，开展文明上网和文明网站创建活动，引导师生员工自觉遵守国家有关法律法规，积极传播健康信息，扩大主流舆论，抵制有害信息、网络滥用行为和低俗之风。要探讨网络信息建设与管理的理论和实践问题，深入进行网络信息安全技术研究，为“绿色校园网络”提供支持，推动校园网络持续、健康、快速发展。</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七、加强对网络建设与管理工作的领导</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建立健全校园网络管理领导机制和工作机制，逐级落实校园网络信息管理责任和控制措施。学校成立数字化校园建设领导小组，由学校主要领导担任组长，下设数字化校园建设办公室、信息集成与管理工作组、校园网络技术工作组、校园网络公共信息管理工作组和专家指导委员会，加强对校园网络信息建设和管理工作的领导，建立互联互通、严密高效的管理网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各单位、各部门要加强对网络建设和管理工作的领导，建立网络建设和管理工作责任制。对于拥有独立上传权限的二级网站，坚持“谁主办，谁负责”的原则，其信息内容由各相关单位负责监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t>                                                 </w:t>
      </w:r>
    </w:p>
    <w:p>
      <w:pPr>
        <w:pStyle w:val="Heading3"/>
        <w:spacing w:lineRule="exact" w:line="400"/>
        <w:jc w:val="center"/>
        <w:rPr>
          <w:rFonts w:cs="宋体;SimSun"/>
          <w:kern w:val="0"/>
          <w:sz w:val="28"/>
          <w:szCs w:val="28"/>
        </w:rPr>
      </w:pPr>
      <w:bookmarkStart w:id="22" w:name="__RefHeading___Toc183318684"/>
      <w:bookmarkEnd w:id="22"/>
      <w:r>
        <w:rPr>
          <w:kern w:val="0"/>
          <w:sz w:val="28"/>
          <w:szCs w:val="28"/>
        </w:rPr>
        <w:t>浅谈大学生思想政治教育工作的“四个创新”</w:t>
      </w:r>
    </w:p>
    <w:p>
      <w:pPr>
        <w:pStyle w:val="Style12"/>
        <w:spacing w:lineRule="exact" w:line="400"/>
        <w:rPr>
          <w:rFonts w:ascii="宋体;SimSun" w:hAnsi="宋体;SimSun" w:cs="宋体;SimSun"/>
          <w:kern w:val="0"/>
          <w:sz w:val="21"/>
          <w:szCs w:val="21"/>
        </w:rPr>
      </w:pPr>
      <w:r>
        <w:rPr>
          <w:rFonts w:cs="宋体;SimSun" w:ascii="宋体;SimSun" w:hAnsi="宋体;SimSun"/>
          <w:kern w:val="0"/>
          <w:sz w:val="21"/>
          <w:szCs w:val="21"/>
        </w:rPr>
      </w:r>
    </w:p>
    <w:p>
      <w:pPr>
        <w:pStyle w:val="Style12"/>
        <w:spacing w:lineRule="exact" w:line="400"/>
        <w:ind w:firstLine="420"/>
        <w:rPr>
          <w:rFonts w:ascii="宋体;SimSun" w:hAnsi="宋体;SimSun" w:cs="宋体;SimSun"/>
          <w:sz w:val="21"/>
          <w:szCs w:val="21"/>
        </w:rPr>
      </w:pPr>
      <w:r>
        <w:rPr>
          <w:rFonts w:ascii="宋体;SimSun" w:hAnsi="宋体;SimSun" w:cs="宋体;SimSun"/>
          <w:sz w:val="21"/>
          <w:szCs w:val="21"/>
        </w:rPr>
        <w:t xml:space="preserve">《中共中央、国务院关于进一步加强和改进大学生思想政治教育的意见》指出：“面对新形势、新情况，大学生思想政治教育工作还不够适应，存在不少薄弱环节。”同时指出：“在继承党的思想政治工作优良传统的基础上，积极探索新形势下大学生思想政治教育的新途径、新方法，努力体现时代性，把握规律性，富于创造性，增强实效性。”为此，大学生思想政治教育工作要适应新要求，就必须在求真务实、锐意创新上下功夫，积极探索新形势下大学生思想政治教育的新途径、新办法，必须从四个方面加以创新。 </w:t>
      </w:r>
    </w:p>
    <w:p>
      <w:pPr>
        <w:pStyle w:val="Style12"/>
        <w:spacing w:lineRule="exact" w:line="400" w:before="0" w:after="0"/>
        <w:rPr>
          <w:rFonts w:ascii="宋体;SimSun" w:hAnsi="宋体;SimSun" w:cs="宋体;SimSun"/>
          <w:sz w:val="21"/>
          <w:szCs w:val="21"/>
        </w:rPr>
      </w:pPr>
      <w:r>
        <w:rPr>
          <w:rFonts w:ascii="宋体;SimSun" w:hAnsi="宋体;SimSun" w:cs="宋体;SimSun"/>
          <w:sz w:val="21"/>
          <w:szCs w:val="21"/>
        </w:rPr>
        <w:t xml:space="preserve">　　一是要在工作思路上创新。大学生思想政治教育工作要树立以人为本的观念，坚持把思想政治教育与形势政策教育、社会实践有机结合起来，让学生能够深入了解经济社会发展形势，进一步提高思想政治教育的针对性、实效性和吸引力、感染力，同时要结合实际，切实解决学生生活和学习中存在的实际困难和问题。因此，做好大学生思想政治教育工作必须改变过去惯性思维、被动思维、从众思维的思维方式，努力创新工作思路，“贴近实际、贴近生活、贴近大学生”。实现由单向性向多向性拓展，由偏重灌输向注重渗透拓展，由居高临下向深入基层拓展，由单一层次向多层次、多侧面拓展的创新工作思路，从而使大学生思想政治教育工作创特色、求突破、上水平。 </w:t>
      </w:r>
    </w:p>
    <w:p>
      <w:pPr>
        <w:pStyle w:val="Style12"/>
        <w:spacing w:lineRule="exact" w:line="400" w:before="0" w:after="0"/>
        <w:rPr>
          <w:rFonts w:ascii="宋体;SimSun" w:hAnsi="宋体;SimSun" w:cs="宋体;SimSun"/>
          <w:sz w:val="21"/>
          <w:szCs w:val="21"/>
        </w:rPr>
      </w:pPr>
      <w:r>
        <w:rPr>
          <w:rFonts w:ascii="宋体;SimSun" w:hAnsi="宋体;SimSun" w:cs="宋体;SimSun"/>
          <w:sz w:val="21"/>
          <w:szCs w:val="21"/>
        </w:rPr>
        <w:t xml:space="preserve">　　二是要在工作内容上创新。要根据新时期大学生思想活动的新特点，根据不同层次的大学生面临的不同问题，确定教育工作内容，体现时代性和针对性。传统的思想政治教育主要有两个误导：一是政治化，将本属思想或心理领域的问题上升到意识形态领域；二是简单化，只有政治教育，没有思想教育。这样的思想政治教育忽视了学生个性的差异，缺乏层层递进的演进，没有将所有学生纳入自己的工作视野。 </w:t>
      </w:r>
    </w:p>
    <w:p>
      <w:pPr>
        <w:pStyle w:val="Style12"/>
        <w:spacing w:lineRule="exact" w:line="400" w:before="0" w:after="0"/>
        <w:rPr>
          <w:rFonts w:ascii="宋体;SimSun" w:hAnsi="宋体;SimSun" w:cs="宋体;SimSun"/>
          <w:sz w:val="21"/>
          <w:szCs w:val="21"/>
        </w:rPr>
      </w:pPr>
      <w:r>
        <w:rPr>
          <w:rFonts w:ascii="宋体;SimSun" w:hAnsi="宋体;SimSun" w:cs="宋体;SimSun"/>
          <w:sz w:val="21"/>
          <w:szCs w:val="21"/>
        </w:rPr>
        <w:t xml:space="preserve">　　胡锦涛总书记在全国加强和改进大学生思想政治教育工作会议上强调，要在全面做好各项工作的基础上深入进行以下几个方面的教育：一是要以理想信念教育为核心，深入进行正确的世界观、人生观、价值观教育；二是要以爱国主义教育为重点，深入进行民族精神教育；三是要以基本道德规范为基础，深入进行公民道德教育。这三个方面的内容就是思想政治教育在内容上的三个层次，其结构是金字塔式的。 </w:t>
      </w:r>
    </w:p>
    <w:p>
      <w:pPr>
        <w:pStyle w:val="Style12"/>
        <w:spacing w:lineRule="exact" w:line="400" w:before="0" w:after="0"/>
        <w:rPr>
          <w:rFonts w:ascii="宋体;SimSun" w:hAnsi="宋体;SimSun" w:cs="宋体;SimSun"/>
          <w:sz w:val="21"/>
          <w:szCs w:val="21"/>
        </w:rPr>
      </w:pPr>
      <w:r>
        <w:rPr>
          <w:rFonts w:ascii="宋体;SimSun" w:hAnsi="宋体;SimSun" w:cs="宋体;SimSun"/>
          <w:sz w:val="21"/>
          <w:szCs w:val="21"/>
        </w:rPr>
        <w:t xml:space="preserve">　　按照这一模式，公民道德教育是基础，要在全体学生中开展做人教育，围绕爱国守法、明礼诚信、团结友善、勤俭自强、敬业奉献为主要内容的基本道德规范，培养学生成为合格的社会公民；爱国主义教育是重点，要在大多数学生中开展以爱国主义为核心的团结统一、爱好和平、勤劳勇敢、自强不息的民族精神教育，将优秀民族传统文化列入大学基础课程，扩充思想政治理论课内容，增强学生民族自尊心、自信心、自豪感和文化认同感；理想信念教育是核心，要以马克思主义基本理论和党的基本知识为重点，让学生中的先进分子树立为人民服务的宗旨和为共产主义伟大理想奋斗终身的人生抱负，通过培养和教育将他们吸纳进党组织。 </w:t>
      </w:r>
    </w:p>
    <w:p>
      <w:pPr>
        <w:pStyle w:val="Style12"/>
        <w:spacing w:lineRule="exact" w:line="400" w:before="0" w:after="0"/>
        <w:rPr>
          <w:rFonts w:ascii="宋体;SimSun" w:hAnsi="宋体;SimSun" w:cs="宋体;SimSun"/>
          <w:sz w:val="21"/>
          <w:szCs w:val="21"/>
        </w:rPr>
      </w:pPr>
      <w:r>
        <w:rPr>
          <w:rFonts w:ascii="宋体;SimSun" w:hAnsi="宋体;SimSun" w:cs="宋体;SimSun"/>
          <w:sz w:val="21"/>
          <w:szCs w:val="21"/>
        </w:rPr>
        <w:t xml:space="preserve">　　三是要在工作方法上创新。在新的形势下，对大学生思想政治教育，要讲求春风化雨、潜移默化，力戒空谈说教和简单粗暴，并在工作方法上不断创新：由显性教育向显隐结合转变。即在搞好显性教育的同时，将有意识注入和无意识的熏陶相结合，开展隐性教育，以“润物细无声”的方式，潜移默化地将先进思想意识灌输到学生的思想中；由单一灌输转变为双向交流。我们要在灌输方法、效果上有所创新，重在引导，从硬性灌输向软性灌输转换，由单一灌输转变为双向交流；由公开教育转变为渗透性教育。思想政治工作应该渗透到学校的教学、日常管理当中，使思想政治工作和教学、管理相互渗透。要加强渗透性，就要从全员育人，全程育人，环境育人的要求出发，把思想政治工作拓展到与大学生活相关的各个方面，在教学管理，服务和文化活动等各个环节，形成隐性化的教育载体。 </w:t>
      </w:r>
    </w:p>
    <w:p>
      <w:pPr>
        <w:pStyle w:val="Style12"/>
        <w:spacing w:lineRule="exact" w:line="400" w:before="0" w:after="0"/>
        <w:rPr>
          <w:rFonts w:ascii="宋体;SimSun" w:hAnsi="宋体;SimSun" w:cs="宋体;SimSun"/>
          <w:sz w:val="21"/>
          <w:szCs w:val="21"/>
        </w:rPr>
      </w:pPr>
      <w:r>
        <w:rPr>
          <w:rFonts w:ascii="宋体;SimSun" w:hAnsi="宋体;SimSun" w:cs="宋体;SimSun"/>
          <w:sz w:val="21"/>
          <w:szCs w:val="21"/>
        </w:rPr>
        <w:t xml:space="preserve">　　四是要在工作手段上创新。在科学技术发展的今天，仍然依靠形式呆板，缺乏创新性的“一支笔、一张嘴、一本书”的单一说教以及过分依赖缺乏吸引力、感染力、渗透力的书本教育的手段，已不能适应信息化的发展。要利用校园网络对大学生进行教育和引导，使网络思想政治教育活动生动活泼、扎实有效。要充分发挥互联网在培养人、塑造人中的新型载体和重要手段作用。网络中思想政治教育的施教者对受教者的影响更多地取决于受教者的自主选择，以及受教者自觉或不自觉地接受来自网络中的多元化信息的渗透。网络教育所具备的教育个性化和自由化的特征，决定了思想政治教育的施教者可以利用网络最大限度地实现因材施教的教育理念，借助网络技术可以实现真正意义上的个别化教育。在网络中进行的思想政治教育行为具有空前的自由度和极强的渗透性，这些都为在思想政治工作中真正遵循“以人为本”的理念、促成思想政治教育手段的多元化提供了契机。 </w:t>
      </w:r>
    </w:p>
    <w:p>
      <w:pPr>
        <w:pStyle w:val="Style12"/>
        <w:spacing w:lineRule="exact" w:line="400" w:before="0" w:after="280"/>
        <w:rPr>
          <w:rFonts w:ascii="宋体;SimSun" w:hAnsi="宋体;SimSun" w:cs="宋体;SimSun"/>
          <w:sz w:val="21"/>
          <w:szCs w:val="21"/>
        </w:rPr>
      </w:pPr>
      <w:r>
        <w:rPr>
          <w:rFonts w:ascii="宋体;SimSun" w:hAnsi="宋体;SimSun" w:cs="宋体;SimSun"/>
          <w:sz w:val="21"/>
          <w:szCs w:val="21"/>
        </w:rPr>
        <w:t>　　总之，高校学生思想政治工作，任重而道远。只要坚持实事求是，从高校改革与发展的实际出发，继承和发扬思想政治工作的优良传统，积极探索在新形势下做好思想政治工作的新思路、新方法、新途径，高校学生思想政治工作就一定能够承担起历史所赋予的重任，为高等教育的改革、发展发挥其应有的作用。</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Heading2"/>
        <w:spacing w:lineRule="exact" w:line="400" w:before="0" w:after="260"/>
        <w:jc w:val="center"/>
        <w:rPr/>
      </w:pPr>
      <w:bookmarkStart w:id="23" w:name="__RefHeading___Toc183318685"/>
      <w:bookmarkEnd w:id="23"/>
      <w:r>
        <w:rPr/>
        <w:t>教学与学生管理</w:t>
      </w:r>
    </w:p>
    <w:p>
      <w:pPr>
        <w:pStyle w:val="Normal"/>
        <w:widowControl/>
        <w:spacing w:lineRule="exact" w:line="400"/>
        <w:jc w:val="center"/>
        <w:rPr>
          <w:rFonts w:ascii="宋体;SimSun" w:hAnsi="宋体;SimSun" w:cs="宋体;SimSun"/>
          <w:kern w:val="0"/>
          <w:szCs w:val="21"/>
        </w:rPr>
      </w:pPr>
      <w:bookmarkStart w:id="24" w:name="__RefHeading___Toc183318686"/>
      <w:r>
        <w:rPr>
          <w:rStyle w:val="3Char"/>
          <w:sz w:val="28"/>
          <w:szCs w:val="28"/>
        </w:rPr>
        <w:t>认清高等教育发展形势</w:t>
      </w:r>
      <w:r>
        <w:rPr>
          <w:rStyle w:val="3Char"/>
          <w:rFonts w:cs="Calibri" w:eastAsia="Calibri"/>
          <w:sz w:val="28"/>
          <w:szCs w:val="28"/>
        </w:rPr>
        <w:t xml:space="preserve"> </w:t>
      </w:r>
      <w:r>
        <w:rPr>
          <w:rStyle w:val="3Char"/>
          <w:sz w:val="28"/>
          <w:szCs w:val="28"/>
        </w:rPr>
        <w:t>努力提高教育教学质量</w:t>
      </w:r>
      <w:bookmarkEnd w:id="24"/>
      <w:r>
        <w:rPr>
          <w:rStyle w:val="3Char"/>
          <w:sz w:val="28"/>
          <w:szCs w:val="28"/>
        </w:rPr>
        <w:br/>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 xml:space="preserve">2006 </w:t>
      </w:r>
      <w:r>
        <w:rPr>
          <w:rFonts w:ascii="宋体;SimSun" w:hAnsi="宋体;SimSun" w:cs="宋体;SimSun"/>
          <w:kern w:val="0"/>
          <w:szCs w:val="21"/>
        </w:rPr>
        <w:t>年参评高校本科教学评估工作研讨班上的讲话</w:t>
      </w:r>
      <w:r>
        <w:rPr>
          <w:rFonts w:cs="宋体;SimSun" w:ascii="宋体;SimSun" w:hAnsi="宋体;SimSun"/>
          <w:kern w:val="0"/>
          <w:szCs w:val="21"/>
        </w:rPr>
        <w:br/>
      </w:r>
      <w:r>
        <w:rPr>
          <w:rFonts w:ascii="宋体;SimSun" w:hAnsi="宋体;SimSun" w:cs="宋体;SimSun"/>
          <w:kern w:val="0"/>
          <w:szCs w:val="21"/>
        </w:rPr>
        <w:t>教育部副部长</w:t>
      </w:r>
      <w:r>
        <w:rPr>
          <w:rFonts w:ascii="宋体;SimSun" w:hAnsi="宋体;SimSun" w:cs="宋体;SimSun"/>
          <w:kern w:val="0"/>
          <w:szCs w:val="21"/>
        </w:rPr>
        <w:t xml:space="preserve"> </w:t>
      </w:r>
      <w:r>
        <w:rPr>
          <w:rFonts w:ascii="宋体;SimSun" w:hAnsi="宋体;SimSun" w:cs="宋体;SimSun"/>
          <w:kern w:val="0"/>
          <w:szCs w:val="21"/>
        </w:rPr>
        <w:t>吴启迪</w:t>
      </w:r>
    </w:p>
    <w:p>
      <w:pPr>
        <w:pStyle w:val="Normal"/>
        <w:widowControl/>
        <w:spacing w:lineRule="exact" w:line="400"/>
        <w:jc w:val="left"/>
        <w:rPr/>
      </w:pPr>
      <w:r>
        <w:rPr>
          <w:rFonts w:ascii="宋体;SimSun" w:hAnsi="宋体;SimSun" w:cs="宋体;SimSun"/>
          <w:kern w:val="0"/>
          <w:szCs w:val="21"/>
        </w:rPr>
        <w:t>同志们：</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几天前，教育部刚开过大学本科教学工作分类指导研讨会，请</w:t>
      </w:r>
      <w:r>
        <w:rPr>
          <w:rFonts w:cs="宋体;SimSun" w:ascii="宋体;SimSun" w:hAnsi="宋体;SimSun"/>
          <w:kern w:val="0"/>
          <w:szCs w:val="21"/>
        </w:rPr>
        <w:t xml:space="preserve">20 </w:t>
      </w:r>
      <w:r>
        <w:rPr>
          <w:rFonts w:ascii="宋体;SimSun" w:hAnsi="宋体;SimSun" w:cs="宋体;SimSun"/>
          <w:kern w:val="0"/>
          <w:szCs w:val="21"/>
        </w:rPr>
        <w:t>余位大学领导对部分重点大学（指设有研究生院的大学）的评估指标体系补充说明发表意见和看法。接着又召开了全国本科教学评估专家委员会第三次全体会议，认真审议了</w:t>
      </w:r>
      <w:r>
        <w:rPr>
          <w:rFonts w:cs="宋体;SimSun" w:ascii="宋体;SimSun" w:hAnsi="宋体;SimSun"/>
          <w:kern w:val="0"/>
          <w:szCs w:val="21"/>
        </w:rPr>
        <w:t xml:space="preserve">2005 </w:t>
      </w:r>
      <w:r>
        <w:rPr>
          <w:rFonts w:ascii="宋体;SimSun" w:hAnsi="宋体;SimSun" w:cs="宋体;SimSun"/>
          <w:kern w:val="0"/>
          <w:szCs w:val="21"/>
        </w:rPr>
        <w:t>年</w:t>
      </w:r>
      <w:r>
        <w:rPr>
          <w:rFonts w:cs="宋体;SimSun" w:ascii="宋体;SimSun" w:hAnsi="宋体;SimSun"/>
          <w:kern w:val="0"/>
          <w:szCs w:val="21"/>
        </w:rPr>
        <w:t xml:space="preserve">75 </w:t>
      </w:r>
      <w:r>
        <w:rPr>
          <w:rFonts w:ascii="宋体;SimSun" w:hAnsi="宋体;SimSun" w:cs="宋体;SimSun"/>
          <w:kern w:val="0"/>
          <w:szCs w:val="21"/>
        </w:rPr>
        <w:t>所参评高校的评估建议结论。今天，评估中心在这里举办</w:t>
      </w:r>
      <w:r>
        <w:rPr>
          <w:rFonts w:cs="宋体;SimSun" w:ascii="宋体;SimSun" w:hAnsi="宋体;SimSun"/>
          <w:kern w:val="0"/>
          <w:szCs w:val="21"/>
        </w:rPr>
        <w:t xml:space="preserve">2006 </w:t>
      </w:r>
      <w:r>
        <w:rPr>
          <w:rFonts w:ascii="宋体;SimSun" w:hAnsi="宋体;SimSun" w:cs="宋体;SimSun"/>
          <w:kern w:val="0"/>
          <w:szCs w:val="21"/>
        </w:rPr>
        <w:t>年参评高校培训班，一方面是让大家了解一下我国高等教育的发展形势。另一方面是，进一步统一思想，提高参评学校对评估工作重要性的认识，帮助参评学校深刻理解评估指标体系内涵，交流学校评建工作经验，推动评估工作进一步健康发展，努力提高高等教育质量。今年共有</w:t>
      </w:r>
      <w:r>
        <w:rPr>
          <w:rFonts w:cs="宋体;SimSun" w:ascii="宋体;SimSun" w:hAnsi="宋体;SimSun"/>
          <w:kern w:val="0"/>
          <w:szCs w:val="21"/>
        </w:rPr>
        <w:t xml:space="preserve">139 </w:t>
      </w:r>
      <w:r>
        <w:rPr>
          <w:rFonts w:ascii="宋体;SimSun" w:hAnsi="宋体;SimSun" w:cs="宋体;SimSun"/>
          <w:kern w:val="0"/>
          <w:szCs w:val="21"/>
        </w:rPr>
        <w:t>所高校参加评估，工作量比往年都大得多，这对我们来说是一个不小的考验，因此，办好这个研讨班非常重要。评估中心事先做了大量细致的准备工作，为培训班安排了丰富的培训内容。所以，希望大家珍惜这次机会，多学习、多研讨、多交流，争取有大的收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借此机会，我讲两点意见：</w:t>
      </w:r>
    </w:p>
    <w:p>
      <w:pPr>
        <w:pStyle w:val="Style13"/>
        <w:widowControl/>
        <w:spacing w:lineRule="exact" w:line="240"/>
        <w:ind w:firstLine="422"/>
        <w:jc w:val="left"/>
        <w:rPr>
          <w:rFonts w:ascii="宋体;SimSun" w:hAnsi="宋体;SimSun" w:cs="宋体;SimSun"/>
          <w:b/>
          <w:b/>
          <w:kern w:val="0"/>
          <w:szCs w:val="21"/>
        </w:rPr>
      </w:pPr>
      <w:r>
        <w:rPr>
          <w:rFonts w:ascii="宋体;SimSun" w:hAnsi="宋体;SimSun" w:cs="宋体;SimSun"/>
          <w:b/>
          <w:kern w:val="0"/>
          <w:szCs w:val="21"/>
        </w:rPr>
        <w:t>一、高等教育健康快速发展，改革取得新的进展，高校为现代化建设服务的能力不断增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五</w:t>
      </w:r>
      <w:r>
        <w:rPr>
          <w:rFonts w:ascii="宋体;SimSun" w:hAnsi="宋体;SimSun" w:cs="宋体;SimSun"/>
          <w:kern w:val="0"/>
          <w:szCs w:val="21"/>
        </w:rPr>
        <w:t>”</w:t>
      </w:r>
      <w:r>
        <w:rPr>
          <w:rFonts w:ascii="宋体;SimSun" w:hAnsi="宋体;SimSun" w:cs="宋体;SimSun"/>
          <w:kern w:val="0"/>
          <w:szCs w:val="21"/>
        </w:rPr>
        <w:t>期间，我国高等教育实现了又快又好的发展。</w:t>
      </w:r>
      <w:r>
        <w:rPr>
          <w:rFonts w:cs="宋体;SimSun" w:ascii="宋体;SimSun" w:hAnsi="宋体;SimSun"/>
          <w:kern w:val="0"/>
          <w:szCs w:val="21"/>
        </w:rPr>
        <w:t xml:space="preserve">2005 </w:t>
      </w:r>
      <w:r>
        <w:rPr>
          <w:rFonts w:ascii="宋体;SimSun" w:hAnsi="宋体;SimSun" w:cs="宋体;SimSun"/>
          <w:kern w:val="0"/>
          <w:szCs w:val="21"/>
        </w:rPr>
        <w:t>年，高等教育在学总人数超过了</w:t>
      </w:r>
      <w:r>
        <w:rPr>
          <w:rFonts w:cs="宋体;SimSun" w:ascii="宋体;SimSun" w:hAnsi="宋体;SimSun"/>
          <w:kern w:val="0"/>
          <w:szCs w:val="21"/>
        </w:rPr>
        <w:t xml:space="preserve">2300 </w:t>
      </w:r>
      <w:r>
        <w:rPr>
          <w:rFonts w:ascii="宋体;SimSun" w:hAnsi="宋体;SimSun" w:cs="宋体;SimSun"/>
          <w:kern w:val="0"/>
          <w:szCs w:val="21"/>
        </w:rPr>
        <w:t>万人，比</w:t>
      </w:r>
      <w:r>
        <w:rPr>
          <w:rFonts w:cs="宋体;SimSun" w:ascii="宋体;SimSun" w:hAnsi="宋体;SimSun"/>
          <w:kern w:val="0"/>
          <w:szCs w:val="21"/>
        </w:rPr>
        <w:t xml:space="preserve">2000 </w:t>
      </w:r>
      <w:r>
        <w:rPr>
          <w:rFonts w:ascii="宋体;SimSun" w:hAnsi="宋体;SimSun" w:cs="宋体;SimSun"/>
          <w:kern w:val="0"/>
          <w:szCs w:val="21"/>
        </w:rPr>
        <w:t>年增加了近一倍；毛入学率达到</w:t>
      </w:r>
      <w:r>
        <w:rPr>
          <w:rFonts w:cs="宋体;SimSun" w:ascii="宋体;SimSun" w:hAnsi="宋体;SimSun"/>
          <w:kern w:val="0"/>
          <w:szCs w:val="21"/>
        </w:rPr>
        <w:t>21%</w:t>
      </w:r>
      <w:r>
        <w:rPr>
          <w:rFonts w:ascii="宋体;SimSun" w:hAnsi="宋体;SimSun" w:cs="宋体;SimSun"/>
          <w:kern w:val="0"/>
          <w:szCs w:val="21"/>
        </w:rPr>
        <w:t>以上，比</w:t>
      </w:r>
      <w:r>
        <w:rPr>
          <w:rFonts w:cs="宋体;SimSun" w:ascii="宋体;SimSun" w:hAnsi="宋体;SimSun"/>
          <w:kern w:val="0"/>
          <w:szCs w:val="21"/>
        </w:rPr>
        <w:t>2000</w:t>
      </w:r>
      <w:r>
        <w:rPr>
          <w:rFonts w:ascii="宋体;SimSun" w:hAnsi="宋体;SimSun" w:cs="宋体;SimSun"/>
          <w:kern w:val="0"/>
          <w:szCs w:val="21"/>
        </w:rPr>
        <w:t>年提高了</w:t>
      </w:r>
      <w:r>
        <w:rPr>
          <w:rFonts w:cs="宋体;SimSun" w:ascii="宋体;SimSun" w:hAnsi="宋体;SimSun"/>
          <w:kern w:val="0"/>
          <w:szCs w:val="21"/>
        </w:rPr>
        <w:t xml:space="preserve">8.5 </w:t>
      </w:r>
      <w:r>
        <w:rPr>
          <w:rFonts w:ascii="宋体;SimSun" w:hAnsi="宋体;SimSun" w:cs="宋体;SimSun"/>
          <w:kern w:val="0"/>
          <w:szCs w:val="21"/>
        </w:rPr>
        <w:t>个百分点。</w:t>
      </w:r>
      <w:r>
        <w:rPr>
          <w:rFonts w:cs="宋体;SimSun" w:ascii="宋体;SimSun" w:hAnsi="宋体;SimSun"/>
          <w:kern w:val="0"/>
          <w:szCs w:val="21"/>
        </w:rPr>
        <w:t xml:space="preserve">2005 </w:t>
      </w:r>
      <w:r>
        <w:rPr>
          <w:rFonts w:ascii="宋体;SimSun" w:hAnsi="宋体;SimSun" w:cs="宋体;SimSun"/>
          <w:kern w:val="0"/>
          <w:szCs w:val="21"/>
        </w:rPr>
        <w:t>年，全国共招收普通和成人本科、高职（高专）学生</w:t>
      </w:r>
      <w:r>
        <w:rPr>
          <w:rFonts w:cs="宋体;SimSun" w:ascii="宋体;SimSun" w:hAnsi="宋体;SimSun"/>
          <w:kern w:val="0"/>
          <w:szCs w:val="21"/>
        </w:rPr>
        <w:t xml:space="preserve">697 </w:t>
      </w:r>
      <w:r>
        <w:rPr>
          <w:rFonts w:ascii="宋体;SimSun" w:hAnsi="宋体;SimSun" w:cs="宋体;SimSun"/>
          <w:kern w:val="0"/>
          <w:szCs w:val="21"/>
        </w:rPr>
        <w:t>万人，比</w:t>
      </w:r>
      <w:r>
        <w:rPr>
          <w:rFonts w:cs="宋体;SimSun" w:ascii="宋体;SimSun" w:hAnsi="宋体;SimSun"/>
          <w:kern w:val="0"/>
          <w:szCs w:val="21"/>
        </w:rPr>
        <w:t xml:space="preserve">2000 </w:t>
      </w:r>
      <w:r>
        <w:rPr>
          <w:rFonts w:ascii="宋体;SimSun" w:hAnsi="宋体;SimSun" w:cs="宋体;SimSun"/>
          <w:kern w:val="0"/>
          <w:szCs w:val="21"/>
        </w:rPr>
        <w:t>年增加了</w:t>
      </w:r>
      <w:r>
        <w:rPr>
          <w:rFonts w:cs="宋体;SimSun" w:ascii="宋体;SimSun" w:hAnsi="宋体;SimSun"/>
          <w:kern w:val="0"/>
          <w:szCs w:val="21"/>
        </w:rPr>
        <w:t xml:space="preserve">320 </w:t>
      </w:r>
      <w:r>
        <w:rPr>
          <w:rFonts w:ascii="宋体;SimSun" w:hAnsi="宋体;SimSun" w:cs="宋体;SimSun"/>
          <w:kern w:val="0"/>
          <w:szCs w:val="21"/>
        </w:rPr>
        <w:t>万人左右，年平均增长</w:t>
      </w:r>
      <w:r>
        <w:rPr>
          <w:rFonts w:cs="宋体;SimSun" w:ascii="宋体;SimSun" w:hAnsi="宋体;SimSun"/>
          <w:kern w:val="0"/>
          <w:szCs w:val="21"/>
        </w:rPr>
        <w:t>13%</w:t>
      </w:r>
      <w:r>
        <w:rPr>
          <w:rFonts w:ascii="宋体;SimSun" w:hAnsi="宋体;SimSun" w:cs="宋体;SimSun"/>
          <w:kern w:val="0"/>
          <w:szCs w:val="21"/>
        </w:rPr>
        <w:t>。其中，普通本科、高职（专科）招生</w:t>
      </w:r>
      <w:r>
        <w:rPr>
          <w:rFonts w:cs="宋体;SimSun" w:ascii="宋体;SimSun" w:hAnsi="宋体;SimSun"/>
          <w:kern w:val="0"/>
          <w:szCs w:val="21"/>
        </w:rPr>
        <w:t xml:space="preserve">504 </w:t>
      </w:r>
      <w:r>
        <w:rPr>
          <w:rFonts w:ascii="宋体;SimSun" w:hAnsi="宋体;SimSun" w:cs="宋体;SimSun"/>
          <w:kern w:val="0"/>
          <w:szCs w:val="21"/>
        </w:rPr>
        <w:t>万人，比</w:t>
      </w:r>
      <w:r>
        <w:rPr>
          <w:rFonts w:cs="宋体;SimSun" w:ascii="宋体;SimSun" w:hAnsi="宋体;SimSun"/>
          <w:kern w:val="0"/>
          <w:szCs w:val="21"/>
        </w:rPr>
        <w:t xml:space="preserve">2000 </w:t>
      </w:r>
      <w:r>
        <w:rPr>
          <w:rFonts w:ascii="宋体;SimSun" w:hAnsi="宋体;SimSun" w:cs="宋体;SimSun"/>
          <w:kern w:val="0"/>
          <w:szCs w:val="21"/>
        </w:rPr>
        <w:t>年增加</w:t>
      </w:r>
      <w:r>
        <w:rPr>
          <w:rFonts w:cs="宋体;SimSun" w:ascii="宋体;SimSun" w:hAnsi="宋体;SimSun"/>
          <w:kern w:val="0"/>
          <w:szCs w:val="21"/>
        </w:rPr>
        <w:t xml:space="preserve">284 </w:t>
      </w:r>
      <w:r>
        <w:rPr>
          <w:rFonts w:ascii="宋体;SimSun" w:hAnsi="宋体;SimSun" w:cs="宋体;SimSun"/>
          <w:kern w:val="0"/>
          <w:szCs w:val="21"/>
        </w:rPr>
        <w:t>万人，年平均增长</w:t>
      </w:r>
      <w:r>
        <w:rPr>
          <w:rFonts w:cs="宋体;SimSun" w:ascii="宋体;SimSun" w:hAnsi="宋体;SimSun"/>
          <w:kern w:val="0"/>
          <w:szCs w:val="21"/>
        </w:rPr>
        <w:t>18%</w:t>
      </w:r>
      <w:r>
        <w:rPr>
          <w:rFonts w:ascii="宋体;SimSun" w:hAnsi="宋体;SimSun" w:cs="宋体;SimSun"/>
          <w:kern w:val="0"/>
          <w:szCs w:val="21"/>
        </w:rPr>
        <w:t>。全国普通和成人本科、高职（专科）在校生达</w:t>
      </w:r>
      <w:r>
        <w:rPr>
          <w:rFonts w:cs="宋体;SimSun" w:ascii="宋体;SimSun" w:hAnsi="宋体;SimSun"/>
          <w:kern w:val="0"/>
          <w:szCs w:val="21"/>
        </w:rPr>
        <w:t xml:space="preserve">1997 </w:t>
      </w:r>
      <w:r>
        <w:rPr>
          <w:rFonts w:ascii="宋体;SimSun" w:hAnsi="宋体;SimSun" w:cs="宋体;SimSun"/>
          <w:kern w:val="0"/>
          <w:szCs w:val="21"/>
        </w:rPr>
        <w:t>万人，比</w:t>
      </w:r>
      <w:r>
        <w:rPr>
          <w:rFonts w:cs="宋体;SimSun" w:ascii="宋体;SimSun" w:hAnsi="宋体;SimSun"/>
          <w:kern w:val="0"/>
          <w:szCs w:val="21"/>
        </w:rPr>
        <w:t xml:space="preserve">2000 </w:t>
      </w:r>
      <w:r>
        <w:rPr>
          <w:rFonts w:ascii="宋体;SimSun" w:hAnsi="宋体;SimSun" w:cs="宋体;SimSun"/>
          <w:kern w:val="0"/>
          <w:szCs w:val="21"/>
        </w:rPr>
        <w:t>年增加</w:t>
      </w:r>
      <w:r>
        <w:rPr>
          <w:rFonts w:cs="宋体;SimSun" w:ascii="宋体;SimSun" w:hAnsi="宋体;SimSun"/>
          <w:kern w:val="0"/>
          <w:szCs w:val="21"/>
        </w:rPr>
        <w:t xml:space="preserve">1083 </w:t>
      </w:r>
      <w:r>
        <w:rPr>
          <w:rFonts w:ascii="宋体;SimSun" w:hAnsi="宋体;SimSun" w:cs="宋体;SimSun"/>
          <w:kern w:val="0"/>
          <w:szCs w:val="21"/>
        </w:rPr>
        <w:t>万人，年平均增长</w:t>
      </w:r>
      <w:r>
        <w:rPr>
          <w:rFonts w:cs="宋体;SimSun" w:ascii="宋体;SimSun" w:hAnsi="宋体;SimSun"/>
          <w:kern w:val="0"/>
          <w:szCs w:val="21"/>
        </w:rPr>
        <w:t>17%</w:t>
      </w:r>
      <w:r>
        <w:rPr>
          <w:rFonts w:ascii="宋体;SimSun" w:hAnsi="宋体;SimSun" w:cs="宋体;SimSun"/>
          <w:kern w:val="0"/>
          <w:szCs w:val="21"/>
        </w:rPr>
        <w:t>。其中，普通本科、高职（专科）在校生达</w:t>
      </w:r>
      <w:r>
        <w:rPr>
          <w:rFonts w:cs="宋体;SimSun" w:ascii="宋体;SimSun" w:hAnsi="宋体;SimSun"/>
          <w:kern w:val="0"/>
          <w:szCs w:val="21"/>
        </w:rPr>
        <w:t xml:space="preserve">1562 </w:t>
      </w:r>
      <w:r>
        <w:rPr>
          <w:rFonts w:ascii="宋体;SimSun" w:hAnsi="宋体;SimSun" w:cs="宋体;SimSun"/>
          <w:kern w:val="0"/>
          <w:szCs w:val="21"/>
        </w:rPr>
        <w:t>万人，比</w:t>
      </w:r>
      <w:r>
        <w:rPr>
          <w:rFonts w:cs="宋体;SimSun" w:ascii="宋体;SimSun" w:hAnsi="宋体;SimSun"/>
          <w:kern w:val="0"/>
          <w:szCs w:val="21"/>
        </w:rPr>
        <w:t xml:space="preserve">2000 </w:t>
      </w:r>
      <w:r>
        <w:rPr>
          <w:rFonts w:ascii="宋体;SimSun" w:hAnsi="宋体;SimSun" w:cs="宋体;SimSun"/>
          <w:kern w:val="0"/>
          <w:szCs w:val="21"/>
        </w:rPr>
        <w:t>年增加</w:t>
      </w:r>
      <w:r>
        <w:rPr>
          <w:rFonts w:cs="宋体;SimSun" w:ascii="宋体;SimSun" w:hAnsi="宋体;SimSun"/>
          <w:kern w:val="0"/>
          <w:szCs w:val="21"/>
        </w:rPr>
        <w:t>1005</w:t>
      </w:r>
      <w:r>
        <w:rPr>
          <w:rFonts w:ascii="宋体;SimSun" w:hAnsi="宋体;SimSun" w:cs="宋体;SimSun"/>
          <w:kern w:val="0"/>
          <w:szCs w:val="21"/>
        </w:rPr>
        <w:t>万人，年平均增长</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全国共招收研究生</w:t>
      </w:r>
      <w:r>
        <w:rPr>
          <w:rFonts w:cs="宋体;SimSun" w:ascii="宋体;SimSun" w:hAnsi="宋体;SimSun"/>
          <w:kern w:val="0"/>
          <w:szCs w:val="21"/>
        </w:rPr>
        <w:t xml:space="preserve">36.48 </w:t>
      </w:r>
      <w:r>
        <w:rPr>
          <w:rFonts w:ascii="宋体;SimSun" w:hAnsi="宋体;SimSun" w:cs="宋体;SimSun"/>
          <w:kern w:val="0"/>
          <w:szCs w:val="21"/>
        </w:rPr>
        <w:t>万人，比</w:t>
      </w:r>
      <w:r>
        <w:rPr>
          <w:rFonts w:cs="宋体;SimSun" w:ascii="宋体;SimSun" w:hAnsi="宋体;SimSun"/>
          <w:kern w:val="0"/>
          <w:szCs w:val="21"/>
        </w:rPr>
        <w:t xml:space="preserve">2000 </w:t>
      </w:r>
      <w:r>
        <w:rPr>
          <w:rFonts w:ascii="宋体;SimSun" w:hAnsi="宋体;SimSun" w:cs="宋体;SimSun"/>
          <w:kern w:val="0"/>
          <w:szCs w:val="21"/>
        </w:rPr>
        <w:t>年增加</w:t>
      </w:r>
      <w:r>
        <w:rPr>
          <w:rFonts w:cs="宋体;SimSun" w:ascii="宋体;SimSun" w:hAnsi="宋体;SimSun"/>
          <w:kern w:val="0"/>
          <w:szCs w:val="21"/>
        </w:rPr>
        <w:t xml:space="preserve">23.63 </w:t>
      </w:r>
      <w:r>
        <w:rPr>
          <w:rFonts w:ascii="宋体;SimSun" w:hAnsi="宋体;SimSun" w:cs="宋体;SimSun"/>
          <w:kern w:val="0"/>
          <w:szCs w:val="21"/>
        </w:rPr>
        <w:t>万人，年平均增长</w:t>
      </w:r>
      <w:r>
        <w:rPr>
          <w:rFonts w:cs="宋体;SimSun" w:ascii="宋体;SimSun" w:hAnsi="宋体;SimSun"/>
          <w:kern w:val="0"/>
          <w:szCs w:val="21"/>
        </w:rPr>
        <w:t>23.21%</w:t>
      </w:r>
      <w:r>
        <w:rPr>
          <w:rFonts w:ascii="宋体;SimSun" w:hAnsi="宋体;SimSun" w:cs="宋体;SimSun"/>
          <w:kern w:val="0"/>
          <w:szCs w:val="21"/>
        </w:rPr>
        <w:t>。在学研究生</w:t>
      </w:r>
      <w:r>
        <w:rPr>
          <w:rFonts w:cs="宋体;SimSun" w:ascii="宋体;SimSun" w:hAnsi="宋体;SimSun"/>
          <w:kern w:val="0"/>
          <w:szCs w:val="21"/>
        </w:rPr>
        <w:t xml:space="preserve">97.86 </w:t>
      </w:r>
      <w:r>
        <w:rPr>
          <w:rFonts w:ascii="宋体;SimSun" w:hAnsi="宋体;SimSun" w:cs="宋体;SimSun"/>
          <w:kern w:val="0"/>
          <w:szCs w:val="21"/>
        </w:rPr>
        <w:t>万人，比</w:t>
      </w:r>
      <w:r>
        <w:rPr>
          <w:rFonts w:cs="宋体;SimSun" w:ascii="宋体;SimSun" w:hAnsi="宋体;SimSun"/>
          <w:kern w:val="0"/>
          <w:szCs w:val="21"/>
        </w:rPr>
        <w:t xml:space="preserve">2000 </w:t>
      </w:r>
      <w:r>
        <w:rPr>
          <w:rFonts w:ascii="宋体;SimSun" w:hAnsi="宋体;SimSun" w:cs="宋体;SimSun"/>
          <w:kern w:val="0"/>
          <w:szCs w:val="21"/>
        </w:rPr>
        <w:t>年增加</w:t>
      </w:r>
      <w:r>
        <w:rPr>
          <w:rFonts w:cs="宋体;SimSun" w:ascii="宋体;SimSun" w:hAnsi="宋体;SimSun"/>
          <w:kern w:val="0"/>
          <w:szCs w:val="21"/>
        </w:rPr>
        <w:t>67.74</w:t>
      </w:r>
      <w:r>
        <w:rPr>
          <w:rFonts w:ascii="宋体;SimSun" w:hAnsi="宋体;SimSun" w:cs="宋体;SimSun"/>
          <w:kern w:val="0"/>
          <w:szCs w:val="21"/>
        </w:rPr>
        <w:t>万人，年平均增长</w:t>
      </w:r>
      <w:r>
        <w:rPr>
          <w:rFonts w:cs="宋体;SimSun" w:ascii="宋体;SimSun" w:hAnsi="宋体;SimSun"/>
          <w:kern w:val="0"/>
          <w:szCs w:val="21"/>
        </w:rPr>
        <w:t>26.58%</w:t>
      </w:r>
      <w:r>
        <w:rPr>
          <w:rFonts w:ascii="宋体;SimSun" w:hAnsi="宋体;SimSun" w:cs="宋体;SimSun"/>
          <w:kern w:val="0"/>
          <w:szCs w:val="21"/>
        </w:rPr>
        <w:t>。高等职业教育发展迅速，短短五、六年异军突起，招生规模超过本科，在校生人数与本科持平，在培养数以千万计的高技能人才方面发挥了重要作用。高等教育的健康快速发展，较好地满足了人民群众接受高等教育的愿望，适应了经济社会发展对专门人才的需求。</w:t>
      </w:r>
      <w:r>
        <w:rPr>
          <w:rFonts w:ascii="宋体;SimSun" w:hAnsi="宋体;SimSun" w:cs="宋体;SimSun"/>
          <w:kern w:val="0"/>
          <w:szCs w:val="21"/>
        </w:rPr>
        <w:t>“</w:t>
      </w:r>
      <w:r>
        <w:rPr>
          <w:rFonts w:ascii="宋体;SimSun" w:hAnsi="宋体;SimSun" w:cs="宋体;SimSun"/>
          <w:kern w:val="0"/>
          <w:szCs w:val="21"/>
        </w:rPr>
        <w:t>十五</w:t>
      </w:r>
      <w:r>
        <w:rPr>
          <w:rFonts w:ascii="宋体;SimSun" w:hAnsi="宋体;SimSun" w:cs="宋体;SimSun"/>
          <w:kern w:val="0"/>
          <w:szCs w:val="21"/>
        </w:rPr>
        <w:t>”</w:t>
      </w:r>
      <w:r>
        <w:rPr>
          <w:rFonts w:ascii="宋体;SimSun" w:hAnsi="宋体;SimSun" w:cs="宋体;SimSun"/>
          <w:kern w:val="0"/>
          <w:szCs w:val="21"/>
        </w:rPr>
        <w:t>期间，高校向社会共输送了</w:t>
      </w:r>
      <w:r>
        <w:rPr>
          <w:rFonts w:cs="宋体;SimSun" w:ascii="宋体;SimSun" w:hAnsi="宋体;SimSun"/>
          <w:kern w:val="0"/>
          <w:szCs w:val="21"/>
        </w:rPr>
        <w:t xml:space="preserve">1300 </w:t>
      </w:r>
      <w:r>
        <w:rPr>
          <w:rFonts w:ascii="宋体;SimSun" w:hAnsi="宋体;SimSun" w:cs="宋体;SimSun"/>
          <w:kern w:val="0"/>
          <w:szCs w:val="21"/>
        </w:rPr>
        <w:t>多万毕业生，为经济社会发展提供了有力的人才支撑。</w:t>
      </w:r>
    </w:p>
    <w:p>
      <w:pPr>
        <w:pStyle w:val="Normal"/>
        <w:widowControl/>
        <w:spacing w:lineRule="exact" w:line="400"/>
        <w:ind w:firstLine="420"/>
        <w:jc w:val="left"/>
        <w:rPr/>
      </w:pPr>
      <w:r>
        <w:rPr>
          <w:rFonts w:ascii="宋体;SimSun" w:hAnsi="宋体;SimSun" w:cs="宋体;SimSun"/>
          <w:kern w:val="0"/>
          <w:szCs w:val="21"/>
        </w:rPr>
        <w:t>同时，高等教育管理体制改革不断深化，中央和省两级政府管理、以省级政府管理为主的体制进一步完善。高校布局结构调整进一步推进，综合性、多科性高校数量增加，改变了我国高等教育规模偏小、结构不合理、单科性院校过多的局面，加强了学科间的优势互补，优化了高等教育资源配置，进一步提高了办学效益。对于招生规模，社会上议论比较多。有人拿美国的私立大学和我国的大学相对比，批评说我国的高校规模太大，因而产生了诸多问题。但我认为这样对比是不科学的，因为美国也有不少世界一流水平大学是公立大学，这些学校的规模一般也都在万人以上，达到四、五万人的不在少数。我们国家的大学绝大多数都是公立的，所以应该和美国的公立大学比才更合适。公立大学的根本目的是为多数人提供均等的受教育机会，讲求的是办学效益，我们也正是出于这样的目的才进行相应改革的。</w:t>
      </w:r>
      <w:r>
        <w:rPr>
          <w:rFonts w:cs="宋体;SimSun" w:ascii="宋体;SimSun" w:hAnsi="宋体;SimSun"/>
          <w:kern w:val="0"/>
          <w:szCs w:val="21"/>
        </w:rPr>
        <w:t>1999</w:t>
      </w:r>
      <w:r>
        <w:rPr>
          <w:rFonts w:ascii="宋体;SimSun" w:hAnsi="宋体;SimSun" w:cs="宋体;SimSun"/>
          <w:kern w:val="0"/>
          <w:szCs w:val="21"/>
        </w:rPr>
        <w:t>年全教会提的指标是，生师比一般应为</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另外，通过改革和调整，根据</w:t>
      </w:r>
      <w:r>
        <w:rPr>
          <w:rFonts w:ascii="宋体;SimSun" w:hAnsi="宋体;SimSun" w:cs="宋体;SimSun"/>
          <w:kern w:val="0"/>
          <w:szCs w:val="21"/>
        </w:rPr>
        <w:t>“</w:t>
      </w:r>
      <w:r>
        <w:rPr>
          <w:rFonts w:ascii="宋体;SimSun" w:hAnsi="宋体;SimSun" w:cs="宋体;SimSun"/>
          <w:kern w:val="0"/>
          <w:szCs w:val="21"/>
        </w:rPr>
        <w:t>调整、合并、合作、共建</w:t>
      </w:r>
      <w:r>
        <w:rPr>
          <w:rFonts w:ascii="宋体;SimSun" w:hAnsi="宋体;SimSun" w:cs="宋体;SimSun"/>
          <w:kern w:val="0"/>
          <w:szCs w:val="21"/>
        </w:rPr>
        <w:t>”</w:t>
      </w:r>
      <w:r>
        <w:rPr>
          <w:rFonts w:ascii="宋体;SimSun" w:hAnsi="宋体;SimSun" w:cs="宋体;SimSun"/>
          <w:kern w:val="0"/>
          <w:szCs w:val="21"/>
        </w:rPr>
        <w:t>的八字方针，使我国拥有了一批综合性、多科性大学，这是一个历史性的转变，在今后和更长的时间内，将会看到这一改革成果对高等教育以至国家经济社会发展所产生的积极作用。当然，这并不是说所有的学校都要进行合并调整。</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高校内部人事分配制度改革和管理体制改革进展明显，激发了广大教职员工的工作积极性和创造性，增强了高校的办学活力。上世纪末，由于教师待遇偏低，影响教职工的工作积极性，在这种情况下我们进行了一系列人事分配制度改革，如：长江学者计划等。改革打破了分配制度的大锅饭，使得骨干教师的收入有了较大幅度的增长，体现了多劳多得的激励机制，吸引并稳定了优秀人才。可以说，没有这方面的改革就没有现在高等教育的新局面。现在，我们应当更多地总结思考改革的经验和发展中的问题，努力消除可能带来的负面影响，进一步推进改革进程。后勤社会化改革取得新的进展，应该讲，每所高校对后勤社会化改革都有自己的经验和体会，已经能够理性地进行把握。后勤社会化改革有力地保障了高等教育规模的迅速扩大，</w:t>
      </w:r>
      <w:r>
        <w:rPr>
          <w:rFonts w:cs="宋体;SimSun" w:ascii="宋体;SimSun" w:hAnsi="宋体;SimSun"/>
          <w:kern w:val="0"/>
          <w:szCs w:val="21"/>
        </w:rPr>
        <w:t>1999-2004</w:t>
      </w:r>
      <w:r>
        <w:rPr>
          <w:rFonts w:ascii="宋体;SimSun" w:hAnsi="宋体;SimSun" w:cs="宋体;SimSun"/>
          <w:kern w:val="0"/>
          <w:szCs w:val="21"/>
        </w:rPr>
        <w:t>年，全国新建大学生公寓</w:t>
      </w:r>
      <w:r>
        <w:rPr>
          <w:rFonts w:cs="宋体;SimSun" w:ascii="宋体;SimSun" w:hAnsi="宋体;SimSun"/>
          <w:kern w:val="0"/>
          <w:szCs w:val="21"/>
        </w:rPr>
        <w:t xml:space="preserve">7200 </w:t>
      </w:r>
      <w:r>
        <w:rPr>
          <w:rFonts w:ascii="宋体;SimSun" w:hAnsi="宋体;SimSun" w:cs="宋体;SimSun"/>
          <w:kern w:val="0"/>
          <w:szCs w:val="21"/>
        </w:rPr>
        <w:t>万平方米，新建学生食堂</w:t>
      </w:r>
      <w:r>
        <w:rPr>
          <w:rFonts w:cs="宋体;SimSun" w:ascii="宋体;SimSun" w:hAnsi="宋体;SimSun"/>
          <w:kern w:val="0"/>
          <w:szCs w:val="21"/>
        </w:rPr>
        <w:t>1200</w:t>
      </w:r>
      <w:r>
        <w:rPr>
          <w:rFonts w:ascii="宋体;SimSun" w:hAnsi="宋体;SimSun" w:cs="宋体;SimSun"/>
          <w:kern w:val="0"/>
          <w:szCs w:val="21"/>
        </w:rPr>
        <w:t>万平方米，约是新中国头</w:t>
      </w:r>
      <w:r>
        <w:rPr>
          <w:rFonts w:cs="宋体;SimSun" w:ascii="宋体;SimSun" w:hAnsi="宋体;SimSun"/>
          <w:kern w:val="0"/>
          <w:szCs w:val="21"/>
        </w:rPr>
        <w:t xml:space="preserve">50 </w:t>
      </w:r>
      <w:r>
        <w:rPr>
          <w:rFonts w:ascii="宋体;SimSun" w:hAnsi="宋体;SimSun" w:cs="宋体;SimSun"/>
          <w:kern w:val="0"/>
          <w:szCs w:val="21"/>
        </w:rPr>
        <w:t>年建设面积总和的</w:t>
      </w:r>
      <w:r>
        <w:rPr>
          <w:rFonts w:cs="宋体;SimSun" w:ascii="宋体;SimSun" w:hAnsi="宋体;SimSun"/>
          <w:kern w:val="0"/>
          <w:szCs w:val="21"/>
        </w:rPr>
        <w:t xml:space="preserve">3 </w:t>
      </w:r>
      <w:r>
        <w:rPr>
          <w:rFonts w:ascii="宋体;SimSun" w:hAnsi="宋体;SimSun" w:cs="宋体;SimSun"/>
          <w:kern w:val="0"/>
          <w:szCs w:val="21"/>
        </w:rPr>
        <w:t>倍，办学条件极大地改善，这是非常了不起的事情。当然，我们负债建设、负债运行的问题也应引起高度重视，好在各级政府和有关高校都已经意识到了这一点，我想只要我们充分重视这个问题，应该能够得到较好地解决。这些钱投到高校还是国家的财产，而且是为了教育事业和年轻一代的成长与成才，这种风险理应由大家共同承担。不过，学校今后贷款应当更加谨慎，特别要注意，不要用贷款来追求校园建设上不必要的豪华。学校是教育学生的，建得过于豪华对学生没有丝毫好处，反而丢掉了教育原本的朴素和求实的传统，助长了浮夸的作风，这是违背教育规律的。我们要坚持从严治教，厉行节约，反对铺张浪费，建设资源节约型、环境友好型校园。最近教育部下发了《关于建设节约型学校的通知》（教发</w:t>
      </w:r>
      <w:r>
        <w:rPr>
          <w:rFonts w:cs="宋体;SimSun" w:ascii="宋体;SimSun" w:hAnsi="宋体;SimSun"/>
          <w:kern w:val="0"/>
          <w:szCs w:val="21"/>
        </w:rPr>
        <w:t>[2006]3</w:t>
      </w:r>
      <w:r>
        <w:rPr>
          <w:rFonts w:ascii="宋体;SimSun" w:hAnsi="宋体;SimSun" w:cs="宋体;SimSun"/>
          <w:kern w:val="0"/>
          <w:szCs w:val="21"/>
        </w:rPr>
        <w:t>号），希望大家认真贯彻落实文件精神。其他方面如招生、考试和毕业生就业制度改革也得到进一步推进，成效显著。</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高等教育在规模快速发展的同时，教育质量也在不断提高。教育部在招生计划的安排上，坚持规模增长与学校基本办学条件、经费投入和就业状况等相挂钩，采取了一系列积极措施，保证高等教育必要的办学质量和规格。加大了学科专业结构的调整力度，开设了一批诸如能源、资源、环境、安全、物流等新兴热门专业，为社会培养了急需人才。高等学校大力加强了教学工作，积极推进教学改革，注重培养学生的创新精神、实践能力和创业能力。教育部</w:t>
      </w:r>
      <w:r>
        <w:rPr>
          <w:rFonts w:cs="宋体;SimSun" w:ascii="宋体;SimSun" w:hAnsi="宋体;SimSun"/>
          <w:kern w:val="0"/>
          <w:szCs w:val="21"/>
        </w:rPr>
        <w:t xml:space="preserve">2001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号文件和</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号文件，都是围绕教育质量这一主题展开的。</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85 </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 xml:space="preserve">211 </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的实施，有力地推动了高水平大学和重点学科的建设，在高校凝聚了一大批高层次人才，产生了一批具有国际先进水平的学科，初步形成了一批具有中国特色的高水平大学，缩小了与世界一流大学的差距。</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高等教育对国家经济建设和社会发展的服务能力进一步增强，贡献力度不断加大。</w:t>
      </w:r>
      <w:r>
        <w:rPr>
          <w:rFonts w:ascii="宋体;SimSun" w:hAnsi="宋体;SimSun" w:cs="宋体;SimSun"/>
          <w:kern w:val="0"/>
          <w:szCs w:val="21"/>
        </w:rPr>
        <w:t xml:space="preserve"> “</w:t>
      </w:r>
      <w:r>
        <w:rPr>
          <w:rFonts w:ascii="宋体;SimSun" w:hAnsi="宋体;SimSun" w:cs="宋体;SimSun"/>
          <w:kern w:val="0"/>
          <w:szCs w:val="21"/>
        </w:rPr>
        <w:t>十五</w:t>
      </w:r>
      <w:r>
        <w:rPr>
          <w:rFonts w:ascii="宋体;SimSun" w:hAnsi="宋体;SimSun" w:cs="宋体;SimSun"/>
          <w:kern w:val="0"/>
          <w:szCs w:val="21"/>
        </w:rPr>
        <w:t>”</w:t>
      </w:r>
      <w:r>
        <w:rPr>
          <w:rFonts w:ascii="宋体;SimSun" w:hAnsi="宋体;SimSun" w:cs="宋体;SimSun"/>
          <w:kern w:val="0"/>
          <w:szCs w:val="21"/>
        </w:rPr>
        <w:t>期间，高校累计获得的科研经费、承担的科研项目、产出的科研成果、荣获的研发奖励，社会有目共睹。同时，高校积极参与哲学社会科学繁荣计划，认真实施马克思主义理论研究和建设工程，积极推动哲学社会科学理论的研究与创新，较好地发挥了高校在现代化建设中的</w:t>
      </w:r>
      <w:r>
        <w:rPr>
          <w:rFonts w:ascii="宋体;SimSun" w:hAnsi="宋体;SimSun" w:cs="宋体;SimSun"/>
          <w:kern w:val="0"/>
          <w:szCs w:val="21"/>
        </w:rPr>
        <w:t>“</w:t>
      </w:r>
      <w:r>
        <w:rPr>
          <w:rFonts w:ascii="宋体;SimSun" w:hAnsi="宋体;SimSun" w:cs="宋体;SimSun"/>
          <w:kern w:val="0"/>
          <w:szCs w:val="21"/>
        </w:rPr>
        <w:t>思想库</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ascii="宋体;SimSun" w:hAnsi="宋体;SimSun" w:cs="宋体;SimSun"/>
          <w:kern w:val="0"/>
          <w:szCs w:val="21"/>
        </w:rPr>
        <w:t>智囊团</w:t>
      </w:r>
      <w:r>
        <w:rPr>
          <w:rFonts w:ascii="宋体;SimSun" w:hAnsi="宋体;SimSun" w:cs="宋体;SimSun"/>
          <w:kern w:val="0"/>
          <w:szCs w:val="21"/>
        </w:rPr>
        <w:t>”</w:t>
      </w:r>
      <w:r>
        <w:rPr>
          <w:rFonts w:ascii="宋体;SimSun" w:hAnsi="宋体;SimSun" w:cs="宋体;SimSun"/>
          <w:kern w:val="0"/>
          <w:szCs w:val="21"/>
        </w:rPr>
        <w:t>作用。高校已经成为国家基础研究的主力军，高新技术研究的重要方面军和科技成果转化的强大生力军。高校在哲学社会科学繁荣事业中更是主要力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下面，我从几个方面谈一下高等教育改革发展的有关情况。</w:t>
      </w:r>
      <w:r>
        <w:rPr>
          <w:rFonts w:ascii="宋体;SimSun" w:hAnsi="宋体;SimSun" w:cs="宋体;SimSun"/>
          <w:kern w:val="0"/>
          <w:szCs w:val="21"/>
        </w:rPr>
        <w:t xml:space="preserve"> </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切实把握好高等教育的发展节奏，努力推进高等教育持续健康发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999 </w:t>
      </w:r>
      <w:r>
        <w:rPr>
          <w:rFonts w:ascii="宋体;SimSun" w:hAnsi="宋体;SimSun" w:cs="宋体;SimSun"/>
          <w:kern w:val="0"/>
          <w:szCs w:val="21"/>
        </w:rPr>
        <w:t>年，召开了全国教育工作会议，时任国务院总理朱镕基出席会议并作重要讲话。会议认真分析了当时面临的国际国内形势，做出了扩大高等教育招生规模的决定，目的是促进消费，扩大内需，延迟就业，应对亚洲金融危机。自此经过连续几年扩招，</w:t>
      </w:r>
      <w:r>
        <w:rPr>
          <w:rFonts w:cs="宋体;SimSun" w:ascii="宋体;SimSun" w:hAnsi="宋体;SimSun"/>
          <w:kern w:val="0"/>
          <w:szCs w:val="21"/>
        </w:rPr>
        <w:t>2005</w:t>
      </w:r>
      <w:r>
        <w:rPr>
          <w:rFonts w:ascii="宋体;SimSun" w:hAnsi="宋体;SimSun" w:cs="宋体;SimSun"/>
          <w:kern w:val="0"/>
          <w:szCs w:val="21"/>
        </w:rPr>
        <w:t>年高等教育在学总人数达到了</w:t>
      </w:r>
      <w:r>
        <w:rPr>
          <w:rFonts w:cs="宋体;SimSun" w:ascii="宋体;SimSun" w:hAnsi="宋体;SimSun"/>
          <w:kern w:val="0"/>
          <w:szCs w:val="21"/>
        </w:rPr>
        <w:t xml:space="preserve">2300 </w:t>
      </w:r>
      <w:r>
        <w:rPr>
          <w:rFonts w:ascii="宋体;SimSun" w:hAnsi="宋体;SimSun" w:cs="宋体;SimSun"/>
          <w:kern w:val="0"/>
          <w:szCs w:val="21"/>
        </w:rPr>
        <w:t>万人，规模居世界第一。今后高等教育将如何发展？我认为规模还要适当扩大，但要把握好发展的节奏。为什么还会适度扩大规模？首先，适龄青年的最高峰在</w:t>
      </w:r>
      <w:r>
        <w:rPr>
          <w:rFonts w:cs="宋体;SimSun" w:ascii="宋体;SimSun" w:hAnsi="宋体;SimSun"/>
          <w:kern w:val="0"/>
          <w:szCs w:val="21"/>
        </w:rPr>
        <w:t xml:space="preserve">2008 </w:t>
      </w:r>
      <w:r>
        <w:rPr>
          <w:rFonts w:ascii="宋体;SimSun" w:hAnsi="宋体;SimSun" w:cs="宋体;SimSun"/>
          <w:kern w:val="0"/>
          <w:szCs w:val="21"/>
        </w:rPr>
        <w:t>年才会到来，这段时间高等教育的规模如不继续扩大，青年人上大学的比例就会下降。第二，虽然我们也在采取积极措施，促进各级各类教育协调发展。特别是国务院召开了职业教育会议，提出要大力发展职业教育，在高中阶段进行分流，逐步实现接受中等职业教育的学生和普通高中学生人数相当，但是高中毕业生的数字一时还降不下来。去年，中等职业教育的招生规模大概是</w:t>
      </w:r>
      <w:r>
        <w:rPr>
          <w:rFonts w:cs="宋体;SimSun" w:ascii="宋体;SimSun" w:hAnsi="宋体;SimSun"/>
          <w:kern w:val="0"/>
          <w:szCs w:val="21"/>
        </w:rPr>
        <w:t xml:space="preserve">677 </w:t>
      </w:r>
      <w:r>
        <w:rPr>
          <w:rFonts w:ascii="宋体;SimSun" w:hAnsi="宋体;SimSun" w:cs="宋体;SimSun"/>
          <w:kern w:val="0"/>
          <w:szCs w:val="21"/>
        </w:rPr>
        <w:t>万人，普通高中仍超过</w:t>
      </w:r>
      <w:r>
        <w:rPr>
          <w:rFonts w:cs="宋体;SimSun" w:ascii="宋体;SimSun" w:hAnsi="宋体;SimSun"/>
          <w:kern w:val="0"/>
          <w:szCs w:val="21"/>
        </w:rPr>
        <w:t xml:space="preserve">800 </w:t>
      </w:r>
      <w:r>
        <w:rPr>
          <w:rFonts w:ascii="宋体;SimSun" w:hAnsi="宋体;SimSun" w:cs="宋体;SimSun"/>
          <w:kern w:val="0"/>
          <w:szCs w:val="21"/>
        </w:rPr>
        <w:t>万，还有一定差距。而且各地办普通高中的积极性非常高。家长也希望自己的孩子上高中、读大学。职业教育还未被普遍认同。虽然国家非常缺少技能型人才，但是技能型人才的待遇并没有体现出其稀缺性，职业学校一时还不会成为家长、学生的首选。三是由于我国实行了计划生育政策，出现了越来越多的独生子女，这些孩子的家长不急于让自己的孩子过早就业，千方百计想让孩子上大学。这些原因使得我们讲了半天职业教育的好处，也起不了多大的作用。虽然我们制定了一系列优惠政策，但这些政策刚刚实施，到真正显现出较大影响力，还需要若干年的时间。高等教育规模有进一步发展的需要，所以就必须继续发展，关键是要把握好发展的节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今后几年，如果不把握好发展的节奏，办学条件会更加紧张，教育投入和教学质量难以保证，毕业生就业压力会进一步加大，各种矛盾会更加突出。比如就业问题，目前高校毕业生就业率基本在</w:t>
      </w:r>
      <w:r>
        <w:rPr>
          <w:rFonts w:cs="宋体;SimSun" w:ascii="宋体;SimSun" w:hAnsi="宋体;SimSun"/>
          <w:kern w:val="0"/>
          <w:szCs w:val="21"/>
        </w:rPr>
        <w:t>70%</w:t>
      </w:r>
      <w:r>
        <w:rPr>
          <w:rFonts w:ascii="宋体;SimSun" w:hAnsi="宋体;SimSun" w:cs="宋体;SimSun"/>
          <w:kern w:val="0"/>
          <w:szCs w:val="21"/>
        </w:rPr>
        <w:t>左右，虽说这个数字与世界许多国家相比还是比较高的，但是我们国家有自己独特的国情，好多学生来自农村和贫困家庭，家里花了很大的力气供其上大学，结果学生毕了业却就不了业，这将成为一个严重的社会问题。因此，我们必须严格控制今后几年高等教育的发展规模。我们认为，控制在与</w:t>
      </w:r>
      <w:r>
        <w:rPr>
          <w:rFonts w:cs="宋体;SimSun" w:ascii="宋体;SimSun" w:hAnsi="宋体;SimSun"/>
          <w:kern w:val="0"/>
          <w:szCs w:val="21"/>
        </w:rPr>
        <w:t xml:space="preserve">GDP </w:t>
      </w:r>
      <w:r>
        <w:rPr>
          <w:rFonts w:ascii="宋体;SimSun" w:hAnsi="宋体;SimSun" w:cs="宋体;SimSun"/>
          <w:kern w:val="0"/>
          <w:szCs w:val="21"/>
        </w:rPr>
        <w:t>增长速度大致相当的水平比较合适。</w:t>
      </w:r>
      <w:r>
        <w:rPr>
          <w:rFonts w:ascii="宋体;SimSun" w:hAnsi="宋体;SimSun" w:cs="宋体;SimSun"/>
          <w:kern w:val="0"/>
          <w:szCs w:val="21"/>
        </w:rPr>
        <w:t xml:space="preserve"> </w:t>
      </w:r>
      <w:r>
        <w:rPr>
          <w:rFonts w:ascii="宋体;SimSun" w:hAnsi="宋体;SimSun" w:cs="宋体;SimSun"/>
          <w:kern w:val="0"/>
          <w:szCs w:val="21"/>
        </w:rPr>
        <w:t>去年在应届普通高中毕业生和高考报名人数比上一年迅速增加，高考升学压力剧增的情况下，我们严格控制了高等教育招生规模增长的幅度，较好地把握了发展的节奏。</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二）深入推进“高等学校教学质量与教学改革工程”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我们一直重视教育质量，强调坚持以科学发展观为指导，以质量建设为核心，积极推进高等教育的质量建设和人才培养工作，大力实施</w:t>
      </w:r>
      <w:r>
        <w:rPr>
          <w:rFonts w:ascii="宋体;SimSun" w:hAnsi="宋体;SimSun" w:cs="宋体;SimSun"/>
          <w:kern w:val="0"/>
          <w:szCs w:val="21"/>
        </w:rPr>
        <w:t>“</w:t>
      </w:r>
      <w:r>
        <w:rPr>
          <w:rFonts w:ascii="宋体;SimSun" w:hAnsi="宋体;SimSun" w:cs="宋体;SimSun"/>
          <w:kern w:val="0"/>
          <w:szCs w:val="21"/>
        </w:rPr>
        <w:t>高等学校教学质量和教学改革工程</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是进一步加强了对高校教学工作的指导。</w:t>
      </w:r>
      <w:r>
        <w:rPr>
          <w:rFonts w:cs="宋体;SimSun" w:ascii="宋体;SimSun" w:hAnsi="宋体;SimSun"/>
          <w:kern w:val="0"/>
          <w:szCs w:val="21"/>
        </w:rPr>
        <w:t>2004</w:t>
      </w:r>
      <w:r>
        <w:rPr>
          <w:rFonts w:ascii="宋体;SimSun" w:hAnsi="宋体;SimSun" w:cs="宋体;SimSun"/>
          <w:kern w:val="0"/>
          <w:szCs w:val="21"/>
        </w:rPr>
        <w:t>年底，教育部召开了全国第二次普通高等学校本科教学工作会议，强调必须坚持科学发展观，在积极发展高等教育规模的同时，更加重视提高人才培养质量。</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教育部下发了《关于进一步加强本科教学工作的若干意见》，明确了今后一个时期进一步加强本科教学工作的指导思想、主要任务和基本要求，要求高校以更多的精力，更大的财力，进一步加强本科教学工作，加大教学投入，强化教学管理，深化教学改革，努力开创本科教学工作新局面。</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是进一步推进教授上讲台。</w:t>
      </w:r>
      <w:r>
        <w:rPr>
          <w:rFonts w:cs="宋体;SimSun" w:ascii="宋体;SimSun" w:hAnsi="宋体;SimSun"/>
          <w:kern w:val="0"/>
          <w:szCs w:val="21"/>
        </w:rPr>
        <w:t xml:space="preserve">2003 </w:t>
      </w:r>
      <w:r>
        <w:rPr>
          <w:rFonts w:ascii="宋体;SimSun" w:hAnsi="宋体;SimSun" w:cs="宋体;SimSun"/>
          <w:kern w:val="0"/>
          <w:szCs w:val="21"/>
        </w:rPr>
        <w:t>年，教育部设立了</w:t>
      </w:r>
      <w:r>
        <w:rPr>
          <w:rFonts w:ascii="宋体;SimSun" w:hAnsi="宋体;SimSun" w:cs="宋体;SimSun"/>
          <w:kern w:val="0"/>
          <w:szCs w:val="21"/>
        </w:rPr>
        <w:t>“</w:t>
      </w:r>
      <w:r>
        <w:rPr>
          <w:rFonts w:ascii="宋体;SimSun" w:hAnsi="宋体;SimSun" w:cs="宋体;SimSun"/>
          <w:kern w:val="0"/>
          <w:szCs w:val="21"/>
        </w:rPr>
        <w:t>高等学校教学名师奖</w:t>
      </w:r>
      <w:r>
        <w:rPr>
          <w:rFonts w:ascii="宋体;SimSun" w:hAnsi="宋体;SimSun" w:cs="宋体;SimSun"/>
          <w:kern w:val="0"/>
          <w:szCs w:val="21"/>
        </w:rPr>
        <w:t>”</w:t>
      </w:r>
      <w:r>
        <w:rPr>
          <w:rFonts w:ascii="宋体;SimSun" w:hAnsi="宋体;SimSun" w:cs="宋体;SimSun"/>
          <w:kern w:val="0"/>
          <w:szCs w:val="21"/>
        </w:rPr>
        <w:t>，极大地促进了教授上讲台工作。当年就评选、表彰了</w:t>
      </w:r>
      <w:r>
        <w:rPr>
          <w:rFonts w:cs="宋体;SimSun" w:ascii="宋体;SimSun" w:hAnsi="宋体;SimSun"/>
          <w:kern w:val="0"/>
          <w:szCs w:val="21"/>
        </w:rPr>
        <w:t xml:space="preserve">100 </w:t>
      </w:r>
      <w:r>
        <w:rPr>
          <w:rFonts w:ascii="宋体;SimSun" w:hAnsi="宋体;SimSun" w:cs="宋体;SimSun"/>
          <w:kern w:val="0"/>
          <w:szCs w:val="21"/>
        </w:rPr>
        <w:t>名教学名师奖获奖教师。</w:t>
      </w:r>
      <w:r>
        <w:rPr>
          <w:rFonts w:cs="宋体;SimSun" w:ascii="宋体;SimSun" w:hAnsi="宋体;SimSun"/>
          <w:kern w:val="0"/>
          <w:szCs w:val="21"/>
        </w:rPr>
        <w:t xml:space="preserve">2006 </w:t>
      </w:r>
      <w:r>
        <w:rPr>
          <w:rFonts w:ascii="宋体;SimSun" w:hAnsi="宋体;SimSun" w:cs="宋体;SimSun"/>
          <w:kern w:val="0"/>
          <w:szCs w:val="21"/>
        </w:rPr>
        <w:t>年，教育部将认真落实温家宝总理关于</w:t>
      </w:r>
      <w:r>
        <w:rPr>
          <w:rFonts w:ascii="宋体;SimSun" w:hAnsi="宋体;SimSun" w:cs="宋体;SimSun"/>
          <w:kern w:val="0"/>
          <w:szCs w:val="21"/>
        </w:rPr>
        <w:t>“</w:t>
      </w:r>
      <w:r>
        <w:rPr>
          <w:rFonts w:ascii="宋体;SimSun" w:hAnsi="宋体;SimSun" w:cs="宋体;SimSun"/>
          <w:kern w:val="0"/>
          <w:szCs w:val="21"/>
        </w:rPr>
        <w:t>教授、名师要上课堂</w:t>
      </w:r>
      <w:r>
        <w:rPr>
          <w:rFonts w:ascii="宋体;SimSun" w:hAnsi="宋体;SimSun" w:cs="宋体;SimSun"/>
          <w:kern w:val="0"/>
          <w:szCs w:val="21"/>
        </w:rPr>
        <w:t>”</w:t>
      </w:r>
      <w:r>
        <w:rPr>
          <w:rFonts w:ascii="宋体;SimSun" w:hAnsi="宋体;SimSun" w:cs="宋体;SimSun"/>
          <w:kern w:val="0"/>
          <w:szCs w:val="21"/>
        </w:rPr>
        <w:t>的批示精神，做好第二届高等学校教学名师奖的评选表彰工作，促进教师将更多的精力放在教学上。</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是继续推进国家精品课程建设。从</w:t>
      </w:r>
      <w:r>
        <w:rPr>
          <w:rFonts w:cs="宋体;SimSun" w:ascii="宋体;SimSun" w:hAnsi="宋体;SimSun"/>
          <w:kern w:val="0"/>
          <w:szCs w:val="21"/>
        </w:rPr>
        <w:t xml:space="preserve">2003 </w:t>
      </w:r>
      <w:r>
        <w:rPr>
          <w:rFonts w:ascii="宋体;SimSun" w:hAnsi="宋体;SimSun" w:cs="宋体;SimSun"/>
          <w:kern w:val="0"/>
          <w:szCs w:val="21"/>
        </w:rPr>
        <w:t>年开始，教育部计划用五年的时间建设</w:t>
      </w:r>
      <w:r>
        <w:rPr>
          <w:rFonts w:cs="宋体;SimSun" w:ascii="宋体;SimSun" w:hAnsi="宋体;SimSun"/>
          <w:kern w:val="0"/>
          <w:szCs w:val="21"/>
        </w:rPr>
        <w:t xml:space="preserve">1500 </w:t>
      </w:r>
      <w:r>
        <w:rPr>
          <w:rFonts w:ascii="宋体;SimSun" w:hAnsi="宋体;SimSun" w:cs="宋体;SimSun"/>
          <w:kern w:val="0"/>
          <w:szCs w:val="21"/>
        </w:rPr>
        <w:t>门国家精品课程。经过</w:t>
      </w:r>
      <w:r>
        <w:rPr>
          <w:rFonts w:cs="宋体;SimSun" w:ascii="宋体;SimSun" w:hAnsi="宋体;SimSun"/>
          <w:kern w:val="0"/>
          <w:szCs w:val="21"/>
        </w:rPr>
        <w:t xml:space="preserve">3 </w:t>
      </w:r>
      <w:r>
        <w:rPr>
          <w:rFonts w:ascii="宋体;SimSun" w:hAnsi="宋体;SimSun" w:cs="宋体;SimSun"/>
          <w:kern w:val="0"/>
          <w:szCs w:val="21"/>
        </w:rPr>
        <w:t>年的建设，共评选产生了</w:t>
      </w:r>
      <w:r>
        <w:rPr>
          <w:rFonts w:cs="宋体;SimSun" w:ascii="宋体;SimSun" w:hAnsi="宋体;SimSun"/>
          <w:kern w:val="0"/>
          <w:szCs w:val="21"/>
        </w:rPr>
        <w:t xml:space="preserve">750 </w:t>
      </w:r>
      <w:r>
        <w:rPr>
          <w:rFonts w:ascii="宋体;SimSun" w:hAnsi="宋体;SimSun" w:cs="宋体;SimSun"/>
          <w:kern w:val="0"/>
          <w:szCs w:val="21"/>
        </w:rPr>
        <w:t>门国家精品课程，基本覆盖了主要的学科领域，在推动课程资源和教材建设，推进优质教学资源共享，促进教育均衡发展，特别是深化教学内容和课程体系改革方面发挥了积极作用。在精品课程建设这个问题上，我们必须进一步提高认识。有同志提出教师课堂上与学生之间的互动等很难通过现有的精品课程实现，我认为这种讲法有一定道理；但是更应当看到，中国很大，我们的教育资源配置不够均衡，一些学校师资水平较高，但是也有不少学校缺乏高水平教师，通过精品课程，可以使边远地方的学生接受最知名教师的授课，这确实是一件非常好的事情。前不久，周济部长陪同陈至立国务委员前往古巴访问，他回来后介绍，古巴在用计算机网络和远程教育技术开展教学方面，效果非常好。这给我们一个启发，那就是考虑能否用现代的教育技术特别是信息技术，深入推进我们的教学方法的改革。最近，陈至立国务委员还表扬了华中科技大学一位物理教师，因为这位教师开发了很多课件，帮助学生理解和掌握那些艰深的物理概念，提高了学生的学习效率和学习兴趣，减轻了学习负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学习兴趣非常重要，要想学得好，必须有兴趣。在美国多数孩子是对什么感兴趣就去学什么，而我们的孩子读什么专业多是由家长和老师决定，并非他们对这个专业真正感兴趣才去学，这样进了大学，混几年出来的确有不少。作为教师，我们要热心教学工作，善于启发学生的学习热情和学习兴趣。</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四是大学英语教学改革进一步取得进展。</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教育部正式启动了大学英语四、六级考试改革方案，按照新方案来进行大学英语教学的改革工作，得到了社会的认同。进一步加强了对大学英语教师的培训，面向社会举办了大学英语教学改革成果及教学软件系统展示。对</w:t>
      </w:r>
      <w:r>
        <w:rPr>
          <w:rFonts w:cs="宋体;SimSun" w:ascii="宋体;SimSun" w:hAnsi="宋体;SimSun"/>
          <w:kern w:val="0"/>
          <w:szCs w:val="21"/>
        </w:rPr>
        <w:t xml:space="preserve">180 </w:t>
      </w:r>
      <w:r>
        <w:rPr>
          <w:rFonts w:ascii="宋体;SimSun" w:hAnsi="宋体;SimSun" w:cs="宋体;SimSun"/>
          <w:kern w:val="0"/>
          <w:szCs w:val="21"/>
        </w:rPr>
        <w:t>所大学英语教学改革试点高校的试点工作进行了总结和改进，不断推进试点高校的大学英语教学改革进程。这次改革最主要目的是提高大学生的英语综合应用能力，特别是听、说能力。大家很关心四、六级考试成绩要不要和学位挂钩的问题，我们认为，</w:t>
      </w:r>
      <w:r>
        <w:rPr>
          <w:rFonts w:ascii="宋体;SimSun" w:hAnsi="宋体;SimSun" w:cs="宋体;SimSun"/>
          <w:kern w:val="0"/>
          <w:szCs w:val="21"/>
        </w:rPr>
        <w:t>“</w:t>
      </w:r>
      <w:r>
        <w:rPr>
          <w:rFonts w:ascii="宋体;SimSun" w:hAnsi="宋体;SimSun" w:cs="宋体;SimSun"/>
          <w:kern w:val="0"/>
          <w:szCs w:val="21"/>
        </w:rPr>
        <w:t>不必</w:t>
      </w:r>
      <w:r>
        <w:rPr>
          <w:rFonts w:ascii="宋体;SimSun" w:hAnsi="宋体;SimSun" w:cs="宋体;SimSun"/>
          <w:kern w:val="0"/>
          <w:szCs w:val="21"/>
        </w:rPr>
        <w:t>”</w:t>
      </w:r>
      <w:r>
        <w:rPr>
          <w:rFonts w:ascii="宋体;SimSun" w:hAnsi="宋体;SimSun" w:cs="宋体;SimSun"/>
          <w:kern w:val="0"/>
          <w:szCs w:val="21"/>
        </w:rPr>
        <w:t>挂钩，完全由学校自己决定。</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这里要说明的是，四、六级考试从其发展历史来看，确实对英语学习起到了很重要的推动作用，学生的英语水平普遍比没有四、六级考试时高。经过</w:t>
      </w:r>
      <w:r>
        <w:rPr>
          <w:rFonts w:cs="宋体;SimSun" w:ascii="宋体;SimSun" w:hAnsi="宋体;SimSun"/>
          <w:kern w:val="0"/>
          <w:szCs w:val="21"/>
        </w:rPr>
        <w:t xml:space="preserve">20 </w:t>
      </w:r>
      <w:r>
        <w:rPr>
          <w:rFonts w:ascii="宋体;SimSun" w:hAnsi="宋体;SimSun" w:cs="宋体;SimSun"/>
          <w:kern w:val="0"/>
          <w:szCs w:val="21"/>
        </w:rPr>
        <w:t>多年来的努力，形成了自己的品牌。今天社会上对学外语和四、六级考试有不少批评，主要是认为花了过多的精力去学英语，从小学一直学到大学，某些地方幼儿园就开始了，效率很低；而同时学生的母语水平却比较糟糕。有人甚至批评我们崇洋媚外。母语未学好，这确实是个大问题，当然中文写得不好，在年轻一代中很普遍，这种情况在其他国家也有，主要是因为用电脑比较普遍。但我觉得大学生确实应该把中文学好，教育部和学校也已经采取了不少措施，比如：大学语文课的设置，文化素质基地的建设，弘扬中华文化的各种活动，等等。今后还要加强。同时，我们也没必要将其和外语学习对立起来。学习英语的重要性不言而喻，今后还是要学的，关键是怎么学？应当好好思考一下。我们的学生从小学到大学反复学习，用了很多时间，到最后还是听不懂，不会说，看书也不快，更写不好，这是目前面临的突出问题。我个人以为，我们应该统筹各个阶段的外语学习，努力改革教学方法，提高学习效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五是开展本科教学工作评估。从</w:t>
      </w:r>
      <w:r>
        <w:rPr>
          <w:rFonts w:cs="宋体;SimSun" w:ascii="宋体;SimSun" w:hAnsi="宋体;SimSun"/>
          <w:kern w:val="0"/>
          <w:szCs w:val="21"/>
        </w:rPr>
        <w:t xml:space="preserve">1994 </w:t>
      </w:r>
      <w:r>
        <w:rPr>
          <w:rFonts w:ascii="宋体;SimSun" w:hAnsi="宋体;SimSun" w:cs="宋体;SimSun"/>
          <w:kern w:val="0"/>
          <w:szCs w:val="21"/>
        </w:rPr>
        <w:t>年开始到</w:t>
      </w:r>
      <w:r>
        <w:rPr>
          <w:rFonts w:cs="宋体;SimSun" w:ascii="宋体;SimSun" w:hAnsi="宋体;SimSun"/>
          <w:kern w:val="0"/>
          <w:szCs w:val="21"/>
        </w:rPr>
        <w:t xml:space="preserve">2002 </w:t>
      </w:r>
      <w:r>
        <w:rPr>
          <w:rFonts w:ascii="宋体;SimSun" w:hAnsi="宋体;SimSun" w:cs="宋体;SimSun"/>
          <w:kern w:val="0"/>
          <w:szCs w:val="21"/>
        </w:rPr>
        <w:t>年，总共评估了</w:t>
      </w:r>
      <w:r>
        <w:rPr>
          <w:rFonts w:cs="宋体;SimSun" w:ascii="宋体;SimSun" w:hAnsi="宋体;SimSun"/>
          <w:kern w:val="0"/>
          <w:szCs w:val="21"/>
        </w:rPr>
        <w:t xml:space="preserve">254 </w:t>
      </w:r>
      <w:r>
        <w:rPr>
          <w:rFonts w:ascii="宋体;SimSun" w:hAnsi="宋体;SimSun" w:cs="宋体;SimSun"/>
          <w:kern w:val="0"/>
          <w:szCs w:val="21"/>
        </w:rPr>
        <w:t>所本科院校。从</w:t>
      </w:r>
      <w:r>
        <w:rPr>
          <w:rFonts w:cs="宋体;SimSun" w:ascii="宋体;SimSun" w:hAnsi="宋体;SimSun"/>
          <w:kern w:val="0"/>
          <w:szCs w:val="21"/>
        </w:rPr>
        <w:t xml:space="preserve">2003 </w:t>
      </w:r>
      <w:r>
        <w:rPr>
          <w:rFonts w:ascii="宋体;SimSun" w:hAnsi="宋体;SimSun" w:cs="宋体;SimSun"/>
          <w:kern w:val="0"/>
          <w:szCs w:val="21"/>
        </w:rPr>
        <w:t>年开始实施新的一轮评估，到</w:t>
      </w:r>
      <w:r>
        <w:rPr>
          <w:rFonts w:cs="宋体;SimSun" w:ascii="宋体;SimSun" w:hAnsi="宋体;SimSun"/>
          <w:kern w:val="0"/>
          <w:szCs w:val="21"/>
        </w:rPr>
        <w:t xml:space="preserve">2005 </w:t>
      </w:r>
      <w:r>
        <w:rPr>
          <w:rFonts w:ascii="宋体;SimSun" w:hAnsi="宋体;SimSun" w:cs="宋体;SimSun"/>
          <w:kern w:val="0"/>
          <w:szCs w:val="21"/>
        </w:rPr>
        <w:t>年底评估了</w:t>
      </w:r>
      <w:r>
        <w:rPr>
          <w:rFonts w:cs="宋体;SimSun" w:ascii="宋体;SimSun" w:hAnsi="宋体;SimSun"/>
          <w:kern w:val="0"/>
          <w:szCs w:val="21"/>
        </w:rPr>
        <w:t xml:space="preserve">171 </w:t>
      </w:r>
      <w:r>
        <w:rPr>
          <w:rFonts w:ascii="宋体;SimSun" w:hAnsi="宋体;SimSun" w:cs="宋体;SimSun"/>
          <w:kern w:val="0"/>
          <w:szCs w:val="21"/>
        </w:rPr>
        <w:t>所本科院校。开展评估工作是为了保证教学质量。在评估过程中，评估中心十分努力，取得了较好的成绩，也做了不少改进和完善，特别是在评估过程中严格标准，在加强分类指导，改进评估方法，提高评估工作透明度等方面进行了改进，推动了评估工作健康发展。这一点后面还要专门谈。</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三）认真实施“研究生教育创新计划”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育部为了积极推动研究性教学，培养拔尖创新人才，实施了</w:t>
      </w:r>
      <w:r>
        <w:rPr>
          <w:rFonts w:ascii="宋体;SimSun" w:hAnsi="宋体;SimSun" w:cs="宋体;SimSun"/>
          <w:kern w:val="0"/>
          <w:szCs w:val="21"/>
        </w:rPr>
        <w:t>“</w:t>
      </w:r>
      <w:r>
        <w:rPr>
          <w:rFonts w:ascii="宋体;SimSun" w:hAnsi="宋体;SimSun" w:cs="宋体;SimSun"/>
          <w:kern w:val="0"/>
          <w:szCs w:val="21"/>
        </w:rPr>
        <w:t>研究生教育创新计划</w:t>
      </w:r>
      <w:r>
        <w:rPr>
          <w:rFonts w:ascii="宋体;SimSun" w:hAnsi="宋体;SimSun" w:cs="宋体;SimSun"/>
          <w:kern w:val="0"/>
          <w:szCs w:val="21"/>
        </w:rPr>
        <w:t>”</w:t>
      </w:r>
      <w:r>
        <w:rPr>
          <w:rFonts w:ascii="宋体;SimSun" w:hAnsi="宋体;SimSun" w:cs="宋体;SimSun"/>
          <w:kern w:val="0"/>
          <w:szCs w:val="21"/>
        </w:rPr>
        <w:t>。成功举办了</w:t>
      </w:r>
      <w:r>
        <w:rPr>
          <w:rFonts w:cs="宋体;SimSun" w:ascii="宋体;SimSun" w:hAnsi="宋体;SimSun"/>
          <w:kern w:val="0"/>
          <w:szCs w:val="21"/>
        </w:rPr>
        <w:t xml:space="preserve">2005 </w:t>
      </w:r>
      <w:r>
        <w:rPr>
          <w:rFonts w:ascii="宋体;SimSun" w:hAnsi="宋体;SimSun" w:cs="宋体;SimSun"/>
          <w:kern w:val="0"/>
          <w:szCs w:val="21"/>
        </w:rPr>
        <w:t>年全国博士生学术论坛，有</w:t>
      </w:r>
      <w:r>
        <w:rPr>
          <w:rFonts w:cs="宋体;SimSun" w:ascii="宋体;SimSun" w:hAnsi="宋体;SimSun"/>
          <w:kern w:val="0"/>
          <w:szCs w:val="21"/>
        </w:rPr>
        <w:t xml:space="preserve">3000 </w:t>
      </w:r>
      <w:r>
        <w:rPr>
          <w:rFonts w:ascii="宋体;SimSun" w:hAnsi="宋体;SimSun" w:cs="宋体;SimSun"/>
          <w:kern w:val="0"/>
          <w:szCs w:val="21"/>
        </w:rPr>
        <w:t>多名博士生参加了论坛的学术交流活动。</w:t>
      </w:r>
      <w:r>
        <w:rPr>
          <w:rFonts w:cs="宋体;SimSun" w:ascii="宋体;SimSun" w:hAnsi="宋体;SimSun"/>
          <w:kern w:val="0"/>
          <w:szCs w:val="21"/>
        </w:rPr>
        <w:t xml:space="preserve">12 </w:t>
      </w:r>
      <w:r>
        <w:rPr>
          <w:rFonts w:ascii="宋体;SimSun" w:hAnsi="宋体;SimSun" w:cs="宋体;SimSun"/>
          <w:kern w:val="0"/>
          <w:szCs w:val="21"/>
        </w:rPr>
        <w:t>个单位举办了</w:t>
      </w:r>
      <w:r>
        <w:rPr>
          <w:rFonts w:cs="宋体;SimSun" w:ascii="宋体;SimSun" w:hAnsi="宋体;SimSun"/>
          <w:kern w:val="0"/>
          <w:szCs w:val="21"/>
        </w:rPr>
        <w:t xml:space="preserve">13 </w:t>
      </w:r>
      <w:r>
        <w:rPr>
          <w:rFonts w:ascii="宋体;SimSun" w:hAnsi="宋体;SimSun" w:cs="宋体;SimSun"/>
          <w:kern w:val="0"/>
          <w:szCs w:val="21"/>
        </w:rPr>
        <w:t>个研究生的暑期学校，来自全国的</w:t>
      </w:r>
      <w:r>
        <w:rPr>
          <w:rFonts w:cs="宋体;SimSun" w:ascii="宋体;SimSun" w:hAnsi="宋体;SimSun"/>
          <w:kern w:val="0"/>
          <w:szCs w:val="21"/>
        </w:rPr>
        <w:t xml:space="preserve">2000 </w:t>
      </w:r>
      <w:r>
        <w:rPr>
          <w:rFonts w:ascii="宋体;SimSun" w:hAnsi="宋体;SimSun" w:cs="宋体;SimSun"/>
          <w:kern w:val="0"/>
          <w:szCs w:val="21"/>
        </w:rPr>
        <w:t>多名研究生、青年教师和研究人员参加了暑期学校的课程学习。</w:t>
      </w:r>
      <w:r>
        <w:rPr>
          <w:rFonts w:cs="宋体;SimSun" w:ascii="宋体;SimSun" w:hAnsi="宋体;SimSun"/>
          <w:kern w:val="0"/>
          <w:szCs w:val="21"/>
        </w:rPr>
        <w:t xml:space="preserve">16 </w:t>
      </w:r>
      <w:r>
        <w:rPr>
          <w:rFonts w:ascii="宋体;SimSun" w:hAnsi="宋体;SimSun" w:cs="宋体;SimSun"/>
          <w:kern w:val="0"/>
          <w:szCs w:val="21"/>
        </w:rPr>
        <w:t>所高校分别建立了研究生的创新中心，成为研究生培养模式改革的重要基地。</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教育部印发了《教育部关于实施研究生教育创新计划，加强研究生创新能力培养，进一步提高培养质量的若干意见》，各研究生培养单位按照《意见》要求制定了本单位的研究生教育创新计划，并且都保证了投入一定经费，在研究生课程建设、教材建设、教学改革、学术交流、素质教育、实践能力培养、培养机制改革、招考制度改革、科技创新优秀人才或优秀论文资助等方面进行了创新，形成了一个多层次、多类型、全方位的研究生教育创新活动。开展了优秀博士论文评选。在研究生教育工作中，我们花了很大力气，大面积抽查博士、硕士学位论文，目的也是提高教学质量。还对博士点进行了一次评估，取消了两个原有的二级学科博士点；对一些有问题的学位点给予了黄牌警告，限期整改、复评。专业学位工作也取得了新的进展，</w:t>
      </w:r>
      <w:r>
        <w:rPr>
          <w:rFonts w:cs="宋体;SimSun" w:ascii="宋体;SimSun" w:hAnsi="宋体;SimSun"/>
          <w:kern w:val="0"/>
          <w:szCs w:val="21"/>
        </w:rPr>
        <w:t xml:space="preserve">2005 </w:t>
      </w:r>
      <w:r>
        <w:rPr>
          <w:rFonts w:ascii="宋体;SimSun" w:hAnsi="宋体;SimSun" w:cs="宋体;SimSun"/>
          <w:kern w:val="0"/>
          <w:szCs w:val="21"/>
        </w:rPr>
        <w:t>年教育部启动了体育硕士、艺术硕士、风景园林硕士专业学位试点工作，目前我国已经有近</w:t>
      </w:r>
      <w:r>
        <w:rPr>
          <w:rFonts w:cs="宋体;SimSun" w:ascii="宋体;SimSun" w:hAnsi="宋体;SimSun"/>
          <w:kern w:val="0"/>
          <w:szCs w:val="21"/>
        </w:rPr>
        <w:t xml:space="preserve">20 </w:t>
      </w:r>
      <w:r>
        <w:rPr>
          <w:rFonts w:ascii="宋体;SimSun" w:hAnsi="宋体;SimSun" w:cs="宋体;SimSun"/>
          <w:kern w:val="0"/>
          <w:szCs w:val="21"/>
        </w:rPr>
        <w:t>种专业学位，为在职人员的进修和行业人才的培养提供了便利。</w:t>
      </w:r>
      <w:r>
        <w:rPr>
          <w:rFonts w:ascii="宋体;SimSun" w:hAnsi="宋体;SimSun" w:cs="宋体;SimSun"/>
          <w:kern w:val="0"/>
          <w:szCs w:val="21"/>
        </w:rPr>
        <w:t xml:space="preserve"> </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四）大力推进高水平大学和重点学科建设，努力提高自主创新能力和服务社会水平</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11 </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工程</w:t>
      </w:r>
      <w:r>
        <w:rPr>
          <w:rFonts w:ascii="宋体;SimSun" w:hAnsi="宋体;SimSun" w:cs="宋体;SimSun"/>
          <w:kern w:val="0"/>
          <w:szCs w:val="21"/>
        </w:rPr>
        <w:t>”</w:t>
      </w:r>
      <w:r>
        <w:rPr>
          <w:rFonts w:ascii="宋体;SimSun" w:hAnsi="宋体;SimSun" w:cs="宋体;SimSun"/>
          <w:kern w:val="0"/>
          <w:szCs w:val="21"/>
        </w:rPr>
        <w:t>继续实施，起到了积聚力量，优化投入，重点建设一批具有较高水平的大学和重点学科，从而带动整个高等教育发展的作用，在国内产生了很好的影响。不少国家和地区也采取或正在采取与我们类似的做法。例如德国，他们的教育投入较大。对于发达国家来说，教育资源均衡是比较容易做到的，但是德国还是选择了资源优化的策略，发展高等教育。最近他们评选出十所大学进行重点建设，旨在打造世界一流大学。他们的做法与我们的</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工程类似。台湾也在重点建设若干所大学，据说选了台湾大学、成功大学和新竹的清华、交大。集中力量重点建设一些大学确实是国际竞争的需要。应该说我们国家在高水平大学和重点学科建设方面已经取得了较大的成绩，这一点在世界上也已有共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最近，召开了全国科技大会，提出了建设创新型国家的宏伟目标，高等学校也要积极参与其中，我们也有了参与的基础。</w:t>
      </w:r>
      <w:r>
        <w:rPr>
          <w:rFonts w:ascii="宋体;SimSun" w:hAnsi="宋体;SimSun" w:cs="宋体;SimSun"/>
          <w:kern w:val="0"/>
          <w:szCs w:val="21"/>
        </w:rPr>
        <w:t>“</w:t>
      </w:r>
      <w:r>
        <w:rPr>
          <w:rFonts w:ascii="宋体;SimSun" w:hAnsi="宋体;SimSun" w:cs="宋体;SimSun"/>
          <w:kern w:val="0"/>
          <w:szCs w:val="21"/>
        </w:rPr>
        <w:t>十五</w:t>
      </w:r>
      <w:r>
        <w:rPr>
          <w:rFonts w:ascii="宋体;SimSun" w:hAnsi="宋体;SimSun" w:cs="宋体;SimSun"/>
          <w:kern w:val="0"/>
          <w:szCs w:val="21"/>
        </w:rPr>
        <w:t>”</w:t>
      </w:r>
      <w:r>
        <w:rPr>
          <w:rFonts w:ascii="宋体;SimSun" w:hAnsi="宋体;SimSun" w:cs="宋体;SimSun"/>
          <w:kern w:val="0"/>
          <w:szCs w:val="21"/>
        </w:rPr>
        <w:t>期间，全国高校累计获得国家自然科学奖、技术发明奖、科技进步奖共计</w:t>
      </w:r>
      <w:r>
        <w:rPr>
          <w:rFonts w:cs="宋体;SimSun" w:ascii="宋体;SimSun" w:hAnsi="宋体;SimSun"/>
          <w:kern w:val="0"/>
          <w:szCs w:val="21"/>
        </w:rPr>
        <w:t xml:space="preserve">572 </w:t>
      </w:r>
      <w:r>
        <w:rPr>
          <w:rFonts w:ascii="宋体;SimSun" w:hAnsi="宋体;SimSun" w:cs="宋体;SimSun"/>
          <w:kern w:val="0"/>
          <w:szCs w:val="21"/>
        </w:rPr>
        <w:t>项，分别占全国授奖总数的</w:t>
      </w:r>
      <w:r>
        <w:rPr>
          <w:rFonts w:cs="宋体;SimSun" w:ascii="宋体;SimSun" w:hAnsi="宋体;SimSun"/>
          <w:kern w:val="0"/>
          <w:szCs w:val="21"/>
        </w:rPr>
        <w:t>55.07</w:t>
      </w:r>
      <w:r>
        <w:rPr>
          <w:rFonts w:ascii="宋体;SimSun" w:hAnsi="宋体;SimSun" w:cs="宋体;SimSun"/>
          <w:kern w:val="0"/>
          <w:szCs w:val="21"/>
        </w:rPr>
        <w:t>％、</w:t>
      </w:r>
      <w:r>
        <w:rPr>
          <w:rFonts w:cs="宋体;SimSun" w:ascii="宋体;SimSun" w:hAnsi="宋体;SimSun"/>
          <w:kern w:val="0"/>
          <w:szCs w:val="21"/>
        </w:rPr>
        <w:t>64.4</w:t>
      </w:r>
      <w:r>
        <w:rPr>
          <w:rFonts w:ascii="宋体;SimSun" w:hAnsi="宋体;SimSun" w:cs="宋体;SimSun"/>
          <w:kern w:val="0"/>
          <w:szCs w:val="21"/>
        </w:rPr>
        <w:t>％、</w:t>
      </w:r>
      <w:r>
        <w:rPr>
          <w:rFonts w:cs="宋体;SimSun" w:ascii="宋体;SimSun" w:hAnsi="宋体;SimSun"/>
          <w:kern w:val="0"/>
          <w:szCs w:val="21"/>
        </w:rPr>
        <w:t>53.57</w:t>
      </w:r>
      <w:r>
        <w:rPr>
          <w:rFonts w:ascii="宋体;SimSun" w:hAnsi="宋体;SimSun" w:cs="宋体;SimSun"/>
          <w:kern w:val="0"/>
          <w:szCs w:val="21"/>
        </w:rPr>
        <w:t>％，其中国家自然科学一等奖</w:t>
      </w:r>
      <w:r>
        <w:rPr>
          <w:rFonts w:cs="宋体;SimSun" w:ascii="宋体;SimSun" w:hAnsi="宋体;SimSun"/>
          <w:kern w:val="0"/>
          <w:szCs w:val="21"/>
        </w:rPr>
        <w:t xml:space="preserve">1 </w:t>
      </w:r>
      <w:r>
        <w:rPr>
          <w:rFonts w:ascii="宋体;SimSun" w:hAnsi="宋体;SimSun" w:cs="宋体;SimSun"/>
          <w:kern w:val="0"/>
          <w:szCs w:val="21"/>
        </w:rPr>
        <w:t>项，国家技术发明一等奖</w:t>
      </w:r>
      <w:r>
        <w:rPr>
          <w:rFonts w:cs="宋体;SimSun" w:ascii="宋体;SimSun" w:hAnsi="宋体;SimSun"/>
          <w:kern w:val="0"/>
          <w:szCs w:val="21"/>
        </w:rPr>
        <w:t xml:space="preserve">2 </w:t>
      </w:r>
      <w:r>
        <w:rPr>
          <w:rFonts w:ascii="宋体;SimSun" w:hAnsi="宋体;SimSun" w:cs="宋体;SimSun"/>
          <w:kern w:val="0"/>
          <w:szCs w:val="21"/>
        </w:rPr>
        <w:t>项，后者打破我国连续</w:t>
      </w:r>
      <w:r>
        <w:rPr>
          <w:rFonts w:cs="宋体;SimSun" w:ascii="宋体;SimSun" w:hAnsi="宋体;SimSun"/>
          <w:kern w:val="0"/>
          <w:szCs w:val="21"/>
        </w:rPr>
        <w:t xml:space="preserve">6 </w:t>
      </w:r>
      <w:r>
        <w:rPr>
          <w:rFonts w:ascii="宋体;SimSun" w:hAnsi="宋体;SimSun" w:cs="宋体;SimSun"/>
          <w:kern w:val="0"/>
          <w:szCs w:val="21"/>
        </w:rPr>
        <w:t>年无国家技术发明一等奖的局面。目前，全国有</w:t>
      </w:r>
      <w:r>
        <w:rPr>
          <w:rFonts w:cs="宋体;SimSun" w:ascii="宋体;SimSun" w:hAnsi="宋体;SimSun"/>
          <w:kern w:val="0"/>
          <w:szCs w:val="21"/>
        </w:rPr>
        <w:t>61.7</w:t>
      </w:r>
      <w:r>
        <w:rPr>
          <w:rFonts w:ascii="宋体;SimSun" w:hAnsi="宋体;SimSun" w:cs="宋体;SimSun"/>
          <w:kern w:val="0"/>
          <w:szCs w:val="21"/>
        </w:rPr>
        <w:t>％的国家重点实验室和</w:t>
      </w:r>
      <w:r>
        <w:rPr>
          <w:rFonts w:cs="宋体;SimSun" w:ascii="宋体;SimSun" w:hAnsi="宋体;SimSun"/>
          <w:kern w:val="0"/>
          <w:szCs w:val="21"/>
        </w:rPr>
        <w:t>35.3</w:t>
      </w:r>
      <w:r>
        <w:rPr>
          <w:rFonts w:ascii="宋体;SimSun" w:hAnsi="宋体;SimSun" w:cs="宋体;SimSun"/>
          <w:kern w:val="0"/>
          <w:szCs w:val="21"/>
        </w:rPr>
        <w:t>％的国家工程研究中心都建在高校。</w:t>
      </w:r>
      <w:r>
        <w:rPr>
          <w:rFonts w:cs="宋体;SimSun" w:ascii="宋体;SimSun" w:hAnsi="宋体;SimSun"/>
          <w:kern w:val="0"/>
          <w:szCs w:val="21"/>
        </w:rPr>
        <w:t>2005</w:t>
      </w:r>
      <w:r>
        <w:rPr>
          <w:rFonts w:ascii="宋体;SimSun" w:hAnsi="宋体;SimSun" w:cs="宋体;SimSun"/>
          <w:kern w:val="0"/>
          <w:szCs w:val="21"/>
        </w:rPr>
        <w:t>年新增的中科院院士中有</w:t>
      </w:r>
      <w:r>
        <w:rPr>
          <w:rFonts w:cs="宋体;SimSun" w:ascii="宋体;SimSun" w:hAnsi="宋体;SimSun"/>
          <w:kern w:val="0"/>
          <w:szCs w:val="21"/>
        </w:rPr>
        <w:t>55</w:t>
      </w:r>
      <w:r>
        <w:rPr>
          <w:rFonts w:ascii="宋体;SimSun" w:hAnsi="宋体;SimSun" w:cs="宋体;SimSun"/>
          <w:kern w:val="0"/>
          <w:szCs w:val="21"/>
        </w:rPr>
        <w:t>％来自高校。高校校办产业的发展情况也非常好，科技成果转化和产业化工作不断取得新进展。国家科技大会召开之后，一个热点问题就是高等学校如何坚持产、学、研结合，实现自主创新，最近教育部与广东省签订了《教育部、广东省人民政府关于提高自主创新能力，加快广东经济社会发展的合作协议》。不少高校也积极同地方政府和企业合作共同推进高技术成果的产业化，成绩显著。同时，高校还积极开展研究方面的国际合作与交流。</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高校积极投身哲学社会科学繁荣计划和马克思主义理论研究和建设工程。高校从事哲学社会科学研究方面的专家很多，也承担了许多研究任务，并取得了不小的成绩。在马克思主义理论研究和建设工程中，高校承担了非常重的任务，在教材编写方面，</w:t>
      </w:r>
      <w:r>
        <w:rPr>
          <w:rFonts w:ascii="宋体;SimSun" w:hAnsi="宋体;SimSun" w:cs="宋体;SimSun"/>
          <w:kern w:val="0"/>
          <w:szCs w:val="21"/>
        </w:rPr>
        <w:t>“</w:t>
      </w:r>
      <w:r>
        <w:rPr>
          <w:rFonts w:ascii="宋体;SimSun" w:hAnsi="宋体;SimSun" w:cs="宋体;SimSun"/>
          <w:kern w:val="0"/>
          <w:szCs w:val="21"/>
        </w:rPr>
        <w:t>两课</w:t>
      </w:r>
      <w:r>
        <w:rPr>
          <w:rFonts w:ascii="宋体;SimSun" w:hAnsi="宋体;SimSun" w:cs="宋体;SimSun"/>
          <w:kern w:val="0"/>
          <w:szCs w:val="21"/>
        </w:rPr>
        <w:t>”</w:t>
      </w:r>
      <w:r>
        <w:rPr>
          <w:rFonts w:ascii="宋体;SimSun" w:hAnsi="宋体;SimSun" w:cs="宋体;SimSun"/>
          <w:kern w:val="0"/>
          <w:szCs w:val="21"/>
        </w:rPr>
        <w:t>的四本教材编写工作已基本完成，计划今年九月投入使用。在第一批启动的</w:t>
      </w:r>
      <w:r>
        <w:rPr>
          <w:rFonts w:cs="宋体;SimSun" w:ascii="宋体;SimSun" w:hAnsi="宋体;SimSun"/>
          <w:kern w:val="0"/>
          <w:szCs w:val="21"/>
        </w:rPr>
        <w:t xml:space="preserve">9 </w:t>
      </w:r>
      <w:r>
        <w:rPr>
          <w:rFonts w:ascii="宋体;SimSun" w:hAnsi="宋体;SimSun" w:cs="宋体;SimSun"/>
          <w:kern w:val="0"/>
          <w:szCs w:val="21"/>
        </w:rPr>
        <w:t>种哲学社会科学重点教材中，教育部负责</w:t>
      </w:r>
      <w:r>
        <w:rPr>
          <w:rFonts w:cs="宋体;SimSun" w:ascii="宋体;SimSun" w:hAnsi="宋体;SimSun"/>
          <w:kern w:val="0"/>
          <w:szCs w:val="21"/>
        </w:rPr>
        <w:t xml:space="preserve">6 </w:t>
      </w:r>
      <w:r>
        <w:rPr>
          <w:rFonts w:ascii="宋体;SimSun" w:hAnsi="宋体;SimSun" w:cs="宋体;SimSun"/>
          <w:kern w:val="0"/>
          <w:szCs w:val="21"/>
        </w:rPr>
        <w:t>种。第二批</w:t>
      </w:r>
      <w:r>
        <w:rPr>
          <w:rFonts w:cs="宋体;SimSun" w:ascii="宋体;SimSun" w:hAnsi="宋体;SimSun"/>
          <w:kern w:val="0"/>
          <w:szCs w:val="21"/>
        </w:rPr>
        <w:t xml:space="preserve">15 </w:t>
      </w:r>
      <w:r>
        <w:rPr>
          <w:rFonts w:ascii="宋体;SimSun" w:hAnsi="宋体;SimSun" w:cs="宋体;SimSun"/>
          <w:kern w:val="0"/>
          <w:szCs w:val="21"/>
        </w:rPr>
        <w:t>本教材编写工作也已全面启动。今年，教育部将进一步深入研究高校哲学社会科学学科体系，进行学科专业结构调整，研究制定重点建设</w:t>
      </w:r>
      <w:r>
        <w:rPr>
          <w:rFonts w:cs="宋体;SimSun" w:ascii="宋体;SimSun" w:hAnsi="宋体;SimSun"/>
          <w:kern w:val="0"/>
          <w:szCs w:val="21"/>
        </w:rPr>
        <w:t xml:space="preserve">150 </w:t>
      </w:r>
      <w:r>
        <w:rPr>
          <w:rFonts w:ascii="宋体;SimSun" w:hAnsi="宋体;SimSun" w:cs="宋体;SimSun"/>
          <w:kern w:val="0"/>
          <w:szCs w:val="21"/>
        </w:rPr>
        <w:t>种哲学社会科学教材的整体规划，并在此基础上，启动第三批约</w:t>
      </w:r>
      <w:r>
        <w:rPr>
          <w:rFonts w:cs="宋体;SimSun" w:ascii="宋体;SimSun" w:hAnsi="宋体;SimSun"/>
          <w:kern w:val="0"/>
          <w:szCs w:val="21"/>
        </w:rPr>
        <w:t xml:space="preserve">50 </w:t>
      </w:r>
      <w:r>
        <w:rPr>
          <w:rFonts w:ascii="宋体;SimSun" w:hAnsi="宋体;SimSun" w:cs="宋体;SimSun"/>
          <w:kern w:val="0"/>
          <w:szCs w:val="21"/>
        </w:rPr>
        <w:t>种哲学社会科学重点教材研究和编写工作。要通过实施马克思主义理论研究和建设工程，建立有中国特色、中国风格、中国气派的哲学社会科学体系。围绕哲学社会科学的发展，教育部与其它部委合作，成功举办了</w:t>
      </w:r>
      <w:r>
        <w:rPr>
          <w:rFonts w:cs="宋体;SimSun" w:ascii="宋体;SimSun" w:hAnsi="宋体;SimSun"/>
          <w:kern w:val="0"/>
          <w:szCs w:val="21"/>
        </w:rPr>
        <w:t xml:space="preserve">6 </w:t>
      </w:r>
      <w:r>
        <w:rPr>
          <w:rFonts w:ascii="宋体;SimSun" w:hAnsi="宋体;SimSun" w:cs="宋体;SimSun"/>
          <w:kern w:val="0"/>
          <w:szCs w:val="21"/>
        </w:rPr>
        <w:t>期高校哲学社会科学教学、科研骨干研修班，近</w:t>
      </w:r>
      <w:r>
        <w:rPr>
          <w:rFonts w:cs="宋体;SimSun" w:ascii="宋体;SimSun" w:hAnsi="宋体;SimSun"/>
          <w:kern w:val="0"/>
          <w:szCs w:val="21"/>
        </w:rPr>
        <w:t xml:space="preserve">600 </w:t>
      </w:r>
      <w:r>
        <w:rPr>
          <w:rFonts w:ascii="宋体;SimSun" w:hAnsi="宋体;SimSun" w:cs="宋体;SimSun"/>
          <w:kern w:val="0"/>
          <w:szCs w:val="21"/>
        </w:rPr>
        <w:t>人参加了研修。举办了高校社科系统</w:t>
      </w:r>
      <w:r>
        <w:rPr>
          <w:rFonts w:ascii="宋体;SimSun" w:hAnsi="宋体;SimSun" w:cs="宋体;SimSun"/>
          <w:kern w:val="0"/>
          <w:szCs w:val="21"/>
        </w:rPr>
        <w:t>“</w:t>
      </w:r>
      <w:r>
        <w:rPr>
          <w:rFonts w:ascii="宋体;SimSun" w:hAnsi="宋体;SimSun" w:cs="宋体;SimSun"/>
          <w:kern w:val="0"/>
          <w:szCs w:val="21"/>
        </w:rPr>
        <w:t>三项学习教育</w:t>
      </w:r>
      <w:r>
        <w:rPr>
          <w:rFonts w:ascii="宋体;SimSun" w:hAnsi="宋体;SimSun" w:cs="宋体;SimSun"/>
          <w:kern w:val="0"/>
          <w:szCs w:val="21"/>
        </w:rPr>
        <w:t>”</w:t>
      </w:r>
      <w:r>
        <w:rPr>
          <w:rFonts w:ascii="宋体;SimSun" w:hAnsi="宋体;SimSun" w:cs="宋体;SimSun"/>
          <w:kern w:val="0"/>
          <w:szCs w:val="21"/>
        </w:rPr>
        <w:t>培训班，近</w:t>
      </w:r>
      <w:r>
        <w:rPr>
          <w:rFonts w:cs="宋体;SimSun" w:ascii="宋体;SimSun" w:hAnsi="宋体;SimSun"/>
          <w:kern w:val="0"/>
          <w:szCs w:val="21"/>
        </w:rPr>
        <w:t xml:space="preserve">150 </w:t>
      </w:r>
      <w:r>
        <w:rPr>
          <w:rFonts w:ascii="宋体;SimSun" w:hAnsi="宋体;SimSun" w:cs="宋体;SimSun"/>
          <w:kern w:val="0"/>
          <w:szCs w:val="21"/>
        </w:rPr>
        <w:t>名高校新闻类专业负责人参加了培训。通过开展研究和业务培训，逐步建设了一支政治强、业务精、作风正的哲学社会科学人才队伍。</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五）采取积极有效措施，促进高等教育的均衡发展和资源的合理配置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育部十分重视高等教育的均衡发展和资源的合理配置。采取切实有效的措施，推动西部地区高等教育的发展，通过政策倾斜，努力扩大西部高等教育资源，增强其发展能力。如在许多重点项目评审和学位点评审中向西部地区倾斜。另外，通过实施高校对口支援，促进了西部地区与中东部地区高校间的交流与合作，</w:t>
      </w:r>
      <w:r>
        <w:rPr>
          <w:rFonts w:cs="宋体;SimSun" w:ascii="宋体;SimSun" w:hAnsi="宋体;SimSun"/>
          <w:kern w:val="0"/>
          <w:szCs w:val="21"/>
        </w:rPr>
        <w:t>2005</w:t>
      </w:r>
      <w:r>
        <w:rPr>
          <w:rFonts w:ascii="宋体;SimSun" w:hAnsi="宋体;SimSun" w:cs="宋体;SimSun"/>
          <w:kern w:val="0"/>
          <w:szCs w:val="21"/>
        </w:rPr>
        <w:t>年，新批准了</w:t>
      </w:r>
      <w:r>
        <w:rPr>
          <w:rFonts w:cs="宋体;SimSun" w:ascii="宋体;SimSun" w:hAnsi="宋体;SimSun"/>
          <w:kern w:val="0"/>
          <w:szCs w:val="21"/>
        </w:rPr>
        <w:t xml:space="preserve">7 </w:t>
      </w:r>
      <w:r>
        <w:rPr>
          <w:rFonts w:ascii="宋体;SimSun" w:hAnsi="宋体;SimSun" w:cs="宋体;SimSun"/>
          <w:kern w:val="0"/>
          <w:szCs w:val="21"/>
        </w:rPr>
        <w:t>对对口支援学校，对口支援总数已达到</w:t>
      </w:r>
      <w:r>
        <w:rPr>
          <w:rFonts w:cs="宋体;SimSun" w:ascii="宋体;SimSun" w:hAnsi="宋体;SimSun"/>
          <w:kern w:val="0"/>
          <w:szCs w:val="21"/>
        </w:rPr>
        <w:t xml:space="preserve">25 </w:t>
      </w:r>
      <w:r>
        <w:rPr>
          <w:rFonts w:ascii="宋体;SimSun" w:hAnsi="宋体;SimSun" w:cs="宋体;SimSun"/>
          <w:kern w:val="0"/>
          <w:szCs w:val="21"/>
        </w:rPr>
        <w:t>对，通过对口支援使得西部地区高校的学科和专业建设得到较快发展。另外，通过省部共建高校，对一些没有教育部直属高校的省、区，教育部和省、区政府共建一所地方高校，比如与河南省共建郑州大学，与贵州省共建贵州大学，与云南省共建云南大学等。教育部还先后与有关省共建了延边大学、延安大学、湘潭大学、井冈山学院等高校，以支持革命老区和少数民族地区高等教育发展。通过这些积极有效的举措，促进高等教育的均衡发展和资源的合理配置。</w:t>
      </w:r>
      <w:r>
        <w:rPr>
          <w:rFonts w:ascii="宋体;SimSun" w:hAnsi="宋体;SimSun" w:cs="宋体;SimSun"/>
          <w:kern w:val="0"/>
          <w:szCs w:val="21"/>
        </w:rPr>
        <w:t xml:space="preserve"> </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六）高等职业教育发展迅速，独立学院发展逐步规范</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育部始终把发展高等职业教育摆在突出位置，不断明确高等职业教育改革发展的思路，出台了一系列旨在通过改革加快高等职业教育发展的政策措施。高等职业教育办学思路实现了重大转变，明确了</w:t>
      </w:r>
      <w:r>
        <w:rPr>
          <w:rFonts w:ascii="宋体;SimSun" w:hAnsi="宋体;SimSun" w:cs="宋体;SimSun"/>
          <w:kern w:val="0"/>
          <w:szCs w:val="21"/>
        </w:rPr>
        <w:t>“</w:t>
      </w:r>
      <w:r>
        <w:rPr>
          <w:rFonts w:ascii="宋体;SimSun" w:hAnsi="宋体;SimSun" w:cs="宋体;SimSun"/>
          <w:kern w:val="0"/>
          <w:szCs w:val="21"/>
        </w:rPr>
        <w:t>以服务为宗旨，以就业为导向，走产学研结合的发展道路</w:t>
      </w:r>
      <w:r>
        <w:rPr>
          <w:rFonts w:ascii="宋体;SimSun" w:hAnsi="宋体;SimSun" w:cs="宋体;SimSun"/>
          <w:kern w:val="0"/>
          <w:szCs w:val="21"/>
        </w:rPr>
        <w:t>”</w:t>
      </w:r>
      <w:r>
        <w:rPr>
          <w:rFonts w:ascii="宋体;SimSun" w:hAnsi="宋体;SimSun" w:cs="宋体;SimSun"/>
          <w:kern w:val="0"/>
          <w:szCs w:val="21"/>
        </w:rPr>
        <w:t>的办学方针，高等职业教育异军突起，短短</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已经成为高等教育的半壁江山，并逐步得到社会的认可。独立学院在探索中前进，也取得了一定的成绩，逐步走上了规范化的发展道路。当然，独立学院也面临着不少问题，比如学位授予问题、独立法人资格问题，产权归属问题等，这些我们都在认真研究，并努力找到好的解决办法。总体看，独立学院的发展前景是好的。</w:t>
      </w:r>
      <w:r>
        <w:rPr>
          <w:rFonts w:ascii="宋体;SimSun" w:hAnsi="宋体;SimSun" w:cs="宋体;SimSun"/>
          <w:kern w:val="0"/>
          <w:szCs w:val="21"/>
        </w:rPr>
        <w:t xml:space="preserve"> </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七）高等教育对外交流与合作顺利推进，国际竞争力不断提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目前，我国已与</w:t>
      </w:r>
      <w:r>
        <w:rPr>
          <w:rFonts w:cs="宋体;SimSun" w:ascii="宋体;SimSun" w:hAnsi="宋体;SimSun"/>
          <w:kern w:val="0"/>
          <w:szCs w:val="21"/>
        </w:rPr>
        <w:t xml:space="preserve">178 </w:t>
      </w:r>
      <w:r>
        <w:rPr>
          <w:rFonts w:ascii="宋体;SimSun" w:hAnsi="宋体;SimSun" w:cs="宋体;SimSun"/>
          <w:kern w:val="0"/>
          <w:szCs w:val="21"/>
        </w:rPr>
        <w:t>个国家和地区建立了教育合作与交流关系；与</w:t>
      </w:r>
      <w:r>
        <w:rPr>
          <w:rFonts w:cs="宋体;SimSun" w:ascii="宋体;SimSun" w:hAnsi="宋体;SimSun"/>
          <w:kern w:val="0"/>
          <w:szCs w:val="21"/>
        </w:rPr>
        <w:t xml:space="preserve">26 </w:t>
      </w:r>
      <w:r>
        <w:rPr>
          <w:rFonts w:ascii="宋体;SimSun" w:hAnsi="宋体;SimSun" w:cs="宋体;SimSun"/>
          <w:kern w:val="0"/>
          <w:szCs w:val="21"/>
        </w:rPr>
        <w:t>个国家和地区签订了学历、学位互认协议。截至</w:t>
      </w:r>
      <w:r>
        <w:rPr>
          <w:rFonts w:cs="宋体;SimSun" w:ascii="宋体;SimSun" w:hAnsi="宋体;SimSun"/>
          <w:kern w:val="0"/>
          <w:szCs w:val="21"/>
        </w:rPr>
        <w:t xml:space="preserve">2004 </w:t>
      </w:r>
      <w:r>
        <w:rPr>
          <w:rFonts w:ascii="宋体;SimSun" w:hAnsi="宋体;SimSun" w:cs="宋体;SimSun"/>
          <w:kern w:val="0"/>
          <w:szCs w:val="21"/>
        </w:rPr>
        <w:t>年，我国各类出国留学人员近</w:t>
      </w:r>
      <w:r>
        <w:rPr>
          <w:rFonts w:cs="宋体;SimSun" w:ascii="宋体;SimSun" w:hAnsi="宋体;SimSun"/>
          <w:kern w:val="0"/>
          <w:szCs w:val="21"/>
        </w:rPr>
        <w:t xml:space="preserve">82 </w:t>
      </w:r>
      <w:r>
        <w:rPr>
          <w:rFonts w:ascii="宋体;SimSun" w:hAnsi="宋体;SimSun" w:cs="宋体;SimSun"/>
          <w:kern w:val="0"/>
          <w:szCs w:val="21"/>
        </w:rPr>
        <w:t>万人，接受来华国际学生近</w:t>
      </w:r>
      <w:r>
        <w:rPr>
          <w:rFonts w:cs="宋体;SimSun" w:ascii="宋体;SimSun" w:hAnsi="宋体;SimSun"/>
          <w:kern w:val="0"/>
          <w:szCs w:val="21"/>
        </w:rPr>
        <w:t xml:space="preserve">50 </w:t>
      </w:r>
      <w:r>
        <w:rPr>
          <w:rFonts w:ascii="宋体;SimSun" w:hAnsi="宋体;SimSun" w:cs="宋体;SimSun"/>
          <w:kern w:val="0"/>
          <w:szCs w:val="21"/>
        </w:rPr>
        <w:t>万人，国家公派出国留学人员按期回归率达</w:t>
      </w:r>
      <w:r>
        <w:rPr>
          <w:rFonts w:cs="宋体;SimSun" w:ascii="宋体;SimSun" w:hAnsi="宋体;SimSun"/>
          <w:kern w:val="0"/>
          <w:szCs w:val="21"/>
        </w:rPr>
        <w:t>97</w:t>
      </w:r>
      <w:r>
        <w:rPr>
          <w:rFonts w:ascii="宋体;SimSun" w:hAnsi="宋体;SimSun" w:cs="宋体;SimSun"/>
          <w:kern w:val="0"/>
          <w:szCs w:val="21"/>
        </w:rPr>
        <w:t>％以上。稳步开展中外合作办学，注重引进国外优质教育资源。汉语国际推广有新突破，境外学习汉语的人数超过</w:t>
      </w:r>
      <w:r>
        <w:rPr>
          <w:rFonts w:cs="宋体;SimSun" w:ascii="宋体;SimSun" w:hAnsi="宋体;SimSun"/>
          <w:kern w:val="0"/>
          <w:szCs w:val="21"/>
        </w:rPr>
        <w:t xml:space="preserve">3000 </w:t>
      </w:r>
      <w:r>
        <w:rPr>
          <w:rFonts w:ascii="宋体;SimSun" w:hAnsi="宋体;SimSun" w:cs="宋体;SimSun"/>
          <w:kern w:val="0"/>
          <w:szCs w:val="21"/>
        </w:rPr>
        <w:t>万人。涉外教育政策法规体系和监管机制初步形成。教育参与国际合作和竞争的能力不断提升。</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在充分肯定成绩的同时，必须清醒地认识到，我国的高等教育还存在着不少问题和矛盾，面临着较大的挑战。与国家全面建设小康社会加快推进现代化建设步伐目标要求之间、与健全社会主义市场经济要求之间、与人民群众不断增长的精神文化需求之间、与发达国家高等教育发展水平之间，仍然有一定的差距，主要表现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我们是穷国办大教育，高等教育资源总量不足与人民群众对高等教育强烈需求的矛盾还很突出。尽管近年来高等教育规模在不断扩大，但仍不能满足社会对高等教育的需求。这也意味着我国的高等教育还应该有一个较大的发展空间，需要继续发展，以满足群众日益增长的教育需求，办人民满意的高等教育。</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高等教育办学条件相对滞后与要求提高人才培养质量之间的矛盾还相当突出。我们现在办起了世界各国规模最大的高等教育，而且我国是用有限的经费投入来支撑这么庞大的高等教育体系，确实很不容易，在其他国家是不可想象的。但是另一方面，在高等教育规模扩大的情况下，教育投入是缺乏的，跟不上事业发展的需要。我们的人均高等教育资源，如生师比、生均教育经费、生均教学行政用房、生均教学仪器设备值、生均图书资料等必备教学资源方面，还是比较紧张的，严重影响着教育教学质量的提高。</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我国是穷国办世界上规模最大的高等教育，用有限的经费投入支撑着庞大的高等教育系统，实属不易。我们高等教育取得的巨大成绩在国际上是得到认可的。但是高等教育的投入是不足的。当前社会上有一种与实际不相符合的认识，即认为公共财政已向高等教育投入了很多钱，因为我们建了很多新校区，但他们不清楚，为了扩招而建的这些新校区大多是用贷款建起来的，学校是在负债建设、负债运行。在教育的财政性投入中，基础教育占的比例大约</w:t>
      </w:r>
      <w:r>
        <w:rPr>
          <w:rFonts w:cs="宋体;SimSun" w:ascii="宋体;SimSun" w:hAnsi="宋体;SimSun"/>
          <w:kern w:val="0"/>
          <w:szCs w:val="21"/>
        </w:rPr>
        <w:t>70%</w:t>
      </w:r>
      <w:r>
        <w:rPr>
          <w:rFonts w:ascii="宋体;SimSun" w:hAnsi="宋体;SimSun" w:cs="宋体;SimSun"/>
          <w:kern w:val="0"/>
          <w:szCs w:val="21"/>
        </w:rPr>
        <w:t>左右，用于高等教育的大约占</w:t>
      </w:r>
      <w:r>
        <w:rPr>
          <w:rFonts w:cs="宋体;SimSun" w:ascii="宋体;SimSun" w:hAnsi="宋体;SimSun"/>
          <w:kern w:val="0"/>
          <w:szCs w:val="21"/>
        </w:rPr>
        <w:t>20%</w:t>
      </w:r>
      <w:r>
        <w:rPr>
          <w:rFonts w:ascii="宋体;SimSun" w:hAnsi="宋体;SimSun" w:cs="宋体;SimSun"/>
          <w:kern w:val="0"/>
          <w:szCs w:val="21"/>
        </w:rPr>
        <w:t>左右。</w:t>
      </w:r>
      <w:r>
        <w:rPr>
          <w:rFonts w:cs="宋体;SimSun" w:ascii="宋体;SimSun" w:hAnsi="宋体;SimSun"/>
          <w:kern w:val="0"/>
          <w:szCs w:val="21"/>
        </w:rPr>
        <w:t>2004</w:t>
      </w:r>
      <w:r>
        <w:rPr>
          <w:rFonts w:ascii="宋体;SimSun" w:hAnsi="宋体;SimSun" w:cs="宋体;SimSun"/>
          <w:kern w:val="0"/>
          <w:szCs w:val="21"/>
        </w:rPr>
        <w:t>年对教育的总投入仅占</w:t>
      </w:r>
      <w:r>
        <w:rPr>
          <w:rFonts w:cs="宋体;SimSun" w:ascii="宋体;SimSun" w:hAnsi="宋体;SimSun"/>
          <w:kern w:val="0"/>
          <w:szCs w:val="21"/>
        </w:rPr>
        <w:t xml:space="preserve">GDP </w:t>
      </w:r>
      <w:r>
        <w:rPr>
          <w:rFonts w:ascii="宋体;SimSun" w:hAnsi="宋体;SimSun" w:cs="宋体;SimSun"/>
          <w:kern w:val="0"/>
          <w:szCs w:val="21"/>
        </w:rPr>
        <w:t>的</w:t>
      </w:r>
      <w:r>
        <w:rPr>
          <w:rFonts w:cs="宋体;SimSun" w:ascii="宋体;SimSun" w:hAnsi="宋体;SimSun"/>
          <w:kern w:val="0"/>
          <w:szCs w:val="21"/>
        </w:rPr>
        <w:t>2.79%</w:t>
      </w:r>
      <w:r>
        <w:rPr>
          <w:rFonts w:ascii="宋体;SimSun" w:hAnsi="宋体;SimSun" w:cs="宋体;SimSun"/>
          <w:kern w:val="0"/>
          <w:szCs w:val="21"/>
        </w:rPr>
        <w:t>，这就表明，对高等教育的投入是</w:t>
      </w:r>
      <w:r>
        <w:rPr>
          <w:rFonts w:cs="宋体;SimSun" w:ascii="宋体;SimSun" w:hAnsi="宋体;SimSun"/>
          <w:kern w:val="0"/>
          <w:szCs w:val="21"/>
        </w:rPr>
        <w:t>0.58%</w:t>
      </w:r>
      <w:r>
        <w:rPr>
          <w:rFonts w:ascii="宋体;SimSun" w:hAnsi="宋体;SimSun" w:cs="宋体;SimSun"/>
          <w:kern w:val="0"/>
          <w:szCs w:val="21"/>
        </w:rPr>
        <w:t>，这个数据在世界上处于低端，许多发展中国家都高于这个数字，一般超过</w:t>
      </w:r>
      <w:r>
        <w:rPr>
          <w:rFonts w:cs="宋体;SimSun" w:ascii="宋体;SimSun" w:hAnsi="宋体;SimSun"/>
          <w:kern w:val="0"/>
          <w:szCs w:val="21"/>
        </w:rPr>
        <w:t>1%</w:t>
      </w:r>
      <w:r>
        <w:rPr>
          <w:rFonts w:ascii="宋体;SimSun" w:hAnsi="宋体;SimSun" w:cs="宋体;SimSun"/>
          <w:kern w:val="0"/>
          <w:szCs w:val="21"/>
        </w:rPr>
        <w:t>，欧盟提的是</w:t>
      </w:r>
      <w:r>
        <w:rPr>
          <w:rFonts w:cs="宋体;SimSun" w:ascii="宋体;SimSun" w:hAnsi="宋体;SimSun"/>
          <w:kern w:val="0"/>
          <w:szCs w:val="21"/>
        </w:rPr>
        <w:t>2.5%</w:t>
      </w:r>
      <w:r>
        <w:rPr>
          <w:rFonts w:ascii="宋体;SimSun" w:hAnsi="宋体;SimSun" w:cs="宋体;SimSun"/>
          <w:kern w:val="0"/>
          <w:szCs w:val="21"/>
        </w:rPr>
        <w:t>，美国更高。教育目前的情况是，我们要发展，但投入跟不上。教学工作评估指标体系有不少是围绕办学条件设立的，其必要性十分明显，这样可以督促各级政府，包括学校自身加大投入。</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此外，我们在高等教育管理观念、管理体制、管理方式、办学思路等方面，还不能更好地适应社会主义市场经济发展的要求。我们的高等学校还缺乏办出特色的意识，在一定程度上重科研、轻教学。在这里，我要特别强调这个问题。高校重科研、轻教学的现象普遍存在，科研和教学一条腿长、一条腿短，尤其在研究型大学，问题更加突出。搞研究容易出亮点，科研成果又与职称评定挂钩很紧，而教学是长线工作，成绩在短时间内显现不出来，所以我们就很容易忽视本科教学工作。周济部长也多次提及，在一些学校，本科教学始终是短腿。而实际上，本科教学对一个学校来说是看家本领，是立校之本。世界许多著名大学都非常重视本科教育，也有不少知名大学，甚至世界一流大学，只有本科生，比如威尔斯利女子学院、西典军校和美国的一些优秀的文理学院。国外知名大学比较重视学生创新能力的培养，他们认为培养学生的创新力，应该从本科生开始，而非研究生，所以总是想办法让本科生尽早参与到教师科研工作当中去，培养他们的创新精神。</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斯坦福大学的老校长是位法学家，他在中外大学校长论坛上讲过，他特别愿意给本科生上课，本科生跟研究生不一样，研究生考虑问题往往已经有某种框框，有一定的思维定势，而本科生则不同，他们思想更活跃，没有包袱，往往能从一个独特的角度提出问题，从而启发了老师，真正体现了教学相长。我们的教师真应该多与本科生打交道。耶鲁大学也十分重视本科生，他们的耶鲁学院就是本科生的学院，学生全部住校。法学院、医学院等则是研究生院。</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还有就是我们过分强调外在的发展，而不注重内涵的建设，这些问题应引起重视。一个大学校长的责任很大，他的理念对学校发展影响很大，不要在自己在任的一段时间里把学校引向误区，为了近期利益而忽视本科教学，急功近利对于学校的发展是十分有害的。</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充分认识评估工作的重要意义，努力推动评估工作持续健康发展</w:t>
      </w:r>
      <w:r>
        <w:rPr>
          <w:rFonts w:ascii="宋体;SimSun" w:hAnsi="宋体;SimSun" w:cs="宋体;SimSun"/>
          <w:b/>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高等教育下一阶段的主要任务就是提高质量。这已写进五中全会相关文件和</w:t>
      </w:r>
      <w:r>
        <w:rPr>
          <w:rFonts w:ascii="宋体;SimSun" w:hAnsi="宋体;SimSun" w:cs="宋体;SimSun"/>
          <w:kern w:val="0"/>
          <w:szCs w:val="21"/>
        </w:rPr>
        <w:t xml:space="preserve"> “</w:t>
      </w:r>
      <w:r>
        <w:rPr>
          <w:rFonts w:ascii="宋体;SimSun" w:hAnsi="宋体;SimSun" w:cs="宋体;SimSun"/>
          <w:kern w:val="0"/>
          <w:szCs w:val="21"/>
        </w:rPr>
        <w:t>十一五</w:t>
      </w:r>
      <w:r>
        <w:rPr>
          <w:rFonts w:ascii="宋体;SimSun" w:hAnsi="宋体;SimSun" w:cs="宋体;SimSun"/>
          <w:kern w:val="0"/>
          <w:szCs w:val="21"/>
        </w:rPr>
        <w:t>”</w:t>
      </w:r>
      <w:r>
        <w:rPr>
          <w:rFonts w:ascii="宋体;SimSun" w:hAnsi="宋体;SimSun" w:cs="宋体;SimSun"/>
          <w:kern w:val="0"/>
          <w:szCs w:val="21"/>
        </w:rPr>
        <w:t>规划。温家宝总理多次提及。陈至立国务委员也反复强调</w:t>
      </w:r>
      <w:r>
        <w:rPr>
          <w:rFonts w:ascii="宋体;SimSun" w:hAnsi="宋体;SimSun" w:cs="宋体;SimSun"/>
          <w:kern w:val="0"/>
          <w:szCs w:val="21"/>
        </w:rPr>
        <w:t>“</w:t>
      </w:r>
      <w:r>
        <w:rPr>
          <w:rFonts w:ascii="宋体;SimSun" w:hAnsi="宋体;SimSun" w:cs="宋体;SimSun"/>
          <w:kern w:val="0"/>
          <w:szCs w:val="21"/>
        </w:rPr>
        <w:t>提高教育教学质量刻不容缓</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牢固确立人才培养是高等学校根本任务的思想</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牢固确立教学工作在学校各项工作中的中心地位，不断提高人才培养质量</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把提高质量作为高等教育工作的重中之重</w:t>
      </w:r>
      <w:r>
        <w:rPr>
          <w:rFonts w:ascii="宋体;SimSun" w:hAnsi="宋体;SimSun" w:cs="宋体;SimSun"/>
          <w:kern w:val="0"/>
          <w:szCs w:val="21"/>
        </w:rPr>
        <w:t>”</w:t>
      </w:r>
      <w:r>
        <w:rPr>
          <w:rFonts w:ascii="宋体;SimSun" w:hAnsi="宋体;SimSun" w:cs="宋体;SimSun"/>
          <w:kern w:val="0"/>
          <w:szCs w:val="21"/>
        </w:rPr>
        <w:t>，社会对高等教育的质量也十分关注。</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我们这几年的发展和改革比较多地考虑了扩大规模、体制改革、改善办学条件等方面，取得的成就是巨大的。但在教学领域，在人才培养模式、教学内容和方法等方面虽然进行了一些改革，但还不尽如人意，没有取得突破性进展，存在着抓发展这一手硬，抓提高质量这一手软的问题，存在强调外在发展忽视内在质量建设的倾向。这不符合科学发展观的要求，不利于高等教育的健康可持续发展。高等教育的质量问题，关键在教学工作，如果没有强有力的制度和措施保障教学投入、保障领导和教师精力投入、保障质量监控，教学工作就会存在继续削弱的危险。</w:t>
      </w:r>
      <w:r>
        <w:rPr>
          <w:rFonts w:ascii="宋体;SimSun" w:hAnsi="宋体;SimSun" w:cs="宋体;SimSun"/>
          <w:kern w:val="0"/>
          <w:szCs w:val="21"/>
        </w:rPr>
        <w:t xml:space="preserve"> </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一）坚定不移地推进教学评估工作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中央政府和教育部领导都非常重视高等教育的质量问题，重视高等教育的健康可持续发展。在国务院转发的</w:t>
      </w:r>
      <w:r>
        <w:rPr>
          <w:rFonts w:ascii="宋体;SimSun" w:hAnsi="宋体;SimSun" w:cs="宋体;SimSun"/>
          <w:kern w:val="0"/>
          <w:szCs w:val="21"/>
        </w:rPr>
        <w:t>“</w:t>
      </w:r>
      <w:r>
        <w:rPr>
          <w:rFonts w:cs="宋体;SimSun" w:ascii="宋体;SimSun" w:hAnsi="宋体;SimSun"/>
          <w:kern w:val="0"/>
          <w:szCs w:val="21"/>
        </w:rPr>
        <w:t xml:space="preserve">2003-2007 </w:t>
      </w:r>
      <w:r>
        <w:rPr>
          <w:rFonts w:ascii="宋体;SimSun" w:hAnsi="宋体;SimSun" w:cs="宋体;SimSun"/>
          <w:kern w:val="0"/>
          <w:szCs w:val="21"/>
        </w:rPr>
        <w:t>年教育振兴行动计划</w:t>
      </w:r>
      <w:r>
        <w:rPr>
          <w:rFonts w:ascii="宋体;SimSun" w:hAnsi="宋体;SimSun" w:cs="宋体;SimSun"/>
          <w:kern w:val="0"/>
          <w:szCs w:val="21"/>
        </w:rPr>
        <w:t>”</w:t>
      </w:r>
      <w:r>
        <w:rPr>
          <w:rFonts w:ascii="宋体;SimSun" w:hAnsi="宋体;SimSun" w:cs="宋体;SimSun"/>
          <w:kern w:val="0"/>
          <w:szCs w:val="21"/>
        </w:rPr>
        <w:t>中，提出坚持</w:t>
      </w:r>
      <w:r>
        <w:rPr>
          <w:rFonts w:ascii="宋体;SimSun" w:hAnsi="宋体;SimSun" w:cs="宋体;SimSun"/>
          <w:kern w:val="0"/>
          <w:szCs w:val="21"/>
        </w:rPr>
        <w:t>“</w:t>
      </w:r>
      <w:r>
        <w:rPr>
          <w:rFonts w:ascii="宋体;SimSun" w:hAnsi="宋体;SimSun" w:cs="宋体;SimSun"/>
          <w:kern w:val="0"/>
          <w:szCs w:val="21"/>
        </w:rPr>
        <w:t>巩固、深化、提高、发展</w:t>
      </w:r>
      <w:r>
        <w:rPr>
          <w:rFonts w:ascii="宋体;SimSun" w:hAnsi="宋体;SimSun" w:cs="宋体;SimSun"/>
          <w:kern w:val="0"/>
          <w:szCs w:val="21"/>
        </w:rPr>
        <w:t>”</w:t>
      </w:r>
      <w:r>
        <w:rPr>
          <w:rFonts w:ascii="宋体;SimSun" w:hAnsi="宋体;SimSun" w:cs="宋体;SimSun"/>
          <w:kern w:val="0"/>
          <w:szCs w:val="21"/>
        </w:rPr>
        <w:t>八字方针，</w:t>
      </w:r>
      <w:r>
        <w:rPr>
          <w:rFonts w:ascii="宋体;SimSun" w:hAnsi="宋体;SimSun" w:cs="宋体;SimSun"/>
          <w:kern w:val="0"/>
          <w:szCs w:val="21"/>
        </w:rPr>
        <w:t>“</w:t>
      </w:r>
      <w:r>
        <w:rPr>
          <w:rFonts w:ascii="宋体;SimSun" w:hAnsi="宋体;SimSun" w:cs="宋体;SimSun"/>
          <w:kern w:val="0"/>
          <w:szCs w:val="21"/>
        </w:rPr>
        <w:t>提高</w:t>
      </w:r>
      <w:r>
        <w:rPr>
          <w:rFonts w:ascii="宋体;SimSun" w:hAnsi="宋体;SimSun" w:cs="宋体;SimSun"/>
          <w:kern w:val="0"/>
          <w:szCs w:val="21"/>
        </w:rPr>
        <w:t>”</w:t>
      </w:r>
      <w:r>
        <w:rPr>
          <w:rFonts w:ascii="宋体;SimSun" w:hAnsi="宋体;SimSun" w:cs="宋体;SimSun"/>
          <w:kern w:val="0"/>
          <w:szCs w:val="21"/>
        </w:rPr>
        <w:t>即是提高质量；提出</w:t>
      </w:r>
      <w:r>
        <w:rPr>
          <w:rFonts w:ascii="宋体;SimSun" w:hAnsi="宋体;SimSun" w:cs="宋体;SimSun"/>
          <w:kern w:val="0"/>
          <w:szCs w:val="21"/>
        </w:rPr>
        <w:t>“</w:t>
      </w:r>
      <w:r>
        <w:rPr>
          <w:rFonts w:ascii="宋体;SimSun" w:hAnsi="宋体;SimSun" w:cs="宋体;SimSun"/>
          <w:kern w:val="0"/>
          <w:szCs w:val="21"/>
        </w:rPr>
        <w:t>教育发展要实现四个统筹</w:t>
      </w:r>
      <w:r>
        <w:rPr>
          <w:rFonts w:ascii="宋体;SimSun" w:hAnsi="宋体;SimSun" w:cs="宋体;SimSun"/>
          <w:kern w:val="0"/>
          <w:szCs w:val="21"/>
        </w:rPr>
        <w:t>”</w:t>
      </w:r>
      <w:r>
        <w:rPr>
          <w:rFonts w:ascii="宋体;SimSun" w:hAnsi="宋体;SimSun" w:cs="宋体;SimSun"/>
          <w:kern w:val="0"/>
          <w:szCs w:val="21"/>
        </w:rPr>
        <w:t>，强调要把握好高等教育发展的节奏，实施</w:t>
      </w:r>
      <w:r>
        <w:rPr>
          <w:rFonts w:ascii="宋体;SimSun" w:hAnsi="宋体;SimSun" w:cs="宋体;SimSun"/>
          <w:kern w:val="0"/>
          <w:szCs w:val="21"/>
        </w:rPr>
        <w:t>“</w:t>
      </w:r>
      <w:r>
        <w:rPr>
          <w:rFonts w:ascii="宋体;SimSun" w:hAnsi="宋体;SimSun" w:cs="宋体;SimSun"/>
          <w:kern w:val="0"/>
          <w:szCs w:val="21"/>
        </w:rPr>
        <w:t>质量工程</w:t>
      </w:r>
      <w:r>
        <w:rPr>
          <w:rFonts w:ascii="宋体;SimSun" w:hAnsi="宋体;SimSun" w:cs="宋体;SimSun"/>
          <w:kern w:val="0"/>
          <w:szCs w:val="21"/>
        </w:rPr>
        <w:t>”</w:t>
      </w:r>
      <w:r>
        <w:rPr>
          <w:rFonts w:ascii="宋体;SimSun" w:hAnsi="宋体;SimSun" w:cs="宋体;SimSun"/>
          <w:kern w:val="0"/>
          <w:szCs w:val="21"/>
        </w:rPr>
        <w:t>等一系列重大教育教学改革工程。在</w:t>
      </w:r>
      <w:r>
        <w:rPr>
          <w:rFonts w:ascii="宋体;SimSun" w:hAnsi="宋体;SimSun" w:cs="宋体;SimSun"/>
          <w:kern w:val="0"/>
          <w:szCs w:val="21"/>
        </w:rPr>
        <w:t>“</w:t>
      </w:r>
      <w:r>
        <w:rPr>
          <w:rFonts w:ascii="宋体;SimSun" w:hAnsi="宋体;SimSun" w:cs="宋体;SimSun"/>
          <w:kern w:val="0"/>
          <w:szCs w:val="21"/>
        </w:rPr>
        <w:t>质量工程</w:t>
      </w:r>
      <w:r>
        <w:rPr>
          <w:rFonts w:ascii="宋体;SimSun" w:hAnsi="宋体;SimSun" w:cs="宋体;SimSun"/>
          <w:kern w:val="0"/>
          <w:szCs w:val="21"/>
        </w:rPr>
        <w:t>”</w:t>
      </w:r>
      <w:r>
        <w:rPr>
          <w:rFonts w:ascii="宋体;SimSun" w:hAnsi="宋体;SimSun" w:cs="宋体;SimSun"/>
          <w:kern w:val="0"/>
          <w:szCs w:val="21"/>
        </w:rPr>
        <w:t>中一项涉及全国高校的重大决定就是建立教学工作定期评估制度，全面开展对高等学校的教学工作评估。根据振兴行动计划精神，成立了教育部高等教育教学评估中心，专门负责组织实施教学评估工作。陈至立国务委员和教育部党组都非常重视教学评估工作，陈至立国务委员在去年</w:t>
      </w:r>
      <w:r>
        <w:rPr>
          <w:rFonts w:cs="宋体;SimSun" w:ascii="宋体;SimSun" w:hAnsi="宋体;SimSun"/>
          <w:kern w:val="0"/>
          <w:szCs w:val="21"/>
        </w:rPr>
        <w:t xml:space="preserve">9 </w:t>
      </w:r>
      <w:r>
        <w:rPr>
          <w:rFonts w:ascii="宋体;SimSun" w:hAnsi="宋体;SimSun" w:cs="宋体;SimSun"/>
          <w:kern w:val="0"/>
          <w:szCs w:val="21"/>
        </w:rPr>
        <w:t>月召开的全国第五届高等教育国家级教学成果奖励大会上指出</w:t>
      </w:r>
      <w:r>
        <w:rPr>
          <w:rFonts w:ascii="宋体;SimSun" w:hAnsi="宋体;SimSun" w:cs="宋体;SimSun"/>
          <w:kern w:val="0"/>
          <w:szCs w:val="21"/>
        </w:rPr>
        <w:t>“</w:t>
      </w:r>
      <w:r>
        <w:rPr>
          <w:rFonts w:ascii="宋体;SimSun" w:hAnsi="宋体;SimSun" w:cs="宋体;SimSun"/>
          <w:kern w:val="0"/>
          <w:szCs w:val="21"/>
        </w:rPr>
        <w:t>教学评估工作是提高质量的基础性工作，要继续下大力气抓好这项工作</w:t>
      </w:r>
      <w:r>
        <w:rPr>
          <w:rFonts w:ascii="宋体;SimSun" w:hAnsi="宋体;SimSun" w:cs="宋体;SimSun"/>
          <w:kern w:val="0"/>
          <w:szCs w:val="21"/>
        </w:rPr>
        <w:t>”</w:t>
      </w:r>
      <w:r>
        <w:rPr>
          <w:rFonts w:ascii="宋体;SimSun" w:hAnsi="宋体;SimSun" w:cs="宋体;SimSun"/>
          <w:kern w:val="0"/>
          <w:szCs w:val="21"/>
        </w:rPr>
        <w:t>。周济部长也在多次会议上强调，评估工作只能加强，不能削弱。周济部长在去年</w:t>
      </w:r>
      <w:r>
        <w:rPr>
          <w:rFonts w:cs="宋体;SimSun" w:ascii="宋体;SimSun" w:hAnsi="宋体;SimSun"/>
          <w:kern w:val="0"/>
          <w:szCs w:val="21"/>
        </w:rPr>
        <w:t xml:space="preserve">11 </w:t>
      </w:r>
      <w:r>
        <w:rPr>
          <w:rFonts w:ascii="宋体;SimSun" w:hAnsi="宋体;SimSun" w:cs="宋体;SimSun"/>
          <w:kern w:val="0"/>
          <w:szCs w:val="21"/>
        </w:rPr>
        <w:t>月和今年</w:t>
      </w:r>
      <w:r>
        <w:rPr>
          <w:rFonts w:cs="宋体;SimSun" w:ascii="宋体;SimSun" w:hAnsi="宋体;SimSun"/>
          <w:kern w:val="0"/>
          <w:szCs w:val="21"/>
        </w:rPr>
        <w:t xml:space="preserve">1 </w:t>
      </w:r>
      <w:r>
        <w:rPr>
          <w:rFonts w:ascii="宋体;SimSun" w:hAnsi="宋体;SimSun" w:cs="宋体;SimSun"/>
          <w:kern w:val="0"/>
          <w:szCs w:val="21"/>
        </w:rPr>
        <w:t>月连续主持召开了两次部长专题办公会议研究部署教学评估工作，进一步强调指出，目前高校中本科教学工作仍然是短腿，定期评估制度要毫不动摇地坚持下去，二十年不动摇！可见教育部抓好教学评估工作的决心是很大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从国际高等教育管理的经验看，通过评估促进教育质量提高，保证人才培养的基本规格和受教育者的权益，是一条带规律性的措施。世界上主要发达国家和一部分发展中国家都根据各自的国情建立了定期质量评估或认证制度，取得了很好的效果。</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我国开展高等学校教学评估工作，是政府转变职能，加强宏观监控，依法行政，建立健全高等教育质量保证体系的需要。</w:t>
      </w:r>
      <w:r>
        <w:rPr>
          <w:rFonts w:ascii="宋体;SimSun" w:hAnsi="宋体;SimSun" w:cs="宋体;SimSun"/>
          <w:kern w:val="0"/>
          <w:szCs w:val="21"/>
        </w:rPr>
        <w:t>“</w:t>
      </w:r>
      <w:r>
        <w:rPr>
          <w:rFonts w:ascii="宋体;SimSun" w:hAnsi="宋体;SimSun" w:cs="宋体;SimSun"/>
          <w:kern w:val="0"/>
          <w:szCs w:val="21"/>
        </w:rPr>
        <w:t>以评促建、以评促改、以评促管、评建结合、重在建设</w:t>
      </w:r>
      <w:r>
        <w:rPr>
          <w:rFonts w:ascii="宋体;SimSun" w:hAnsi="宋体;SimSun" w:cs="宋体;SimSun"/>
          <w:kern w:val="0"/>
          <w:szCs w:val="21"/>
        </w:rPr>
        <w:t>”</w:t>
      </w:r>
      <w:r>
        <w:rPr>
          <w:rFonts w:ascii="宋体;SimSun" w:hAnsi="宋体;SimSun" w:cs="宋体;SimSun"/>
          <w:kern w:val="0"/>
          <w:szCs w:val="21"/>
        </w:rPr>
        <w:t>的</w:t>
      </w:r>
      <w:r>
        <w:rPr>
          <w:rFonts w:cs="宋体;SimSun" w:ascii="宋体;SimSun" w:hAnsi="宋体;SimSun"/>
          <w:kern w:val="0"/>
          <w:szCs w:val="21"/>
        </w:rPr>
        <w:t xml:space="preserve">20 </w:t>
      </w:r>
      <w:r>
        <w:rPr>
          <w:rFonts w:ascii="宋体;SimSun" w:hAnsi="宋体;SimSun" w:cs="宋体;SimSun"/>
          <w:kern w:val="0"/>
          <w:szCs w:val="21"/>
        </w:rPr>
        <w:t>字方针符合中国高校评估工作的实际，深入人心。从我们自己的经验看，教育部从</w:t>
      </w:r>
      <w:r>
        <w:rPr>
          <w:rFonts w:cs="宋体;SimSun" w:ascii="宋体;SimSun" w:hAnsi="宋体;SimSun"/>
          <w:kern w:val="0"/>
          <w:szCs w:val="21"/>
        </w:rPr>
        <w:t xml:space="preserve">1994 </w:t>
      </w:r>
      <w:r>
        <w:rPr>
          <w:rFonts w:ascii="宋体;SimSun" w:hAnsi="宋体;SimSun" w:cs="宋体;SimSun"/>
          <w:kern w:val="0"/>
          <w:szCs w:val="21"/>
        </w:rPr>
        <w:t>年开始合格评估试点，后来又进行了优秀评估和随机评估，到</w:t>
      </w:r>
      <w:r>
        <w:rPr>
          <w:rFonts w:cs="宋体;SimSun" w:ascii="宋体;SimSun" w:hAnsi="宋体;SimSun"/>
          <w:kern w:val="0"/>
          <w:szCs w:val="21"/>
        </w:rPr>
        <w:t xml:space="preserve">2002 </w:t>
      </w:r>
      <w:r>
        <w:rPr>
          <w:rFonts w:ascii="宋体;SimSun" w:hAnsi="宋体;SimSun" w:cs="宋体;SimSun"/>
          <w:kern w:val="0"/>
          <w:szCs w:val="21"/>
        </w:rPr>
        <w:t>年评估了</w:t>
      </w:r>
      <w:r>
        <w:rPr>
          <w:rFonts w:cs="宋体;SimSun" w:ascii="宋体;SimSun" w:hAnsi="宋体;SimSun"/>
          <w:kern w:val="0"/>
          <w:szCs w:val="21"/>
        </w:rPr>
        <w:t xml:space="preserve">254 </w:t>
      </w:r>
      <w:r>
        <w:rPr>
          <w:rFonts w:ascii="宋体;SimSun" w:hAnsi="宋体;SimSun" w:cs="宋体;SimSun"/>
          <w:kern w:val="0"/>
          <w:szCs w:val="21"/>
        </w:rPr>
        <w:t>所本科学校。</w:t>
      </w:r>
      <w:r>
        <w:rPr>
          <w:rFonts w:cs="宋体;SimSun" w:ascii="宋体;SimSun" w:hAnsi="宋体;SimSun"/>
          <w:kern w:val="0"/>
          <w:szCs w:val="21"/>
        </w:rPr>
        <w:t xml:space="preserve">2003 </w:t>
      </w:r>
      <w:r>
        <w:rPr>
          <w:rFonts w:ascii="宋体;SimSun" w:hAnsi="宋体;SimSun" w:cs="宋体;SimSun"/>
          <w:kern w:val="0"/>
          <w:szCs w:val="21"/>
        </w:rPr>
        <w:t>年开始实施新一轮评估，到</w:t>
      </w:r>
      <w:r>
        <w:rPr>
          <w:rFonts w:cs="宋体;SimSun" w:ascii="宋体;SimSun" w:hAnsi="宋体;SimSun"/>
          <w:kern w:val="0"/>
          <w:szCs w:val="21"/>
        </w:rPr>
        <w:t>2005</w:t>
      </w:r>
      <w:r>
        <w:rPr>
          <w:rFonts w:ascii="宋体;SimSun" w:hAnsi="宋体;SimSun" w:cs="宋体;SimSun"/>
          <w:kern w:val="0"/>
          <w:szCs w:val="21"/>
        </w:rPr>
        <w:t>年底已经评估了</w:t>
      </w:r>
      <w:r>
        <w:rPr>
          <w:rFonts w:cs="宋体;SimSun" w:ascii="宋体;SimSun" w:hAnsi="宋体;SimSun"/>
          <w:kern w:val="0"/>
          <w:szCs w:val="21"/>
        </w:rPr>
        <w:t xml:space="preserve">171 </w:t>
      </w:r>
      <w:r>
        <w:rPr>
          <w:rFonts w:ascii="宋体;SimSun" w:hAnsi="宋体;SimSun" w:cs="宋体;SimSun"/>
          <w:kern w:val="0"/>
          <w:szCs w:val="21"/>
        </w:rPr>
        <w:t>所本科学校。应该说中国一半以上的本科普通高等学校已经接受过教育部组织的教学工作评估，在座的各位有很多都参加过评估。大家体会到，通过评估促进了教育思想的转变，使主管部门和学校领导对教学工作的更加重视，加强了教学基本建设，改善了办学条件和环境。评估工作对提高教学质量，保证教学工作秩序，保障学生的利益具有十分重要的意义。此外，评估工作制度化还带来两个好处：一是可以使参加评估的专家在全国高校范围内互相学习，切磋教学工作，深入交流办学和管理的经验；二是锻炼了队伍，一大批新教师和新上任的干部在评估工作中受到一次系统的教学工作规范管理的教育，教学水平和管理能力得到提高。凡是接受过教学工作评估的学校领导反映，评估不仅使学校的教学工作上了一个新台阶，而且使学校的各项工作都上了一个新台阶。从评估工作取得的实效看，应该说这十多年来教学评估工作是成功的，是全面贯彻落实科学发展观，提高高等教育质量，办人民满意的高等教育的重大措施。因此，我们要坚定不移地实施定期评估制度，大力抓好教学评估工作。总之，评估是一件好事，关键是如何把好事做好。</w:t>
      </w:r>
    </w:p>
    <w:p>
      <w:pPr>
        <w:pStyle w:val="Normal"/>
        <w:widowControl/>
        <w:spacing w:lineRule="exact" w:line="40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二）要与时俱进，不断改进和完善教学评估工作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总的看来，大多数高校对教学评估工作和目前使用的评估方案是认同的，都认为评估是件好事，评估对加强教学工作，提高教学质量起的作用很大。但是，在基层调研中，我们也了解到，有一部分学校的领导、教师对这项工作有一些意见，主要包括：①所有的学校教学工作水平评估都用一个指标体系，不能很好地体现分类指导；②一些学校在评估中搞形式主义，甚至弄虚作假；③评估的成本偏高，</w:t>
      </w:r>
      <w:r>
        <w:rPr>
          <w:rFonts w:ascii="宋体;SimSun" w:hAnsi="宋体;SimSun" w:cs="宋体;SimSun"/>
          <w:kern w:val="0"/>
          <w:szCs w:val="21"/>
        </w:rPr>
        <w:t>“</w:t>
      </w:r>
      <w:r>
        <w:rPr>
          <w:rFonts w:ascii="宋体;SimSun" w:hAnsi="宋体;SimSun" w:cs="宋体;SimSun"/>
          <w:kern w:val="0"/>
          <w:szCs w:val="21"/>
        </w:rPr>
        <w:t>劳民伤财</w:t>
      </w:r>
      <w:r>
        <w:rPr>
          <w:rFonts w:ascii="宋体;SimSun" w:hAnsi="宋体;SimSun" w:cs="宋体;SimSun"/>
          <w:kern w:val="0"/>
          <w:szCs w:val="21"/>
        </w:rPr>
        <w:t>”</w:t>
      </w:r>
      <w:r>
        <w:rPr>
          <w:rFonts w:ascii="宋体;SimSun" w:hAnsi="宋体;SimSun" w:cs="宋体;SimSun"/>
          <w:kern w:val="0"/>
          <w:szCs w:val="21"/>
        </w:rPr>
        <w:t>等等。前一段时间，有些媒体也发表了一些关于教学评估方面的报导，有的是善意的批评，有的则是不负责任的炒作。对此，我们也与相关媒体进行了必要的沟通。</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育部很重视大家的意见和呼声，要求认真研究评估工作面临的新情况和新问题，采取切实措施把评估这件好事办好。本着正确对待，加强沟通，消除误解，有则改之，无则加勉的态度，采取有效措施，加强和改进评估工作。我们认为以下几点对于做好今后的工作是重要的：</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保持政策的连续性、稳定性，要坚持不懈地开展定期评估工作。教育工作要贯彻落实党的教育方针，按照教育规律办事，根据教育工作的特点，要防止大的波动，政策要有稳定性，保证高等教育质量保障体系的可持续发展。如前所说，振兴行动计划把评估工作列为高等教育</w:t>
      </w:r>
      <w:r>
        <w:rPr>
          <w:rFonts w:ascii="宋体;SimSun" w:hAnsi="宋体;SimSun" w:cs="宋体;SimSun"/>
          <w:kern w:val="0"/>
          <w:szCs w:val="21"/>
        </w:rPr>
        <w:t>“</w:t>
      </w:r>
      <w:r>
        <w:rPr>
          <w:rFonts w:ascii="宋体;SimSun" w:hAnsi="宋体;SimSun" w:cs="宋体;SimSun"/>
          <w:kern w:val="0"/>
          <w:szCs w:val="21"/>
        </w:rPr>
        <w:t>质量工程</w:t>
      </w:r>
      <w:r>
        <w:rPr>
          <w:rFonts w:ascii="宋体;SimSun" w:hAnsi="宋体;SimSun" w:cs="宋体;SimSun"/>
          <w:kern w:val="0"/>
          <w:szCs w:val="21"/>
        </w:rPr>
        <w:t>”</w:t>
      </w:r>
      <w:r>
        <w:rPr>
          <w:rFonts w:ascii="宋体;SimSun" w:hAnsi="宋体;SimSun" w:cs="宋体;SimSun"/>
          <w:kern w:val="0"/>
          <w:szCs w:val="21"/>
        </w:rPr>
        <w:t>重要项目，我们要坚持不懈地把评估工作做下去，坚持开展教学水平定期评估工作，这一点不能动摇。为了保持政策和工作的连续性，到</w:t>
      </w:r>
      <w:r>
        <w:rPr>
          <w:rFonts w:cs="宋体;SimSun" w:ascii="宋体;SimSun" w:hAnsi="宋体;SimSun"/>
          <w:kern w:val="0"/>
          <w:szCs w:val="21"/>
        </w:rPr>
        <w:t xml:space="preserve">2007 </w:t>
      </w:r>
      <w:r>
        <w:rPr>
          <w:rFonts w:ascii="宋体;SimSun" w:hAnsi="宋体;SimSun" w:cs="宋体;SimSun"/>
          <w:kern w:val="0"/>
          <w:szCs w:val="21"/>
        </w:rPr>
        <w:t>年，评估工作的主要政策和方案不做大的调整。尽管目前的指标体系还会有不完善之处，但它是全国高校教学管理专家学者经过长期研究和实践，借鉴了国外的经验，根据我国国情研制出来的，是经过合格评估、优秀评估和随机性水平评估等多种评估形式整合而成的，比较科学地反映了教学工作的基本规律。因此，我们希望各高校继续按照评估指标体系所反映的基本教育教学规律，扎扎实实做好教学工作，为进一步深入开展教学评估工作打好基础。</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评估作为一个新生事物，需要不断调整改进才能趋利避害，发挥好它应有的作用。因此，要积极采纳大家的合理建议，不断改进工作。为此我们想从今年起，根据五中全会提出的各级各类高校正确定位，协调发展的精神，在现行方案的基础上，力求体现分类指导的要求，使评估方案符合各类学校的特点，更好地促进高等教育的健康协调发展，使各类高校办出特色。</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为了体现分类指导，针对特殊类型的高校，比如医药类院校和体育、艺术类院校，我们分别制定了指标体系的补充说明，医药类院校的补充说明已经付诸实施，效果较好；体育、艺术类院校的补充说明正在进一步修改，将会尽快颁发。部分重点大学（设有研究生院的大学）的指标体系补充说明，也已经广泛征求了这类学校的意见，我们认真研究后，争取近期颁发，供今年评估时使用。</w:t>
      </w:r>
      <w:r>
        <w:rPr>
          <w:rFonts w:ascii="宋体;SimSun" w:hAnsi="宋体;SimSun" w:cs="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评估工作的规范化，增加透明度，改进评估方法，提高效率，减轻学校负担。从去年起我们就采取了一些措施改进评估方法，比如，取消了对被评学校基础课课程的闭卷考试，对评估方案中规定的教学行政用房面积和图书等硬件标准允许专家组根据学校实际情况进行实事求是的考察。教育部去年还设立了教学评估专项经费，专家组的交通费和评审费由评估中心统一拨付，充分体现教育行政部门依法督查教育教学质量的精神。为了有效遏制反映较多的搞形式主义、弄虚作假问题，今年又把抽查学校过去三年的试卷、毕业设计（论文）等档案，改为原则上只抽查近一年的试卷和最近一届毕业生的毕业设计（论文）等档案为主。这样做的目的，不是说三年的档案不必要保存，而是为了减轻学校和专家的负担，特别在一定范围内避免造假。档案造假是非常糟糕的事，特别是拉着学生造假，试卷或毕业设计没有了，让学生重新做一份，这是绝对禁止的。众所周知，教育是最忌讳弄虚作假的，我们培养学生成才，做一个好的公民，诚信应该是第一条。当然学校规章制度不健全的，健全起来，这不属于造假，这是建设，达到了</w:t>
      </w:r>
      <w:r>
        <w:rPr>
          <w:rFonts w:ascii="宋体;SimSun" w:hAnsi="宋体;SimSun" w:cs="宋体;SimSun"/>
          <w:kern w:val="0"/>
          <w:szCs w:val="21"/>
        </w:rPr>
        <w:t>“</w:t>
      </w:r>
      <w:r>
        <w:rPr>
          <w:rFonts w:ascii="宋体;SimSun" w:hAnsi="宋体;SimSun" w:cs="宋体;SimSun"/>
          <w:kern w:val="0"/>
          <w:szCs w:val="21"/>
        </w:rPr>
        <w:t>以评促建</w:t>
      </w:r>
      <w:r>
        <w:rPr>
          <w:rFonts w:ascii="宋体;SimSun" w:hAnsi="宋体;SimSun" w:cs="宋体;SimSun"/>
          <w:kern w:val="0"/>
          <w:szCs w:val="21"/>
        </w:rPr>
        <w:t>”</w:t>
      </w:r>
      <w:r>
        <w:rPr>
          <w:rFonts w:ascii="宋体;SimSun" w:hAnsi="宋体;SimSun" w:cs="宋体;SimSun"/>
          <w:kern w:val="0"/>
          <w:szCs w:val="21"/>
        </w:rPr>
        <w:t>的目的。</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同时还准备实行学校自评报告上网公示制度，减少进校专家组人数和考察时间等，增加透明度，减少评估成本。另外，今年上半年将采集并公布部分本科教学状态基本数据，还将出台《专家组工作准则》和《学校教学评估工作规范》两个文件，加强操作程序的规范化和公开化，改进工作作风，严肃评估纪律。我们希望通过不断改进和完善评估方法，使评估方法更加科学合理，更加简化易行，更有利于减轻被评学校不必要的工作负担，更符合被评学校的实际。在进一步改进评估工作、加强评估工作透明度的基础上，严抓</w:t>
      </w:r>
      <w:r>
        <w:rPr>
          <w:rFonts w:ascii="宋体;SimSun" w:hAnsi="宋体;SimSun" w:cs="宋体;SimSun"/>
          <w:kern w:val="0"/>
          <w:szCs w:val="21"/>
        </w:rPr>
        <w:t>“</w:t>
      </w:r>
      <w:r>
        <w:rPr>
          <w:rFonts w:ascii="宋体;SimSun" w:hAnsi="宋体;SimSun" w:cs="宋体;SimSun"/>
          <w:kern w:val="0"/>
          <w:szCs w:val="21"/>
        </w:rPr>
        <w:t>弄虚作假</w:t>
      </w:r>
      <w:r>
        <w:rPr>
          <w:rFonts w:ascii="宋体;SimSun" w:hAnsi="宋体;SimSun" w:cs="宋体;SimSun"/>
          <w:kern w:val="0"/>
          <w:szCs w:val="21"/>
        </w:rPr>
        <w:t>”</w:t>
      </w:r>
      <w:r>
        <w:rPr>
          <w:rFonts w:ascii="宋体;SimSun" w:hAnsi="宋体;SimSun" w:cs="宋体;SimSun"/>
          <w:kern w:val="0"/>
          <w:szCs w:val="21"/>
        </w:rPr>
        <w:t>，采取</w:t>
      </w:r>
      <w:r>
        <w:rPr>
          <w:rFonts w:ascii="宋体;SimSun" w:hAnsi="宋体;SimSun" w:cs="宋体;SimSun"/>
          <w:kern w:val="0"/>
          <w:szCs w:val="21"/>
        </w:rPr>
        <w:t>“</w:t>
      </w:r>
      <w:r>
        <w:rPr>
          <w:rFonts w:ascii="宋体;SimSun" w:hAnsi="宋体;SimSun" w:cs="宋体;SimSun"/>
          <w:kern w:val="0"/>
          <w:szCs w:val="21"/>
        </w:rPr>
        <w:t>造假</w:t>
      </w:r>
      <w:r>
        <w:rPr>
          <w:rFonts w:ascii="宋体;SimSun" w:hAnsi="宋体;SimSun" w:cs="宋体;SimSun"/>
          <w:kern w:val="0"/>
          <w:szCs w:val="21"/>
        </w:rPr>
        <w:t>”</w:t>
      </w:r>
      <w:r>
        <w:rPr>
          <w:rFonts w:ascii="宋体;SimSun" w:hAnsi="宋体;SimSun" w:cs="宋体;SimSun"/>
          <w:kern w:val="0"/>
          <w:szCs w:val="21"/>
        </w:rPr>
        <w:t>一票否决的措施，坚决惩处不正之风。</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鼓励高校建立各自的自我评估体系，完善学校管理机制，加强统计数据的管理，建立各种教学状态的数据库，建立评估的长效机制。这一点十分重要，是</w:t>
      </w:r>
      <w:r>
        <w:rPr>
          <w:rFonts w:ascii="宋体;SimSun" w:hAnsi="宋体;SimSun" w:cs="宋体;SimSun"/>
          <w:kern w:val="0"/>
          <w:szCs w:val="21"/>
        </w:rPr>
        <w:t>“</w:t>
      </w:r>
      <w:r>
        <w:rPr>
          <w:rFonts w:ascii="宋体;SimSun" w:hAnsi="宋体;SimSun" w:cs="宋体;SimSun"/>
          <w:kern w:val="0"/>
          <w:szCs w:val="21"/>
        </w:rPr>
        <w:t>以评促建</w:t>
      </w:r>
      <w:r>
        <w:rPr>
          <w:rFonts w:ascii="宋体;SimSun" w:hAnsi="宋体;SimSun" w:cs="宋体;SimSun"/>
          <w:kern w:val="0"/>
          <w:szCs w:val="21"/>
        </w:rPr>
        <w:t>”</w:t>
      </w:r>
      <w:r>
        <w:rPr>
          <w:rFonts w:ascii="宋体;SimSun" w:hAnsi="宋体;SimSun" w:cs="宋体;SimSun"/>
          <w:kern w:val="0"/>
          <w:szCs w:val="21"/>
        </w:rPr>
        <w:t>等</w:t>
      </w:r>
      <w:r>
        <w:rPr>
          <w:rFonts w:cs="宋体;SimSun" w:ascii="宋体;SimSun" w:hAnsi="宋体;SimSun"/>
          <w:kern w:val="0"/>
          <w:szCs w:val="21"/>
        </w:rPr>
        <w:t xml:space="preserve">20 </w:t>
      </w:r>
      <w:r>
        <w:rPr>
          <w:rFonts w:ascii="宋体;SimSun" w:hAnsi="宋体;SimSun" w:cs="宋体;SimSun"/>
          <w:kern w:val="0"/>
          <w:szCs w:val="21"/>
        </w:rPr>
        <w:t>字方针的具体体现。</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评估工作真正受益的是学校，最终受益者是学生，因此学校在评建过程中应树立正确的评估观，处理好过程与结论、当前和长远、硬件和软件、外部和自身的关系，以平常心对待评估结果，不要盲目追求</w:t>
      </w:r>
      <w:r>
        <w:rPr>
          <w:rFonts w:ascii="宋体;SimSun" w:hAnsi="宋体;SimSun" w:cs="宋体;SimSun"/>
          <w:kern w:val="0"/>
          <w:szCs w:val="21"/>
        </w:rPr>
        <w:t>“</w:t>
      </w:r>
      <w:r>
        <w:rPr>
          <w:rFonts w:ascii="宋体;SimSun" w:hAnsi="宋体;SimSun" w:cs="宋体;SimSun"/>
          <w:kern w:val="0"/>
          <w:szCs w:val="21"/>
        </w:rPr>
        <w:t>优秀</w:t>
      </w:r>
      <w:r>
        <w:rPr>
          <w:rFonts w:ascii="宋体;SimSun" w:hAnsi="宋体;SimSun" w:cs="宋体;SimSun"/>
          <w:kern w:val="0"/>
          <w:szCs w:val="21"/>
        </w:rPr>
        <w:t>”</w:t>
      </w:r>
      <w:r>
        <w:rPr>
          <w:rFonts w:ascii="宋体;SimSun" w:hAnsi="宋体;SimSun" w:cs="宋体;SimSun"/>
          <w:kern w:val="0"/>
          <w:szCs w:val="21"/>
        </w:rPr>
        <w:t>，达到</w:t>
      </w:r>
      <w:r>
        <w:rPr>
          <w:rFonts w:ascii="宋体;SimSun" w:hAnsi="宋体;SimSun" w:cs="宋体;SimSun"/>
          <w:kern w:val="0"/>
          <w:szCs w:val="21"/>
        </w:rPr>
        <w:t>“</w:t>
      </w:r>
      <w:r>
        <w:rPr>
          <w:rFonts w:ascii="宋体;SimSun" w:hAnsi="宋体;SimSun" w:cs="宋体;SimSun"/>
          <w:kern w:val="0"/>
          <w:szCs w:val="21"/>
        </w:rPr>
        <w:t>良好</w:t>
      </w:r>
      <w:r>
        <w:rPr>
          <w:rFonts w:ascii="宋体;SimSun" w:hAnsi="宋体;SimSun" w:cs="宋体;SimSun"/>
          <w:kern w:val="0"/>
          <w:szCs w:val="21"/>
        </w:rPr>
        <w:t>”</w:t>
      </w:r>
      <w:r>
        <w:rPr>
          <w:rFonts w:ascii="宋体;SimSun" w:hAnsi="宋体;SimSun" w:cs="宋体;SimSun"/>
          <w:kern w:val="0"/>
          <w:szCs w:val="21"/>
        </w:rPr>
        <w:t>就不错了，况且有的学校即便评了</w:t>
      </w:r>
      <w:r>
        <w:rPr>
          <w:rFonts w:ascii="宋体;SimSun" w:hAnsi="宋体;SimSun" w:cs="宋体;SimSun"/>
          <w:kern w:val="0"/>
          <w:szCs w:val="21"/>
        </w:rPr>
        <w:t>“</w:t>
      </w:r>
      <w:r>
        <w:rPr>
          <w:rFonts w:ascii="宋体;SimSun" w:hAnsi="宋体;SimSun" w:cs="宋体;SimSun"/>
          <w:kern w:val="0"/>
          <w:szCs w:val="21"/>
        </w:rPr>
        <w:t>优秀</w:t>
      </w:r>
      <w:r>
        <w:rPr>
          <w:rFonts w:ascii="宋体;SimSun" w:hAnsi="宋体;SimSun" w:cs="宋体;SimSun"/>
          <w:kern w:val="0"/>
          <w:szCs w:val="21"/>
        </w:rPr>
        <w:t>”</w:t>
      </w:r>
      <w:r>
        <w:rPr>
          <w:rFonts w:ascii="宋体;SimSun" w:hAnsi="宋体;SimSun" w:cs="宋体;SimSun"/>
          <w:kern w:val="0"/>
          <w:szCs w:val="21"/>
        </w:rPr>
        <w:t>，在大家的心目中也未必是</w:t>
      </w:r>
      <w:r>
        <w:rPr>
          <w:rFonts w:ascii="宋体;SimSun" w:hAnsi="宋体;SimSun" w:cs="宋体;SimSun"/>
          <w:kern w:val="0"/>
          <w:szCs w:val="21"/>
        </w:rPr>
        <w:t>“</w:t>
      </w:r>
      <w:r>
        <w:rPr>
          <w:rFonts w:ascii="宋体;SimSun" w:hAnsi="宋体;SimSun" w:cs="宋体;SimSun"/>
          <w:kern w:val="0"/>
          <w:szCs w:val="21"/>
        </w:rPr>
        <w:t>优秀</w:t>
      </w:r>
      <w:r>
        <w:rPr>
          <w:rFonts w:ascii="宋体;SimSun" w:hAnsi="宋体;SimSun" w:cs="宋体;SimSun"/>
          <w:kern w:val="0"/>
          <w:szCs w:val="21"/>
        </w:rPr>
        <w:t>”</w:t>
      </w:r>
      <w:r>
        <w:rPr>
          <w:rFonts w:ascii="宋体;SimSun" w:hAnsi="宋体;SimSun" w:cs="宋体;SimSun"/>
          <w:kern w:val="0"/>
          <w:szCs w:val="21"/>
        </w:rPr>
        <w:t>，还会引起大家对学校的某种看法。</w:t>
      </w:r>
      <w:r>
        <w:rPr>
          <w:rFonts w:ascii="宋体;SimSun" w:hAnsi="宋体;SimSun" w:cs="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最后，预祝此次研讨班圆满成功。祝愿大家身体健康，工作顺利，在评估工作中真正做到</w:t>
      </w:r>
      <w:r>
        <w:rPr>
          <w:rFonts w:ascii="宋体;SimSun" w:hAnsi="宋体;SimSun" w:cs="宋体;SimSun"/>
          <w:kern w:val="0"/>
          <w:szCs w:val="21"/>
        </w:rPr>
        <w:t>“</w:t>
      </w:r>
      <w:r>
        <w:rPr>
          <w:rFonts w:ascii="宋体;SimSun" w:hAnsi="宋体;SimSun" w:cs="宋体;SimSun"/>
          <w:kern w:val="0"/>
          <w:szCs w:val="21"/>
        </w:rPr>
        <w:t>以评促建，重在建设</w:t>
      </w:r>
      <w:r>
        <w:rPr>
          <w:rFonts w:ascii="宋体;SimSun" w:hAnsi="宋体;SimSun" w:cs="宋体;SimSun"/>
          <w:kern w:val="0"/>
          <w:szCs w:val="21"/>
        </w:rPr>
        <w:t>”</w:t>
      </w:r>
      <w:r>
        <w:rPr>
          <w:rFonts w:ascii="宋体;SimSun" w:hAnsi="宋体;SimSun" w:cs="宋体;SimSun"/>
          <w:kern w:val="0"/>
          <w:szCs w:val="21"/>
        </w:rPr>
        <w:t>。</w:t>
      </w:r>
    </w:p>
    <w:p>
      <w:pPr>
        <w:pStyle w:val="Heading3"/>
        <w:spacing w:lineRule="exact" w:line="400"/>
        <w:jc w:val="center"/>
        <w:rPr>
          <w:sz w:val="28"/>
          <w:szCs w:val="28"/>
        </w:rPr>
      </w:pPr>
      <w:bookmarkStart w:id="25" w:name="__RefHeading___Toc183318687"/>
      <w:bookmarkEnd w:id="25"/>
      <w:r>
        <w:rPr>
          <w:sz w:val="28"/>
          <w:szCs w:val="28"/>
        </w:rPr>
        <w:t>把教学评估工作做得更好</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21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访教育部高等教育教学评估中心主任刘凤泰</w:t>
      </w:r>
    </w:p>
    <w:p>
      <w:pPr>
        <w:pStyle w:val="Normal"/>
        <w:spacing w:lineRule="exact" w:line="400"/>
        <w:ind w:firstLine="420"/>
        <w:rPr>
          <w:rFonts w:ascii="宋体;SimSun" w:hAnsi="宋体;SimSun" w:cs="宋体;SimSun"/>
          <w:szCs w:val="21"/>
        </w:rPr>
      </w:pPr>
      <w:r>
        <w:rPr>
          <w:rFonts w:ascii="宋体;SimSun" w:hAnsi="宋体;SimSun" w:cs="宋体;SimSun"/>
          <w:szCs w:val="21"/>
        </w:rPr>
        <w:t>从今年</w:t>
      </w:r>
      <w:r>
        <w:rPr>
          <w:rFonts w:cs="宋体;SimSun" w:ascii="宋体;SimSun" w:hAnsi="宋体;SimSun"/>
          <w:szCs w:val="21"/>
        </w:rPr>
        <w:t>4</w:t>
      </w:r>
      <w:r>
        <w:rPr>
          <w:rFonts w:ascii="宋体;SimSun" w:hAnsi="宋体;SimSun" w:cs="宋体;SimSun"/>
          <w:szCs w:val="21"/>
        </w:rPr>
        <w:t>月开始，南京航空航天大学等</w:t>
      </w:r>
      <w:r>
        <w:rPr>
          <w:rFonts w:cs="宋体;SimSun" w:ascii="宋体;SimSun" w:hAnsi="宋体;SimSun"/>
          <w:szCs w:val="21"/>
        </w:rPr>
        <w:t>139</w:t>
      </w:r>
      <w:r>
        <w:rPr>
          <w:rFonts w:ascii="宋体;SimSun" w:hAnsi="宋体;SimSun" w:cs="宋体;SimSun"/>
          <w:szCs w:val="21"/>
        </w:rPr>
        <w:t>所高校将接受教学评估。这是根据</w:t>
      </w:r>
      <w:r>
        <w:rPr>
          <w:rFonts w:cs="宋体;SimSun" w:ascii="宋体;SimSun" w:hAnsi="宋体;SimSun"/>
          <w:szCs w:val="21"/>
        </w:rPr>
        <w:t>2006</w:t>
      </w:r>
      <w:r>
        <w:rPr>
          <w:rFonts w:ascii="宋体;SimSun" w:hAnsi="宋体;SimSun" w:cs="宋体;SimSun"/>
          <w:szCs w:val="21"/>
        </w:rPr>
        <w:t>年普通高等学校教学工作水平评估时间做出的安排，目前组织工作正有条不紊地进行。那么，今年评估工作及评估内容如何调整呢？为此，教育部高等教育教学评估中心主任刘凤泰日前就相关问题接受了记者的采访。</w:t>
      </w:r>
    </w:p>
    <w:p>
      <w:pPr>
        <w:pStyle w:val="Normal"/>
        <w:spacing w:lineRule="exact" w:line="400"/>
        <w:ind w:firstLine="422"/>
        <w:rPr>
          <w:rFonts w:ascii="宋体;SimSun" w:hAnsi="宋体;SimSun" w:cs="宋体;SimSun"/>
          <w:b/>
          <w:b/>
          <w:szCs w:val="21"/>
        </w:rPr>
      </w:pPr>
      <w:r>
        <w:rPr>
          <w:rFonts w:ascii="宋体;SimSun" w:hAnsi="宋体;SimSun" w:cs="宋体;SimSun"/>
          <w:b/>
          <w:szCs w:val="21"/>
        </w:rPr>
        <w:t>今年评估工作要点：全力以赴高质量地做好评估工作的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刘凤泰主任说，今年总共有</w:t>
      </w:r>
      <w:r>
        <w:rPr>
          <w:rFonts w:cs="宋体;SimSun" w:ascii="宋体;SimSun" w:hAnsi="宋体;SimSun"/>
          <w:szCs w:val="21"/>
        </w:rPr>
        <w:t>139</w:t>
      </w:r>
      <w:r>
        <w:rPr>
          <w:rFonts w:ascii="宋体;SimSun" w:hAnsi="宋体;SimSun" w:cs="宋体;SimSun"/>
          <w:szCs w:val="21"/>
        </w:rPr>
        <w:t>所高校参加本科教学工作水平评估，评估中心全力精心组织评估工作。与此同时，抓紧进行独立学院教育工作合格评估方案的研制工作。待此方案研制完成，报部领导批准后，今年抽出</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所独立学院进行评估试点，在取得经验基础上，明年正式开展独立学院的评估。进一步扩大各省高职高专人才培养水平评估的抽查数量。去年抽查六个省，今年准备扩大到十个省，以规范高职高专评估过程与评估行为，促进高职高专教育健康发展。</w:t>
      </w:r>
    </w:p>
    <w:p>
      <w:pPr>
        <w:pStyle w:val="Normal"/>
        <w:spacing w:lineRule="exact" w:line="400"/>
        <w:ind w:firstLine="420"/>
        <w:rPr>
          <w:rFonts w:ascii="宋体;SimSun" w:hAnsi="宋体;SimSun" w:cs="宋体;SimSun"/>
          <w:szCs w:val="21"/>
        </w:rPr>
      </w:pPr>
      <w:r>
        <w:rPr>
          <w:rFonts w:ascii="宋体;SimSun" w:hAnsi="宋体;SimSun" w:cs="宋体;SimSun"/>
          <w:szCs w:val="21"/>
        </w:rPr>
        <w:t>建立并完善教学基本状态数据的定期收集与发布制度。进一步完善业已研制的普通高等学校教学基本状态数据的框架，使教学评估工作与教学基本状态数据发布相结合，构建教学评估与质量建设的长效机制，提高评估工作的透明度，加大社会监督的力度。当然也包括组织开展被评高校和评估专家的培训。</w:t>
      </w:r>
    </w:p>
    <w:p>
      <w:pPr>
        <w:pStyle w:val="Normal"/>
        <w:spacing w:lineRule="exact" w:line="400"/>
        <w:ind w:firstLine="420"/>
        <w:rPr>
          <w:rFonts w:ascii="宋体;SimSun" w:hAnsi="宋体;SimSun" w:cs="宋体;SimSun"/>
          <w:szCs w:val="21"/>
        </w:rPr>
      </w:pPr>
      <w:r>
        <w:rPr>
          <w:rFonts w:ascii="宋体;SimSun" w:hAnsi="宋体;SimSun" w:cs="宋体;SimSun"/>
          <w:szCs w:val="21"/>
        </w:rPr>
        <w:t>完善评估方案，改进评估方法，加强评估的分类指导。他说，为加强评估的分类指导，在现有评估方案框架下，对部分重点大学（指设有研究生院的大学）做评估方案的补充或置换说明，在师资队伍、专业、课程以及创新人才培养等方面，提出更具针对性的要求。此类大学的评估方案补充或置换说明正在研究中，待报部领导批准后，在今年评估设有研究生院的大学时开始使用。艺术类、体育类院校的评估方案补充说明，争取尽快下发。改进评估方法，从今年开始，将高校自评报告、专家进校考察评估结论意见上网公布，加强社会对高校办学的了解和监督。为减轻被评高校负担，预防学校在评建工作中弄虚作假，今年开始，专家进校考察评估时，原则上只抽查被评高校最近一年的学生试卷、实验实习报告及最近一届的学生毕业论文（设计）。</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坚定不移地推进教学评估工作：大学本科教学工作分类指导，操作上有微调</w:t>
      </w:r>
    </w:p>
    <w:p>
      <w:pPr>
        <w:pStyle w:val="Normal"/>
        <w:spacing w:lineRule="exact" w:line="400"/>
        <w:ind w:firstLine="420"/>
        <w:rPr>
          <w:rFonts w:ascii="宋体;SimSun" w:hAnsi="宋体;SimSun" w:cs="宋体;SimSun"/>
          <w:szCs w:val="21"/>
        </w:rPr>
      </w:pPr>
      <w:r>
        <w:rPr>
          <w:rFonts w:ascii="宋体;SimSun" w:hAnsi="宋体;SimSun" w:cs="宋体;SimSun"/>
          <w:szCs w:val="21"/>
        </w:rPr>
        <w:t>刘凤泰主任强调，根据部领导的指示，要坚定不移地推进五年一轮的评估制度。他说，国务院转发的教育部《</w:t>
      </w:r>
      <w:r>
        <w:rPr>
          <w:rFonts w:cs="宋体;SimSun" w:ascii="宋体;SimSun" w:hAnsi="宋体;SimSun"/>
          <w:szCs w:val="21"/>
        </w:rPr>
        <w:t>2003-2007</w:t>
      </w:r>
      <w:r>
        <w:rPr>
          <w:rFonts w:ascii="宋体;SimSun" w:hAnsi="宋体;SimSun" w:cs="宋体;SimSun"/>
          <w:szCs w:val="21"/>
        </w:rPr>
        <w:t>年教育振兴行动计划》明确提出，要“实行五年一个周期的全国高等学校教学质量评估制度”，这是我国从高等教育大国向高等教育强国转变所采取的重大举措。另外，对高等教育实施周期性的评估也是发达国家的通行做法，日本是</w:t>
      </w:r>
      <w:r>
        <w:rPr>
          <w:rFonts w:cs="宋体;SimSun" w:ascii="宋体;SimSun" w:hAnsi="宋体;SimSun"/>
          <w:szCs w:val="21"/>
        </w:rPr>
        <w:t>7</w:t>
      </w:r>
      <w:r>
        <w:rPr>
          <w:rFonts w:ascii="宋体;SimSun" w:hAnsi="宋体;SimSun" w:cs="宋体;SimSun"/>
          <w:szCs w:val="21"/>
        </w:rPr>
        <w:t>年一轮；美国开展评估工作已有</w:t>
      </w:r>
      <w:r>
        <w:rPr>
          <w:rFonts w:cs="宋体;SimSun" w:ascii="宋体;SimSun" w:hAnsi="宋体;SimSun"/>
          <w:szCs w:val="21"/>
        </w:rPr>
        <w:t>100</w:t>
      </w:r>
      <w:r>
        <w:rPr>
          <w:rFonts w:ascii="宋体;SimSun" w:hAnsi="宋体;SimSun" w:cs="宋体;SimSun"/>
          <w:szCs w:val="21"/>
        </w:rPr>
        <w:t>多年的历史，并且越来越重视，当前，他们又根据高校的办学情况，确定了周期性的认证制度。</w:t>
      </w:r>
    </w:p>
    <w:p>
      <w:pPr>
        <w:pStyle w:val="Normal"/>
        <w:spacing w:lineRule="exact" w:line="400"/>
        <w:ind w:firstLine="420"/>
        <w:rPr>
          <w:rFonts w:ascii="宋体;SimSun" w:hAnsi="宋体;SimSun" w:cs="宋体;SimSun"/>
          <w:szCs w:val="21"/>
        </w:rPr>
      </w:pPr>
      <w:r>
        <w:rPr>
          <w:rFonts w:ascii="宋体;SimSun" w:hAnsi="宋体;SimSun" w:cs="宋体;SimSun"/>
          <w:szCs w:val="21"/>
        </w:rPr>
        <w:t>当然，我们也要不断改进评估技术和方法，加强分类指导，提高评估工作的效度和信度。比如，为了更好地体现分类指导，我们组织专家组进行研究，对艺术、体育、公安、医学等特殊类型的学校制订了补充说明，对一些条目进行了置换，这些都是从实际出发做出的合理调整，也受到了专家和学校的欢迎。另外，我们要进一步增加评估工作的透明度和评估结论的可信度，实施“阳光评估”。具体说，就是将学校的自评报告、专家组对学校的考察意见这些可以公开的资料在评估中心网站上公布，以便接受社会的监督。今后，我们还要在评估技术的改进、评估程序的规范、抽查工作的实施等方面加强研究，促进评估工作的全面健康可持续发展。</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被评学校要有良好的心态：应当把评估当作“凝聚力工程”</w:t>
      </w:r>
    </w:p>
    <w:p>
      <w:pPr>
        <w:pStyle w:val="Normal"/>
        <w:spacing w:lineRule="exact" w:line="400"/>
        <w:ind w:firstLine="420"/>
        <w:rPr>
          <w:rFonts w:ascii="宋体;SimSun" w:hAnsi="宋体;SimSun" w:cs="宋体;SimSun"/>
          <w:szCs w:val="21"/>
        </w:rPr>
      </w:pPr>
      <w:r>
        <w:rPr>
          <w:rFonts w:ascii="宋体;SimSun" w:hAnsi="宋体;SimSun" w:cs="宋体;SimSun"/>
          <w:szCs w:val="21"/>
        </w:rPr>
        <w:t>刘凤泰指出，评估是高校建设、改革和发展的难得机遇，是团结力工程、凝聚力工程。要想做好评估工作，首先要能够正确认识评估。从目前来看，各省教育厅和学校基本上能够正确对待评估，但是也存在个别学校对评估工作的目的、意义认识不到位，对评估的结果期望值偏高，一定程度上存在浮躁心理。这些都需要我们加强引导，切实把学校的主要精力引导到改革和建设上来，而不应当过分追求评估的结果，因为结果是过程的必然反映，过程做得扎实，结果一定好，过程做得不扎实，结果也一定不会好。当前，还要引起高度重视的问题就是要防止出现形式主义的做法和严防造假，特别是集体造假，造假对我们的评估工作危害是非常大的。今后，我们重点查处的问题之一就是造假，只要哪个学校造假，一经查实，严肃处理，坚决实行一票否决。</w:t>
      </w:r>
    </w:p>
    <w:p>
      <w:pPr>
        <w:pStyle w:val="Normal"/>
        <w:spacing w:lineRule="exact" w:line="400"/>
        <w:ind w:firstLine="420"/>
        <w:rPr>
          <w:rFonts w:ascii="宋体;SimSun" w:hAnsi="宋体;SimSun" w:cs="宋体;SimSun"/>
          <w:szCs w:val="21"/>
        </w:rPr>
      </w:pPr>
      <w:r>
        <w:rPr>
          <w:rFonts w:ascii="宋体;SimSun" w:hAnsi="宋体;SimSun" w:cs="宋体;SimSun"/>
          <w:szCs w:val="21"/>
        </w:rPr>
        <w:t>同时，切实抓好专家队伍建设，培养锻炼一支水平高、作风正、纪律严的评估专家队伍。高水平的专家队伍是保证评估质量的关键。今后总的原则是，逐步做到必须经过培训合格的专家才能够正式参加评估工作。在专家组的构成上，要充分考虑学校的层次、学科专业的特点等因素，做到有针对性地选派专家，所选派的专家要既有较高的专业水平，又有丰富的管理经验，且做到省内外专家搭配、老中青专家结合；特别是专家组正、副组长一定要选好，这是专家组高质量完成评估工作的关键。</w:t>
      </w:r>
    </w:p>
    <w:p>
      <w:pPr>
        <w:pStyle w:val="Normal"/>
        <w:spacing w:lineRule="exact" w:line="400"/>
        <w:ind w:firstLine="2940"/>
        <w:jc w:val="right"/>
        <w:rPr>
          <w:rFonts w:ascii="宋体;SimSun" w:hAnsi="宋体;SimSun" w:cs="宋体;SimSun"/>
          <w:szCs w:val="21"/>
        </w:rPr>
      </w:pPr>
      <w:r>
        <w:rPr>
          <w:rFonts w:ascii="宋体;SimSun" w:hAnsi="宋体;SimSun" w:cs="宋体;SimSun"/>
          <w:szCs w:val="21"/>
        </w:rPr>
        <w:t>摘自：《光明日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jc w:val="center"/>
        <w:rPr>
          <w:sz w:val="28"/>
          <w:szCs w:val="28"/>
        </w:rPr>
      </w:pPr>
      <w:bookmarkStart w:id="26" w:name="__RefHeading___Toc183318688"/>
      <w:bookmarkEnd w:id="26"/>
      <w:r>
        <w:rPr>
          <w:sz w:val="28"/>
          <w:szCs w:val="28"/>
        </w:rPr>
        <w:t>全国普通高等学校本科教学评估工作经验交流会材料</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全国普通高等学校本科教学评估工作经验交流暨评估专家组组长工作研讨会在北京举行。本次会议采用网络视频方式，全国各地大约有一万人参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会上山东大学校长展涛、重庆大学校长李晓红、北京大学常务副校长林建华、江苏省教育厅副厅长丁晓昌分别介绍了本校或本省评建工作的经验。中山大学原党委书记李延保通报了对</w:t>
      </w:r>
      <w:r>
        <w:rPr>
          <w:rFonts w:cs="宋体;SimSun" w:ascii="宋体;SimSun" w:hAnsi="宋体;SimSun"/>
          <w:kern w:val="0"/>
          <w:szCs w:val="21"/>
        </w:rPr>
        <w:t>2003-2005</w:t>
      </w:r>
      <w:r>
        <w:rPr>
          <w:rFonts w:ascii="宋体;SimSun" w:hAnsi="宋体;SimSun" w:cs="宋体;SimSun"/>
          <w:kern w:val="0"/>
          <w:szCs w:val="21"/>
        </w:rPr>
        <w:t>年评估过的</w:t>
      </w:r>
      <w:r>
        <w:rPr>
          <w:rFonts w:cs="宋体;SimSun" w:ascii="宋体;SimSun" w:hAnsi="宋体;SimSun"/>
          <w:kern w:val="0"/>
          <w:szCs w:val="21"/>
        </w:rPr>
        <w:t>171</w:t>
      </w:r>
      <w:r>
        <w:rPr>
          <w:rFonts w:ascii="宋体;SimSun" w:hAnsi="宋体;SimSun" w:cs="宋体;SimSun"/>
          <w:kern w:val="0"/>
          <w:szCs w:val="21"/>
        </w:rPr>
        <w:t>所高校的调查情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育部党组书记、部长周济到会作了重要讲话</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rFonts w:ascii="宋体;SimSun" w:hAnsi="宋体;SimSun" w:cs="黑体;SimHei"/>
          <w:b/>
          <w:b/>
          <w:kern w:val="0"/>
          <w:szCs w:val="21"/>
        </w:rPr>
      </w:pPr>
      <w:r>
        <w:rPr>
          <w:rFonts w:ascii="宋体;SimSun" w:hAnsi="宋体;SimSun" w:cs="黑体;SimHei"/>
          <w:b/>
          <w:kern w:val="0"/>
          <w:szCs w:val="21"/>
        </w:rPr>
        <w:t>评建结合</w:t>
      </w:r>
      <w:r>
        <w:rPr>
          <w:rFonts w:ascii="宋体;SimSun" w:hAnsi="宋体;SimSun" w:cs="黑体;SimHei"/>
          <w:b/>
          <w:kern w:val="0"/>
          <w:szCs w:val="21"/>
        </w:rPr>
        <w:t xml:space="preserve"> </w:t>
      </w:r>
      <w:r>
        <w:rPr>
          <w:rFonts w:ascii="宋体;SimSun" w:hAnsi="宋体;SimSun" w:cs="黑体;SimHei"/>
          <w:b/>
          <w:kern w:val="0"/>
          <w:szCs w:val="21"/>
        </w:rPr>
        <w:t>重在建设</w:t>
      </w:r>
      <w:r>
        <w:rPr>
          <w:rFonts w:ascii="宋体;SimSun" w:hAnsi="宋体;SimSun" w:cs="黑体;SimHei"/>
          <w:b/>
          <w:kern w:val="0"/>
          <w:szCs w:val="21"/>
        </w:rPr>
        <w:t xml:space="preserve"> </w:t>
      </w:r>
      <w:r>
        <w:rPr>
          <w:rFonts w:ascii="宋体;SimSun" w:hAnsi="宋体;SimSun" w:cs="黑体;SimHei"/>
          <w:b/>
          <w:kern w:val="0"/>
          <w:szCs w:val="21"/>
        </w:rPr>
        <w:t>全面提升我校办学水平</w:t>
      </w:r>
    </w:p>
    <w:p>
      <w:pPr>
        <w:pStyle w:val="Normal"/>
        <w:autoSpaceDE w:val="false"/>
        <w:spacing w:lineRule="exact" w:line="400"/>
        <w:jc w:val="center"/>
        <w:rPr>
          <w:rFonts w:ascii="宋体;SimSun" w:hAnsi="宋体;SimSun" w:cs="仿宋_GB2312"/>
          <w:kern w:val="0"/>
          <w:szCs w:val="21"/>
        </w:rPr>
      </w:pPr>
      <w:r>
        <w:rPr>
          <w:rFonts w:ascii="宋体;SimSun" w:hAnsi="宋体;SimSun" w:cs="仿宋_GB2312"/>
          <w:kern w:val="0"/>
          <w:szCs w:val="21"/>
        </w:rPr>
        <w:t>山东大学</w:t>
      </w:r>
      <w:r>
        <w:rPr>
          <w:rFonts w:ascii="宋体;SimSun" w:hAnsi="宋体;SimSun" w:cs="仿宋_GB2312"/>
          <w:kern w:val="0"/>
          <w:szCs w:val="21"/>
        </w:rPr>
        <w:t xml:space="preserve"> </w:t>
      </w:r>
      <w:r>
        <w:rPr>
          <w:rFonts w:ascii="宋体;SimSun" w:hAnsi="宋体;SimSun" w:cs="仿宋_GB2312"/>
          <w:kern w:val="0"/>
          <w:szCs w:val="21"/>
        </w:rPr>
        <w:t>展涛</w:t>
      </w:r>
    </w:p>
    <w:p>
      <w:pPr>
        <w:pStyle w:val="Normal"/>
        <w:autoSpaceDE w:val="false"/>
        <w:spacing w:lineRule="exact" w:line="400"/>
        <w:ind w:firstLine="420"/>
        <w:jc w:val="left"/>
        <w:rPr/>
      </w:pPr>
      <w:r>
        <w:rPr>
          <w:rFonts w:ascii="宋体;SimSun" w:hAnsi="宋体;SimSun" w:cs="仿宋_GB2312"/>
          <w:kern w:val="0"/>
          <w:szCs w:val="21"/>
        </w:rPr>
        <w:t>教育部实行五年为一周期的全国高等学校本科教学工作水平评估制度后，评估也成了社会关注大学的热点之一。我校于</w:t>
      </w:r>
      <w:r>
        <w:rPr>
          <w:rFonts w:cs="仿宋_GB2312" w:ascii="宋体;SimSun" w:hAnsi="宋体;SimSun"/>
          <w:kern w:val="0"/>
          <w:szCs w:val="21"/>
        </w:rPr>
        <w:t xml:space="preserve">2005 </w:t>
      </w:r>
      <w:r>
        <w:rPr>
          <w:rFonts w:ascii="宋体;SimSun" w:hAnsi="宋体;SimSun" w:cs="仿宋_GB2312"/>
          <w:kern w:val="0"/>
          <w:szCs w:val="21"/>
        </w:rPr>
        <w:t>年</w:t>
      </w:r>
      <w:r>
        <w:rPr>
          <w:rFonts w:cs="仿宋_GB2312" w:ascii="宋体;SimSun" w:hAnsi="宋体;SimSun"/>
          <w:kern w:val="0"/>
          <w:szCs w:val="21"/>
        </w:rPr>
        <w:t xml:space="preserve">10 </w:t>
      </w:r>
      <w:r>
        <w:rPr>
          <w:rFonts w:ascii="宋体;SimSun" w:hAnsi="宋体;SimSun" w:cs="仿宋_GB2312"/>
          <w:kern w:val="0"/>
          <w:szCs w:val="21"/>
        </w:rPr>
        <w:t>月接受了教育部专家组的现场考察评估，并获得了优秀。尽管社会对评估褒贬不一，但评估的确是难得的机遇和动力，评估给我们带来的动是非常深刻的，对学校的人才培养工作乃至学校的全面发展产生了积极而且将是长远的影响。</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一、本科教学评估带给我们的收获与思考</w:t>
      </w:r>
    </w:p>
    <w:p>
      <w:pPr>
        <w:pStyle w:val="Normal"/>
        <w:autoSpaceDE w:val="false"/>
        <w:spacing w:lineRule="exact" w:line="400"/>
        <w:ind w:firstLine="420"/>
        <w:jc w:val="left"/>
        <w:rPr/>
      </w:pPr>
      <w:r>
        <w:rPr>
          <w:rFonts w:cs="仿宋_GB2312" w:ascii="宋体;SimSun" w:hAnsi="宋体;SimSun"/>
          <w:kern w:val="0"/>
          <w:szCs w:val="21"/>
        </w:rPr>
        <w:t xml:space="preserve">2005 </w:t>
      </w:r>
      <w:r>
        <w:rPr>
          <w:rFonts w:ascii="宋体;SimSun" w:hAnsi="宋体;SimSun" w:cs="仿宋_GB2312"/>
          <w:kern w:val="0"/>
          <w:szCs w:val="21"/>
        </w:rPr>
        <w:t>年</w:t>
      </w:r>
      <w:r>
        <w:rPr>
          <w:rFonts w:cs="仿宋_GB2312" w:ascii="宋体;SimSun" w:hAnsi="宋体;SimSun"/>
          <w:kern w:val="0"/>
          <w:szCs w:val="21"/>
        </w:rPr>
        <w:t xml:space="preserve">10 </w:t>
      </w:r>
      <w:r>
        <w:rPr>
          <w:rFonts w:ascii="宋体;SimSun" w:hAnsi="宋体;SimSun" w:cs="仿宋_GB2312"/>
          <w:kern w:val="0"/>
          <w:szCs w:val="21"/>
        </w:rPr>
        <w:t>月下旬我们接受了教育部“高等教育教学评估中心”组织的对山东大学本科教学工作水平评估，这次评估专家组由武汉大学党委书记顾海良教授任组长，厦门大学副校长世墨教授任副组长，专家组成员来自国内十几所大学。本科教学评估带给我们的收获与思考是很多的，主要表现在以下几个方面：</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一是发现问题，直面挑战。尽管我们原来对教学工作中存在的问题也有所认识，但对问题的把握远没有做到准确和全面。通过迎接评估阶段的“自评”过程和专家组的检查，使我们对人才培养工作中存在的问题有了全面和深刻的认识。就山东大学而言，我们存在的问题主要是：在观念上，对人才培养工作在大学发展中的地位和目标尚未形成全校的高度共识；在制度上，教学工作的规范管理体系尚未建立完善；在培养模式上，我们综合型和研究型大学的优势在本科学生培养中尚未充分发挥和体现；在资源配置上，多校区办学模式带来的资源有效配置的问题尚未找到理想的方案；在理论研究上，许多人才培养的探索和创新尚未提炼总结到理论的高度，因而教学获奖成果不突出。这其中，资源配置和理论研究方面的不足是专家组给我们明确指出的。可以说，对人才培养工作中存在问题我们从没有象现在这样有如此清醒和深刻的认识，而这样的认识又成为我们推进今后教学改革的基础。</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二是总结经验，明晰思路。本科评估的过程是我们认真总结学校多年来教学工作的经验和体会的过程，在自我总结和专家组评估意见的基础上，我们在教育理念和教学改革目标等重大问题上形成了共识。特别是“培养人才是大学的第一使命”，“致力于培养中国最优秀的本科生是山东大学的战略选择和长远目标”，“构建融知识学习和人格培育两大体系为一体的创新人才培养体系”等鲜明的理念和思路，都受到专家组成员的充分肯定，使我们增强了实现长远目标的自信。同时，我们今后教学改革的重点和方向更加明确，那就是要探索如何在一所规模大，学科综合，校园分散的研究型大学中培养出具有过硬的社会竞争力和创造力的高素质人才，这样的重点又非常详尽地体现在我们的“知识学习”和“人格培育”两个体系的构建和内容上。</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三是完善制度，推进改革。我们是在一边“自评”中一边不断完善制度和推进改革的，又在专家组评估意见的基础上明确了今后的整改重点。本科评估有一个明确的标准，我们又根据这个标准和山东大学的实际情况制定了“教师本科教学工作规范”，制定了“本科专业合格标准和优秀标准”，制定了教师和学院考核体系和考核办法。制定制度的过程又是我们深化改革的过程，因为我们把教学改革的创新和探索纳入到制度建设的体系之中，用制度建设推进改革与创新。例如，我们把对教师资格的新要求和对教学方法改革的新要求纳入“教学工作规范”之中，把在开放环境下的本科生培养（如第二校园经历），在研究环境下的</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本科生培养（如国家和教育部重点实验室对本科生的开放），在学科综合环境下的本科生培养（如主辅修和双学位）等方面的探索纳入教务处和学院教学日常工作规范和职责之中，推进了教学改革的深化，使山东大学的本科教学改革形成了较为完整的体系。</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四是树立自信，担承使命。迎接本科评估的过程是我们发现问题和感受压力的过程，是我们自我剖析和反思总结的过程，又是我们树立自信的过程。经过评估以后，我们的管理者和教师对教学工作的重视是前所未有的，我们对自己的批评和反思是前所未有的，我们对人才培养的理念和目标的共识是前所未有的，同时，我们获得的自信心也是前所未有的。原因是，我们把问题找准了，我们把思路和目标理清了，我们对自己优势也有了更清楚的认识。从这样的意义上讲，本科评估对于山东大学来讲是一件里程碑式的工作，对学校未来几年的发展将起到深远的影响。</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二、评建结合，重在建设，全面提升我校办学水平</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我们始终坚持“以评促建、以评促改、以评促管、评建结合、重在建设”的原则，突出建设主题，把提高教学质量放在重要位置，把开展自评自建工作当作提高广大师生员工凝聚力、提升学校办学水平的系统工程来抓，不断进行本科教学综合评估与专项评估，通过评估促进建设。</w:t>
      </w:r>
      <w:r>
        <w:rPr>
          <w:rFonts w:cs="仿宋_GB2312" w:ascii="宋体;SimSun" w:hAnsi="宋体;SimSun"/>
          <w:kern w:val="0"/>
          <w:szCs w:val="21"/>
        </w:rPr>
        <w:t xml:space="preserve">1998 </w:t>
      </w:r>
      <w:r>
        <w:rPr>
          <w:rFonts w:ascii="宋体;SimSun" w:hAnsi="宋体;SimSun" w:cs="仿宋_GB2312"/>
          <w:kern w:val="0"/>
          <w:szCs w:val="21"/>
        </w:rPr>
        <w:t>年原山东大学即开始启动了本科教学优秀评估自评自建工作。</w:t>
      </w:r>
      <w:r>
        <w:rPr>
          <w:rFonts w:cs="仿宋_GB2312" w:ascii="宋体;SimSun" w:hAnsi="宋体;SimSun"/>
          <w:kern w:val="0"/>
          <w:szCs w:val="21"/>
        </w:rPr>
        <w:t xml:space="preserve">2000 </w:t>
      </w:r>
      <w:r>
        <w:rPr>
          <w:rFonts w:ascii="宋体;SimSun" w:hAnsi="宋体;SimSun" w:cs="仿宋_GB2312"/>
          <w:kern w:val="0"/>
          <w:szCs w:val="21"/>
        </w:rPr>
        <w:t>年新山东大学组建，在顺利完成实质性融合，进入改革、发展阶段后，</w:t>
      </w:r>
      <w:r>
        <w:rPr>
          <w:rFonts w:cs="仿宋_GB2312" w:ascii="宋体;SimSun" w:hAnsi="宋体;SimSun"/>
          <w:kern w:val="0"/>
          <w:szCs w:val="21"/>
        </w:rPr>
        <w:t xml:space="preserve">2002 </w:t>
      </w:r>
      <w:r>
        <w:rPr>
          <w:rFonts w:ascii="宋体;SimSun" w:hAnsi="宋体;SimSun" w:cs="仿宋_GB2312"/>
          <w:kern w:val="0"/>
          <w:szCs w:val="21"/>
        </w:rPr>
        <w:t>年又面向全校</w:t>
      </w:r>
      <w:r>
        <w:rPr>
          <w:rFonts w:cs="仿宋_GB2312" w:ascii="宋体;SimSun" w:hAnsi="宋体;SimSun"/>
          <w:kern w:val="0"/>
          <w:szCs w:val="21"/>
        </w:rPr>
        <w:t xml:space="preserve">29 </w:t>
      </w:r>
      <w:r>
        <w:rPr>
          <w:rFonts w:ascii="宋体;SimSun" w:hAnsi="宋体;SimSun" w:cs="仿宋_GB2312"/>
          <w:kern w:val="0"/>
          <w:szCs w:val="21"/>
        </w:rPr>
        <w:t>个院（部）组织进行了本科教学工作优秀评估，通过评估发现了问题，总结了经验，明确了方向，制定了措施。通过评建，促进了各项工作的全面、协调发展，评建成效显著，学校教学改革发展和办学水平的提高见到实效。</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条件建设进展迅速</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学校不断增加本科教学经费投入，学费收入中用于日常教学的四项经费比例已由</w:t>
      </w:r>
      <w:r>
        <w:rPr>
          <w:rFonts w:cs="仿宋_GB2312" w:ascii="宋体;SimSun" w:hAnsi="宋体;SimSun"/>
          <w:kern w:val="0"/>
          <w:szCs w:val="21"/>
        </w:rPr>
        <w:t xml:space="preserve">2002 </w:t>
      </w:r>
      <w:r>
        <w:rPr>
          <w:rFonts w:ascii="宋体;SimSun" w:hAnsi="宋体;SimSun" w:cs="仿宋_GB2312"/>
          <w:kern w:val="0"/>
          <w:szCs w:val="21"/>
        </w:rPr>
        <w:t>年的</w:t>
      </w:r>
      <w:r>
        <w:rPr>
          <w:rFonts w:cs="仿宋_GB2312" w:ascii="宋体;SimSun" w:hAnsi="宋体;SimSun"/>
          <w:kern w:val="0"/>
          <w:szCs w:val="21"/>
        </w:rPr>
        <w:t xml:space="preserve">25.10% </w:t>
      </w:r>
      <w:r>
        <w:rPr>
          <w:rFonts w:ascii="宋体;SimSun" w:hAnsi="宋体;SimSun" w:cs="仿宋_GB2312"/>
          <w:kern w:val="0"/>
          <w:szCs w:val="21"/>
        </w:rPr>
        <w:t>、</w:t>
      </w:r>
      <w:r>
        <w:rPr>
          <w:rFonts w:cs="仿宋_GB2312" w:ascii="宋体;SimSun" w:hAnsi="宋体;SimSun"/>
          <w:kern w:val="0"/>
          <w:szCs w:val="21"/>
        </w:rPr>
        <w:t xml:space="preserve">2003 </w:t>
      </w:r>
      <w:r>
        <w:rPr>
          <w:rFonts w:ascii="宋体;SimSun" w:hAnsi="宋体;SimSun" w:cs="仿宋_GB2312"/>
          <w:kern w:val="0"/>
          <w:szCs w:val="21"/>
        </w:rPr>
        <w:t>年的</w:t>
      </w:r>
      <w:r>
        <w:rPr>
          <w:rFonts w:cs="仿宋_GB2312" w:ascii="宋体;SimSun" w:hAnsi="宋体;SimSun"/>
          <w:kern w:val="0"/>
          <w:szCs w:val="21"/>
        </w:rPr>
        <w:t>26.14%</w:t>
      </w:r>
      <w:r>
        <w:rPr>
          <w:rFonts w:ascii="宋体;SimSun" w:hAnsi="宋体;SimSun" w:cs="仿宋_GB2312"/>
          <w:kern w:val="0"/>
          <w:szCs w:val="21"/>
        </w:rPr>
        <w:t>、</w:t>
      </w:r>
      <w:r>
        <w:rPr>
          <w:rFonts w:cs="仿宋_GB2312" w:ascii="宋体;SimSun" w:hAnsi="宋体;SimSun"/>
          <w:kern w:val="0"/>
          <w:szCs w:val="21"/>
        </w:rPr>
        <w:t xml:space="preserve">2004 </w:t>
      </w:r>
      <w:r>
        <w:rPr>
          <w:rFonts w:ascii="宋体;SimSun" w:hAnsi="宋体;SimSun" w:cs="仿宋_GB2312"/>
          <w:kern w:val="0"/>
          <w:szCs w:val="21"/>
        </w:rPr>
        <w:t>年的</w:t>
      </w:r>
      <w:r>
        <w:rPr>
          <w:rFonts w:cs="仿宋_GB2312" w:ascii="宋体;SimSun" w:hAnsi="宋体;SimSun"/>
          <w:kern w:val="0"/>
          <w:szCs w:val="21"/>
        </w:rPr>
        <w:t>26.36%</w:t>
      </w:r>
      <w:r>
        <w:rPr>
          <w:rFonts w:ascii="宋体;SimSun" w:hAnsi="宋体;SimSun" w:cs="仿宋_GB2312"/>
          <w:kern w:val="0"/>
          <w:szCs w:val="21"/>
        </w:rPr>
        <w:t>上升至</w:t>
      </w:r>
      <w:r>
        <w:rPr>
          <w:rFonts w:cs="仿宋_GB2312" w:ascii="宋体;SimSun" w:hAnsi="宋体;SimSun"/>
          <w:kern w:val="0"/>
          <w:szCs w:val="21"/>
        </w:rPr>
        <w:t xml:space="preserve">2005 </w:t>
      </w:r>
      <w:r>
        <w:rPr>
          <w:rFonts w:ascii="宋体;SimSun" w:hAnsi="宋体;SimSun" w:cs="仿宋_GB2312"/>
          <w:kern w:val="0"/>
          <w:szCs w:val="21"/>
        </w:rPr>
        <w:t>年大于</w:t>
      </w:r>
      <w:r>
        <w:rPr>
          <w:rFonts w:cs="仿宋_GB2312" w:ascii="宋体;SimSun" w:hAnsi="宋体;SimSun"/>
          <w:kern w:val="0"/>
          <w:szCs w:val="21"/>
        </w:rPr>
        <w:t>30%</w:t>
      </w:r>
      <w:r>
        <w:rPr>
          <w:rFonts w:ascii="宋体;SimSun" w:hAnsi="宋体;SimSun" w:cs="仿宋_GB2312"/>
          <w:kern w:val="0"/>
          <w:szCs w:val="21"/>
        </w:rPr>
        <w:t>，且呈逐年增长趋势。每年投入图书资料经费</w:t>
      </w:r>
      <w:r>
        <w:rPr>
          <w:rFonts w:cs="仿宋_GB2312" w:ascii="宋体;SimSun" w:hAnsi="宋体;SimSun"/>
          <w:kern w:val="0"/>
          <w:szCs w:val="21"/>
        </w:rPr>
        <w:t xml:space="preserve">1000 </w:t>
      </w:r>
      <w:r>
        <w:rPr>
          <w:rFonts w:ascii="宋体;SimSun" w:hAnsi="宋体;SimSun" w:cs="仿宋_GB2312"/>
          <w:kern w:val="0"/>
          <w:szCs w:val="21"/>
        </w:rPr>
        <w:t>万元，生均实践经费</w:t>
      </w:r>
      <w:r>
        <w:rPr>
          <w:rFonts w:cs="仿宋_GB2312" w:ascii="宋体;SimSun" w:hAnsi="宋体;SimSun"/>
          <w:kern w:val="0"/>
          <w:szCs w:val="21"/>
        </w:rPr>
        <w:t xml:space="preserve">335 </w:t>
      </w:r>
      <w:r>
        <w:rPr>
          <w:rFonts w:ascii="宋体;SimSun" w:hAnsi="宋体;SimSun" w:cs="仿宋_GB2312"/>
          <w:kern w:val="0"/>
          <w:szCs w:val="21"/>
        </w:rPr>
        <w:t>元</w:t>
      </w:r>
      <w:r>
        <w:rPr>
          <w:rFonts w:cs="仿宋_GB2312" w:ascii="宋体;SimSun" w:hAnsi="宋体;SimSun"/>
          <w:kern w:val="0"/>
          <w:szCs w:val="21"/>
        </w:rPr>
        <w:t>/</w:t>
      </w:r>
      <w:r>
        <w:rPr>
          <w:rFonts w:ascii="宋体;SimSun" w:hAnsi="宋体;SimSun" w:cs="仿宋_GB2312"/>
          <w:kern w:val="0"/>
          <w:szCs w:val="21"/>
        </w:rPr>
        <w:t>年。</w:t>
      </w:r>
      <w:r>
        <w:rPr>
          <w:rFonts w:cs="仿宋_GB2312" w:ascii="宋体;SimSun" w:hAnsi="宋体;SimSun"/>
          <w:kern w:val="0"/>
          <w:szCs w:val="21"/>
        </w:rPr>
        <w:t xml:space="preserve">5 </w:t>
      </w:r>
      <w:r>
        <w:rPr>
          <w:rFonts w:ascii="宋体;SimSun" w:hAnsi="宋体;SimSun" w:cs="仿宋_GB2312"/>
          <w:kern w:val="0"/>
          <w:szCs w:val="21"/>
        </w:rPr>
        <w:t>年来，我校共投入教学实验室建设经费</w:t>
      </w:r>
      <w:r>
        <w:rPr>
          <w:rFonts w:cs="仿宋_GB2312" w:ascii="宋体;SimSun" w:hAnsi="宋体;SimSun"/>
          <w:kern w:val="0"/>
          <w:szCs w:val="21"/>
        </w:rPr>
        <w:t xml:space="preserve">2.5 </w:t>
      </w:r>
      <w:r>
        <w:rPr>
          <w:rFonts w:ascii="宋体;SimSun" w:hAnsi="宋体;SimSun" w:cs="仿宋_GB2312"/>
          <w:kern w:val="0"/>
          <w:szCs w:val="21"/>
        </w:rPr>
        <w:t>亿元，公共教学服务设施经费</w:t>
      </w:r>
      <w:r>
        <w:rPr>
          <w:rFonts w:cs="仿宋_GB2312" w:ascii="宋体;SimSun" w:hAnsi="宋体;SimSun"/>
          <w:kern w:val="0"/>
          <w:szCs w:val="21"/>
        </w:rPr>
        <w:t xml:space="preserve">2200 </w:t>
      </w:r>
      <w:r>
        <w:rPr>
          <w:rFonts w:ascii="宋体;SimSun" w:hAnsi="宋体;SimSun" w:cs="仿宋_GB2312"/>
          <w:kern w:val="0"/>
          <w:szCs w:val="21"/>
        </w:rPr>
        <w:t>余万元，校园网络建设经费</w:t>
      </w:r>
      <w:r>
        <w:rPr>
          <w:rFonts w:cs="仿宋_GB2312" w:ascii="宋体;SimSun" w:hAnsi="宋体;SimSun"/>
          <w:kern w:val="0"/>
          <w:szCs w:val="21"/>
        </w:rPr>
        <w:t xml:space="preserve">3000 </w:t>
      </w:r>
      <w:r>
        <w:rPr>
          <w:rFonts w:ascii="宋体;SimSun" w:hAnsi="宋体;SimSun" w:cs="仿宋_GB2312"/>
          <w:kern w:val="0"/>
          <w:szCs w:val="21"/>
        </w:rPr>
        <w:t>余万元。学校设立了用于本科教学改革和教学条件建设的专项基金，加快了对学生宿舍、教室、实验室、公共教学设施、体育设施、信息网络等基础设施的建设。尤其是加大了南新区二期工程、各校区多媒体教室和风雨操场的建设力度，使学校的教学环境和教学条件得</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到了明显改善，为本科教学质量的提高奠定了物质基础。</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制度建设步伐加快</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为了进一步促进教学质量的提高，学校近两年形成了深化教育拓展和招生改革、提高生源质量，深化改革和规范管理、提高培养质量，完善教学质量监控体系、保证培养质量的工作思路。为将规范管理、提高质量落到实处，结合教学改革发展实际，我校陆续制定和修订完善了《山东大学教师本科教学工作规范》、《山东大学招生工作规范》、《山东大学关于进一步修订教学计划的意见》、《山东大学精品课程建设与管理实施办法（试行）》、《山东大学多媒体教学要求及管理暂行规定》、《关于进一步推进本科双语教学的意见》、《山东大学学籍管理规定》以及有关教学评估的《山东大学院（部）本科教学工作综合评估方案（试行）》、《山东大学本科专业评估方案》、《山东大学本科课程评估方案》等一系列教学管理规章制度，并付诸实施。进一步促进学院和教师更加重视教学、关心教学，促进加强专业和课程建设，规范管理成效凸现。</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教学改革成效明显</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我校充分发挥多学科并存的综合性优势，着力凝炼教育教学特色。在课程体系和课程建设、教学内容、教学方法和教学手段等方面实施了一系列卓有成效的改革，初步形成了“课堂教学、实践教学、素质拓展”三大体系；夯实了“通识教育、学科基础教育、专业教育”三大平台；构建了 “公共必修、学科基础必修、专业必修及选修、素质拓展、实践教学”五大课程板块。近两年，实施精品与名牌建设创新，成效明显。有</w:t>
      </w:r>
      <w:r>
        <w:rPr>
          <w:rFonts w:cs="仿宋_GB2312" w:ascii="宋体;SimSun" w:hAnsi="宋体;SimSun"/>
          <w:kern w:val="0"/>
          <w:szCs w:val="21"/>
        </w:rPr>
        <w:t xml:space="preserve">1 </w:t>
      </w:r>
      <w:r>
        <w:rPr>
          <w:rFonts w:ascii="宋体;SimSun" w:hAnsi="宋体;SimSun" w:cs="仿宋_GB2312"/>
          <w:kern w:val="0"/>
          <w:szCs w:val="21"/>
        </w:rPr>
        <w:t>名教师被评为国家级</w:t>
      </w:r>
    </w:p>
    <w:p>
      <w:pPr>
        <w:pStyle w:val="Normal"/>
        <w:autoSpaceDE w:val="false"/>
        <w:spacing w:lineRule="exact" w:line="400"/>
        <w:jc w:val="left"/>
        <w:rPr/>
      </w:pPr>
      <w:r>
        <w:rPr>
          <w:rFonts w:ascii="宋体;SimSun" w:hAnsi="宋体;SimSun" w:cs="仿宋_GB2312"/>
          <w:kern w:val="0"/>
          <w:szCs w:val="21"/>
        </w:rPr>
        <w:t>教学名师，</w:t>
      </w:r>
      <w:r>
        <w:rPr>
          <w:rFonts w:cs="仿宋_GB2312" w:ascii="宋体;SimSun" w:hAnsi="宋体;SimSun"/>
          <w:kern w:val="0"/>
          <w:szCs w:val="21"/>
        </w:rPr>
        <w:t xml:space="preserve">2 </w:t>
      </w:r>
      <w:r>
        <w:rPr>
          <w:rFonts w:ascii="宋体;SimSun" w:hAnsi="宋体;SimSun" w:cs="仿宋_GB2312"/>
          <w:kern w:val="0"/>
          <w:szCs w:val="21"/>
        </w:rPr>
        <w:t>名教师被评为山东省教学名师，</w:t>
      </w:r>
      <w:r>
        <w:rPr>
          <w:rFonts w:cs="仿宋_GB2312" w:ascii="宋体;SimSun" w:hAnsi="宋体;SimSun"/>
          <w:kern w:val="0"/>
          <w:szCs w:val="21"/>
        </w:rPr>
        <w:t xml:space="preserve">20 </w:t>
      </w:r>
      <w:r>
        <w:rPr>
          <w:rFonts w:ascii="宋体;SimSun" w:hAnsi="宋体;SimSun" w:cs="仿宋_GB2312"/>
          <w:kern w:val="0"/>
          <w:szCs w:val="21"/>
        </w:rPr>
        <w:t>名教师被评为校级教学名师，</w:t>
      </w:r>
      <w:r>
        <w:rPr>
          <w:rFonts w:cs="仿宋_GB2312" w:ascii="宋体;SimSun" w:hAnsi="宋体;SimSun"/>
          <w:kern w:val="0"/>
          <w:szCs w:val="21"/>
        </w:rPr>
        <w:t>76</w:t>
      </w:r>
      <w:r>
        <w:rPr>
          <w:rFonts w:ascii="宋体;SimSun" w:hAnsi="宋体;SimSun" w:cs="仿宋_GB2312"/>
          <w:kern w:val="0"/>
          <w:szCs w:val="21"/>
        </w:rPr>
        <w:t>名教师被评为青年教学能手；</w:t>
      </w:r>
      <w:r>
        <w:rPr>
          <w:rFonts w:cs="仿宋_GB2312" w:ascii="宋体;SimSun" w:hAnsi="宋体;SimSun"/>
          <w:kern w:val="0"/>
          <w:szCs w:val="21"/>
        </w:rPr>
        <w:t xml:space="preserve">4 </w:t>
      </w:r>
      <w:r>
        <w:rPr>
          <w:rFonts w:ascii="宋体;SimSun" w:hAnsi="宋体;SimSun" w:cs="仿宋_GB2312"/>
          <w:kern w:val="0"/>
          <w:szCs w:val="21"/>
        </w:rPr>
        <w:t>人被评为山东省优秀教师。</w:t>
      </w:r>
      <w:r>
        <w:rPr>
          <w:rFonts w:cs="仿宋_GB2312" w:ascii="宋体;SimSun" w:hAnsi="宋体;SimSun"/>
          <w:kern w:val="0"/>
          <w:szCs w:val="21"/>
        </w:rPr>
        <w:t xml:space="preserve">3 </w:t>
      </w:r>
      <w:r>
        <w:rPr>
          <w:rFonts w:ascii="宋体;SimSun" w:hAnsi="宋体;SimSun" w:cs="仿宋_GB2312"/>
          <w:kern w:val="0"/>
          <w:szCs w:val="21"/>
        </w:rPr>
        <w:t>门课程被评为国家基地名牌课程；</w:t>
      </w:r>
      <w:r>
        <w:rPr>
          <w:rFonts w:cs="仿宋_GB2312" w:ascii="宋体;SimSun" w:hAnsi="宋体;SimSun"/>
          <w:kern w:val="0"/>
          <w:szCs w:val="21"/>
        </w:rPr>
        <w:t xml:space="preserve">6 </w:t>
      </w:r>
      <w:r>
        <w:rPr>
          <w:rFonts w:ascii="宋体;SimSun" w:hAnsi="宋体;SimSun" w:cs="仿宋_GB2312"/>
          <w:kern w:val="0"/>
          <w:szCs w:val="21"/>
        </w:rPr>
        <w:t>门课程被评为国家级精品课程</w:t>
      </w:r>
      <w:r>
        <w:rPr>
          <w:rFonts w:cs="仿宋_GB2312" w:ascii="宋体;SimSun" w:hAnsi="宋体;SimSun"/>
          <w:kern w:val="0"/>
          <w:szCs w:val="21"/>
        </w:rPr>
        <w:t xml:space="preserve">(05 </w:t>
      </w:r>
      <w:r>
        <w:rPr>
          <w:rFonts w:ascii="宋体;SimSun" w:hAnsi="宋体;SimSun" w:cs="仿宋_GB2312"/>
          <w:kern w:val="0"/>
          <w:szCs w:val="21"/>
        </w:rPr>
        <w:t>年</w:t>
      </w:r>
      <w:r>
        <w:rPr>
          <w:rFonts w:cs="仿宋_GB2312" w:ascii="宋体;SimSun" w:hAnsi="宋体;SimSun"/>
          <w:kern w:val="0"/>
          <w:szCs w:val="21"/>
        </w:rPr>
        <w:t xml:space="preserve">4 </w:t>
      </w:r>
      <w:r>
        <w:rPr>
          <w:rFonts w:ascii="宋体;SimSun" w:hAnsi="宋体;SimSun" w:cs="仿宋_GB2312"/>
          <w:kern w:val="0"/>
          <w:szCs w:val="21"/>
        </w:rPr>
        <w:t>门</w:t>
      </w:r>
      <w:r>
        <w:rPr>
          <w:rFonts w:cs="仿宋_GB2312" w:ascii="宋体;SimSun" w:hAnsi="宋体;SimSun"/>
          <w:kern w:val="0"/>
          <w:szCs w:val="21"/>
        </w:rPr>
        <w:t>)</w:t>
      </w:r>
      <w:r>
        <w:rPr>
          <w:rFonts w:ascii="宋体;SimSun" w:hAnsi="宋体;SimSun" w:cs="仿宋_GB2312"/>
          <w:kern w:val="0"/>
          <w:szCs w:val="21"/>
        </w:rPr>
        <w:t>，</w:t>
      </w:r>
      <w:r>
        <w:rPr>
          <w:rFonts w:cs="仿宋_GB2312" w:ascii="宋体;SimSun" w:hAnsi="宋体;SimSun"/>
          <w:kern w:val="0"/>
          <w:szCs w:val="21"/>
        </w:rPr>
        <w:t xml:space="preserve">25 </w:t>
      </w:r>
      <w:r>
        <w:rPr>
          <w:rFonts w:ascii="宋体;SimSun" w:hAnsi="宋体;SimSun" w:cs="仿宋_GB2312"/>
          <w:kern w:val="0"/>
          <w:szCs w:val="21"/>
        </w:rPr>
        <w:t>门课程被评为省级精品课程</w:t>
      </w:r>
      <w:r>
        <w:rPr>
          <w:rFonts w:cs="仿宋_GB2312" w:ascii="宋体;SimSun" w:hAnsi="宋体;SimSun"/>
          <w:kern w:val="0"/>
          <w:szCs w:val="21"/>
        </w:rPr>
        <w:t xml:space="preserve">(05 </w:t>
      </w:r>
      <w:r>
        <w:rPr>
          <w:rFonts w:ascii="宋体;SimSun" w:hAnsi="宋体;SimSun" w:cs="仿宋_GB2312"/>
          <w:kern w:val="0"/>
          <w:szCs w:val="21"/>
        </w:rPr>
        <w:t>年</w:t>
      </w:r>
      <w:r>
        <w:rPr>
          <w:rFonts w:cs="仿宋_GB2312" w:ascii="宋体;SimSun" w:hAnsi="宋体;SimSun"/>
          <w:kern w:val="0"/>
          <w:szCs w:val="21"/>
        </w:rPr>
        <w:t xml:space="preserve">16 </w:t>
      </w:r>
      <w:r>
        <w:rPr>
          <w:rFonts w:ascii="宋体;SimSun" w:hAnsi="宋体;SimSun" w:cs="仿宋_GB2312"/>
          <w:kern w:val="0"/>
          <w:szCs w:val="21"/>
        </w:rPr>
        <w:t>门</w:t>
      </w:r>
      <w:r>
        <w:rPr>
          <w:rFonts w:cs="仿宋_GB2312" w:ascii="宋体;SimSun" w:hAnsi="宋体;SimSun"/>
          <w:kern w:val="0"/>
          <w:szCs w:val="21"/>
        </w:rPr>
        <w:t>)</w:t>
      </w:r>
      <w:r>
        <w:rPr>
          <w:rFonts w:ascii="宋体;SimSun" w:hAnsi="宋体;SimSun" w:cs="仿宋_GB2312"/>
          <w:kern w:val="0"/>
          <w:szCs w:val="21"/>
        </w:rPr>
        <w:t>，</w:t>
      </w:r>
      <w:r>
        <w:rPr>
          <w:rFonts w:cs="仿宋_GB2312" w:ascii="宋体;SimSun" w:hAnsi="宋体;SimSun"/>
          <w:kern w:val="0"/>
          <w:szCs w:val="21"/>
        </w:rPr>
        <w:t xml:space="preserve">30 </w:t>
      </w:r>
      <w:r>
        <w:rPr>
          <w:rFonts w:ascii="宋体;SimSun" w:hAnsi="宋体;SimSun" w:cs="仿宋_GB2312"/>
          <w:kern w:val="0"/>
          <w:szCs w:val="21"/>
        </w:rPr>
        <w:t>门课程被评为校级精品课程；</w:t>
      </w:r>
      <w:r>
        <w:rPr>
          <w:rFonts w:cs="仿宋_GB2312" w:ascii="宋体;SimSun" w:hAnsi="宋体;SimSun"/>
          <w:kern w:val="0"/>
          <w:szCs w:val="21"/>
        </w:rPr>
        <w:t xml:space="preserve">10 </w:t>
      </w:r>
      <w:r>
        <w:rPr>
          <w:rFonts w:ascii="宋体;SimSun" w:hAnsi="宋体;SimSun" w:cs="仿宋_GB2312"/>
          <w:kern w:val="0"/>
          <w:szCs w:val="21"/>
        </w:rPr>
        <w:t>门课程被确定为山东省试点课程；</w:t>
      </w:r>
      <w:r>
        <w:rPr>
          <w:rFonts w:cs="仿宋_GB2312" w:ascii="宋体;SimSun" w:hAnsi="宋体;SimSun"/>
          <w:kern w:val="0"/>
          <w:szCs w:val="21"/>
        </w:rPr>
        <w:t xml:space="preserve">10 </w:t>
      </w:r>
      <w:r>
        <w:rPr>
          <w:rFonts w:ascii="宋体;SimSun" w:hAnsi="宋体;SimSun" w:cs="仿宋_GB2312"/>
          <w:kern w:val="0"/>
          <w:szCs w:val="21"/>
        </w:rPr>
        <w:t>门课程被评为山东大学名牌课程。</w:t>
      </w:r>
      <w:r>
        <w:rPr>
          <w:rFonts w:cs="仿宋_GB2312" w:ascii="宋体;SimSun" w:hAnsi="宋体;SimSun"/>
          <w:kern w:val="0"/>
          <w:szCs w:val="21"/>
        </w:rPr>
        <w:t xml:space="preserve">2005 </w:t>
      </w:r>
      <w:r>
        <w:rPr>
          <w:rFonts w:ascii="宋体;SimSun" w:hAnsi="宋体;SimSun" w:cs="仿宋_GB2312"/>
          <w:kern w:val="0"/>
          <w:szCs w:val="21"/>
        </w:rPr>
        <w:t>年，获得国家级教学成果奖</w:t>
      </w:r>
      <w:r>
        <w:rPr>
          <w:rFonts w:cs="仿宋_GB2312" w:ascii="宋体;SimSun" w:hAnsi="宋体;SimSun"/>
          <w:kern w:val="0"/>
          <w:szCs w:val="21"/>
        </w:rPr>
        <w:t xml:space="preserve">5 </w:t>
      </w:r>
      <w:r>
        <w:rPr>
          <w:rFonts w:ascii="宋体;SimSun" w:hAnsi="宋体;SimSun" w:cs="仿宋_GB2312"/>
          <w:kern w:val="0"/>
          <w:szCs w:val="21"/>
        </w:rPr>
        <w:t>项，山东省教学成果奖</w:t>
      </w:r>
      <w:r>
        <w:rPr>
          <w:rFonts w:cs="仿宋_GB2312" w:ascii="宋体;SimSun" w:hAnsi="宋体;SimSun"/>
          <w:kern w:val="0"/>
          <w:szCs w:val="21"/>
        </w:rPr>
        <w:t xml:space="preserve">25 </w:t>
      </w:r>
      <w:r>
        <w:rPr>
          <w:rFonts w:ascii="宋体;SimSun" w:hAnsi="宋体;SimSun" w:cs="仿宋_GB2312"/>
          <w:kern w:val="0"/>
          <w:szCs w:val="21"/>
        </w:rPr>
        <w:t>项，提高了学校的社会影响力。</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质量监控有所完善</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学校进一步完善了教学质量监控体系。在坚持常规的开学</w:t>
      </w:r>
      <w:r>
        <w:rPr>
          <w:rFonts w:cs="仿宋_GB2312" w:ascii="宋体;SimSun" w:hAnsi="宋体;SimSun"/>
          <w:kern w:val="0"/>
          <w:szCs w:val="21"/>
        </w:rPr>
        <w:t xml:space="preserve">1—4 </w:t>
      </w:r>
      <w:r>
        <w:rPr>
          <w:rFonts w:ascii="宋体;SimSun" w:hAnsi="宋体;SimSun" w:cs="仿宋_GB2312"/>
          <w:kern w:val="0"/>
          <w:szCs w:val="21"/>
        </w:rPr>
        <w:t>周教学检查和期中教学检查的同时，坚持教学督导员听课和学生信息员反馈信息制度，加强对教学全过程的质量监控。学校在多年坚持学生手工涂卡进行课堂教学质量评估的基础上，开发试用了网上课堂教学质量评估系统，实现了本科教学网上评估。我校从专业建设入手，提出“新办专业评估—合格专业评估—优秀专业评估”的专业评建思路，完善体系、以评促建，确保人才培养质量。</w:t>
      </w:r>
      <w:r>
        <w:rPr>
          <w:rFonts w:cs="仿宋_GB2312" w:ascii="宋体;SimSun" w:hAnsi="宋体;SimSun"/>
          <w:kern w:val="0"/>
          <w:szCs w:val="21"/>
        </w:rPr>
        <w:t xml:space="preserve">2005 </w:t>
      </w:r>
      <w:r>
        <w:rPr>
          <w:rFonts w:ascii="宋体;SimSun" w:hAnsi="宋体;SimSun" w:cs="仿宋_GB2312"/>
          <w:kern w:val="0"/>
          <w:szCs w:val="21"/>
        </w:rPr>
        <w:t>年</w:t>
      </w:r>
      <w:r>
        <w:rPr>
          <w:rFonts w:cs="仿宋_GB2312" w:ascii="宋体;SimSun" w:hAnsi="宋体;SimSun"/>
          <w:kern w:val="0"/>
          <w:szCs w:val="21"/>
        </w:rPr>
        <w:t xml:space="preserve">5 </w:t>
      </w:r>
      <w:r>
        <w:rPr>
          <w:rFonts w:ascii="宋体;SimSun" w:hAnsi="宋体;SimSun" w:cs="仿宋_GB2312"/>
          <w:kern w:val="0"/>
          <w:szCs w:val="21"/>
        </w:rPr>
        <w:t>月，我校对毕业生不满三年的</w:t>
      </w:r>
      <w:r>
        <w:rPr>
          <w:rFonts w:cs="仿宋_GB2312" w:ascii="宋体;SimSun" w:hAnsi="宋体;SimSun"/>
          <w:kern w:val="0"/>
          <w:szCs w:val="21"/>
        </w:rPr>
        <w:t xml:space="preserve">32 </w:t>
      </w:r>
      <w:r>
        <w:rPr>
          <w:rFonts w:ascii="宋体;SimSun" w:hAnsi="宋体;SimSun" w:cs="仿宋_GB2312"/>
          <w:kern w:val="0"/>
          <w:szCs w:val="21"/>
        </w:rPr>
        <w:t>个本科新办专业进行了评估，针对发现的问题与不足，采取有效措施加强建设与整改，有效地促进了新办专业在教学条件、教学管理和教学改革等方面的全面建设。我们对各项评估信息实行定期公开制度，并引导有关资源配置。</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文化建设继续深入</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在评建过程中，我校把学校定位与办学思路、办学传统与特色的研究作为文化建设的一个重要组成部分，认真组织专家和教职员工广泛参与，研究探讨。学校专门组成两个研究课题组，就“定位与办学思路”、“办学传统与特色”进行专题研究，经过广泛搜集资料，反复研究论证，形成了两个专题研究报告。结合贯彻落实教育部教高</w:t>
      </w:r>
      <w:r>
        <w:rPr>
          <w:rFonts w:cs="仿宋_GB2312" w:ascii="宋体;SimSun" w:hAnsi="宋体;SimSun"/>
          <w:kern w:val="0"/>
          <w:szCs w:val="21"/>
        </w:rPr>
        <w:t xml:space="preserve">[2005]1 </w:t>
      </w:r>
      <w:r>
        <w:rPr>
          <w:rFonts w:ascii="宋体;SimSun" w:hAnsi="宋体;SimSun" w:cs="仿宋_GB2312"/>
          <w:kern w:val="0"/>
          <w:szCs w:val="21"/>
        </w:rPr>
        <w:t>号文件精神，学校召开了第二次本科教学工作会议，随后组织全校教职员工和学生参与办学定位与思路、办学传统与特色的大讨论，不仅推进了学校深层次的文化建设，使师生接受了一次山大校史和优秀传统的教育，在重大问题上基本达成共识，而且为进一步巩固教学工作在高等学校的</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中心地位，不断提高教育教学质量和办学水平奠定了思想基础。</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学风建设力度加大</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我校结合评估建设，凝炼和宣传百年山大治学严谨、学风朴实、作风扎实的优良学风校风，举行面向全校分管学生工作的党委副书记、辅导员的本科评估与建设报告会， 召开学风建设研讨暨工作会议，组织学生参观山东大学校史展和合校五年成就展，学生自发组织班会参与讨论，加强教育督导和严格管理，并切实解决学生生活困难，教育鼓励青年学子继承传统，端正学风，严谨求实，发奋学习，力戒浮躁。</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三、几点体会</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在长期的评建工作中，我们注重建设，注重过程，注重实效。我们的做法和体会主要有以下几点。</w:t>
      </w:r>
    </w:p>
    <w:p>
      <w:pPr>
        <w:pStyle w:val="Normal"/>
        <w:autoSpaceDE w:val="false"/>
        <w:spacing w:lineRule="exact" w:line="400"/>
        <w:ind w:firstLine="420"/>
        <w:jc w:val="left"/>
        <w:rPr>
          <w:rFonts w:ascii="楷体_GB2312" w:hAnsi="楷体_GB2312" w:eastAsia="楷体_GB2312" w:cs="仿宋_GB2312"/>
          <w:kern w:val="0"/>
          <w:szCs w:val="21"/>
        </w:rPr>
      </w:pPr>
      <w:r>
        <w:rPr>
          <w:rFonts w:eastAsia="楷体_GB2312" w:cs="仿宋_GB2312" w:ascii="楷体_GB2312" w:hAnsi="楷体_GB2312"/>
          <w:kern w:val="0"/>
          <w:szCs w:val="21"/>
        </w:rPr>
        <w:t>1.</w:t>
      </w:r>
      <w:r>
        <w:rPr>
          <w:rFonts w:ascii="楷体_GB2312" w:hAnsi="楷体_GB2312" w:cs="仿宋_GB2312" w:eastAsia="楷体_GB2312"/>
          <w:kern w:val="0"/>
          <w:szCs w:val="21"/>
        </w:rPr>
        <w:t>领导重视，全员发动</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我校的评建工作始终坚持“师生是主体、学校重指导”的原则。</w:t>
      </w:r>
      <w:r>
        <w:rPr>
          <w:rFonts w:cs="仿宋_GB2312" w:ascii="宋体;SimSun" w:hAnsi="宋体;SimSun"/>
          <w:kern w:val="0"/>
          <w:szCs w:val="21"/>
        </w:rPr>
        <w:t xml:space="preserve">2004 </w:t>
      </w:r>
      <w:r>
        <w:rPr>
          <w:rFonts w:ascii="宋体;SimSun" w:hAnsi="宋体;SimSun" w:cs="仿宋_GB2312"/>
          <w:kern w:val="0"/>
          <w:szCs w:val="21"/>
        </w:rPr>
        <w:t>年初，学校召开本科教学工作水平评估动员大会，全面启动了新一轮本科教学自评自建工作，明确提出本科教学评估达到优秀的工作目标。校领导在评估动员报告中指出，抓好本科教学是提高我校教育教学质量和办学水平的重点和关键，进行本科教学评估是学校办学历史上的重大事件，是促进学校重视本科教学，建立和完善自我激励、自我约束、自我发展长效机制，加大教学投入，坚持改革与建设的有效手段。本科教学评估是促进我校教学改革与发展的助推器，争创本科教学评估优秀是我校创建国内外知名高水平大学的必要条件。</w:t>
      </w:r>
      <w:r>
        <w:rPr>
          <w:rFonts w:cs="仿宋_GB2312" w:ascii="宋体;SimSun" w:hAnsi="宋体;SimSun"/>
          <w:kern w:val="0"/>
          <w:szCs w:val="21"/>
        </w:rPr>
        <w:t xml:space="preserve">2005 </w:t>
      </w:r>
      <w:r>
        <w:rPr>
          <w:rFonts w:ascii="宋体;SimSun" w:hAnsi="宋体;SimSun" w:cs="仿宋_GB2312"/>
          <w:kern w:val="0"/>
          <w:szCs w:val="21"/>
        </w:rPr>
        <w:t>年</w:t>
      </w:r>
      <w:r>
        <w:rPr>
          <w:rFonts w:cs="仿宋_GB2312" w:ascii="宋体;SimSun" w:hAnsi="宋体;SimSun"/>
          <w:kern w:val="0"/>
          <w:szCs w:val="21"/>
        </w:rPr>
        <w:t xml:space="preserve">10 </w:t>
      </w:r>
      <w:r>
        <w:rPr>
          <w:rFonts w:ascii="宋体;SimSun" w:hAnsi="宋体;SimSun" w:cs="仿宋_GB2312"/>
          <w:kern w:val="0"/>
          <w:szCs w:val="21"/>
        </w:rPr>
        <w:t>月中旬，在专家组进校前夕，学校又召开动员大会，做好专家组进校的准备工作。我们还采取“请进来，走出去”的办法，多次举办本科教学评估报告会，请教育部领导和外校专家来校指导工作。校领导带队参加教育部本科教学评估研讨班，组织校内各单位的学习交流和到兄弟院校取经学习。在提高对评估工作认识的同时，我们还注重强化师生和管理人员的主体意识、机遇意识和责任意识，把“要我评”转化为“我要评”，增强广大师生的凝聚力。迎评促建工作是学校的大事，也是全校每个教职员工的大事；是教务部门的责任，更是全校所有部门和院部的共同责任。形成了全校齐心协力、分工合作，各单位不等不靠、不推不扯，保质保量、按时完成任务的良好局面。</w:t>
      </w:r>
    </w:p>
    <w:p>
      <w:pPr>
        <w:pStyle w:val="Normal"/>
        <w:autoSpaceDE w:val="false"/>
        <w:spacing w:lineRule="exact" w:line="400"/>
        <w:ind w:firstLine="420"/>
        <w:jc w:val="left"/>
        <w:rPr>
          <w:rFonts w:ascii="楷体_GB2312" w:hAnsi="楷体_GB2312" w:eastAsia="楷体_GB2312" w:cs="仿宋_GB2312"/>
          <w:kern w:val="0"/>
          <w:szCs w:val="21"/>
        </w:rPr>
      </w:pPr>
      <w:r>
        <w:rPr>
          <w:rFonts w:eastAsia="楷体_GB2312" w:cs="仿宋_GB2312" w:ascii="楷体_GB2312" w:hAnsi="楷体_GB2312"/>
          <w:kern w:val="0"/>
          <w:szCs w:val="21"/>
        </w:rPr>
        <w:t>2.</w:t>
      </w:r>
      <w:r>
        <w:rPr>
          <w:rFonts w:ascii="楷体_GB2312" w:hAnsi="楷体_GB2312" w:cs="仿宋_GB2312" w:eastAsia="楷体_GB2312"/>
          <w:kern w:val="0"/>
          <w:szCs w:val="21"/>
        </w:rPr>
        <w:t>顶层设计，明确责任</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学校领导高度重视本科教学和评估工作，在“学校党委、学术与行政工作要点”中将其作为学校工作的中心任务和教学工作的头等大事，明确提出本科教学评估达到优秀的目标和重在建设的原则。并将扎实做好本科教学评估自评自建工作，作为</w:t>
      </w:r>
      <w:r>
        <w:rPr>
          <w:rFonts w:cs="仿宋_GB2312" w:ascii="宋体;SimSun" w:hAnsi="宋体;SimSun"/>
          <w:kern w:val="0"/>
          <w:szCs w:val="21"/>
        </w:rPr>
        <w:t xml:space="preserve">2005 </w:t>
      </w:r>
      <w:r>
        <w:rPr>
          <w:rFonts w:ascii="宋体;SimSun" w:hAnsi="宋体;SimSun" w:cs="仿宋_GB2312"/>
          <w:kern w:val="0"/>
          <w:szCs w:val="21"/>
        </w:rPr>
        <w:t>年学校“教学质量年”的主要内容，进行了全面部署。学校成立了以校长为组长的评建工作领导小组和本科教学指导委员会教学评估专家指导小组，建立学校评估专家库。各学院和部门也建立了相应的评建工作机构开展工作。为满足评建工作需要，学校成立了由职能部门组成的评建工作办公室，下设秘书、材料、宣传、教学与实验室建设、学生工作、条件保障与建设六个工作组，按照《山东大学本科教学工作水平评估实施方案》、《山东大学本科教学工作水平评估分解任务书》和《山东大学</w:t>
      </w:r>
      <w:r>
        <w:rPr>
          <w:rFonts w:cs="仿宋_GB2312" w:ascii="宋体;SimSun" w:hAnsi="宋体;SimSun"/>
          <w:kern w:val="0"/>
          <w:szCs w:val="21"/>
        </w:rPr>
        <w:t xml:space="preserve">2004—2005 </w:t>
      </w:r>
      <w:r>
        <w:rPr>
          <w:rFonts w:ascii="宋体;SimSun" w:hAnsi="宋体;SimSun" w:cs="仿宋_GB2312"/>
          <w:kern w:val="0"/>
          <w:szCs w:val="21"/>
        </w:rPr>
        <w:t>年本科教学工作水平评估时间安排表》的要求，统筹规划评建工作。在整个评建过程中，做到责任明确、任务落实、人员到位，师生参与。评建与整改工作的主体是院部，重点也在院部，各院部扎实做好教学工作，保证教学质量；各职能部门规范管理，主动为教学服务。学校建立了评估工作例会制度，校领导亲自到会检查、督促评建工作进度与质量，协调工作关系，保障了评建工作的顺利进行。</w:t>
      </w:r>
    </w:p>
    <w:p>
      <w:pPr>
        <w:pStyle w:val="Normal"/>
        <w:autoSpaceDE w:val="false"/>
        <w:spacing w:lineRule="exact" w:line="400"/>
        <w:ind w:firstLine="420"/>
        <w:jc w:val="left"/>
        <w:rPr>
          <w:rFonts w:ascii="楷体_GB2312" w:hAnsi="楷体_GB2312" w:eastAsia="楷体_GB2312" w:cs="仿宋_GB2312"/>
          <w:kern w:val="0"/>
          <w:szCs w:val="21"/>
        </w:rPr>
      </w:pPr>
      <w:r>
        <w:rPr>
          <w:rFonts w:eastAsia="楷体_GB2312" w:cs="仿宋_GB2312" w:ascii="楷体_GB2312" w:hAnsi="楷体_GB2312"/>
          <w:kern w:val="0"/>
          <w:szCs w:val="21"/>
        </w:rPr>
        <w:t>3.</w:t>
      </w:r>
      <w:r>
        <w:rPr>
          <w:rFonts w:ascii="楷体_GB2312" w:hAnsi="楷体_GB2312" w:cs="仿宋_GB2312" w:eastAsia="楷体_GB2312"/>
          <w:kern w:val="0"/>
          <w:szCs w:val="21"/>
        </w:rPr>
        <w:t>吃透指标，摸清家底</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为使教学评估与学校的教学改革及长远建设目标紧密结合，评估要求与日常管理紧密结合，学校评估办公室根据教育部颁布的《普通高等学校本科教学工作水平评估方案（试行）》，制定颁发了《山东大学本科教学工作水平评估与建设指标内涵说明》，并组织教师和教学管理人员认真学习教育部评估文件，从吃透评估方案指标内涵，明确指标要求入手，联系学校的实际，一一对照、摸清家底。在继续发扬我校底蕴深厚、学风朴实、作风扎实的特色，实施教学名牌战略，积极探索复合型人才培养模式，加大实验室建设投入和教务教学管理逐步实现制度化、信息化的基础上，针对教学基本条件存在的差距，教学过程和管理不够规</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范等突出问题，进行重点整改与建设。</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分步实施，扎实推进</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各教学院（部）和职能部门根据学校评估实施方案的分工和工作职责，把评估与建设当作经常性工作来抓，把评估指标及要求落实到服务与管理工作中，落实到每个教学单位、每位教学人员的教学活动中。各单位按照学校评建工作计划，全面进行本科教学自评自建。</w:t>
      </w:r>
      <w:r>
        <w:rPr>
          <w:rFonts w:cs="仿宋_GB2312" w:ascii="宋体;SimSun" w:hAnsi="宋体;SimSun"/>
          <w:kern w:val="0"/>
          <w:szCs w:val="21"/>
        </w:rPr>
        <w:t xml:space="preserve">2004 </w:t>
      </w:r>
      <w:r>
        <w:rPr>
          <w:rFonts w:ascii="宋体;SimSun" w:hAnsi="宋体;SimSun" w:cs="仿宋_GB2312"/>
          <w:kern w:val="0"/>
          <w:szCs w:val="21"/>
        </w:rPr>
        <w:t>年</w:t>
      </w:r>
      <w:r>
        <w:rPr>
          <w:rFonts w:cs="仿宋_GB2312" w:ascii="宋体;SimSun" w:hAnsi="宋体;SimSun"/>
          <w:kern w:val="0"/>
          <w:szCs w:val="21"/>
        </w:rPr>
        <w:t xml:space="preserve">11 </w:t>
      </w:r>
      <w:r>
        <w:rPr>
          <w:rFonts w:ascii="宋体;SimSun" w:hAnsi="宋体;SimSun" w:cs="仿宋_GB2312"/>
          <w:kern w:val="0"/>
          <w:szCs w:val="21"/>
        </w:rPr>
        <w:t>月，我校组织校内专家对总校</w:t>
      </w:r>
      <w:r>
        <w:rPr>
          <w:rFonts w:cs="仿宋_GB2312" w:ascii="宋体;SimSun" w:hAnsi="宋体;SimSun"/>
          <w:kern w:val="0"/>
          <w:szCs w:val="21"/>
        </w:rPr>
        <w:t>39</w:t>
      </w:r>
      <w:r>
        <w:rPr>
          <w:rFonts w:ascii="宋体;SimSun" w:hAnsi="宋体;SimSun" w:cs="仿宋_GB2312"/>
          <w:kern w:val="0"/>
          <w:szCs w:val="21"/>
        </w:rPr>
        <w:t>个教学单位的本科教学工作进行复评；对威海分校</w:t>
      </w:r>
      <w:r>
        <w:rPr>
          <w:rFonts w:cs="仿宋_GB2312" w:ascii="宋体;SimSun" w:hAnsi="宋体;SimSun"/>
          <w:kern w:val="0"/>
          <w:szCs w:val="21"/>
        </w:rPr>
        <w:t xml:space="preserve">14 </w:t>
      </w:r>
      <w:r>
        <w:rPr>
          <w:rFonts w:ascii="宋体;SimSun" w:hAnsi="宋体;SimSun" w:cs="仿宋_GB2312"/>
          <w:kern w:val="0"/>
          <w:szCs w:val="21"/>
        </w:rPr>
        <w:t>个院（系、部）的本科教学工作进行初评；同时对</w:t>
      </w:r>
      <w:r>
        <w:rPr>
          <w:rFonts w:cs="仿宋_GB2312" w:ascii="宋体;SimSun" w:hAnsi="宋体;SimSun"/>
          <w:kern w:val="0"/>
          <w:szCs w:val="21"/>
        </w:rPr>
        <w:t xml:space="preserve">14 </w:t>
      </w:r>
      <w:r>
        <w:rPr>
          <w:rFonts w:ascii="宋体;SimSun" w:hAnsi="宋体;SimSun" w:cs="仿宋_GB2312"/>
          <w:kern w:val="0"/>
          <w:szCs w:val="21"/>
        </w:rPr>
        <w:t>个职能部门进行专项评估。通过评估找准问题与不足，有针对性地部署了</w:t>
      </w:r>
      <w:r>
        <w:rPr>
          <w:rFonts w:cs="仿宋_GB2312" w:ascii="宋体;SimSun" w:hAnsi="宋体;SimSun"/>
          <w:kern w:val="0"/>
          <w:szCs w:val="21"/>
        </w:rPr>
        <w:t xml:space="preserve">2005 </w:t>
      </w:r>
      <w:r>
        <w:rPr>
          <w:rFonts w:ascii="宋体;SimSun" w:hAnsi="宋体;SimSun" w:cs="仿宋_GB2312"/>
          <w:kern w:val="0"/>
          <w:szCs w:val="21"/>
        </w:rPr>
        <w:t>年整改与建设工作。</w:t>
      </w:r>
      <w:r>
        <w:rPr>
          <w:rFonts w:cs="仿宋_GB2312" w:ascii="宋体;SimSun" w:hAnsi="宋体;SimSun"/>
          <w:kern w:val="0"/>
          <w:szCs w:val="21"/>
        </w:rPr>
        <w:t xml:space="preserve">2005 </w:t>
      </w:r>
      <w:r>
        <w:rPr>
          <w:rFonts w:ascii="宋体;SimSun" w:hAnsi="宋体;SimSun" w:cs="仿宋_GB2312"/>
          <w:kern w:val="0"/>
          <w:szCs w:val="21"/>
        </w:rPr>
        <w:t>年</w:t>
      </w:r>
      <w:r>
        <w:rPr>
          <w:rFonts w:cs="仿宋_GB2312" w:ascii="宋体;SimSun" w:hAnsi="宋体;SimSun"/>
          <w:kern w:val="0"/>
          <w:szCs w:val="21"/>
        </w:rPr>
        <w:t xml:space="preserve">8 </w:t>
      </w:r>
      <w:r>
        <w:rPr>
          <w:rFonts w:ascii="宋体;SimSun" w:hAnsi="宋体;SimSun" w:cs="仿宋_GB2312"/>
          <w:kern w:val="0"/>
          <w:szCs w:val="21"/>
        </w:rPr>
        <w:t>月，我校又就教学条件、教学管理、学风状况、教学效果等进行了全面检查评估。在各项评估中专家们准确把握评估方向，严格掌握评估标准，对各单位的教学与管理工作做出客观评价，有针对性地提出整改意见和建议，有效地指导了我校的本科教学评建工作。在评建与整改中，各院（部）总结、凝炼了本院（部）教育教学的传统和特色，更加重视师资队伍建设和人才引进，加强教学研究与教学改革的力度，促进教学环境和教学条件的建设，使提高本科教学质量和培养高素质创新人才的工作落在实处。各职能部门围绕教学中心工作，加强规范管理，强化服务意识和质量意识，为学校的评估工作奠定了基础。同时使我校“培养人才是大学的第一使命，教学工作是校长、院长和每一位教师的第一天职，培养中国最优秀的本科生是山东大学的战略选择和目标”的思想和观念得到了进一步体现与落实。</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为专家评估提供便利条件</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为方便专家进校后的工作，我们结合学校校区分散的实际情况，精心设计了专家考察路线和工作日程建议稿，提供给专家组做工作参考。并把丰富的评估资料分成：案头材料、支撑材料和基础材料三个层次，以方便专家们审阅。评估期间我校举办的合校五年成就展、文化素质基地成果展、大学生创业创新成果展、师生书画作品等展览，生动地展示了学校的教育成果和师生的精神风貌，也给专家们留下了深刻的印象。</w:t>
      </w:r>
    </w:p>
    <w:p>
      <w:pPr>
        <w:pStyle w:val="Normal"/>
        <w:autoSpaceDE w:val="false"/>
        <w:spacing w:lineRule="exact" w:line="400"/>
        <w:ind w:firstLine="420"/>
        <w:jc w:val="left"/>
        <w:rPr>
          <w:rFonts w:ascii="楷体_GB2312" w:hAnsi="楷体_GB2312" w:eastAsia="楷体_GB2312" w:cs="仿宋_GB2312"/>
          <w:kern w:val="0"/>
          <w:szCs w:val="21"/>
        </w:rPr>
      </w:pPr>
      <w:r>
        <w:rPr>
          <w:rFonts w:eastAsia="楷体_GB2312" w:cs="仿宋_GB2312" w:ascii="楷体_GB2312" w:hAnsi="楷体_GB2312"/>
          <w:kern w:val="0"/>
          <w:szCs w:val="21"/>
        </w:rPr>
        <w:t>6.</w:t>
      </w:r>
      <w:r>
        <w:rPr>
          <w:rFonts w:ascii="楷体_GB2312" w:hAnsi="楷体_GB2312" w:cs="仿宋_GB2312" w:eastAsia="楷体_GB2312"/>
          <w:kern w:val="0"/>
          <w:szCs w:val="21"/>
        </w:rPr>
        <w:t>总结反思，认真整改</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专家组进校评估结束后，学校深刻领会教育部专家组的评估意见，特别是针对问题与不足进行了认真总结与反思。通过分析原因、落实措施，确定了四个方面的重点整改：在“坚持创新，注重实践，强化特色，突出重点”原则指导下，以立项促教改，以教改出成果，加强精品建设，提升教改成果；从改革教学模式、考核方法，增加开放性、综合型实验内容与创新性实验等方面入手，开展教师指导下学生自主性、研究型学习的试点与实践工作；全面贯彻落实《山东大学教师本科教学工作规范》，完善教学激励机制，调动教师从事本科教学工作的积极性；在“统一管理、分类指导；统一机构，校区设办；统一平台，灵活管理”原则指导下，优化教学资源配置，深入探索多校区协调运行管理模式，加强教学质量监控，整合学科资源，创造新的学科增长点。总之，通过本科教学评估，教学工作在学校的中心地位得到进一步确立，教学质量意识进一步深入人心，教学条件明显改善，教学管理进一步规范，达到了以评促建、以评促改、以评促管的目的，学校的管理水平和办学水平得到全面提升。我们深深体会到，通过这次评估，我们发现了问题、抓住了机遇，总结了经验、理清了思路，完善了制度、推进了改革，树立了自信、明确了目标。如果说这次评估解决的主要是观念、管理、条件等方面的问题，那么今后我们主要面对的将是制度、模式、创新等关系人才培养的深层次的问题。事实上，接受教育质量的评估是今天的大学对学生负责，对社会负责，对</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国家负责，同时接受社会监督的一种重要形式。通过这样公开透明的评估，也可以使社会更清楚地了解大学发展所面临的问题和挑战，了解大学所进行的改革探索和取得的进步，使大学自觉地置于社会公众的监督之下。</w:t>
      </w:r>
    </w:p>
    <w:p>
      <w:pPr>
        <w:pStyle w:val="Normal"/>
        <w:autoSpaceDE w:val="false"/>
        <w:spacing w:lineRule="exact" w:line="40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00"/>
        <w:jc w:val="center"/>
        <w:rPr>
          <w:rFonts w:ascii="宋体;SimSun" w:hAnsi="宋体;SimSun" w:cs="仿宋_GB2312"/>
          <w:b/>
          <w:b/>
          <w:kern w:val="0"/>
          <w:szCs w:val="21"/>
        </w:rPr>
      </w:pPr>
      <w:r>
        <w:rPr>
          <w:rFonts w:ascii="宋体;SimSun" w:hAnsi="宋体;SimSun" w:cs="仿宋_GB2312"/>
          <w:b/>
          <w:kern w:val="0"/>
          <w:szCs w:val="21"/>
        </w:rPr>
        <w:t>扎实开展以评促建工作 大力推动本科教育发展</w:t>
      </w:r>
    </w:p>
    <w:p>
      <w:pPr>
        <w:pStyle w:val="Normal"/>
        <w:autoSpaceDE w:val="false"/>
        <w:spacing w:lineRule="exact" w:line="400"/>
        <w:jc w:val="center"/>
        <w:rPr>
          <w:rFonts w:ascii="宋体;SimSun" w:hAnsi="宋体;SimSun"/>
          <w:kern w:val="0"/>
          <w:szCs w:val="21"/>
        </w:rPr>
      </w:pPr>
      <w:r>
        <w:rPr>
          <w:rFonts w:cs="宋体;SimSun" w:ascii="宋体;SimSun" w:hAnsi="宋体;SimSun"/>
          <w:kern w:val="0"/>
          <w:szCs w:val="21"/>
        </w:rPr>
        <w:t>——</w:t>
      </w:r>
      <w:r>
        <w:rPr>
          <w:rFonts w:ascii="宋体;SimSun" w:hAnsi="宋体;SimSun" w:cs="仿宋_GB2312"/>
          <w:kern w:val="0"/>
          <w:szCs w:val="21"/>
        </w:rPr>
        <w:t>重庆大学本科教学工作水平评估的体会</w:t>
      </w:r>
    </w:p>
    <w:p>
      <w:pPr>
        <w:pStyle w:val="Normal"/>
        <w:autoSpaceDE w:val="false"/>
        <w:spacing w:lineRule="exact" w:line="400"/>
        <w:jc w:val="center"/>
        <w:rPr>
          <w:rFonts w:ascii="宋体;SimSun" w:hAnsi="宋体;SimSun" w:cs="仿宋_GB2312"/>
          <w:kern w:val="0"/>
          <w:szCs w:val="21"/>
        </w:rPr>
      </w:pPr>
      <w:r>
        <w:rPr>
          <w:rFonts w:ascii="宋体;SimSun" w:hAnsi="宋体;SimSun" w:cs="仿宋_GB2312"/>
          <w:kern w:val="0"/>
          <w:szCs w:val="21"/>
        </w:rPr>
        <w:t>重庆大学 李晓红</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 xml:space="preserve">2005 </w:t>
      </w:r>
      <w:r>
        <w:rPr>
          <w:rFonts w:ascii="宋体;SimSun" w:hAnsi="宋体;SimSun" w:cs="仿宋_GB2312"/>
          <w:kern w:val="0"/>
          <w:szCs w:val="21"/>
        </w:rPr>
        <w:t>年</w:t>
      </w:r>
      <w:r>
        <w:rPr>
          <w:rFonts w:cs="仿宋_GB2312" w:ascii="宋体;SimSun" w:hAnsi="宋体;SimSun"/>
          <w:kern w:val="0"/>
          <w:szCs w:val="21"/>
        </w:rPr>
        <w:t xml:space="preserve">11 </w:t>
      </w:r>
      <w:r>
        <w:rPr>
          <w:rFonts w:ascii="宋体;SimSun" w:hAnsi="宋体;SimSun" w:cs="仿宋_GB2312"/>
          <w:kern w:val="0"/>
          <w:szCs w:val="21"/>
        </w:rPr>
        <w:t>月，我校正式接受了教育部专家组的到校考察，最近得到通知，我校获得了优秀。本文结合重庆大学以评促建的过程，就评建结合，促进高校本科教育全面发展谈一些经验体会。</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一、认识到位 是抓好本科教学质量工程的前提</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一所学校之所以叫大学，是因为她有本科。一所大学之所以有份量，就在于她的本科培养质量。本科教育是高等教育的主体和基础，是一所大学持续发展的根本。重庆大学早在《成立宣言》上开宗明义表明“研究学术、造就人才、佑启乡邦、振导社会”的办学宗旨，并在办学历程中，坚持把育人作为立校之本，把提升教育质量作为学校的生命线工程，进入新世纪后，更是紧密围绕落实高等教育“培养人才、发展科技、服务社会”的三大职能，传承这一办学宗旨。本科教学工作水平评估是对高等教育质量进行评判的一种重要形式，也是推动本科教育改革，促进高校发展的内在驱动力，对一所学校的教学质量、办学声誉、生源、毕业生就业乃至对教育资源的优化配置都有不可替代的作用。通过评估获得优秀只是办学的阶段性目标，坚持以评估为契机，通过自我剖析研究办学历程，明晰办学思路，增强教学质量意识，不断创新和完善教育的管理机制，最终建立健全本科教学质量监控和保障长效机制、稳步提升人才培养质量才是办学的终极目标。</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二、以评促建 是推动本科教育事业发展的机遇</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学校把以评促建工作视为重新审视办学指导思想和发展定位，总结办学经验，规范教学管理，深化教学改革，解决存在的问题，提升教学质量，推动本科教育事业发展的重要契机，以院系为基础，职能部处为关键，通过三轮自查两轮自评，营造了“师生齐心协力，领导齐抓共管”的评建氛围，激发出全面促进教学建设的勃勃生机。</w:t>
      </w:r>
    </w:p>
    <w:p>
      <w:pPr>
        <w:pStyle w:val="Normal"/>
        <w:autoSpaceDE w:val="false"/>
        <w:spacing w:lineRule="exact" w:line="400"/>
        <w:ind w:firstLine="420"/>
        <w:jc w:val="left"/>
        <w:rPr>
          <w:rFonts w:ascii="楷体_GB2312" w:hAnsi="楷体_GB2312" w:eastAsia="楷体_GB2312" w:cs="仿宋_GB2312"/>
          <w:kern w:val="0"/>
          <w:szCs w:val="21"/>
        </w:rPr>
      </w:pPr>
      <w:r>
        <w:rPr>
          <w:rFonts w:ascii="楷体_GB2312" w:hAnsi="楷体_GB2312" w:cs="仿宋_GB2312" w:eastAsia="楷体_GB2312"/>
          <w:kern w:val="0"/>
          <w:szCs w:val="21"/>
        </w:rPr>
        <w:t>（一）扎实的自评自建</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起步较早，宣传到位，全面调动师生员工参与积极性</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原重庆大学和重庆建筑大学主动响应教育部“优秀教学评估”号召，积极开展教育思想观念大讨论，重视本科教学建设；三校合并后，学校及时把工作重心转移到加强教学改革与质量建设方面，以落实教育部〔</w:t>
      </w:r>
      <w:r>
        <w:rPr>
          <w:rFonts w:cs="仿宋_GB2312" w:ascii="宋体;SimSun" w:hAnsi="宋体;SimSun"/>
          <w:kern w:val="0"/>
          <w:szCs w:val="21"/>
        </w:rPr>
        <w:t>2001</w:t>
      </w:r>
      <w:r>
        <w:rPr>
          <w:rFonts w:ascii="宋体;SimSun" w:hAnsi="宋体;SimSun" w:cs="仿宋_GB2312"/>
          <w:kern w:val="0"/>
          <w:szCs w:val="21"/>
        </w:rPr>
        <w:t>〕</w:t>
      </w:r>
      <w:r>
        <w:rPr>
          <w:rFonts w:cs="仿宋_GB2312" w:ascii="宋体;SimSun" w:hAnsi="宋体;SimSun"/>
          <w:kern w:val="0"/>
          <w:szCs w:val="21"/>
        </w:rPr>
        <w:t xml:space="preserve">4 </w:t>
      </w:r>
      <w:r>
        <w:rPr>
          <w:rFonts w:ascii="宋体;SimSun" w:hAnsi="宋体;SimSun" w:cs="仿宋_GB2312"/>
          <w:kern w:val="0"/>
          <w:szCs w:val="21"/>
        </w:rPr>
        <w:t>号文件为契机，组织召开第一次教学工作会议，并把</w:t>
      </w:r>
      <w:r>
        <w:rPr>
          <w:rFonts w:cs="仿宋_GB2312" w:ascii="宋体;SimSun" w:hAnsi="宋体;SimSun"/>
          <w:kern w:val="0"/>
          <w:szCs w:val="21"/>
        </w:rPr>
        <w:t xml:space="preserve">2001-2002 </w:t>
      </w:r>
      <w:r>
        <w:rPr>
          <w:rFonts w:ascii="宋体;SimSun" w:hAnsi="宋体;SimSun" w:cs="仿宋_GB2312"/>
          <w:kern w:val="0"/>
          <w:szCs w:val="21"/>
        </w:rPr>
        <w:t>学年作为“教学质量年”，提出了切实加强本科教学工作的九条措施；</w:t>
      </w:r>
      <w:r>
        <w:rPr>
          <w:rFonts w:cs="仿宋_GB2312" w:ascii="宋体;SimSun" w:hAnsi="宋体;SimSun"/>
          <w:kern w:val="0"/>
          <w:szCs w:val="21"/>
        </w:rPr>
        <w:t xml:space="preserve">2003 </w:t>
      </w:r>
      <w:r>
        <w:rPr>
          <w:rFonts w:ascii="宋体;SimSun" w:hAnsi="宋体;SimSun" w:cs="仿宋_GB2312"/>
          <w:kern w:val="0"/>
          <w:szCs w:val="21"/>
        </w:rPr>
        <w:t>年，学校制定了振兴行动计划——“优秀教学质量工程”分计划，并先后召开“本科教学工作水平评估动员大会”，第二次教学工作会议，进行思想发动，同时充分利用网络、广播电视等手段进行宣传和报道，统一了全校师生对评估工作的认识，巩固了“人才培养是根本，教学工作是中心，教育质量是生命线”的思想观念，全面调动了师生员工参与以评促建工作的积极性，形成了以评促建工作的合力和良好氛围，为</w:t>
      </w:r>
      <w:r>
        <w:rPr>
          <w:rFonts w:cs="仿宋_GB2312" w:ascii="宋体;SimSun" w:hAnsi="宋体;SimSun"/>
          <w:kern w:val="0"/>
          <w:szCs w:val="21"/>
        </w:rPr>
        <w:t xml:space="preserve">2004 </w:t>
      </w:r>
      <w:r>
        <w:rPr>
          <w:rFonts w:ascii="宋体;SimSun" w:hAnsi="宋体;SimSun" w:cs="仿宋_GB2312"/>
          <w:kern w:val="0"/>
          <w:szCs w:val="21"/>
        </w:rPr>
        <w:t>年全面启动以评促建工作奠定了坚实的基础。</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健全机构，狠抓落实，确保各项工作有序推进</w:t>
      </w:r>
    </w:p>
    <w:p>
      <w:pPr>
        <w:pStyle w:val="Normal"/>
        <w:autoSpaceDE w:val="false"/>
        <w:spacing w:lineRule="exact" w:line="400"/>
        <w:ind w:firstLine="420"/>
        <w:jc w:val="left"/>
        <w:rPr/>
      </w:pPr>
      <w:r>
        <w:rPr>
          <w:rFonts w:ascii="宋体;SimSun" w:hAnsi="宋体;SimSun" w:cs="仿宋_GB2312"/>
          <w:kern w:val="0"/>
          <w:szCs w:val="21"/>
        </w:rPr>
        <w:t>学校成立了由校党委书记、校长任组长的评建工作领导小组，老书记、老校长等资深教育专家构成的评建工作专家组，以及六个由分管副校长任组长的以评促建整改专项工作组，设立了建制完整的评建工作办公室等机构。真正地把评估工作作为头等大事和一把手工程抓。同时，完善了教学管理工作和质量监控的各项规章制度，制定了《重庆大学本科教学工作水平评估方案》和院级评估方案，分解落实任务到各个二级单位，以确保各项工作有效开展。在此基础上，严格按照评估体系标准，不断加强对整改工作的指导和检查，有针对性地组织展开了两轮自评、三轮检查工作，摸清了本科教学工作的情况，提炼出了各学院办学</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的成绩与特色，进一步明确了整改的目标和方向。</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求真务实，挖掘潜力，科学合理的总结办学成就</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七十六年来，学校特有的机、电、动、采、冶等西部唯一与工业体系配套齐全的学科专业，以及城市规划、建筑学、土木工程、给排水、工程管理等西部唯一与城市建设体系配套齐全的学科专业，支撑起了西部地区工业建设和城镇化建设高层次人才培养的半壁河山，呈现出了“秉承办学宗旨，坚持办学目标，造就优秀专门人才”的一大办学特色。作为全国率先实践产学研合作办学的大学之一，自</w:t>
      </w:r>
      <w:r>
        <w:rPr>
          <w:rFonts w:cs="仿宋_GB2312" w:ascii="宋体;SimSun" w:hAnsi="宋体;SimSun"/>
          <w:kern w:val="0"/>
          <w:szCs w:val="21"/>
        </w:rPr>
        <w:t xml:space="preserve">1994 </w:t>
      </w:r>
      <w:r>
        <w:rPr>
          <w:rFonts w:ascii="宋体;SimSun" w:hAnsi="宋体;SimSun" w:cs="仿宋_GB2312"/>
          <w:kern w:val="0"/>
          <w:szCs w:val="21"/>
        </w:rPr>
        <w:t>年成立直属高校第一个大学校董会以来，始终坚持与构建研究型大学本科教育结合，与扩大科研领域提高学术水平合作，与发挥自身优势增强办学实力结合，与西部大开发、科教兴渝、服务三峡库区建设结合的原则，建成数十</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个联合实验室和培训中心，建立</w:t>
      </w:r>
      <w:r>
        <w:rPr>
          <w:rFonts w:cs="仿宋_GB2312" w:ascii="宋体;SimSun" w:hAnsi="宋体;SimSun"/>
          <w:kern w:val="0"/>
          <w:szCs w:val="21"/>
        </w:rPr>
        <w:t xml:space="preserve">197 </w:t>
      </w:r>
      <w:r>
        <w:rPr>
          <w:rFonts w:ascii="宋体;SimSun" w:hAnsi="宋体;SimSun" w:cs="仿宋_GB2312"/>
          <w:kern w:val="0"/>
          <w:szCs w:val="21"/>
        </w:rPr>
        <w:t>个生产实习基地，完成各类科研项目千余项，呈现出了“坚持产学研合作，拓展研究型大学本科教育的有效途径”的又一办学特色。在科学合理的总结办学成就的基础上，工作组先后三次深入各二级单位检查核实资料，认真挖掘潜力，扎扎实实地着手各种资料的准备工作，并多次召开会议审议《自评分项依据报告》、《自评报告》、《特色报告》和《校长报告》等重要评估文件，使自评材料内容充实，实事求是的反映出本科教学工作的基本情况。</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突出地位，创新体系，打造研究型大学的本科教育高地</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突出教学工作的中心地位，加强本科教学建设，积极实施教学管理体制和课程体系改革，统筹“三位一体”的人才培养方案，构建了训练基础实验能力基本实验技能、培养个性创新能力、培养实践与创新的综合素质三个层次和课内与课外结合、教学与科研结合的“三层次两结合”的实践教学体系，同时划拨专项经费用于教改项目、课程体系和创新教育基地建设，鼓励学生尽早接触实际、参与科研提高实践创新能力，支持教师把科研成果融入教学过程，优化课程教学内容，充分发挥研究型综合性大学的各种优势，促进科研优质资源为本科教学工作服务，积极打造研究型大学的本科教育高地。</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二）显著的评建工作成效</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质量意识深入人心</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全校上下牢固树立“教育质量是高等学校的生命线”的思想观念，更加确立了本科教学工作中心地位，形成领导重视教学、教师倾心教学、经费保障教学、全员支持教学的氛围，初步建成了教学质量监控和保障长效机制。</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师资队伍建设显著加强</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学校重点加强教学骨干队伍建设；严格把好新进教师的“三关”（试讲、助教、岗前培训）；严格要求全体教师写好“三教”（教案、教学日志、讲稿）；严格坚持“三听课”制（校领导、院领导、教学督导）；近几年，学校共引进</w:t>
      </w:r>
      <w:r>
        <w:rPr>
          <w:rFonts w:cs="仿宋_GB2312" w:ascii="宋体;SimSun" w:hAnsi="宋体;SimSun"/>
          <w:kern w:val="0"/>
          <w:szCs w:val="21"/>
        </w:rPr>
        <w:t xml:space="preserve">151 </w:t>
      </w:r>
      <w:r>
        <w:rPr>
          <w:rFonts w:ascii="宋体;SimSun" w:hAnsi="宋体;SimSun" w:cs="仿宋_GB2312"/>
          <w:kern w:val="0"/>
          <w:szCs w:val="21"/>
        </w:rPr>
        <w:t>名高层次人才，涌现了一批中青年教学骨干，评选出一批 “教学工作优秀教师”，网上评选出一批“最受欢迎的教师”；专家组任意抽选听课，认为教学水平普遍较高，对一些基础课、公共课课堂教学赞不绝口。</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教学经费大幅度增加</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在保证学校四项教学经费支出大于学费收入</w:t>
      </w:r>
      <w:r>
        <w:rPr>
          <w:rFonts w:cs="仿宋_GB2312" w:ascii="宋体;SimSun" w:hAnsi="宋体;SimSun"/>
          <w:kern w:val="0"/>
          <w:szCs w:val="21"/>
        </w:rPr>
        <w:t>30%</w:t>
      </w:r>
      <w:r>
        <w:rPr>
          <w:rFonts w:ascii="宋体;SimSun" w:hAnsi="宋体;SimSun" w:cs="仿宋_GB2312"/>
          <w:kern w:val="0"/>
          <w:szCs w:val="21"/>
        </w:rPr>
        <w:t>的基础上，以评促建期间，集中财力加大教学投入：利用世行贷款</w:t>
      </w:r>
      <w:r>
        <w:rPr>
          <w:rFonts w:cs="仿宋_GB2312" w:ascii="宋体;SimSun" w:hAnsi="宋体;SimSun"/>
          <w:kern w:val="0"/>
          <w:szCs w:val="21"/>
        </w:rPr>
        <w:t xml:space="preserve">1800 </w:t>
      </w:r>
      <w:r>
        <w:rPr>
          <w:rFonts w:ascii="宋体;SimSun" w:hAnsi="宋体;SimSun" w:cs="仿宋_GB2312"/>
          <w:kern w:val="0"/>
          <w:szCs w:val="21"/>
        </w:rPr>
        <w:t>多万元，以及连续五年每年投入的</w:t>
      </w:r>
      <w:r>
        <w:rPr>
          <w:rFonts w:cs="仿宋_GB2312" w:ascii="宋体;SimSun" w:hAnsi="宋体;SimSun"/>
          <w:kern w:val="0"/>
          <w:szCs w:val="21"/>
        </w:rPr>
        <w:t xml:space="preserve">400 </w:t>
      </w:r>
      <w:r>
        <w:rPr>
          <w:rFonts w:ascii="宋体;SimSun" w:hAnsi="宋体;SimSun" w:cs="仿宋_GB2312"/>
          <w:kern w:val="0"/>
          <w:szCs w:val="21"/>
        </w:rPr>
        <w:t>万元，重点解决实验教学条件建设；使各学院实验课开出率均达到教学大纲要求的</w:t>
      </w:r>
      <w:r>
        <w:rPr>
          <w:rFonts w:cs="仿宋_GB2312" w:ascii="宋体;SimSun" w:hAnsi="宋体;SimSun"/>
          <w:kern w:val="0"/>
          <w:szCs w:val="21"/>
        </w:rPr>
        <w:t>100%</w:t>
      </w:r>
      <w:r>
        <w:rPr>
          <w:rFonts w:ascii="宋体;SimSun" w:hAnsi="宋体;SimSun" w:cs="仿宋_GB2312"/>
          <w:kern w:val="0"/>
          <w:szCs w:val="21"/>
        </w:rPr>
        <w:t>；设立大学生创新基金项目每年</w:t>
      </w:r>
      <w:r>
        <w:rPr>
          <w:rFonts w:cs="仿宋_GB2312" w:ascii="宋体;SimSun" w:hAnsi="宋体;SimSun"/>
          <w:kern w:val="0"/>
          <w:szCs w:val="21"/>
        </w:rPr>
        <w:t xml:space="preserve">100 </w:t>
      </w:r>
      <w:r>
        <w:rPr>
          <w:rFonts w:ascii="宋体;SimSun" w:hAnsi="宋体;SimSun" w:cs="仿宋_GB2312"/>
          <w:kern w:val="0"/>
          <w:szCs w:val="21"/>
        </w:rPr>
        <w:t>万元，以资助学生参加学科竞赛和科技创新活动；投入专项资金，改善新办专业的办学条件，极大地提高了办学层次与水平。</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教学改革不断深化</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学校修订人才培养方案和课程教学大纲；各学院加强了专业及课程建设，创新了人才培养模式，深化教学内容和课程体系改革；广大教师热情投入教学研究、课程建设、教材建设、课件更新，完成了大量的教研项目；建设国家级精品课程</w:t>
      </w:r>
      <w:r>
        <w:rPr>
          <w:rFonts w:cs="仿宋_GB2312" w:ascii="宋体;SimSun" w:hAnsi="宋体;SimSun"/>
          <w:kern w:val="0"/>
          <w:szCs w:val="21"/>
        </w:rPr>
        <w:t xml:space="preserve">6 </w:t>
      </w:r>
      <w:r>
        <w:rPr>
          <w:rFonts w:ascii="宋体;SimSun" w:hAnsi="宋体;SimSun" w:cs="仿宋_GB2312"/>
          <w:kern w:val="0"/>
          <w:szCs w:val="21"/>
        </w:rPr>
        <w:t xml:space="preserve">门，重庆市精品课程 </w:t>
      </w:r>
      <w:r>
        <w:rPr>
          <w:rFonts w:cs="仿宋_GB2312" w:ascii="宋体;SimSun" w:hAnsi="宋体;SimSun"/>
          <w:kern w:val="0"/>
          <w:szCs w:val="21"/>
        </w:rPr>
        <w:t xml:space="preserve">17 </w:t>
      </w:r>
      <w:r>
        <w:rPr>
          <w:rFonts w:ascii="宋体;SimSun" w:hAnsi="宋体;SimSun" w:cs="仿宋_GB2312"/>
          <w:kern w:val="0"/>
          <w:szCs w:val="21"/>
        </w:rPr>
        <w:t>门。</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教学管理水平全面提升</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完善了教学管理的各种规章制度；建立健全了各主要教学环节的质量标准；完善了教学质量监控与保障体系；促进了各学院教学文档的归档管理；绝大多数学院在整改期间的教学文件归档率都达到了</w:t>
      </w:r>
      <w:r>
        <w:rPr>
          <w:rFonts w:cs="仿宋_GB2312" w:ascii="宋体;SimSun" w:hAnsi="宋体;SimSun"/>
          <w:kern w:val="0"/>
          <w:szCs w:val="21"/>
        </w:rPr>
        <w:t>100%</w:t>
      </w:r>
      <w:r>
        <w:rPr>
          <w:rFonts w:ascii="宋体;SimSun" w:hAnsi="宋体;SimSun" w:cs="仿宋_GB2312"/>
          <w:kern w:val="0"/>
          <w:szCs w:val="21"/>
        </w:rPr>
        <w:t>。特别是加大了教学管理现代化建设的投入，基本实现了教学管理的数字化。</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师德师风建设进一步加强</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配合教学工作自评自建，学校开展了以“爱岗敬业、严谨治学、从严执教、教书育人”为主题的师德师风建设系列活动，使教师们集中精力投入教学、潜心钻研教学、努力推进教育创新的行动，在学校蔚然成风，师德师风建设进一步加强，同时带动了学风的根本好转。</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通过以评促建，全面强化了质量意识、全面提高了教学水平、全面带动了学校工作。在下一阶段的工作中，我校将严格按照教育部评估专家组的意见和本科教学工作水平优秀的要求，继续坚持“以评促建、以评促改、以评促管、评建结合、重在建设”的原则，积极做好各项整改工作，推动本科教育工作再上新台阶。</w:t>
      </w:r>
    </w:p>
    <w:p>
      <w:pPr>
        <w:pStyle w:val="Normal"/>
        <w:autoSpaceDE w:val="false"/>
        <w:spacing w:lineRule="exact" w:line="40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00"/>
        <w:jc w:val="center"/>
        <w:rPr>
          <w:rFonts w:ascii="宋体;SimSun" w:hAnsi="宋体;SimSun" w:cs="仿宋_GB2312"/>
          <w:b/>
          <w:b/>
          <w:kern w:val="0"/>
          <w:szCs w:val="21"/>
        </w:rPr>
      </w:pPr>
      <w:r>
        <w:rPr>
          <w:rFonts w:ascii="宋体;SimSun" w:hAnsi="宋体;SimSun" w:cs="仿宋_GB2312"/>
          <w:b/>
          <w:kern w:val="0"/>
          <w:szCs w:val="21"/>
        </w:rPr>
        <w:t>迎接本科教学工作评估，推进北大本科教育发展</w:t>
      </w:r>
    </w:p>
    <w:p>
      <w:pPr>
        <w:pStyle w:val="Normal"/>
        <w:autoSpaceDE w:val="false"/>
        <w:spacing w:lineRule="exact" w:line="400"/>
        <w:jc w:val="center"/>
        <w:rPr>
          <w:rFonts w:ascii="宋体;SimSun" w:hAnsi="宋体;SimSun" w:cs="仿宋_GB2312"/>
          <w:kern w:val="0"/>
          <w:szCs w:val="21"/>
        </w:rPr>
      </w:pPr>
      <w:r>
        <w:rPr>
          <w:rFonts w:ascii="宋体;SimSun" w:hAnsi="宋体;SimSun" w:cs="仿宋_GB2312"/>
          <w:kern w:val="0"/>
          <w:szCs w:val="21"/>
        </w:rPr>
        <w:t>北京大学 林建华</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一、 研究型大学中本科教育的核心地位</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我国很多高校都有重视本科教育的历史传统和完整的教学体系。在新时期，特别是在大众化高等教育和建设研究型大学的形势下，如何认识本科教育的基础和核心地位、不断提高本科教育质量是每所大学面临的任务和挑战。我们认为本科教育在高等教育中处于核心和基础地位，本科教育的水平是衡量一所大学整体办学水平的重要标志。可以这样讲，一所较好的研究型大学可以在某一些或某几个学科领域内有最好的研究生教育；但要成为一所最好的研究型大学，则必须有最好的本科生教育。</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北京大学是以建设世界一流大学为目标的研究型大学。北大汇聚了一大批最优秀的学生和教师，担负着为国家培养高素质优秀人才的使命。因此，我们应当更加牢固地确立本科教育的核心和基础地位，在建设最好的研究型大学的同时，为本科生提供最好的教育。</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二、建设创新型国家对本科教育提出了新的挑战</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我们的本科教育注重知识传授和学生知识结构的完整性，对学生独立学习能力、创新能力和综合能力的培养重视不够。在计划经济条件下，这种专业化教育模式为国家培养了大批优秀的专业人才。在新形势下，社会多元化、年轻人价值取向多样化、科学技术的快速发展，以及经济和社会的快速变化，都对专业化的本科教育提出了挑战。最近，党中央提出了建设创新型国家的重大发展战略，高等教育必须为实现这一战略提供人才保障。这促使我们重新深入思考我们的本科教育：我们的本科教育能否为国家和民族培养出在各个领域具有国际竞争力的创新型人才？为完成这项历史责任，我们一方面需要继承和发扬我国本科教育的优良传统，同时也应当借鉴国外好的经验，建立适合中国国情的本科教育体系。北京大学的本科教育要为国家和民族培养“有国际视野的、在各行业起引领作用的、具有创新精神的领导型人才”。我们培养的学生应当具有扎实、宽厚的基础，良好的科学和逻辑素养及良好的心理和身体素质；既要具备较强的交往、沟通和合作能力，也要独立思考并具有批判精神；既要有远大理想，也要脚踏实地、勇于承担责任；应当是高素质、有教养，具有健全人格并有社会责任感的人。实现这样的培养目标，我们需要重新思考我们的本科教育体系、课程体系、教学方法、学习方法，以及学生的思想政治工作、课余生活和校园文化。</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三、 北京大学本科教育的改革与探索</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在过去的二十多年里，北大一直积极推进本科教育改革。上世纪八十年代，针对当时人才培养过专，学生知识面过窄的状况，北京大学提出了“加强基础、淡化专业、因材施教、分流培养”的十六字教育教学改革方针。在这个方针的指导下，我们在九十年代进行了一系列教育教学的改革和创新。步入新世纪后，北京大学又确定了以老校长蔡元培先生的名字命名的本科教育教学改革计划——元培计划，确立本科教育在高等教育阶段中的核心和基础地位，开始逐步实施“在低年级实行通识教育，高年级实行宽口径的专业教育，实行在教学计划和导师指导下的自由选课学分制以及弹性学制”，并推出了一系列改革措施：重新修订教</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学计划，减少毕业总学分数；实行按院系和学科大类招生；构建了以主干基础课、通选课、平台课和研究型课程为主体的新型课程体系，并将优秀本科生科研训练纳入正常教学计划；实行灵活的转系和转专业制度；开设辅修、双学位专业；推行本科生导师制；实施网上自由选课；举办暑期学校等。几年的实践表明这些改革措施正逐步取得成效。学生在学习中逐步学会了选择，通过选择适合自己特点的学科方向和课程体系，构建合理的知识结构。例如，调查表明元培实验班的同学对专业的满意度明显高于全校平均水平；物理学院模块化的教学体系使学生能够根据各自的特点和志向，构建自己的知识结构。但是，我们的本科教育仍然存在很多思想认识、制度和体制、资源调配等方面的问题和困难，如何进一步推进北大的本科教育改革、提高教育质量仍然是我们面临的最大挑战。</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学校认为我们要以教育部本科教学工作水平评估为契机，认真总结北京大学本科教育改革的经验，进一步明确本科教育改革的方向，查找不足，强化质量意识，开创北京大学本科教育的新局面。</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四、 以评估为契机，进一步推进北大本科教育发展</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对教育部本科教学工作水平评估的认识。教育部本科教学水平评估是对高等学校教学工作的全面检查和评估，评估指标体系涵盖了从办学指导思想到办学条件、专业设置、教学管理、教学运转、教学效果等方方面面，多角度全方位地考察学校人才培养质量的状况和保障机制。指标体系不仅包括推进教学方法改革、加强实践教学、注重教学过程管理等与本科教学水准密切相关的要求，也包含教学投入、硬件设施等保障条件。对教育部本科教学工作水平评估，学校有几点基本认识：（</w:t>
      </w:r>
      <w:r>
        <w:rPr>
          <w:rFonts w:cs="仿宋_GB2312" w:ascii="宋体;SimSun" w:hAnsi="宋体;SimSun"/>
          <w:kern w:val="0"/>
          <w:szCs w:val="21"/>
        </w:rPr>
        <w:t>1</w:t>
      </w:r>
      <w:r>
        <w:rPr>
          <w:rFonts w:ascii="宋体;SimSun" w:hAnsi="宋体;SimSun" w:cs="仿宋_GB2312"/>
          <w:kern w:val="0"/>
          <w:szCs w:val="21"/>
        </w:rPr>
        <w:t>）本科评估的目的是规范本科教学管理、提高本科教育质量和努力“办人民满意的高等教育”，这对于进一步统一全校师生员工的思想，真正把本科教育放在学校各项工作的核心和基础地位具有重要意义；（</w:t>
      </w:r>
      <w:r>
        <w:rPr>
          <w:rFonts w:cs="仿宋_GB2312" w:ascii="宋体;SimSun" w:hAnsi="宋体;SimSun"/>
          <w:kern w:val="0"/>
          <w:szCs w:val="21"/>
        </w:rPr>
        <w:t>2</w:t>
      </w:r>
      <w:r>
        <w:rPr>
          <w:rFonts w:ascii="宋体;SimSun" w:hAnsi="宋体;SimSun" w:cs="仿宋_GB2312"/>
          <w:kern w:val="0"/>
          <w:szCs w:val="21"/>
        </w:rPr>
        <w:t>）要把本科教学评估与学校正在进行的本科教育改革有机结合，根据北大的人才培养目标和建设创新型国家的要求，动员广大教师认真研讨本科教育改革方案和课程体系，以及保证教育质量的政策和措施，努力提高北大的本科教育教学水平；（</w:t>
      </w:r>
      <w:r>
        <w:rPr>
          <w:rFonts w:cs="仿宋_GB2312" w:ascii="宋体;SimSun" w:hAnsi="宋体;SimSun"/>
          <w:kern w:val="0"/>
          <w:szCs w:val="21"/>
        </w:rPr>
        <w:t>3</w:t>
      </w:r>
      <w:r>
        <w:rPr>
          <w:rFonts w:ascii="宋体;SimSun" w:hAnsi="宋体;SimSun" w:cs="仿宋_GB2312"/>
          <w:kern w:val="0"/>
          <w:szCs w:val="21"/>
        </w:rPr>
        <w:t>）要根据教学工作水平评估的各项要求，查找差距，完善教学管理制度，调配资源，加大投入，努力改善学校的办学条件；（</w:t>
      </w:r>
      <w:r>
        <w:rPr>
          <w:rFonts w:cs="仿宋_GB2312" w:ascii="宋体;SimSun" w:hAnsi="宋体;SimSun"/>
          <w:kern w:val="0"/>
          <w:szCs w:val="21"/>
        </w:rPr>
        <w:t>4</w:t>
      </w:r>
      <w:r>
        <w:rPr>
          <w:rFonts w:ascii="宋体;SimSun" w:hAnsi="宋体;SimSun" w:cs="仿宋_GB2312"/>
          <w:kern w:val="0"/>
          <w:szCs w:val="21"/>
        </w:rPr>
        <w:t>）全校师生员工要齐心协力，以本科教育评估为契机，逐步建立符合社会需求、符合学生发展需要、符合学校教学资源配置能力的本科教育教学体系，为实现“培养具有创新精神的领导型人才”的目标迈出实质性的步伐。为迎接教育部的本科教学工作水平评估，我们在过去两年里集中开展了以下工作：</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高度重视，组织落实。为迎接</w:t>
      </w:r>
      <w:r>
        <w:rPr>
          <w:rFonts w:cs="仿宋_GB2312" w:ascii="宋体;SimSun" w:hAnsi="宋体;SimSun"/>
          <w:kern w:val="0"/>
          <w:szCs w:val="21"/>
        </w:rPr>
        <w:t xml:space="preserve">2007 </w:t>
      </w:r>
      <w:r>
        <w:rPr>
          <w:rFonts w:ascii="宋体;SimSun" w:hAnsi="宋体;SimSun" w:cs="仿宋_GB2312"/>
          <w:kern w:val="0"/>
          <w:szCs w:val="21"/>
        </w:rPr>
        <w:t>年教育部对我校的本科教学工作水平评估，北京大学在</w:t>
      </w:r>
      <w:r>
        <w:rPr>
          <w:rFonts w:cs="仿宋_GB2312" w:ascii="宋体;SimSun" w:hAnsi="宋体;SimSun"/>
          <w:kern w:val="0"/>
          <w:szCs w:val="21"/>
        </w:rPr>
        <w:t xml:space="preserve">2004 </w:t>
      </w:r>
      <w:r>
        <w:rPr>
          <w:rFonts w:ascii="宋体;SimSun" w:hAnsi="宋体;SimSun" w:cs="仿宋_GB2312"/>
          <w:kern w:val="0"/>
          <w:szCs w:val="21"/>
        </w:rPr>
        <w:t>年</w:t>
      </w:r>
      <w:r>
        <w:rPr>
          <w:rFonts w:cs="仿宋_GB2312" w:ascii="宋体;SimSun" w:hAnsi="宋体;SimSun"/>
          <w:kern w:val="0"/>
          <w:szCs w:val="21"/>
        </w:rPr>
        <w:t xml:space="preserve">1 </w:t>
      </w:r>
      <w:r>
        <w:rPr>
          <w:rFonts w:ascii="宋体;SimSun" w:hAnsi="宋体;SimSun" w:cs="仿宋_GB2312"/>
          <w:kern w:val="0"/>
          <w:szCs w:val="21"/>
        </w:rPr>
        <w:t>月成立了由许智宏校长为组长的领导小组和由主管常务副校长为组长的工作小组；分解指标体系，明确各职能部门和院系的任务和责任，按轻重缓急合理安排准备工作进程，并根据评估指标，寻找差距，明确任务，分步督促检查。</w:t>
      </w:r>
      <w:r>
        <w:rPr>
          <w:rFonts w:cs="仿宋_GB2312" w:ascii="宋体;SimSun" w:hAnsi="宋体;SimSun"/>
          <w:kern w:val="0"/>
          <w:szCs w:val="21"/>
        </w:rPr>
        <w:t xml:space="preserve">2006 </w:t>
      </w:r>
      <w:r>
        <w:rPr>
          <w:rFonts w:ascii="宋体;SimSun" w:hAnsi="宋体;SimSun" w:cs="仿宋_GB2312"/>
          <w:kern w:val="0"/>
          <w:szCs w:val="21"/>
        </w:rPr>
        <w:t>年</w:t>
      </w:r>
      <w:r>
        <w:rPr>
          <w:rFonts w:cs="仿宋_GB2312" w:ascii="宋体;SimSun" w:hAnsi="宋体;SimSun"/>
          <w:kern w:val="0"/>
          <w:szCs w:val="21"/>
        </w:rPr>
        <w:t xml:space="preserve">3 </w:t>
      </w:r>
      <w:r>
        <w:rPr>
          <w:rFonts w:ascii="宋体;SimSun" w:hAnsi="宋体;SimSun" w:cs="仿宋_GB2312"/>
          <w:kern w:val="0"/>
          <w:szCs w:val="21"/>
        </w:rPr>
        <w:t>月，学校决定增设迎评工作办公室，以加强对各单位迎评工作的指导、布置和检查，要求各单位建立相应的工作小组，确保工作责任落实到位。</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加大投入，改善条件。根据评估标准，学校认真分析了我们在教学条件方面的差距和不足，决定建设一座两万平米的教学大楼，并加大学校图书馆、校园网络、现代教育技术和体育场馆等公共服务体系的建设力度，以从根本上改善学校的教学条件。同时，学校还决定加快实施已列入规划的公共设施的建设步伐，改善一些院系的办公和教学科研条件。</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以评促建，完善制度。为迎接评估，学校要求各单位认真地全面梳理和检查本科各教学环节，规范学校的教学管理，完善各项教学管理制度。学校还决定进一步加强师德师风、学术风气和学习风气的制度建设和教育活动，营造良好的学术氛围和校园文化环境。要求各单位要把教学评估的准备与日常教学和教学管理工作有机结合，促进教学管理水平和教学质量的进一步提高。</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以评促改，培养能力。为规范学校的本科教育教学管理，学校对有关的教学管理制度、学生管理制度进行了系统梳理和修订；制定了更加人性化、有利于学生成长的学籍和教学管理制度，出台了一系列规章制度规范各个教学环节的管理制度。同时，很多院系根据修订后的教学计划授课学时减少的状况，组织教师研讨调整教学内容，改进教学方式和方法，要求教师在注重知识系统性的同时，更加注重引导和启发式教学，变“被动学习”为“主动学习”，培养学生的学习能力、主动精神和创新能力。</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5</w:t>
      </w:r>
      <w:r>
        <w:rPr>
          <w:rFonts w:ascii="宋体;SimSun" w:hAnsi="宋体;SimSun" w:cs="仿宋_GB2312"/>
          <w:kern w:val="0"/>
          <w:szCs w:val="21"/>
        </w:rPr>
        <w:t>．加强实践，促进交流。学校建立了专门的基金支持本科生的科研和社会实践活动，并把研究型课程纳入本科生正常的教学体系。近年来，本科生参与科研和社会实践活动的热情高涨，经过这些实践活动，学生能够把学到的理论与实践相结合，反过来也促进了学生学习热情和主动性的提高。为拓展学生的国际视野，学校确定了加强学生国际交流和利用各种方式聘请国外学者在北大授课的方针，并利用暑期学校，增加学生课程的可选择性，并为学生提供更多的国际交流机会。</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6</w:t>
      </w:r>
      <w:r>
        <w:rPr>
          <w:rFonts w:ascii="宋体;SimSun" w:hAnsi="宋体;SimSun" w:cs="仿宋_GB2312"/>
          <w:kern w:val="0"/>
          <w:szCs w:val="21"/>
        </w:rPr>
        <w:t>．加强调研，保证质量。为加强对北大本科教育状况的了解和研究，学校成立由十几名教授组成的本科发展战略研究小组，专门对本科教育发展战略开展研究和调查，以进一步明确北大本科教育改革的思路和理念；同时，还建立了以教学经验丰富的老教授为主的学校和院系的教学调研组，采用听课、与任课教师交谈等方式随时了解教学中存在的问题，以及各项教学改革措施在实际操作过程中存在的问题，提出报告，并随时纠正；还建立了学生教育评估委员会，组织学生对教师课堂教学情况进行评价，使学校能够了解教师的教学状况和学生对学校教学改革的意见和建议。</w:t>
      </w:r>
    </w:p>
    <w:p>
      <w:pPr>
        <w:pStyle w:val="Normal"/>
        <w:autoSpaceDE w:val="false"/>
        <w:spacing w:lineRule="exact" w:line="400"/>
        <w:ind w:firstLine="420"/>
        <w:jc w:val="left"/>
        <w:rPr>
          <w:rFonts w:ascii="宋体;SimSun" w:hAnsi="宋体;SimSun" w:cs="仿宋_GB2312"/>
          <w:kern w:val="0"/>
          <w:szCs w:val="21"/>
        </w:rPr>
      </w:pPr>
      <w:r>
        <w:rPr>
          <w:rFonts w:cs="仿宋_GB2312" w:ascii="宋体;SimSun" w:hAnsi="宋体;SimSun"/>
          <w:kern w:val="0"/>
          <w:szCs w:val="21"/>
        </w:rPr>
        <w:t>7</w:t>
      </w:r>
      <w:r>
        <w:rPr>
          <w:rFonts w:ascii="宋体;SimSun" w:hAnsi="宋体;SimSun" w:cs="仿宋_GB2312"/>
          <w:kern w:val="0"/>
          <w:szCs w:val="21"/>
        </w:rPr>
        <w:t>．深入自评，规划未来。教育部本科教学工作水平评估为反思我校的本科教育状况提供了很好的契机，同时，也促使我们进一步思考北大未来的本科教育，我们需要认真总结过去，理清现状，规划未来。为此，学校在</w:t>
      </w:r>
      <w:r>
        <w:rPr>
          <w:rFonts w:cs="仿宋_GB2312" w:ascii="宋体;SimSun" w:hAnsi="宋体;SimSun"/>
          <w:kern w:val="0"/>
          <w:szCs w:val="21"/>
        </w:rPr>
        <w:t xml:space="preserve">2006 </w:t>
      </w:r>
      <w:r>
        <w:rPr>
          <w:rFonts w:ascii="宋体;SimSun" w:hAnsi="宋体;SimSun" w:cs="仿宋_GB2312"/>
          <w:kern w:val="0"/>
          <w:szCs w:val="21"/>
        </w:rPr>
        <w:t>年先后启动了全校范围内的本科教育教学讨论和院系综合评估。本科教育教学讨论：近年来，我们的本科教育教学改革稳步推进，积累了一些经验；随着改革的深入，一些深层问题逐渐显露出来。为了推进本科教育教学改革的进程，探索进一步提高本科教育教学质量的有效途径，学校准备用一年左右的时间进行一次全校性的本科教育教学改革与发展的深入讨论。这次讨论要广泛动员全校师生，进行深入的调查研究和研讨，以理清今后教育教学改革思路，确定本科教育教学改革的方针和实施步骤，要明确目标和各种制约因素，探索进一步提高本科教育教学质量的有效途径。院系综合评估：根据学校整体发展规划，今后几年学校将基本完成学科布局和调整，建立现代大学管理体制，建设高水平的学术队伍，提高学校的整体竞争能力，为此，从本学期学校开始对各单位进行一次院系综合评估。院系综合评估的重点在于通过厘清院系状况、学科发展战略和队伍发展战略，查找差距，强化院系责任意识；目前，院系自评阶段已经完成，学校将通过专家对学科发展状况的评估和学校的管理评估，提高各院系教学科研和管理工作水平。</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五、 小结</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我校将在</w:t>
      </w:r>
      <w:r>
        <w:rPr>
          <w:rFonts w:cs="仿宋_GB2312" w:ascii="宋体;SimSun" w:hAnsi="宋体;SimSun"/>
          <w:kern w:val="0"/>
          <w:szCs w:val="21"/>
        </w:rPr>
        <w:t xml:space="preserve">2007 </w:t>
      </w:r>
      <w:r>
        <w:rPr>
          <w:rFonts w:ascii="宋体;SimSun" w:hAnsi="宋体;SimSun" w:cs="仿宋_GB2312"/>
          <w:kern w:val="0"/>
          <w:szCs w:val="21"/>
        </w:rPr>
        <w:t>年接受教育部的本科教学工作水平评估，这是北京大学第一次接受教育部的正式教学评估。我们正在实施创建世界一流大学的宏伟计划，其中，提高本科教育质量，为学生提供最好的教育，是建设一流大学的最核心和最基础性工作。我们一定会以积极认真的姿态做好迎接教育部评估的各项准备工作，为进一步提高我们的本科教学培养质量，为国家和民族在各个领域培养有创新精神的领导型人才做出应有的贡献。</w:t>
      </w:r>
    </w:p>
    <w:p>
      <w:pPr>
        <w:pStyle w:val="Normal"/>
        <w:autoSpaceDE w:val="false"/>
        <w:spacing w:lineRule="exact" w:line="40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400"/>
        <w:jc w:val="center"/>
        <w:rPr>
          <w:rFonts w:ascii="宋体;SimSun" w:hAnsi="宋体;SimSun" w:cs="仿宋_GB2312"/>
          <w:b/>
          <w:b/>
          <w:kern w:val="0"/>
          <w:szCs w:val="21"/>
        </w:rPr>
      </w:pPr>
      <w:r>
        <w:rPr>
          <w:rFonts w:ascii="宋体;SimSun" w:hAnsi="宋体;SimSun" w:cs="仿宋_GB2312"/>
          <w:b/>
          <w:kern w:val="0"/>
          <w:szCs w:val="21"/>
        </w:rPr>
        <w:t>以评估为契机 建设教育强省</w:t>
      </w:r>
    </w:p>
    <w:p>
      <w:pPr>
        <w:pStyle w:val="Normal"/>
        <w:autoSpaceDE w:val="false"/>
        <w:spacing w:lineRule="exact" w:line="400"/>
        <w:jc w:val="center"/>
        <w:rPr>
          <w:rFonts w:ascii="宋体;SimSun" w:hAnsi="宋体;SimSun" w:cs="仿宋_GB2312"/>
          <w:kern w:val="0"/>
          <w:szCs w:val="21"/>
        </w:rPr>
      </w:pPr>
      <w:r>
        <w:rPr>
          <w:rFonts w:ascii="宋体;SimSun" w:hAnsi="宋体;SimSun" w:cs="仿宋_GB2312"/>
          <w:kern w:val="0"/>
          <w:szCs w:val="21"/>
        </w:rPr>
        <w:t>江苏省教育厅 丁晓昌</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教育部开展新一轮高等学校本科教学水平评估工作以来，我们按照教育部的统一部署和要求，在省委省政府的直接领导下，认真贯彻“以评促建、以评促改、以评促管、评建结合、重在建设”的方针，高度重视，精心组织，评估工作取得了显著的成效，有力地促进了教育思想和观念的转变，有力地促进了教学工作的中心地位的确立，有力地促进了教师和管理队伍的建设，有力地促进了教学改革、学科建设和教学管理水平的提高，有力地促进了教学经费的投入和教学条件的改善，有力地促进了教育教学质量提高，有力地促进了高等教育良好社会声誉的树立。教学工作水平评估已经深入人心。下面简要汇报一下我们的做法和体会。</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一、抢抓机遇，在提高思想认识上下真功夫</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俗话说：态度决定一切。为了抓住评估的重要机遇，加快推进江苏由高等教育大省向高等教育强省的转变，我们在新一轮评估启动之初即召开了全省普通高等学校本科教学工作水平评估动员大会，随后又召开了若干次评估座谈会、培训会，同时要求各高校召开各层次的评估动员会、培训会。通过广泛深入的发动和培训，使全省高教战线统一思想，提高认识，明确目标，掌握评估的精神实质和重点，树立起主人翁意识，形成内生动力，造就人人了解评估、个个参与评估、评估人人有责的良好氛围，做到认识到位、任务到位、工作到位、责任到位，为提高教学工作水平奠定扎实的基础。大家普遍认识到，教学水平评估是教育大省向教育强省转变、外延发展向内涵发展转变的重要历史机遇，是政府转变职能，加强宏观管理和调控、实行分类指导的重要手段，是依法治校、依法治教的重要举措，是加快优质资源建设，提高教育教学质量和办学效益、打造品牌特色、提升核心竞争力、办人民满意教</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育的重要抓手，是引导社会公众舆论、树立高等教育良好声誉的重要途径，是世界高等教育质量保证的普遍做法。</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因此，我们紧紧抓住评估的难得机遇，加快建设高等教育强省、率先实现高等教育现代化的步伐，实现省委省政府提出的“在我省全面实现小康的时候，率先实现教育现代化”的战略目标。</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为了做好全省高校教学评估工作，我们明确提出了江苏本科教学工作水平评估的指导思想：以邓小平理论、“三个代表”重要思想为指导，全面贯彻党的教育方针，以提高高等教育为全面建设小康社会、率先实现现代化的服务能力和人才支撑能力为宗旨，坚持以评促建、以评促改、以评促管、评建结合、重在建设，注重特色，打造品牌，促进全省高等学校教学工作水平的全面提高，促进人才培养质量的全面提高，为建设高等教育强省奠定坚实的基础。</w:t>
      </w:r>
    </w:p>
    <w:p>
      <w:pPr>
        <w:pStyle w:val="Normal"/>
        <w:autoSpaceDE w:val="false"/>
        <w:spacing w:lineRule="exact" w:line="400"/>
        <w:jc w:val="left"/>
        <w:rPr>
          <w:rFonts w:ascii="宋体;SimSun" w:hAnsi="宋体;SimSun" w:cs="仿宋_GB2312"/>
          <w:kern w:val="0"/>
          <w:szCs w:val="21"/>
        </w:rPr>
      </w:pPr>
      <w:r>
        <w:rPr>
          <w:rFonts w:ascii="宋体;SimSun" w:hAnsi="宋体;SimSun" w:cs="仿宋_GB2312"/>
          <w:kern w:val="0"/>
          <w:szCs w:val="21"/>
        </w:rPr>
        <w:t>全省高校本科教学工作水平评估的目标是：建立宏观和微观相结合，内部和外部相结合，政府、高校和社会相结合的高等教育质量保证体系。所有的普通本科院校都要按期通过高等学校本科教学工作水平评估，硬件建设要全面达标，软件建设要有若干亮点。其中，进入国家“</w:t>
      </w:r>
      <w:r>
        <w:rPr>
          <w:rFonts w:cs="仿宋_GB2312" w:ascii="宋体;SimSun" w:hAnsi="宋体;SimSun"/>
          <w:kern w:val="0"/>
          <w:szCs w:val="21"/>
        </w:rPr>
        <w:t xml:space="preserve">211 </w:t>
      </w:r>
      <w:r>
        <w:rPr>
          <w:rFonts w:ascii="宋体;SimSun" w:hAnsi="宋体;SimSun" w:cs="仿宋_GB2312"/>
          <w:kern w:val="0"/>
          <w:szCs w:val="21"/>
        </w:rPr>
        <w:t>工程”建设的学校和办学历史较长的本科院校均应达到指标体系中规定的优秀建设标准。</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准确掌握教学工作水平评估的精神实质，评估的实质是检验三个“符合度”即学校发展目标与社会需要、学生全面发展需要的符合程度；学校教育资源的配置与学校发展目标的符合程度；学校的教学效果、人才培养质量与本校人才培养目标的符合程度。在评估中，我们非常注意引导高校研究解决四大问题，即学校发展的动力源是什么、教学改革的突破口在哪儿、学校特色是什么和提高质量的基本思路是什么。通过学习掌握评估的目的、意义、评估的工作方针与原则，树立正确的评估观，认识到评估是手段，建设与改革是关键，改进与提高才是目的。</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二、以评促建，在加强内涵建设上下真功夫</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评估是手段，不是目的。评估重在过程，重在建设。过去五年，全省普通高校占地面积由</w:t>
      </w:r>
      <w:r>
        <w:rPr>
          <w:rFonts w:cs="仿宋_GB2312" w:ascii="宋体;SimSun" w:hAnsi="宋体;SimSun"/>
          <w:kern w:val="0"/>
          <w:szCs w:val="21"/>
        </w:rPr>
        <w:t xml:space="preserve">4.99 </w:t>
      </w:r>
      <w:r>
        <w:rPr>
          <w:rFonts w:ascii="宋体;SimSun" w:hAnsi="宋体;SimSun" w:cs="仿宋_GB2312"/>
          <w:kern w:val="0"/>
          <w:szCs w:val="21"/>
        </w:rPr>
        <w:t>万亩增加到</w:t>
      </w:r>
      <w:r>
        <w:rPr>
          <w:rFonts w:cs="仿宋_GB2312" w:ascii="宋体;SimSun" w:hAnsi="宋体;SimSun"/>
          <w:kern w:val="0"/>
          <w:szCs w:val="21"/>
        </w:rPr>
        <w:t xml:space="preserve">16.2 </w:t>
      </w:r>
      <w:r>
        <w:rPr>
          <w:rFonts w:ascii="宋体;SimSun" w:hAnsi="宋体;SimSun" w:cs="仿宋_GB2312"/>
          <w:kern w:val="0"/>
          <w:szCs w:val="21"/>
        </w:rPr>
        <w:t>万亩，增加了</w:t>
      </w:r>
      <w:r>
        <w:rPr>
          <w:rFonts w:cs="仿宋_GB2312" w:ascii="宋体;SimSun" w:hAnsi="宋体;SimSun"/>
          <w:kern w:val="0"/>
          <w:szCs w:val="21"/>
        </w:rPr>
        <w:t xml:space="preserve">2.24 </w:t>
      </w:r>
      <w:r>
        <w:rPr>
          <w:rFonts w:ascii="宋体;SimSun" w:hAnsi="宋体;SimSun" w:cs="仿宋_GB2312"/>
          <w:kern w:val="0"/>
          <w:szCs w:val="21"/>
        </w:rPr>
        <w:t>倍；校舍面积由</w:t>
      </w:r>
      <w:r>
        <w:rPr>
          <w:rFonts w:cs="仿宋_GB2312" w:ascii="宋体;SimSun" w:hAnsi="宋体;SimSun"/>
          <w:kern w:val="0"/>
          <w:szCs w:val="21"/>
        </w:rPr>
        <w:t>1562</w:t>
      </w:r>
      <w:r>
        <w:rPr>
          <w:rFonts w:ascii="宋体;SimSun" w:hAnsi="宋体;SimSun" w:cs="仿宋_GB2312"/>
          <w:kern w:val="0"/>
          <w:szCs w:val="21"/>
        </w:rPr>
        <w:t>万平方米增加到</w:t>
      </w:r>
      <w:r>
        <w:rPr>
          <w:rFonts w:cs="仿宋_GB2312" w:ascii="宋体;SimSun" w:hAnsi="宋体;SimSun"/>
          <w:kern w:val="0"/>
          <w:szCs w:val="21"/>
        </w:rPr>
        <w:t xml:space="preserve">3739 </w:t>
      </w:r>
      <w:r>
        <w:rPr>
          <w:rFonts w:ascii="宋体;SimSun" w:hAnsi="宋体;SimSun" w:cs="仿宋_GB2312"/>
          <w:kern w:val="0"/>
          <w:szCs w:val="21"/>
        </w:rPr>
        <w:t>万平方米，增加了</w:t>
      </w:r>
      <w:r>
        <w:rPr>
          <w:rFonts w:cs="仿宋_GB2312" w:ascii="宋体;SimSun" w:hAnsi="宋体;SimSun"/>
          <w:kern w:val="0"/>
          <w:szCs w:val="21"/>
        </w:rPr>
        <w:t xml:space="preserve">1.4 </w:t>
      </w:r>
      <w:r>
        <w:rPr>
          <w:rFonts w:ascii="宋体;SimSun" w:hAnsi="宋体;SimSun" w:cs="仿宋_GB2312"/>
          <w:kern w:val="0"/>
          <w:szCs w:val="21"/>
        </w:rPr>
        <w:t>倍。同时，我们积极调整投资结构，区分轻重缓急，突出建设重点，逐项落实建设计划的资金，优化资源配置，提高投资效益。省财政先后投入资金</w:t>
      </w:r>
      <w:r>
        <w:rPr>
          <w:rFonts w:cs="仿宋_GB2312" w:ascii="宋体;SimSun" w:hAnsi="宋体;SimSun"/>
          <w:kern w:val="0"/>
          <w:szCs w:val="21"/>
        </w:rPr>
        <w:t xml:space="preserve">1.2 </w:t>
      </w:r>
      <w:r>
        <w:rPr>
          <w:rFonts w:ascii="宋体;SimSun" w:hAnsi="宋体;SimSun" w:cs="仿宋_GB2312"/>
          <w:kern w:val="0"/>
          <w:szCs w:val="21"/>
        </w:rPr>
        <w:t>亿元，重点资助建设</w:t>
      </w:r>
      <w:r>
        <w:rPr>
          <w:rFonts w:cs="仿宋_GB2312" w:ascii="宋体;SimSun" w:hAnsi="宋体;SimSun"/>
          <w:kern w:val="0"/>
          <w:szCs w:val="21"/>
        </w:rPr>
        <w:t xml:space="preserve">129 </w:t>
      </w:r>
      <w:r>
        <w:rPr>
          <w:rFonts w:ascii="宋体;SimSun" w:hAnsi="宋体;SimSun" w:cs="仿宋_GB2312"/>
          <w:kern w:val="0"/>
          <w:szCs w:val="21"/>
        </w:rPr>
        <w:t>个省级高校基础课实验教学示范中心；每年专项投入</w:t>
      </w:r>
      <w:r>
        <w:rPr>
          <w:rFonts w:cs="仿宋_GB2312" w:ascii="宋体;SimSun" w:hAnsi="宋体;SimSun"/>
          <w:kern w:val="0"/>
          <w:szCs w:val="21"/>
        </w:rPr>
        <w:t xml:space="preserve">5000 </w:t>
      </w:r>
      <w:r>
        <w:rPr>
          <w:rFonts w:ascii="宋体;SimSun" w:hAnsi="宋体;SimSun" w:cs="仿宋_GB2312"/>
          <w:kern w:val="0"/>
          <w:szCs w:val="21"/>
        </w:rPr>
        <w:t>万元，重点支持建设</w:t>
      </w:r>
      <w:r>
        <w:rPr>
          <w:rFonts w:cs="仿宋_GB2312" w:ascii="宋体;SimSun" w:hAnsi="宋体;SimSun"/>
          <w:kern w:val="0"/>
          <w:szCs w:val="21"/>
        </w:rPr>
        <w:t xml:space="preserve">40 </w:t>
      </w:r>
      <w:r>
        <w:rPr>
          <w:rFonts w:ascii="宋体;SimSun" w:hAnsi="宋体;SimSun" w:cs="仿宋_GB2312"/>
          <w:kern w:val="0"/>
          <w:szCs w:val="21"/>
        </w:rPr>
        <w:t>个左右规模较大、国内水平一流、资源共享、能起示范作用的综合性实训基地，提高应用性人才培养的动手能力；投入</w:t>
      </w:r>
      <w:r>
        <w:rPr>
          <w:rFonts w:cs="仿宋_GB2312" w:ascii="宋体;SimSun" w:hAnsi="宋体;SimSun"/>
          <w:kern w:val="0"/>
          <w:szCs w:val="21"/>
        </w:rPr>
        <w:t xml:space="preserve">2000 </w:t>
      </w:r>
      <w:r>
        <w:rPr>
          <w:rFonts w:ascii="宋体;SimSun" w:hAnsi="宋体;SimSun" w:cs="仿宋_GB2312"/>
          <w:kern w:val="0"/>
          <w:szCs w:val="21"/>
        </w:rPr>
        <w:t>多万元，建设江苏省高等教育图书文献保障系统。</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师资队伍数量和水平是高校培养高素质创新人才的关键。我们以评估为契机，努力建设一支文化素养高、学术造诣高、教育教学水平高、学科带头人率领的结构合理且数量能满足需要的教师队伍。过去的几年，全省普通高校教师队伍规模以平均每年</w:t>
      </w:r>
      <w:r>
        <w:rPr>
          <w:rFonts w:cs="仿宋_GB2312" w:ascii="宋体;SimSun" w:hAnsi="宋体;SimSun"/>
          <w:kern w:val="0"/>
          <w:szCs w:val="21"/>
        </w:rPr>
        <w:t xml:space="preserve">7000 </w:t>
      </w:r>
      <w:r>
        <w:rPr>
          <w:rFonts w:ascii="宋体;SimSun" w:hAnsi="宋体;SimSun" w:cs="仿宋_GB2312"/>
          <w:kern w:val="0"/>
          <w:szCs w:val="21"/>
        </w:rPr>
        <w:t>多人的速度持续增长。目前专任教师达</w:t>
      </w:r>
      <w:r>
        <w:rPr>
          <w:rFonts w:cs="仿宋_GB2312" w:ascii="宋体;SimSun" w:hAnsi="宋体;SimSun"/>
          <w:kern w:val="0"/>
          <w:szCs w:val="21"/>
        </w:rPr>
        <w:t xml:space="preserve">6.7 </w:t>
      </w:r>
      <w:r>
        <w:rPr>
          <w:rFonts w:ascii="宋体;SimSun" w:hAnsi="宋体;SimSun" w:cs="仿宋_GB2312"/>
          <w:kern w:val="0"/>
          <w:szCs w:val="21"/>
        </w:rPr>
        <w:t>万人，其中具有高级职称的比例为</w:t>
      </w:r>
      <w:r>
        <w:rPr>
          <w:rFonts w:cs="仿宋_GB2312" w:ascii="宋体;SimSun" w:hAnsi="宋体;SimSun"/>
          <w:kern w:val="0"/>
          <w:szCs w:val="21"/>
        </w:rPr>
        <w:t>37%</w:t>
      </w:r>
      <w:r>
        <w:rPr>
          <w:rFonts w:ascii="宋体;SimSun" w:hAnsi="宋体;SimSun" w:cs="仿宋_GB2312"/>
          <w:kern w:val="0"/>
          <w:szCs w:val="21"/>
        </w:rPr>
        <w:t>、具有硕士以上学位的比例为</w:t>
      </w:r>
      <w:r>
        <w:rPr>
          <w:rFonts w:cs="仿宋_GB2312" w:ascii="宋体;SimSun" w:hAnsi="宋体;SimSun"/>
          <w:kern w:val="0"/>
          <w:szCs w:val="21"/>
        </w:rPr>
        <w:t>45%</w:t>
      </w:r>
      <w:r>
        <w:rPr>
          <w:rFonts w:ascii="宋体;SimSun" w:hAnsi="宋体;SimSun" w:cs="仿宋_GB2312"/>
          <w:kern w:val="0"/>
          <w:szCs w:val="21"/>
        </w:rPr>
        <w:t>、</w:t>
      </w:r>
      <w:r>
        <w:rPr>
          <w:rFonts w:cs="仿宋_GB2312" w:ascii="宋体;SimSun" w:hAnsi="宋体;SimSun"/>
          <w:kern w:val="0"/>
          <w:szCs w:val="21"/>
        </w:rPr>
        <w:t xml:space="preserve">45 </w:t>
      </w:r>
      <w:r>
        <w:rPr>
          <w:rFonts w:ascii="宋体;SimSun" w:hAnsi="宋体;SimSun" w:cs="仿宋_GB2312"/>
          <w:kern w:val="0"/>
          <w:szCs w:val="21"/>
        </w:rPr>
        <w:t>岁及以下的比例为</w:t>
      </w:r>
      <w:r>
        <w:rPr>
          <w:rFonts w:cs="仿宋_GB2312" w:ascii="宋体;SimSun" w:hAnsi="宋体;SimSun"/>
          <w:kern w:val="0"/>
          <w:szCs w:val="21"/>
        </w:rPr>
        <w:t>82%</w:t>
      </w:r>
      <w:r>
        <w:rPr>
          <w:rFonts w:ascii="宋体;SimSun" w:hAnsi="宋体;SimSun" w:cs="仿宋_GB2312"/>
          <w:kern w:val="0"/>
          <w:szCs w:val="21"/>
        </w:rPr>
        <w:t>。 “十五”期间，开展教学名师建设，全省高校选拔培养“青蓝工程”培养对象</w:t>
      </w:r>
      <w:r>
        <w:rPr>
          <w:rFonts w:cs="仿宋_GB2312" w:ascii="宋体;SimSun" w:hAnsi="宋体;SimSun"/>
          <w:kern w:val="0"/>
          <w:szCs w:val="21"/>
        </w:rPr>
        <w:t xml:space="preserve">2322 </w:t>
      </w:r>
      <w:r>
        <w:rPr>
          <w:rFonts w:ascii="宋体;SimSun" w:hAnsi="宋体;SimSun" w:cs="仿宋_GB2312"/>
          <w:kern w:val="0"/>
          <w:szCs w:val="21"/>
        </w:rPr>
        <w:t>名，“</w:t>
      </w:r>
      <w:r>
        <w:rPr>
          <w:rFonts w:cs="仿宋_GB2312" w:ascii="宋体;SimSun" w:hAnsi="宋体;SimSun"/>
          <w:kern w:val="0"/>
          <w:szCs w:val="21"/>
        </w:rPr>
        <w:t>333”</w:t>
      </w:r>
      <w:r>
        <w:rPr>
          <w:rFonts w:ascii="宋体;SimSun" w:hAnsi="宋体;SimSun" w:cs="仿宋_GB2312"/>
          <w:kern w:val="0"/>
          <w:szCs w:val="21"/>
        </w:rPr>
        <w:t>工程培养对象</w:t>
      </w:r>
      <w:r>
        <w:rPr>
          <w:rFonts w:cs="仿宋_GB2312" w:ascii="宋体;SimSun" w:hAnsi="宋体;SimSun"/>
          <w:kern w:val="0"/>
          <w:szCs w:val="21"/>
        </w:rPr>
        <w:t xml:space="preserve">1434 </w:t>
      </w:r>
      <w:r>
        <w:rPr>
          <w:rFonts w:ascii="宋体;SimSun" w:hAnsi="宋体;SimSun" w:cs="仿宋_GB2312"/>
          <w:kern w:val="0"/>
          <w:szCs w:val="21"/>
        </w:rPr>
        <w:t>名。一批高校教师入选教育部“长江学者奖励计划”、“跨世纪优秀人才培养计划”，一大批优秀中青年人才脱颖而出，成为卓有建树的领军人物。</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加强专业建设，形成品牌特色优势。我省是全国设置本科专业最多的省份，专业建设工作面临较大的压力。为此，省教育厅制定了《进一步加强高等学校专业建设与管理的意见》和《江苏省高等学校本科专业建设指南》，通过专业评估，学士学位授权评估，公布专业就业率等措施，推进高校加强对新专业的建设，大力改善办学条件。同时，积极在全省高校开展品牌和特色专业建设，促进全省高等学校根据产业升级、经济结构调整和就业市场的变化，根据学科发展的趋势，根据受教育者的需求，进一步整合优化教育资源，进一步优化专业结构，全面提升专业建设水平。全省首批</w:t>
      </w:r>
      <w:r>
        <w:rPr>
          <w:rFonts w:cs="仿宋_GB2312" w:ascii="宋体;SimSun" w:hAnsi="宋体;SimSun"/>
          <w:kern w:val="0"/>
          <w:szCs w:val="21"/>
        </w:rPr>
        <w:t xml:space="preserve">282 </w:t>
      </w:r>
      <w:r>
        <w:rPr>
          <w:rFonts w:ascii="宋体;SimSun" w:hAnsi="宋体;SimSun" w:cs="仿宋_GB2312"/>
          <w:kern w:val="0"/>
          <w:szCs w:val="21"/>
        </w:rPr>
        <w:t>个省级品牌和特色专业已经通过验收，第二批</w:t>
      </w:r>
      <w:r>
        <w:rPr>
          <w:rFonts w:cs="仿宋_GB2312" w:ascii="宋体;SimSun" w:hAnsi="宋体;SimSun"/>
          <w:kern w:val="0"/>
          <w:szCs w:val="21"/>
        </w:rPr>
        <w:t xml:space="preserve">200 </w:t>
      </w:r>
      <w:r>
        <w:rPr>
          <w:rFonts w:ascii="宋体;SimSun" w:hAnsi="宋体;SimSun" w:cs="仿宋_GB2312"/>
          <w:kern w:val="0"/>
          <w:szCs w:val="21"/>
        </w:rPr>
        <w:t>个左右省级品牌特色专业建设正在启动。</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三、以评促改，在深化教学改革上下真功夫</w:t>
      </w:r>
    </w:p>
    <w:p>
      <w:pPr>
        <w:pStyle w:val="Normal"/>
        <w:autoSpaceDE w:val="false"/>
        <w:spacing w:lineRule="exact" w:line="400"/>
        <w:ind w:firstLine="420"/>
        <w:jc w:val="left"/>
        <w:rPr/>
      </w:pPr>
      <w:r>
        <w:rPr>
          <w:rFonts w:ascii="宋体;SimSun" w:hAnsi="宋体;SimSun" w:cs="仿宋_GB2312"/>
          <w:kern w:val="0"/>
          <w:szCs w:val="21"/>
        </w:rPr>
        <w:t>教学内容和课程体系改革是教学建设和改革的核心，直接关系到人才培养目标的实现和人才培养质量的提高。为此，省教育厅印发了《关于进一步加强江苏省高等学校课程改革与建设的若干意见》，以在高等教育大众化、国际化背景下构建新的课程体系，开发和建设课程群，更新教学内容、方法和手段为重点，通过加强课程改革与建设，全面提升全省高等学校课程建设水平，培养具有创新精神、创新能力、创业能力和实践能力，具有较强的社会适应能力和国际竞争能力的新世纪高素质创新人才。新一轮评估以来，全省共建成国家级精品课程</w:t>
      </w:r>
      <w:r>
        <w:rPr>
          <w:rFonts w:cs="仿宋_GB2312" w:ascii="宋体;SimSun" w:hAnsi="宋体;SimSun"/>
          <w:kern w:val="0"/>
          <w:szCs w:val="21"/>
        </w:rPr>
        <w:t>67</w:t>
      </w:r>
      <w:r>
        <w:rPr>
          <w:rFonts w:ascii="宋体;SimSun" w:hAnsi="宋体;SimSun" w:cs="仿宋_GB2312"/>
          <w:kern w:val="0"/>
          <w:szCs w:val="21"/>
        </w:rPr>
        <w:t>门，占国家精品课程总数的</w:t>
      </w:r>
      <w:r>
        <w:rPr>
          <w:rFonts w:cs="仿宋_GB2312" w:ascii="宋体;SimSun" w:hAnsi="宋体;SimSun"/>
          <w:kern w:val="0"/>
          <w:szCs w:val="21"/>
        </w:rPr>
        <w:t>10%</w:t>
      </w:r>
      <w:r>
        <w:rPr>
          <w:rFonts w:ascii="宋体;SimSun" w:hAnsi="宋体;SimSun" w:cs="仿宋_GB2312"/>
          <w:kern w:val="0"/>
          <w:szCs w:val="21"/>
        </w:rPr>
        <w:t>，建成省级精品课程</w:t>
      </w:r>
      <w:r>
        <w:rPr>
          <w:rFonts w:cs="仿宋_GB2312" w:ascii="宋体;SimSun" w:hAnsi="宋体;SimSun"/>
          <w:kern w:val="0"/>
          <w:szCs w:val="21"/>
        </w:rPr>
        <w:t xml:space="preserve">417 </w:t>
      </w:r>
      <w:r>
        <w:rPr>
          <w:rFonts w:ascii="宋体;SimSun" w:hAnsi="宋体;SimSun" w:cs="仿宋_GB2312"/>
          <w:kern w:val="0"/>
          <w:szCs w:val="21"/>
        </w:rPr>
        <w:t>门，精品课程群</w:t>
      </w:r>
      <w:r>
        <w:rPr>
          <w:rFonts w:cs="仿宋_GB2312" w:ascii="宋体;SimSun" w:hAnsi="宋体;SimSun"/>
          <w:kern w:val="0"/>
          <w:szCs w:val="21"/>
        </w:rPr>
        <w:t xml:space="preserve">62 </w:t>
      </w:r>
      <w:r>
        <w:rPr>
          <w:rFonts w:ascii="宋体;SimSun" w:hAnsi="宋体;SimSun" w:cs="仿宋_GB2312"/>
          <w:kern w:val="0"/>
          <w:szCs w:val="21"/>
        </w:rPr>
        <w:t>个，各门类、各专业的校、省、国家三级精品课程体系初步形成。有</w:t>
      </w:r>
      <w:r>
        <w:rPr>
          <w:rFonts w:cs="仿宋_GB2312" w:ascii="宋体;SimSun" w:hAnsi="宋体;SimSun"/>
          <w:kern w:val="0"/>
          <w:szCs w:val="21"/>
        </w:rPr>
        <w:t xml:space="preserve">47 </w:t>
      </w:r>
      <w:r>
        <w:rPr>
          <w:rFonts w:ascii="宋体;SimSun" w:hAnsi="宋体;SimSun" w:cs="仿宋_GB2312"/>
          <w:kern w:val="0"/>
          <w:szCs w:val="21"/>
        </w:rPr>
        <w:t>部教材获国家级优秀教材奖建成省级精品教材</w:t>
      </w:r>
      <w:r>
        <w:rPr>
          <w:rFonts w:cs="仿宋_GB2312" w:ascii="宋体;SimSun" w:hAnsi="宋体;SimSun"/>
          <w:kern w:val="0"/>
          <w:szCs w:val="21"/>
        </w:rPr>
        <w:t xml:space="preserve">144 </w:t>
      </w:r>
      <w:r>
        <w:rPr>
          <w:rFonts w:ascii="宋体;SimSun" w:hAnsi="宋体;SimSun" w:cs="仿宋_GB2312"/>
          <w:kern w:val="0"/>
          <w:szCs w:val="21"/>
        </w:rPr>
        <w:t>部，立项建设省级精品教材</w:t>
      </w:r>
      <w:r>
        <w:rPr>
          <w:rFonts w:cs="仿宋_GB2312" w:ascii="宋体;SimSun" w:hAnsi="宋体;SimSun"/>
          <w:kern w:val="0"/>
          <w:szCs w:val="21"/>
        </w:rPr>
        <w:t xml:space="preserve">294 </w:t>
      </w:r>
      <w:r>
        <w:rPr>
          <w:rFonts w:ascii="宋体;SimSun" w:hAnsi="宋体;SimSun" w:cs="仿宋_GB2312"/>
          <w:kern w:val="0"/>
          <w:szCs w:val="21"/>
        </w:rPr>
        <w:t>门，同时确立了建设</w:t>
      </w:r>
      <w:r>
        <w:rPr>
          <w:rFonts w:cs="仿宋_GB2312" w:ascii="宋体;SimSun" w:hAnsi="宋体;SimSun"/>
          <w:kern w:val="0"/>
          <w:szCs w:val="21"/>
        </w:rPr>
        <w:t xml:space="preserve">500 </w:t>
      </w:r>
      <w:r>
        <w:rPr>
          <w:rFonts w:ascii="宋体;SimSun" w:hAnsi="宋体;SimSun" w:cs="仿宋_GB2312"/>
          <w:kern w:val="0"/>
          <w:szCs w:val="21"/>
        </w:rPr>
        <w:t>种省级精品教材的目标。正是因为重视教学改革，所以，过去五年，我省高校共获国家教学成果奖</w:t>
      </w:r>
      <w:r>
        <w:rPr>
          <w:rFonts w:cs="仿宋_GB2312" w:ascii="宋体;SimSun" w:hAnsi="宋体;SimSun"/>
          <w:kern w:val="0"/>
          <w:szCs w:val="21"/>
        </w:rPr>
        <w:t xml:space="preserve">82 </w:t>
      </w:r>
      <w:r>
        <w:rPr>
          <w:rFonts w:ascii="宋体;SimSun" w:hAnsi="宋体;SimSun" w:cs="仿宋_GB2312"/>
          <w:kern w:val="0"/>
          <w:szCs w:val="21"/>
        </w:rPr>
        <w:t>项，在全国高教中处于较先进的地位。</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进一步深化实践教学环节的改革。召开实验教学工作会议， 出台《江苏高校实验教学示范中心建设指南》，从建设任务、资源共享、示范辐射、管理创新、成效评估等方面引导和规范实验教学中心的建设和管理，还附有多个专业领域示范中心建设案例。目前，我省高校建有</w:t>
      </w:r>
      <w:r>
        <w:rPr>
          <w:rFonts w:cs="仿宋_GB2312" w:ascii="宋体;SimSun" w:hAnsi="宋体;SimSun"/>
          <w:kern w:val="0"/>
          <w:szCs w:val="21"/>
        </w:rPr>
        <w:t xml:space="preserve">3 </w:t>
      </w:r>
      <w:r>
        <w:rPr>
          <w:rFonts w:ascii="宋体;SimSun" w:hAnsi="宋体;SimSun" w:cs="仿宋_GB2312"/>
          <w:kern w:val="0"/>
          <w:szCs w:val="21"/>
        </w:rPr>
        <w:t>个国家级实验教学示范中心，</w:t>
      </w:r>
      <w:r>
        <w:rPr>
          <w:rFonts w:cs="仿宋_GB2312" w:ascii="宋体;SimSun" w:hAnsi="宋体;SimSun"/>
          <w:kern w:val="0"/>
          <w:szCs w:val="21"/>
        </w:rPr>
        <w:t xml:space="preserve">129 </w:t>
      </w:r>
      <w:r>
        <w:rPr>
          <w:rFonts w:ascii="宋体;SimSun" w:hAnsi="宋体;SimSun" w:cs="仿宋_GB2312"/>
          <w:kern w:val="0"/>
          <w:szCs w:val="21"/>
        </w:rPr>
        <w:t>个省级实验教学实训基地；</w:t>
      </w:r>
      <w:r>
        <w:rPr>
          <w:rFonts w:cs="仿宋_GB2312" w:ascii="宋体;SimSun" w:hAnsi="宋体;SimSun"/>
          <w:kern w:val="0"/>
          <w:szCs w:val="21"/>
        </w:rPr>
        <w:t xml:space="preserve">15 </w:t>
      </w:r>
      <w:r>
        <w:rPr>
          <w:rFonts w:ascii="宋体;SimSun" w:hAnsi="宋体;SimSun" w:cs="仿宋_GB2312"/>
          <w:kern w:val="0"/>
          <w:szCs w:val="21"/>
        </w:rPr>
        <w:t>个国家高职实训基地，</w:t>
      </w:r>
      <w:r>
        <w:rPr>
          <w:rFonts w:cs="仿宋_GB2312" w:ascii="宋体;SimSun" w:hAnsi="宋体;SimSun"/>
          <w:kern w:val="0"/>
          <w:szCs w:val="21"/>
        </w:rPr>
        <w:t xml:space="preserve">25 </w:t>
      </w:r>
      <w:r>
        <w:rPr>
          <w:rFonts w:ascii="宋体;SimSun" w:hAnsi="宋体;SimSun" w:cs="仿宋_GB2312"/>
          <w:kern w:val="0"/>
          <w:szCs w:val="21"/>
        </w:rPr>
        <w:t>个省级高职实训基地。还建有个</w:t>
      </w:r>
      <w:r>
        <w:rPr>
          <w:rFonts w:cs="仿宋_GB2312" w:ascii="宋体;SimSun" w:hAnsi="宋体;SimSun"/>
          <w:kern w:val="0"/>
          <w:szCs w:val="21"/>
        </w:rPr>
        <w:t xml:space="preserve">12 </w:t>
      </w:r>
      <w:r>
        <w:rPr>
          <w:rFonts w:ascii="宋体;SimSun" w:hAnsi="宋体;SimSun" w:cs="仿宋_GB2312"/>
          <w:kern w:val="0"/>
          <w:szCs w:val="21"/>
        </w:rPr>
        <w:t>个国家重点实验室，</w:t>
      </w:r>
      <w:r>
        <w:rPr>
          <w:rFonts w:cs="仿宋_GB2312" w:ascii="宋体;SimSun" w:hAnsi="宋体;SimSun"/>
          <w:kern w:val="0"/>
          <w:szCs w:val="21"/>
        </w:rPr>
        <w:t xml:space="preserve">80 </w:t>
      </w:r>
      <w:r>
        <w:rPr>
          <w:rFonts w:ascii="宋体;SimSun" w:hAnsi="宋体;SimSun" w:cs="仿宋_GB2312"/>
          <w:kern w:val="0"/>
          <w:szCs w:val="21"/>
        </w:rPr>
        <w:t>个省级重点实验室；</w:t>
      </w:r>
      <w:r>
        <w:rPr>
          <w:rFonts w:cs="仿宋_GB2312" w:ascii="宋体;SimSun" w:hAnsi="宋体;SimSun"/>
          <w:kern w:val="0"/>
          <w:szCs w:val="21"/>
        </w:rPr>
        <w:t xml:space="preserve">6 </w:t>
      </w:r>
      <w:r>
        <w:rPr>
          <w:rFonts w:ascii="宋体;SimSun" w:hAnsi="宋体;SimSun" w:cs="仿宋_GB2312"/>
          <w:kern w:val="0"/>
          <w:szCs w:val="21"/>
        </w:rPr>
        <w:t>个国家级工程中心，</w:t>
      </w:r>
      <w:r>
        <w:rPr>
          <w:rFonts w:cs="仿宋_GB2312" w:ascii="宋体;SimSun" w:hAnsi="宋体;SimSun"/>
          <w:kern w:val="0"/>
          <w:szCs w:val="21"/>
        </w:rPr>
        <w:t xml:space="preserve">37 </w:t>
      </w:r>
      <w:r>
        <w:rPr>
          <w:rFonts w:ascii="宋体;SimSun" w:hAnsi="宋体;SimSun" w:cs="仿宋_GB2312"/>
          <w:kern w:val="0"/>
          <w:szCs w:val="21"/>
        </w:rPr>
        <w:t>个省级工程中心。以评估增投入，“九五”期间高校基础课教学实验室建设经费年均递增</w:t>
      </w:r>
      <w:r>
        <w:rPr>
          <w:rFonts w:cs="仿宋_GB2312" w:ascii="宋体;SimSun" w:hAnsi="宋体;SimSun"/>
          <w:kern w:val="0"/>
          <w:szCs w:val="21"/>
        </w:rPr>
        <w:t>25</w:t>
      </w:r>
      <w:r>
        <w:rPr>
          <w:rFonts w:ascii="宋体;SimSun" w:hAnsi="宋体;SimSun" w:cs="仿宋_GB2312"/>
          <w:kern w:val="0"/>
          <w:szCs w:val="21"/>
        </w:rPr>
        <w:t>％，“十五”期间年均递增接近</w:t>
      </w:r>
      <w:r>
        <w:rPr>
          <w:rFonts w:cs="仿宋_GB2312" w:ascii="宋体;SimSun" w:hAnsi="宋体;SimSun"/>
          <w:kern w:val="0"/>
          <w:szCs w:val="21"/>
        </w:rPr>
        <w:t>100</w:t>
      </w:r>
      <w:r>
        <w:rPr>
          <w:rFonts w:ascii="宋体;SimSun" w:hAnsi="宋体;SimSun" w:cs="仿宋_GB2312"/>
          <w:kern w:val="0"/>
          <w:szCs w:val="21"/>
        </w:rPr>
        <w:t>％。新一轮评估启动后，我们即在全省开展了毕业设计（论文）抽检和优秀毕业设计（论文）评选工作，以此进一步加强高等学校学生的实习实训、社会实践工作，鼓励学生勤奋学习、勇于创新，真正发挥毕业设计（论文）在培养学生综合素质、实践能力、创新能力中的作用。两年多来，共评出优秀毕业设计（论文）</w:t>
      </w:r>
      <w:r>
        <w:rPr>
          <w:rFonts w:cs="仿宋_GB2312" w:ascii="宋体;SimSun" w:hAnsi="宋体;SimSun"/>
          <w:kern w:val="0"/>
          <w:szCs w:val="21"/>
        </w:rPr>
        <w:t xml:space="preserve">598 </w:t>
      </w:r>
      <w:r>
        <w:rPr>
          <w:rFonts w:ascii="宋体;SimSun" w:hAnsi="宋体;SimSun" w:cs="仿宋_GB2312"/>
          <w:kern w:val="0"/>
          <w:szCs w:val="21"/>
        </w:rPr>
        <w:t>篇，同时还产生优秀设计团队</w:t>
      </w:r>
      <w:r>
        <w:rPr>
          <w:rFonts w:cs="仿宋_GB2312" w:ascii="宋体;SimSun" w:hAnsi="宋体;SimSun"/>
          <w:kern w:val="0"/>
          <w:szCs w:val="21"/>
        </w:rPr>
        <w:t xml:space="preserve">40 </w:t>
      </w:r>
      <w:r>
        <w:rPr>
          <w:rFonts w:ascii="宋体;SimSun" w:hAnsi="宋体;SimSun" w:cs="仿宋_GB2312"/>
          <w:kern w:val="0"/>
          <w:szCs w:val="21"/>
        </w:rPr>
        <w:t>个。</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我们大力推进区域教学联合体建设，在大学城、高教园区，以统筹教育资源、强化教学协作、提高办学效益和质量为主要目的，推进园区高校学分互认、教师互聘、开放实验室、资源共享。以“江苏省高等教育图书文献保障系统”为载体，建立“省中心—地区中心—高校图书馆”三级联动的文献信息保障新体系，构建以大学城、高教园区和邻近地区、相同类型高校图书馆联盟为中心的图书文献资源共享平台，提升高校图书文献信息资源共知、共建、共享水平。</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四、加强领导，在解决实际问题上下真功夫</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普通高校本科教学工作水平评估是一项全局性工作，既是对高校的评估，也是对所在省高等教育的评估。江苏省委、省政府对本科教学工作水平评估高度重视，省委、省政府有关领导亲自出席学校评估工作汇报会，并听取评估专家的意见和建议</w:t>
      </w:r>
      <w:r>
        <w:rPr>
          <w:rFonts w:cs="仿宋_GB2312" w:ascii="宋体;SimSun" w:hAnsi="宋体;SimSun"/>
          <w:kern w:val="0"/>
          <w:szCs w:val="21"/>
        </w:rPr>
        <w:t>;</w:t>
      </w:r>
      <w:r>
        <w:rPr>
          <w:rFonts w:ascii="宋体;SimSun" w:hAnsi="宋体;SimSun" w:cs="仿宋_GB2312"/>
          <w:kern w:val="0"/>
          <w:szCs w:val="21"/>
        </w:rPr>
        <w:t>省教育厅领导多次到高校宣传发动，及时研究解决高校评估中存在的实际困难和问题。在高校，评估不仅是高校党委书记和校长的一把手工程，而且也是院系的一把手工程，各个职能部门的一把手工程。</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省教育厅各部门各负其责，办公室、发展规划处、财务处、高教处、学生处、招生办公室、信息中心等各部门对口负责学校评估中遇到的困难和问题。如南京艺术学院是第一批接受评估的高校，但是图书馆不达标，我们现场办公，除划拨了建设用地以外，还在资金上予以重点支持。</w:t>
      </w:r>
    </w:p>
    <w:p>
      <w:pPr>
        <w:pStyle w:val="Normal"/>
        <w:autoSpaceDE w:val="false"/>
        <w:spacing w:lineRule="exact" w:line="400"/>
        <w:ind w:firstLine="422"/>
        <w:jc w:val="left"/>
        <w:rPr>
          <w:rFonts w:ascii="宋体;SimSun" w:hAnsi="宋体;SimSun" w:cs="仿宋_GB2312"/>
          <w:b/>
          <w:b/>
          <w:kern w:val="0"/>
          <w:szCs w:val="21"/>
        </w:rPr>
      </w:pPr>
      <w:r>
        <w:rPr>
          <w:rFonts w:ascii="宋体;SimSun" w:hAnsi="宋体;SimSun" w:cs="仿宋_GB2312"/>
          <w:b/>
          <w:kern w:val="0"/>
          <w:szCs w:val="21"/>
        </w:rPr>
        <w:t>五、固化成果，在建立长效机制上下真功夫</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建立现代高等教育管理制度，为本科教育工作构建稳定、有序并充满活力的“法治环境”，建立本科教学质量保证的长效机制。一是评估机构常设化。高等学校人才培养工作是学校长期性的中心工作，教学工作水平如何，人才培养质量如何，功夫在平时，基础在平时。我们立足于扎扎实实作好基础性、长效性的工作，立足于学校长远发展和提升，坚决防止和纠正应付评估，突击强化的短期行为。目前，高校已逐步把临时性的迎评工作办公室调整为教育教学评估中心，作为学校的一个常设机构，承担对学校的教学工作进行监督、指导、检查、评估的职责，成为学校教学工作的监督、咨询和质量保证机构。</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二是人才培养特色化。教育部制定的评估指标内涵丰富，涉及面广，具有非常强的导向作用，是规范学校教学工作的重要依据。我们要求高校在全面落实评估的各项要求的基础上，开拓创新，在凝炼特色上下功夫，人无我有，人有我强，人有我精。特色是学校的水平、个性与影响力的标志，质量是生命线，特色是生命力，没有特色就没有优势，没有特色就没有竞争力。</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三是质量保证制度化。近几年，我们固化评估成果，出台了一系列推进教学改革，加强教学管理，提高人才培养质量的文件、规章、制度，比如《江苏省教育厅关于深化教学改革加强教学管理的若干意见》、《江苏省高等学校实验教学示范中心建设指南》、《关于进一步加强高等学校教学信息化建设的若干意见》、《关于推进高等学校研究性教学工作的若干意见》等，在制度上确保人才培养质量的长效性。</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我们虽然在评估中取得了一些成绩，但与兄弟省（市、区）相比，还有很大的差距和不足。江苏的高校比较多，已经评估的高校多数办学历史较长，积淀丰厚，基础相对要好，后面接受评估的高校，多数办学历史相对较短，评估工作面临着更大的挑战。我们一定再接再厉，争取评建工作取得更大的成效。</w:t>
      </w:r>
    </w:p>
    <w:p>
      <w:pPr>
        <w:pStyle w:val="Normal"/>
        <w:autoSpaceDE w:val="false"/>
        <w:spacing w:lineRule="exact" w:line="400"/>
        <w:ind w:firstLine="420"/>
        <w:jc w:val="left"/>
        <w:rPr>
          <w:rFonts w:ascii="宋体;SimSun" w:hAnsi="宋体;SimSun" w:cs="仿宋_GB2312"/>
          <w:kern w:val="0"/>
          <w:szCs w:val="21"/>
        </w:rPr>
      </w:pPr>
      <w:r>
        <w:rPr>
          <w:rFonts w:ascii="宋体;SimSun" w:hAnsi="宋体;SimSun" w:cs="仿宋_GB2312"/>
          <w:kern w:val="0"/>
          <w:szCs w:val="21"/>
        </w:rPr>
        <w:t>谢谢！</w:t>
      </w:r>
    </w:p>
    <w:p>
      <w:pPr>
        <w:pStyle w:val="Normal"/>
        <w:autoSpaceDE w:val="false"/>
        <w:spacing w:lineRule="exact" w:line="400"/>
        <w:jc w:val="left"/>
        <w:rPr>
          <w:rFonts w:ascii="宋体;SimSun" w:hAnsi="宋体;SimSun" w:cs="仿宋_GB2312"/>
          <w:kern w:val="0"/>
          <w:szCs w:val="21"/>
        </w:rPr>
      </w:pPr>
      <w:r>
        <w:rPr>
          <w:rFonts w:cs="仿宋_GB2312" w:ascii="宋体;SimSun" w:hAnsi="宋体;SimSun"/>
          <w:kern w:val="0"/>
          <w:szCs w:val="21"/>
        </w:rPr>
      </w:r>
    </w:p>
    <w:p>
      <w:pPr>
        <w:pStyle w:val="Heading3"/>
        <w:spacing w:lineRule="exact" w:line="400"/>
        <w:jc w:val="center"/>
        <w:rPr>
          <w:kern w:val="0"/>
          <w:sz w:val="28"/>
          <w:szCs w:val="28"/>
        </w:rPr>
      </w:pPr>
      <w:bookmarkStart w:id="27" w:name="__RefHeading___Toc183318689"/>
      <w:bookmarkEnd w:id="27"/>
      <w:r>
        <w:rPr>
          <w:kern w:val="0"/>
          <w:sz w:val="28"/>
          <w:szCs w:val="28"/>
        </w:rPr>
        <w:t>关于本科教学评估的九个观点</w:t>
      </w:r>
    </w:p>
    <w:p>
      <w:pPr>
        <w:pStyle w:val="Normal"/>
        <w:widowControl/>
        <w:spacing w:lineRule="exact" w:line="40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作者</w:t>
      </w:r>
      <w:r>
        <w:rPr>
          <w:rFonts w:cs="Arial" w:ascii="宋体;SimSun" w:hAnsi="宋体;SimSun"/>
          <w:kern w:val="0"/>
          <w:szCs w:val="21"/>
        </w:rPr>
        <w:t>]</w:t>
      </w:r>
      <w:r>
        <w:rPr>
          <w:rFonts w:ascii="宋体;SimSun" w:hAnsi="宋体;SimSun" w:cs="Arial"/>
          <w:kern w:val="0"/>
          <w:szCs w:val="21"/>
        </w:rPr>
        <w:t>湖南师范大学校长　刘湘溶</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教育部自</w:t>
      </w:r>
      <w:r>
        <w:rPr>
          <w:rFonts w:cs="Arial" w:ascii="宋体;SimSun" w:hAnsi="宋体;SimSun"/>
          <w:kern w:val="0"/>
          <w:szCs w:val="21"/>
        </w:rPr>
        <w:t>2003</w:t>
      </w:r>
      <w:r>
        <w:rPr>
          <w:rFonts w:ascii="宋体;SimSun" w:hAnsi="宋体;SimSun" w:cs="Arial"/>
          <w:kern w:val="0"/>
          <w:szCs w:val="21"/>
        </w:rPr>
        <w:t>年以来在全国开展五年一轮的普通高等学校本科教学工作水平评估，是为了深化高等教育教学改革、实施高等教育“质量工程”的重要举措。为了正确认识与理解评估工作</w:t>
      </w:r>
      <w:r>
        <w:rPr>
          <w:rFonts w:cs="Arial" w:ascii="宋体;SimSun" w:hAnsi="宋体;SimSun"/>
          <w:kern w:val="0"/>
          <w:szCs w:val="21"/>
        </w:rPr>
        <w:t>,</w:t>
      </w:r>
      <w:r>
        <w:rPr>
          <w:rFonts w:ascii="宋体;SimSun" w:hAnsi="宋体;SimSun" w:cs="Arial"/>
          <w:kern w:val="0"/>
          <w:szCs w:val="21"/>
        </w:rPr>
        <w:t xml:space="preserve">需要在认识论和方法论方面强调以下九个观点。 </w:t>
      </w:r>
    </w:p>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 xml:space="preserve">　　●观点一：开展本科教学工作水平评估是政府行为，具有法律依据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中共中央早在</w:t>
      </w:r>
      <w:r>
        <w:rPr>
          <w:rFonts w:cs="Arial" w:ascii="宋体;SimSun" w:hAnsi="宋体;SimSun"/>
          <w:kern w:val="0"/>
          <w:szCs w:val="21"/>
        </w:rPr>
        <w:t>1985</w:t>
      </w:r>
      <w:r>
        <w:rPr>
          <w:rFonts w:ascii="宋体;SimSun" w:hAnsi="宋体;SimSun" w:cs="Arial"/>
          <w:kern w:val="0"/>
          <w:szCs w:val="21"/>
        </w:rPr>
        <w:t>年就提出“要加强对教育的宏观指导”，“政府对教育机构有评估任务，有奖惩权力”。</w:t>
      </w:r>
      <w:r>
        <w:rPr>
          <w:rFonts w:cs="Arial" w:ascii="宋体;SimSun" w:hAnsi="宋体;SimSun"/>
          <w:kern w:val="0"/>
          <w:szCs w:val="21"/>
        </w:rPr>
        <w:t>1990</w:t>
      </w:r>
      <w:r>
        <w:rPr>
          <w:rFonts w:ascii="宋体;SimSun" w:hAnsi="宋体;SimSun" w:cs="Arial"/>
          <w:kern w:val="0"/>
          <w:szCs w:val="21"/>
        </w:rPr>
        <w:t>年，原国家教委颁布了《普通高等学校教育评估暂行规定》，就高教评估性质、目的、任务、指导思想、基本形式等做了明确规定。</w:t>
      </w:r>
      <w:r>
        <w:rPr>
          <w:rFonts w:cs="Arial" w:ascii="宋体;SimSun" w:hAnsi="宋体;SimSun"/>
          <w:kern w:val="0"/>
          <w:szCs w:val="21"/>
        </w:rPr>
        <w:t>1999</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起施行的《中华人民共和国高等教育法》第四十四条规定：“高等学校的办学水平、教育质量，接受教育行政部门的监督和其组织的评估”。教育部作为国家教育行政部门以此为依据开展本科教学工作水平评估，是依法履行自身职能的政府行为。</w:t>
      </w:r>
      <w:r>
        <w:rPr>
          <w:rFonts w:cs="Arial" w:ascii="宋体;SimSun" w:hAnsi="宋体;SimSun"/>
          <w:kern w:val="0"/>
          <w:szCs w:val="21"/>
        </w:rPr>
        <w:t>2003</w:t>
      </w:r>
      <w:r>
        <w:rPr>
          <w:rFonts w:ascii="宋体;SimSun" w:hAnsi="宋体;SimSun" w:cs="Arial"/>
          <w:kern w:val="0"/>
          <w:szCs w:val="21"/>
        </w:rPr>
        <w:t>年，教育部在《</w:t>
      </w:r>
      <w:r>
        <w:rPr>
          <w:rFonts w:cs="Arial" w:ascii="宋体;SimSun" w:hAnsi="宋体;SimSun"/>
          <w:kern w:val="0"/>
          <w:szCs w:val="21"/>
        </w:rPr>
        <w:t>2003-2007</w:t>
      </w:r>
      <w:r>
        <w:rPr>
          <w:rFonts w:ascii="宋体;SimSun" w:hAnsi="宋体;SimSun" w:cs="Arial"/>
          <w:kern w:val="0"/>
          <w:szCs w:val="21"/>
        </w:rPr>
        <w:t xml:space="preserve">年教育振兴行动计划》中明确提出实行“五年一轮”的普通高等学校教学工作水平评估制度。因此，高校理应高度重视、积极参与、认真作好评估工作。 </w:t>
      </w:r>
    </w:p>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 xml:space="preserve">　　●观点二：开展本科教学工作水平评估是政府转变职能，加强对高等学校教学工作宏观管理和指导的需要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xml:space="preserve">　　教育部对高校的教学工作水平进行评估，就是为了适应时代和实践发展的要求，对高等学校管理方式由指令性计划式的直接管理向规划、指导、服务等间接调控方式的转变；是促进学校贯彻党和国家的教育方针，保证沿着正确轨道前进和不断提高教学质量的重要手段。这是教育行政部门转变职能的具体体现。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xml:space="preserve">　　正式成立的高等教育教学评估中心及建立的五年一轮的评估制度，标志着中国高等教育的教学评估工作开始走向规范化、科学化、制度化和专业化的发展阶段。这表明，教育部要通过评估对高等学校的教学质量进行监控，对地方政府支持高校教学工作的力度进行检查，推动以市场机制为导向、政府宏观调控为主导、学校自主办学为主体的高校运行机制逐步形成。 </w:t>
      </w:r>
    </w:p>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 xml:space="preserve">　　●观点三：开展本科教学工作水平评估是促进高等学校落实科学发展观的重大举措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xml:space="preserve">　　评估的指导方针是“以评促建、以评促改、以评促管、评建结合、重在建设”，目的在于促使地方政府加大对高等教育的支持力度，促使学校内部加强教学建设、改革与管理，提高人才培养质量。评估方案及其评估指标体系是在实践的基础上制定的，是相对完善的、科学的。它既要求高校达到基本办学条件标准，又要求特色发展，还体现了分类指导原则。评估工作的程序很规范；评估专家都是经过层层选拔、培训的，作风很严谨；评估结论的产生是相当严肃的。因此，评估并不是简单地给被评学校贴上标签，而是要促进高校落实科学发展观，抓改革、搞建设、谋发展。 </w:t>
      </w:r>
    </w:p>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 xml:space="preserve">　　●观点四：开展本科教学工作水平评估是保证高等教育质量的重大措施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xml:space="preserve">　　教育质量是高等学校的生命线，是永恒的主题。我国高等教育在由精英教育向大众化教育转变过程中，有些高校规模扩大了，但办学条件跟不上，教学质量存在滑坡的危险。教学管理薄弱、教学投入不够、教学质量面临挑战是目前较为突出的问题。在这种背景下，教育部开展的评估工作是积极推动高校的教学改革和建设，努力提高人才培养质量的重要举措，也是大势所趋。 </w:t>
      </w:r>
    </w:p>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 xml:space="preserve">　　●观点五：开展本科教学工作水平评估是适应世界高等教育发展趋势的需要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xml:space="preserve">　　我国高校正处于高等教育转型的进程中。从世界范围来看，对高校开展教学评估是大势所趋。欧美国家从事高校评估工作有近百年的历史，不仅有综合性的高等教育评估，而且有大量的单项评估；不仅有政府组织的评估，也有非政府的社会和民间的多层次评估。评估已经成为引导高校科学办学、深化改革、提高质量的重要手段，成为社会民众了解高等教育运行状况、了解教育质量、从而选择高校学习的重要渠道。 </w:t>
      </w:r>
    </w:p>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 xml:space="preserve">　　●观点六：本科教学工作水平评估的主体是高校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xml:space="preserve">　　教育部开展评估工作的指导思想是“三个符合度”，即学校确定的目标（学校的定位、人才培养目标）与社会要求、人才的全面发展和学校的实际情况符合程度；学校的实际工作状态与确定的目标符合程度；学校所培养的人才质量与自定目标的符合程度。专家组以检验“三个符合度”来评估学校的教学工作。因此，学校是评估的主体。学校要强化主体意识，要重视自评建设工作，还要按照专家组意见切实进行整改，规划将来。 </w:t>
      </w:r>
    </w:p>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 xml:space="preserve">　　●观点七：本科教学工作水平评估是对高校的全面评估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评估工作不单单是评估高校的本科教学水平，而是从办学指导思想、精神风貌、人、财、物、教学效果及特色等多个方面对高校进行立体式全面评估，是整体性的工作评估。评估指标体系共有</w:t>
      </w:r>
      <w:r>
        <w:rPr>
          <w:rFonts w:cs="Arial" w:ascii="宋体;SimSun" w:hAnsi="宋体;SimSun"/>
          <w:kern w:val="0"/>
          <w:szCs w:val="21"/>
        </w:rPr>
        <w:t>7</w:t>
      </w:r>
      <w:r>
        <w:rPr>
          <w:rFonts w:ascii="宋体;SimSun" w:hAnsi="宋体;SimSun" w:cs="Arial"/>
          <w:kern w:val="0"/>
          <w:szCs w:val="21"/>
        </w:rPr>
        <w:t>个一级指标和</w:t>
      </w:r>
      <w:r>
        <w:rPr>
          <w:rFonts w:cs="Arial" w:ascii="宋体;SimSun" w:hAnsi="宋体;SimSun"/>
          <w:kern w:val="0"/>
          <w:szCs w:val="21"/>
        </w:rPr>
        <w:t>1</w:t>
      </w:r>
      <w:r>
        <w:rPr>
          <w:rFonts w:ascii="宋体;SimSun" w:hAnsi="宋体;SimSun" w:cs="Arial"/>
          <w:kern w:val="0"/>
          <w:szCs w:val="21"/>
        </w:rPr>
        <w:t>个特色项目，包含</w:t>
      </w:r>
      <w:r>
        <w:rPr>
          <w:rFonts w:cs="Arial" w:ascii="宋体;SimSun" w:hAnsi="宋体;SimSun"/>
          <w:kern w:val="0"/>
          <w:szCs w:val="21"/>
        </w:rPr>
        <w:t>19</w:t>
      </w:r>
      <w:r>
        <w:rPr>
          <w:rFonts w:ascii="宋体;SimSun" w:hAnsi="宋体;SimSun" w:cs="Arial"/>
          <w:kern w:val="0"/>
          <w:szCs w:val="21"/>
        </w:rPr>
        <w:t>个二级指标、</w:t>
      </w:r>
      <w:r>
        <w:rPr>
          <w:rFonts w:cs="Arial" w:ascii="宋体;SimSun" w:hAnsi="宋体;SimSun"/>
          <w:kern w:val="0"/>
          <w:szCs w:val="21"/>
        </w:rPr>
        <w:t>44</w:t>
      </w:r>
      <w:r>
        <w:rPr>
          <w:rFonts w:ascii="宋体;SimSun" w:hAnsi="宋体;SimSun" w:cs="Arial"/>
          <w:kern w:val="0"/>
          <w:szCs w:val="21"/>
        </w:rPr>
        <w:t xml:space="preserve">个具体的评估观测点，每个观测点都有较明确的等级标准；既强调教学设施等硬件条件建设，也强调教育理念、教学管理等软件建设的成果；不仅强调基本标准，还要求“特色”，特色不鲜明不能评为优秀，没有特色不能评为良好。可以说，本科教学水平评估是我国目前最全面、力度最大的高校评估。评估的全面性决定了是举全校之力谋发展的“凝聚力工程”并不过分。 </w:t>
      </w:r>
    </w:p>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 xml:space="preserve">　　●观点八：本科教学工作水平评估是高校加快发展的重大机遇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xml:space="preserve">　　评估“重在建设”，由外到内全方位地推动高等教育提高质量，促进学校的跨越式发展：积极探索人才培养模式改革与创新，增强自主办学的能力；促进教育思想观念更新；争取更大投入；加强学校内部教育质量保障体系的建设与完善，推动学校建立现代大学制度；以评建工作来凝聚人心，促进各部门的工作形成合力，争取学校的全面发展。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和谐”与“创新”正在成为</w:t>
      </w:r>
      <w:r>
        <w:rPr>
          <w:rFonts w:cs="Arial" w:ascii="宋体;SimSun" w:hAnsi="宋体;SimSun"/>
          <w:kern w:val="0"/>
          <w:szCs w:val="21"/>
        </w:rPr>
        <w:t>21</w:t>
      </w:r>
      <w:r>
        <w:rPr>
          <w:rFonts w:ascii="宋体;SimSun" w:hAnsi="宋体;SimSun" w:cs="Arial"/>
          <w:kern w:val="0"/>
          <w:szCs w:val="21"/>
        </w:rPr>
        <w:t xml:space="preserve">世纪大学文化建设的科学理念和重要范式。通过“以评促建”促进大学物质文化系统、制度文化系统的和谐与创新，促进大学精神文化系统的和谐与创新，促进大学行为文化系统的和谐与创新。 </w:t>
      </w:r>
    </w:p>
    <w:p>
      <w:pPr>
        <w:pStyle w:val="Normal"/>
        <w:widowControl/>
        <w:spacing w:lineRule="exact" w:line="400"/>
        <w:jc w:val="left"/>
        <w:rPr>
          <w:rFonts w:ascii="宋体;SimSun" w:hAnsi="宋体;SimSun" w:cs="Arial"/>
          <w:b/>
          <w:b/>
          <w:kern w:val="0"/>
          <w:szCs w:val="21"/>
        </w:rPr>
      </w:pPr>
      <w:r>
        <w:rPr>
          <w:rFonts w:ascii="宋体;SimSun" w:hAnsi="宋体;SimSun" w:cs="Arial"/>
          <w:b/>
          <w:kern w:val="0"/>
          <w:szCs w:val="21"/>
        </w:rPr>
        <w:t xml:space="preserve">　　●观点九：开展本科教学工作水平评估受益最大的是学生 </w:t>
      </w:r>
    </w:p>
    <w:p>
      <w:pPr>
        <w:pStyle w:val="Normal"/>
        <w:widowControl/>
        <w:spacing w:lineRule="exact" w:line="400"/>
        <w:jc w:val="left"/>
        <w:rPr>
          <w:rFonts w:ascii="宋体;SimSun" w:hAnsi="宋体;SimSun" w:cs="Arial"/>
          <w:kern w:val="0"/>
          <w:szCs w:val="21"/>
        </w:rPr>
      </w:pPr>
      <w:r>
        <w:rPr>
          <w:rFonts w:ascii="宋体;SimSun" w:hAnsi="宋体;SimSun" w:cs="Arial"/>
          <w:kern w:val="0"/>
          <w:szCs w:val="21"/>
        </w:rPr>
        <w:t>　　评估使高校树立了“教育以育人为本，以学生为主体；办学以人才为本，以教师为主体”的观念，学生是最大的受益者。不管是已评学校，还是迎评学校，经过几年的评建工作，学生的受教育环境包括教学条件、生活条件和校园文化活动条件有了很大提高。大学教授上讲台为本科生授课，强化了教学各个环节的质量。学生在一个和谐的优良育人环境中学习、成长，受益终身。</w:t>
      </w:r>
    </w:p>
    <w:p>
      <w:pPr>
        <w:pStyle w:val="Heading2"/>
        <w:spacing w:lineRule="exact" w:line="400"/>
        <w:jc w:val="center"/>
        <w:rPr>
          <w:szCs w:val="21"/>
        </w:rPr>
      </w:pPr>
      <w:bookmarkStart w:id="28" w:name="__RefHeading___Toc183318690"/>
      <w:bookmarkEnd w:id="28"/>
      <w:r>
        <w:rPr>
          <w:szCs w:val="21"/>
        </w:rPr>
        <w:t>特别关注</w:t>
      </w:r>
    </w:p>
    <w:p>
      <w:pPr>
        <w:pStyle w:val="Heading3"/>
        <w:spacing w:lineRule="exact" w:line="400"/>
        <w:jc w:val="center"/>
        <w:rPr>
          <w:kern w:val="0"/>
          <w:sz w:val="28"/>
          <w:szCs w:val="28"/>
        </w:rPr>
      </w:pPr>
      <w:bookmarkStart w:id="29" w:name="__RefHeading___Toc183318691"/>
      <w:bookmarkEnd w:id="29"/>
      <w:r>
        <w:rPr>
          <w:kern w:val="0"/>
          <w:sz w:val="28"/>
          <w:szCs w:val="28"/>
        </w:rPr>
        <w:t>2005</w:t>
      </w:r>
      <w:r>
        <w:rPr>
          <w:kern w:val="0"/>
          <w:sz w:val="28"/>
          <w:szCs w:val="28"/>
        </w:rPr>
        <w:t>年理论热点综述</w:t>
      </w:r>
    </w:p>
    <w:p>
      <w:pPr>
        <w:pStyle w:val="Style12"/>
        <w:spacing w:lineRule="exact" w:line="400"/>
        <w:rPr>
          <w:rStyle w:val="StrongEmphasis"/>
          <w:rFonts w:ascii="宋体;SimSun" w:hAnsi="宋体;SimSun" w:cs="宋体;SimSun"/>
          <w:sz w:val="21"/>
          <w:szCs w:val="21"/>
        </w:rPr>
      </w:pPr>
      <w:r>
        <w:rPr>
          <w:kern w:val="0"/>
          <w:sz w:val="28"/>
          <w:szCs w:val="28"/>
        </w:rPr>
      </w:r>
    </w:p>
    <w:p>
      <w:pPr>
        <w:pStyle w:val="Style12"/>
        <w:spacing w:lineRule="exact" w:line="400"/>
        <w:ind w:firstLine="420"/>
        <w:rPr>
          <w:rFonts w:ascii="宋体;SimSun" w:hAnsi="宋体;SimSun" w:cs="宋体;SimSun"/>
          <w:b/>
          <w:b/>
          <w:sz w:val="21"/>
          <w:szCs w:val="21"/>
        </w:rPr>
      </w:pPr>
      <w:r>
        <w:rPr>
          <w:rStyle w:val="StrongEmphasis"/>
          <w:rFonts w:cs="宋体;SimSun" w:ascii="宋体;SimSun" w:hAnsi="宋体;SimSun"/>
          <w:b w:val="false"/>
          <w:sz w:val="21"/>
          <w:szCs w:val="21"/>
        </w:rPr>
        <w:t>[</w:t>
      </w:r>
      <w:r>
        <w:rPr>
          <w:rStyle w:val="StrongEmphasis"/>
          <w:rFonts w:ascii="宋体;SimSun" w:hAnsi="宋体;SimSun" w:cs="宋体;SimSun"/>
          <w:b w:val="false"/>
          <w:sz w:val="21"/>
          <w:szCs w:val="21"/>
        </w:rPr>
        <w:t>编者</w:t>
      </w:r>
      <w:r>
        <w:rPr>
          <w:rStyle w:val="StrongEmphasis"/>
          <w:rFonts w:cs="宋体;SimSun" w:ascii="宋体;SimSun" w:hAnsi="宋体;SimSun"/>
          <w:b w:val="false"/>
          <w:sz w:val="21"/>
          <w:szCs w:val="21"/>
        </w:rPr>
        <w:t xml:space="preserve">] </w:t>
      </w:r>
      <w:r>
        <w:rPr>
          <w:rStyle w:val="StrongEmphasis"/>
          <w:rFonts w:ascii="宋体;SimSun" w:hAnsi="宋体;SimSun" w:cs="宋体;SimSun"/>
          <w:b w:val="false"/>
          <w:sz w:val="21"/>
          <w:szCs w:val="21"/>
        </w:rPr>
        <w:t>盘点</w:t>
      </w:r>
      <w:r>
        <w:rPr>
          <w:rStyle w:val="StrongEmphasis"/>
          <w:rFonts w:cs="宋体;SimSun" w:ascii="宋体;SimSun" w:hAnsi="宋体;SimSun"/>
          <w:b w:val="false"/>
          <w:sz w:val="21"/>
          <w:szCs w:val="21"/>
        </w:rPr>
        <w:t>2005</w:t>
      </w:r>
      <w:r>
        <w:rPr>
          <w:rStyle w:val="StrongEmphasis"/>
          <w:rFonts w:ascii="宋体;SimSun" w:hAnsi="宋体;SimSun" w:cs="宋体;SimSun"/>
          <w:b w:val="false"/>
          <w:sz w:val="21"/>
          <w:szCs w:val="21"/>
        </w:rPr>
        <w:t>年，学术理论热点如潮，近日《北京日报》对此推出一系列的总结，在此加以整合，推荐给各位读者。</w:t>
      </w:r>
    </w:p>
    <w:p>
      <w:pPr>
        <w:pStyle w:val="Style12"/>
        <w:spacing w:lineRule="exact" w:line="400"/>
        <w:jc w:val="center"/>
        <w:rPr>
          <w:rFonts w:ascii="宋体;SimSun" w:hAnsi="宋体;SimSun" w:cs="宋体;SimSun"/>
          <w:sz w:val="21"/>
          <w:szCs w:val="21"/>
        </w:rPr>
      </w:pPr>
      <w:r>
        <w:rPr>
          <w:rFonts w:ascii="宋体;SimSun" w:hAnsi="宋体;SimSun" w:cs="宋体;SimSun"/>
          <w:b/>
          <w:bCs/>
          <w:sz w:val="21"/>
          <w:szCs w:val="21"/>
        </w:rPr>
        <w:t>哲学篇</w:t>
      </w:r>
    </w:p>
    <w:p>
      <w:pPr>
        <w:pStyle w:val="Style12"/>
        <w:spacing w:lineRule="exact" w:line="400"/>
        <w:rPr>
          <w:rFonts w:ascii="宋体;SimSun" w:hAnsi="宋体;SimSun" w:cs="宋体;SimSun"/>
          <w:sz w:val="21"/>
          <w:szCs w:val="21"/>
        </w:rPr>
      </w:pPr>
      <w:r>
        <w:rPr>
          <w:rStyle w:val="StrongEmphasis"/>
          <w:rFonts w:cs="宋体;SimSun" w:ascii="宋体;SimSun" w:hAnsi="宋体;SimSun"/>
          <w:kern w:val="2"/>
          <w:sz w:val="21"/>
          <w:szCs w:val="21"/>
        </w:rPr>
        <w:t>★</w:t>
      </w:r>
      <w:r>
        <w:rPr>
          <w:rStyle w:val="StrongEmphasis"/>
          <w:rFonts w:ascii="宋体;SimSun" w:hAnsi="宋体;SimSun" w:cs="Times New Roman"/>
          <w:kern w:val="2"/>
          <w:sz w:val="21"/>
          <w:szCs w:val="21"/>
        </w:rPr>
        <w:t>　</w:t>
      </w:r>
      <w:r>
        <w:rPr>
          <w:rStyle w:val="StrongEmphasis"/>
          <w:rFonts w:ascii="宋体;SimSun" w:hAnsi="宋体;SimSun" w:cs="宋体;SimSun"/>
          <w:sz w:val="21"/>
          <w:szCs w:val="21"/>
        </w:rPr>
        <w:t>马克思主义哲学中国化与马克思主义理论研究和建设工程受关注</w:t>
      </w:r>
      <w:r>
        <w:rPr>
          <w:rFonts w:cs="宋体;SimSun" w:ascii="宋体;SimSun" w:hAnsi="宋体;SimSun"/>
          <w:b/>
          <w:bCs/>
          <w:sz w:val="21"/>
          <w:szCs w:val="21"/>
        </w:rPr>
        <w:br/>
      </w:r>
      <w:r>
        <w:rPr>
          <w:rFonts w:ascii="宋体;SimSun" w:hAnsi="宋体;SimSun" w:cs="宋体;SimSun"/>
          <w:sz w:val="21"/>
          <w:szCs w:val="21"/>
        </w:rPr>
        <w:t>　　马克思主义哲学中国化是学者们长期以来努力的方向，它本身作为哲学研究的对象是本年度哲学界关注的一个重要问题。马克思主义理论研究和建设工程，也很受学者关注，不少学者还亲自参与其中。有学者认为通过考察中国马克思主义哲学与世界马克思主义哲学发展之间的关系，与中国传统哲学及社会思潮之间的互动关系，可以揭示中国马克思主义哲学的多层次内容。也有研究者反对用西方哲学视角，将马克思主义哲学变成空洞的语词，认为只有从认识世界的层次上升到解释、改造世界的层次，弘扬马克思主义理论与实际统一的品格，才能实现马哲的中国化。</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中国传统哲学、西方哲学、马克思主义哲学如何对话</w:t>
      </w:r>
      <w:r>
        <w:rPr>
          <w:rFonts w:cs="宋体;SimSun" w:ascii="宋体;SimSun" w:hAnsi="宋体;SimSun"/>
          <w:sz w:val="21"/>
          <w:szCs w:val="21"/>
        </w:rPr>
        <w:br/>
      </w:r>
      <w:r>
        <w:rPr>
          <w:rFonts w:ascii="宋体;SimSun" w:hAnsi="宋体;SimSun" w:cs="宋体;SimSun"/>
          <w:sz w:val="21"/>
          <w:szCs w:val="21"/>
        </w:rPr>
        <w:t>　　近来，研究者的注意力从马克思主义哲学本身转移到了其与西方哲学和中国传统哲学的融会贯通方面。有学者认为三者的融通是在全球化学术语境、中国现代化的实践语境、中国各派哲学相互争鸣的批判语境下被讨论的。马克思主义哲学实现创新，就要与西方哲学、中国传统哲学具有可通约性。有观点认为三者在学理上是可通约的，但是必须以马克思主义哲学为指导；另一种观点则认为哲学研究者必须立足于当前实际情况，并利用哲学的可解析性、可移位性，使三者相互融通。</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生态哲学、文化哲学、管理哲学等兴起</w:t>
      </w:r>
      <w:r>
        <w:rPr>
          <w:rFonts w:cs="宋体;SimSun" w:ascii="宋体;SimSun" w:hAnsi="宋体;SimSun"/>
          <w:sz w:val="21"/>
          <w:szCs w:val="21"/>
        </w:rPr>
        <w:br/>
      </w:r>
      <w:r>
        <w:rPr>
          <w:rFonts w:ascii="宋体;SimSun" w:hAnsi="宋体;SimSun" w:cs="宋体;SimSun"/>
          <w:sz w:val="21"/>
          <w:szCs w:val="21"/>
        </w:rPr>
        <w:t>　　马克思主义如何把握、改造现实社会，不仅是理论问题，也是实践问题。学者们普遍认为现实生活是马克思主义哲学的根本归宿，哲学必须回到现实生活中，因而，要改变哲学的存在面貌，从抽象的形而上学转化为与生活领域密切相关的学科。马克思主义哲学应用到具体社会领域的分支学科研究，如公共哲学、生态哲学、文化哲学及管理哲学等都已逐步发展起来。</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关注和谐理念、和谐辩证法</w:t>
      </w:r>
      <w:r>
        <w:rPr>
          <w:rFonts w:cs="宋体;SimSun" w:ascii="宋体;SimSun" w:hAnsi="宋体;SimSun"/>
          <w:sz w:val="21"/>
          <w:szCs w:val="21"/>
        </w:rPr>
        <w:br/>
      </w:r>
      <w:r>
        <w:rPr>
          <w:rFonts w:ascii="宋体;SimSun" w:hAnsi="宋体;SimSun" w:cs="宋体;SimSun"/>
          <w:sz w:val="21"/>
          <w:szCs w:val="21"/>
        </w:rPr>
        <w:t>　　哲学及其分支学科从不同的角度提出构建和谐社会的设想，许多学者从马克思主义辩证法角度研究和谐社会问题，有的学者提出了和谐辩证法，还有一些学者则从科学发展观的角度探讨和谐社会的理论。社会发展过程中包括三大基本关系：自然、社会与人；经济、政治、文化与社会；过去、现在、将来。学者们普遍认为和谐社会观念可以作为深入理解三大基本关系的基础理念。在哲学各个分支学科中，和谐及和谐社会也被作为包括伦理、宗教、美学等分支学科及问题的理论研究视角。</w:t>
      </w:r>
    </w:p>
    <w:p>
      <w:pPr>
        <w:pStyle w:val="Style12"/>
        <w:spacing w:lineRule="exact" w:line="400"/>
        <w:jc w:val="right"/>
        <w:rPr>
          <w:rFonts w:ascii="宋体;SimSun" w:hAnsi="宋体;SimSun" w:cs="宋体;SimSun"/>
          <w:bCs/>
          <w:sz w:val="21"/>
          <w:szCs w:val="21"/>
        </w:rPr>
      </w:pPr>
      <w:r>
        <w:rPr>
          <w:rFonts w:ascii="宋体;SimSun" w:hAnsi="宋体;SimSun" w:cs="宋体;SimSun"/>
          <w:bCs/>
          <w:sz w:val="21"/>
          <w:szCs w:val="21"/>
        </w:rPr>
        <w:t>（作者曲蓉为中国人民大学哲学院博士研究生）</w:t>
      </w:r>
    </w:p>
    <w:p>
      <w:pPr>
        <w:pStyle w:val="Style12"/>
        <w:spacing w:lineRule="exact" w:line="400"/>
        <w:jc w:val="center"/>
        <w:rPr>
          <w:rFonts w:ascii="宋体;SimSun" w:hAnsi="宋体;SimSun" w:cs="宋体;SimSun"/>
          <w:sz w:val="21"/>
          <w:szCs w:val="21"/>
        </w:rPr>
      </w:pPr>
      <w:r>
        <w:rPr>
          <w:rFonts w:ascii="宋体;SimSun" w:hAnsi="宋体;SimSun" w:cs="宋体;SimSun"/>
          <w:b/>
          <w:bCs/>
          <w:sz w:val="21"/>
          <w:szCs w:val="21"/>
        </w:rPr>
        <w:t>党建篇</w:t>
      </w:r>
    </w:p>
    <w:p>
      <w:pPr>
        <w:pStyle w:val="Style12"/>
        <w:spacing w:lineRule="exact" w:line="400"/>
        <w:ind w:firstLine="405"/>
        <w:rPr>
          <w:rFonts w:ascii="宋体;SimSun" w:hAnsi="宋体;SimSun" w:cs="宋体;SimSun"/>
          <w:sz w:val="21"/>
          <w:szCs w:val="21"/>
        </w:rPr>
      </w:pPr>
      <w:r>
        <w:rPr>
          <w:rFonts w:cs="宋体;SimSun" w:ascii="宋体;SimSun" w:hAnsi="宋体;SimSun"/>
          <w:b/>
          <w:bCs/>
          <w:kern w:val="2"/>
          <w:sz w:val="21"/>
          <w:szCs w:val="21"/>
        </w:rPr>
        <w:t>★</w:t>
      </w:r>
      <w:r>
        <w:rPr>
          <w:rFonts w:ascii="宋体;SimSun" w:hAnsi="宋体;SimSun" w:cs="Times New Roman"/>
          <w:b/>
          <w:bCs/>
          <w:kern w:val="2"/>
          <w:sz w:val="21"/>
          <w:szCs w:val="21"/>
        </w:rPr>
        <w:t>　</w:t>
      </w:r>
      <w:r>
        <w:rPr>
          <w:rFonts w:ascii="宋体;SimSun" w:hAnsi="宋体;SimSun" w:cs="宋体;SimSun"/>
          <w:b/>
          <w:bCs/>
          <w:sz w:val="21"/>
          <w:szCs w:val="21"/>
        </w:rPr>
        <w:t>党的执政能力建设仍是研究重点</w:t>
      </w:r>
      <w:r>
        <w:rPr>
          <w:rFonts w:cs="宋体;SimSun" w:ascii="宋体;SimSun" w:hAnsi="宋体;SimSun"/>
          <w:sz w:val="21"/>
          <w:szCs w:val="21"/>
        </w:rPr>
        <w:br/>
      </w:r>
      <w:r>
        <w:rPr>
          <w:rFonts w:ascii="宋体;SimSun" w:hAnsi="宋体;SimSun" w:cs="宋体;SimSun"/>
          <w:sz w:val="21"/>
          <w:szCs w:val="21"/>
        </w:rPr>
        <w:t>　　加强党的执政能力建设，仍然是本年关于党的建设研究的重点。在研究中，很多学者从执政成本与效益产出的角度探讨了这一问题。有学者提出，执政成本包括战略实施成本和战略机会成本，影响执政成本效益的除了“成本</w:t>
      </w:r>
      <w:r>
        <w:rPr>
          <w:rFonts w:cs="宋体;SimSun" w:ascii="宋体;SimSun" w:hAnsi="宋体;SimSun"/>
          <w:sz w:val="21"/>
          <w:szCs w:val="21"/>
        </w:rPr>
        <w:t>-</w:t>
      </w:r>
      <w:r>
        <w:rPr>
          <w:rFonts w:ascii="宋体;SimSun" w:hAnsi="宋体;SimSun" w:cs="宋体;SimSun"/>
          <w:sz w:val="21"/>
          <w:szCs w:val="21"/>
        </w:rPr>
        <w:t>效益”关系中的经济因素外，还涉及到对执政党的认同程度、居民收入差距和区域发展差距、国家统一与民族和睦的程度、执政体制和机制的成熟程度等非经济和非技术因素。</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关于党的先进性建设的长效机制</w:t>
      </w:r>
      <w:r>
        <w:rPr>
          <w:rFonts w:cs="宋体;SimSun" w:ascii="宋体;SimSun" w:hAnsi="宋体;SimSun"/>
          <w:sz w:val="21"/>
          <w:szCs w:val="21"/>
        </w:rPr>
        <w:br/>
      </w:r>
      <w:r>
        <w:rPr>
          <w:rFonts w:ascii="宋体;SimSun" w:hAnsi="宋体;SimSun" w:cs="宋体;SimSun"/>
          <w:sz w:val="21"/>
          <w:szCs w:val="21"/>
        </w:rPr>
        <w:t>　　围绕建立党的先进性建设的长效机制问题，党建理论和实际工作者进行了深入研究。综括起来，保持共产党员先进性所要建立的长效机制主要包括以下内容：一是进行马克思主义理论学习的机制；二是党员自我教育和自我管理的机制；三是党内民主参与机制；四是对党政“一把手”的制约和监督机制；五是联系群众和服务群众的机制；六是考核评估和奖惩激励机制；七是党员权利保障机制；八是使优秀人才脱颖而出的机制等。研究者认为，只有真正建立起保持共产党员先进性的长效机制，并切实加以落实，才能永葆党的先进性，完成党的执政使命。</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继续关注发展党内民主的难点</w:t>
      </w:r>
      <w:r>
        <w:rPr>
          <w:rFonts w:cs="宋体;SimSun" w:ascii="宋体;SimSun" w:hAnsi="宋体;SimSun"/>
          <w:sz w:val="21"/>
          <w:szCs w:val="21"/>
        </w:rPr>
        <w:br/>
      </w:r>
      <w:r>
        <w:rPr>
          <w:rFonts w:ascii="宋体;SimSun" w:hAnsi="宋体;SimSun" w:cs="宋体;SimSun"/>
          <w:sz w:val="21"/>
          <w:szCs w:val="21"/>
        </w:rPr>
        <w:t>　　对于党内民主发展中涉及的若干重大理论和实践问题，学术理论界继续给予深切关注。有学者提出，发展党内民主存在着书本上的“理应如此”与实际运作上的“事实如此”之间的巨大反差，主要表现为三个方面的矛盾：一是党政高度“统合”与党的集体领导原则的矛盾；二是组织本位、领导本位与党员本位、党员主体的矛盾；三是党内各种利益倾向与传统党建理论对先进性认识的矛盾。还有学者提出，党内民主的不足，主要不在于党员或党员领导干部民主意识的淡薄，而在于确保民主的制度缺失，比如在党内选举制度方面，就存在着选举太过间接、选举的竞争性不足、选举行为不规范、对选举结果缺乏应有的尊重等问题。为了解决以上问题，有学者提出了要在确立党员的主体地位的前提下，建立民主的授权机制，在党内实行直接民主选举制度等办法和思路。</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直面干部制度改革中的热点问题</w:t>
      </w:r>
      <w:r>
        <w:rPr>
          <w:rFonts w:cs="宋体;SimSun" w:ascii="宋体;SimSun" w:hAnsi="宋体;SimSun"/>
          <w:sz w:val="21"/>
          <w:szCs w:val="21"/>
        </w:rPr>
        <w:br/>
      </w:r>
      <w:r>
        <w:rPr>
          <w:rFonts w:ascii="宋体;SimSun" w:hAnsi="宋体;SimSun" w:cs="宋体;SimSun"/>
          <w:sz w:val="21"/>
          <w:szCs w:val="21"/>
        </w:rPr>
        <w:t>　　有研究者提出，当前我国干部管理制度中主要存在以下突出问题：一是权力过分集中，家长制作风严重，特别是对“一把手”所实际拥有的绝对用人权缺乏有效监督的手段；二是跑官要官之风继续蔓延，拉票贿选、民意失真等问题越来越严重；三是干部能“上”不能“下”的问题没有得到实质性解决，正常的淘汰退出机制尚未形成；四是干部考核评价标准不具体，岗位职责不规范、不明确，干部的使用和管理缺乏科学依据等。与干部制度中的问题相联系，还有学者分析了我国党政领导班子结构上存在的制度缺陷，一是区域性的“近亲繁殖”和简单化的“强弱搭配”；二是重学历轻需求、轻能力的倾向依然存在；三是传统的条块分割格局没有根本突破；四是战略性的后备干部储备机制尚未建立等。这些问题，都有待通过进一步深化干部制度改革逐步加以解决。</w:t>
      </w:r>
    </w:p>
    <w:p>
      <w:pPr>
        <w:pStyle w:val="Style12"/>
        <w:spacing w:lineRule="exact" w:line="400"/>
        <w:ind w:firstLine="405"/>
        <w:jc w:val="right"/>
        <w:rPr/>
      </w:pPr>
      <w:r>
        <w:rPr>
          <w:rFonts w:ascii="宋体;SimSun" w:hAnsi="宋体;SimSun" w:cs="宋体;SimSun"/>
          <w:bCs/>
          <w:sz w:val="21"/>
          <w:szCs w:val="21"/>
        </w:rPr>
        <w:t>（作者曹普为中央党校中共党史教研部副主任、教授）</w:t>
      </w:r>
      <w:r>
        <w:rPr>
          <w:rFonts w:ascii="宋体;SimSun" w:hAnsi="宋体;SimSun" w:cs="宋体;SimSun"/>
          <w:sz w:val="21"/>
          <w:szCs w:val="21"/>
        </w:rPr>
        <w:t>　</w:t>
      </w:r>
    </w:p>
    <w:p>
      <w:pPr>
        <w:pStyle w:val="Style12"/>
        <w:spacing w:lineRule="exact" w:line="400"/>
        <w:jc w:val="center"/>
        <w:rPr>
          <w:rFonts w:ascii="宋体;SimSun" w:hAnsi="宋体;SimSun" w:cs="宋体;SimSun"/>
          <w:sz w:val="21"/>
          <w:szCs w:val="21"/>
        </w:rPr>
      </w:pPr>
      <w:r>
        <w:rPr>
          <w:rFonts w:ascii="宋体;SimSun" w:hAnsi="宋体;SimSun" w:cs="宋体;SimSun"/>
          <w:b/>
          <w:bCs/>
          <w:sz w:val="21"/>
          <w:szCs w:val="21"/>
        </w:rPr>
        <w:t>政治学篇</w:t>
      </w:r>
    </w:p>
    <w:p>
      <w:pPr>
        <w:pStyle w:val="Style12"/>
        <w:spacing w:lineRule="exact" w:line="400"/>
        <w:ind w:firstLine="405"/>
        <w:rPr>
          <w:rFonts w:ascii="宋体;SimSun" w:hAnsi="宋体;SimSun" w:cs="宋体;SimSun"/>
          <w:sz w:val="21"/>
          <w:szCs w:val="21"/>
        </w:rPr>
      </w:pPr>
      <w:r>
        <w:rPr>
          <w:rFonts w:cs="宋体;SimSun" w:ascii="宋体;SimSun" w:hAnsi="宋体;SimSun"/>
          <w:b/>
          <w:bCs/>
          <w:kern w:val="2"/>
          <w:sz w:val="21"/>
          <w:szCs w:val="21"/>
        </w:rPr>
        <w:t>★</w:t>
      </w:r>
      <w:r>
        <w:rPr>
          <w:rFonts w:ascii="宋体;SimSun" w:hAnsi="宋体;SimSun" w:cs="Times New Roman"/>
          <w:b/>
          <w:bCs/>
          <w:kern w:val="2"/>
          <w:sz w:val="21"/>
          <w:szCs w:val="21"/>
        </w:rPr>
        <w:t>　</w:t>
      </w:r>
      <w:r>
        <w:rPr>
          <w:rFonts w:ascii="宋体;SimSun" w:hAnsi="宋体;SimSun" w:cs="宋体;SimSun"/>
          <w:b/>
          <w:bCs/>
          <w:sz w:val="21"/>
          <w:szCs w:val="21"/>
        </w:rPr>
        <w:t>关于民主政治白皮书</w:t>
      </w:r>
      <w:r>
        <w:rPr>
          <w:rFonts w:cs="宋体;SimSun" w:ascii="宋体;SimSun" w:hAnsi="宋体;SimSun"/>
          <w:sz w:val="21"/>
          <w:szCs w:val="21"/>
        </w:rPr>
        <w:br/>
      </w:r>
      <w:r>
        <w:rPr>
          <w:rFonts w:ascii="宋体;SimSun" w:hAnsi="宋体;SimSun" w:cs="宋体;SimSun"/>
          <w:sz w:val="21"/>
          <w:szCs w:val="21"/>
        </w:rPr>
        <w:t>　　今年</w:t>
      </w:r>
      <w:r>
        <w:rPr>
          <w:rFonts w:cs="宋体;SimSun" w:ascii="宋体;SimSun" w:hAnsi="宋体;SimSun"/>
          <w:sz w:val="21"/>
          <w:szCs w:val="21"/>
        </w:rPr>
        <w:t>10</w:t>
      </w:r>
      <w:r>
        <w:rPr>
          <w:rFonts w:ascii="宋体;SimSun" w:hAnsi="宋体;SimSun" w:cs="宋体;SimSun"/>
          <w:sz w:val="21"/>
          <w:szCs w:val="21"/>
        </w:rPr>
        <w:t>月《中国的民主政治建设》白皮书的发表，引起学界广泛关注。这是我国首次以政府文告形式全面阐述我国的民主政治建设，学者们认为，这表明了我国政府在不断取得社会政治经济发展和改革成就的基础上进一步巩固马克思主义指导地位的决心，以及跟其他国家进行平等对话和交流的信心。</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政府在和谐社会中的角色受关注</w:t>
      </w:r>
      <w:r>
        <w:rPr>
          <w:rFonts w:cs="宋体;SimSun" w:ascii="宋体;SimSun" w:hAnsi="宋体;SimSun"/>
          <w:sz w:val="21"/>
          <w:szCs w:val="21"/>
        </w:rPr>
        <w:br/>
      </w:r>
      <w:r>
        <w:rPr>
          <w:rFonts w:ascii="宋体;SimSun" w:hAnsi="宋体;SimSun" w:cs="宋体;SimSun"/>
          <w:sz w:val="21"/>
          <w:szCs w:val="21"/>
        </w:rPr>
        <w:t>　　作为国家的管理机构，政府在构建和谐社会中应扮演什么样的角色？学界普遍认为继续深化行政体制改革，加快政府管理创新，是促进和谐社会发展的保证和关键。有专家提出，政府作为和谐社会的组织者和领导者，要做到以下四点：一是在政府发展战略上打破单一经济建设型政府的思路，要坚持全面、协调、可持续发展的观点；二是公共政策的制定应该真正地体现公正、公平和正义；三是政府应该由一个管制型政府走向服务型政府；四是要加快制度建设的步伐。</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科学的政绩评价体系研究走向深入</w:t>
      </w:r>
      <w:r>
        <w:rPr>
          <w:rFonts w:cs="宋体;SimSun" w:ascii="宋体;SimSun" w:hAnsi="宋体;SimSun"/>
          <w:sz w:val="21"/>
          <w:szCs w:val="21"/>
        </w:rPr>
        <w:br/>
      </w:r>
      <w:r>
        <w:rPr>
          <w:rFonts w:ascii="宋体;SimSun" w:hAnsi="宋体;SimSun" w:cs="宋体;SimSun"/>
          <w:sz w:val="21"/>
          <w:szCs w:val="21"/>
        </w:rPr>
        <w:t>　　专家们认为，树立正确政绩观，不能停留在一般号召上，必须有科学的政绩评价体系作为官员施政行为的激励和约束机制。有专家提出，政绩考核评价体系应解决四个关键问题：官员政绩由谁来考评、考评什么、怎么考评以及考评结果如何有效运用。专家们指出要以扩大公众参与为出发点，按照责任度、关联度、知情度原则来设置评价主体，把考核评价内容具体分为官员的思想政治素质、组织领导能力、工作作风、工作实绩和廉洁自律五大项内容，考评结论必须作为决定官员升降去留的依据，从而起到正确的导向作用。</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继续关注执政资源研究</w:t>
      </w:r>
      <w:r>
        <w:rPr>
          <w:rFonts w:cs="宋体;SimSun" w:ascii="宋体;SimSun" w:hAnsi="宋体;SimSun"/>
          <w:sz w:val="21"/>
          <w:szCs w:val="21"/>
        </w:rPr>
        <w:br/>
      </w:r>
      <w:r>
        <w:rPr>
          <w:rFonts w:ascii="宋体;SimSun" w:hAnsi="宋体;SimSun" w:cs="宋体;SimSun"/>
          <w:sz w:val="21"/>
          <w:szCs w:val="21"/>
        </w:rPr>
        <w:t>　　执政资源与合法性是近来学界比较关注的问题，表明在政治学的介入下执政能力研究逐步走向深化和学理化。一般认为执政资源就是政党为有效获取和行使国家权力所需的各种资源要素的集合。有论者提出，执政资源应包括经济资源、政治资源、组织资源和思想文化资源等，认为执政资源的流失，会降低或丧失一个政党的政治凝聚力、社会控制力和政治动员力，因此执政资源建设不仅关系到执政使命能否顺利实现，而且关系到执政党的前途命运与兴衰存亡。</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网络政治”：直接民主还是“情绪式民主”</w:t>
      </w:r>
      <w:r>
        <w:rPr>
          <w:rFonts w:cs="宋体;SimSun" w:ascii="宋体;SimSun" w:hAnsi="宋体;SimSun"/>
          <w:sz w:val="21"/>
          <w:szCs w:val="21"/>
        </w:rPr>
        <w:br/>
      </w:r>
      <w:r>
        <w:rPr>
          <w:rFonts w:ascii="宋体;SimSun" w:hAnsi="宋体;SimSun" w:cs="宋体;SimSun"/>
          <w:sz w:val="21"/>
          <w:szCs w:val="21"/>
        </w:rPr>
        <w:t>　　伴随着互联网的繁荣、“网络政治”的演进和电子政府的全面推进，专家大多认为“网络民主”在未来势必对民主政治发展产生越来越大的影响。有的专家认为，互联网的出现将推动代议民主向参与民主的转变，促进言论自由、社会平等和政治公开的发展，使人类的民主程序和机制更加完善。但更多论者持一种冷静态度，指出“网络民主”具有鲜明的“双刃性”，它既可以实现人们参与政治过程的直接性、真实性、平等性，也容易出现“情绪式民主”和“暴民政治”。因此，专家指出，如何引导“网络民主”的发展方向和进程是关键，作为政府应该利用网络技术更深入地体察民意，努力促成良好的官民互动以进行民主治理，而作为民众也需要端正心态，通过制度化的渠道，以理性、合法的形式，有序地参与政治生活。</w:t>
      </w:r>
    </w:p>
    <w:p>
      <w:pPr>
        <w:pStyle w:val="Style12"/>
        <w:spacing w:lineRule="exact" w:line="400"/>
        <w:ind w:firstLine="405"/>
        <w:jc w:val="right"/>
        <w:rPr>
          <w:rFonts w:ascii="宋体;SimSun" w:hAnsi="宋体;SimSun" w:cs="宋体;SimSun"/>
          <w:bCs/>
          <w:sz w:val="21"/>
          <w:szCs w:val="21"/>
        </w:rPr>
      </w:pPr>
      <w:r>
        <w:rPr>
          <w:rFonts w:ascii="宋体;SimSun" w:hAnsi="宋体;SimSun" w:cs="宋体;SimSun"/>
          <w:bCs/>
          <w:sz w:val="21"/>
          <w:szCs w:val="21"/>
        </w:rPr>
        <w:t>（作者邓名奋单位</w:t>
      </w:r>
      <w:r>
        <w:rPr>
          <w:rFonts w:cs="宋体;SimSun" w:ascii="宋体;SimSun" w:hAnsi="宋体;SimSun"/>
          <w:bCs/>
          <w:sz w:val="21"/>
          <w:szCs w:val="21"/>
        </w:rPr>
        <w:t>:</w:t>
      </w:r>
      <w:r>
        <w:rPr>
          <w:rFonts w:ascii="宋体;SimSun" w:hAnsi="宋体;SimSun" w:cs="宋体;SimSun"/>
          <w:bCs/>
          <w:sz w:val="21"/>
          <w:szCs w:val="21"/>
        </w:rPr>
        <w:t>国家行政学院政治学部）</w:t>
      </w:r>
    </w:p>
    <w:p>
      <w:pPr>
        <w:pStyle w:val="Style12"/>
        <w:spacing w:lineRule="exact" w:line="400"/>
        <w:jc w:val="center"/>
        <w:rPr>
          <w:rFonts w:ascii="宋体;SimSun" w:hAnsi="宋体;SimSun" w:cs="宋体;SimSun"/>
          <w:b/>
          <w:b/>
          <w:bCs/>
          <w:sz w:val="21"/>
          <w:szCs w:val="21"/>
        </w:rPr>
      </w:pPr>
      <w:r>
        <w:rPr>
          <w:rFonts w:ascii="宋体;SimSun" w:hAnsi="宋体;SimSun" w:cs="宋体;SimSun"/>
          <w:b/>
          <w:bCs/>
          <w:sz w:val="21"/>
          <w:szCs w:val="21"/>
        </w:rPr>
        <w:t>经济篇</w:t>
      </w:r>
    </w:p>
    <w:p>
      <w:pPr>
        <w:pStyle w:val="Style12"/>
        <w:spacing w:lineRule="exact" w:line="400" w:before="0" w:after="0"/>
        <w:rPr>
          <w:rFonts w:ascii="宋体;SimSun" w:hAnsi="宋体;SimSun" w:cs="宋体;SimSun"/>
          <w:b/>
          <w:b/>
          <w:sz w:val="21"/>
          <w:szCs w:val="21"/>
        </w:rPr>
      </w:pPr>
      <w:r>
        <w:rPr>
          <w:rFonts w:ascii="宋体;SimSun" w:hAnsi="宋体;SimSun" w:cs="宋体;SimSun"/>
          <w:b/>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生产要素按贡献参与分配与按劳分配的关系仍受关注</w:t>
      </w:r>
    </w:p>
    <w:p>
      <w:pPr>
        <w:pStyle w:val="Style12"/>
        <w:spacing w:lineRule="exact" w:line="400" w:before="0" w:after="0"/>
        <w:ind w:firstLine="420"/>
        <w:rPr>
          <w:rFonts w:ascii="宋体;SimSun" w:hAnsi="宋体;SimSun" w:cs="宋体;SimSun"/>
          <w:sz w:val="21"/>
          <w:szCs w:val="21"/>
        </w:rPr>
      </w:pPr>
      <w:r>
        <w:rPr>
          <w:rFonts w:ascii="宋体;SimSun" w:hAnsi="宋体;SimSun" w:cs="宋体;SimSun"/>
          <w:sz w:val="21"/>
          <w:szCs w:val="21"/>
        </w:rPr>
        <w:t>针对生产要素按贡献参与收益分配与按劳分配的关系，学者们展开了讨论。有的学者认为，价值创造是价值分配的依据，二者研究的是同一领域的问题，并以此推断出各生产要素创造价值，决定了各要素参与分配是合理的。有的学者则指出，价值创造与价值分配是两个不同的问题，不能把它们混为一谈。既不能把价值创造看作是价值分配的依据，也不能把价值分配问题等同于价值创造问题。还有学者指出，价值创造并不直接就是价值分配的依据，价值分配原则的变化并不能否定价值创造的理论，分配关系是由所有制决定的。目前提出生产要素按贡献参与收益分配，既不是对劳动价值理论的否定，也不是对劳动价值理论的简单引申。我国实行按劳分配为主体、多种分配方式并存的分配制度，坚持各种生产要素按贡献参与分配，是由公有制为主体、多种所有制经济共同发展的基本经济制度决定的。</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经济增长方式转变是研究热点</w:t>
      </w:r>
      <w:r>
        <w:rPr>
          <w:rFonts w:cs="宋体;SimSun" w:ascii="宋体;SimSun" w:hAnsi="宋体;SimSun"/>
          <w:sz w:val="21"/>
          <w:szCs w:val="21"/>
        </w:rPr>
        <w:br/>
      </w:r>
      <w:r>
        <w:rPr>
          <w:rFonts w:ascii="宋体;SimSun" w:hAnsi="宋体;SimSun" w:cs="宋体;SimSun"/>
          <w:sz w:val="21"/>
          <w:szCs w:val="21"/>
        </w:rPr>
        <w:t>　　有的学者认为，我国在总结经验教训中不断探索新的发展模式，先后从不同角度提出我国应遵循的发展途径与模式。如提出以经济效益为中心；“持续、稳定、协调发展”；“持续、快速、健康发展”；转变增长方式即由粗放型转为集约型增长方式；全面协调可持续发展；又提出科学发展观。这些不断发展的提法不是前后取代而是相互衔接、相互补充的关系，是认识不断提高的成果。有的学者指出，落实科学发展观要解决两个核心问题，一是加快粗放型的增长向集约型经济增长方式的转换，二是加快解决我国城乡经济、区域经济非均衡发展问题。</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公平与效率问题是焦点</w:t>
      </w:r>
      <w:r>
        <w:rPr>
          <w:rFonts w:cs="宋体;SimSun" w:ascii="宋体;SimSun" w:hAnsi="宋体;SimSun"/>
          <w:sz w:val="21"/>
          <w:szCs w:val="21"/>
        </w:rPr>
        <w:br/>
      </w:r>
      <w:r>
        <w:rPr>
          <w:rFonts w:ascii="宋体;SimSun" w:hAnsi="宋体;SimSun" w:cs="宋体;SimSun"/>
          <w:sz w:val="21"/>
          <w:szCs w:val="21"/>
        </w:rPr>
        <w:t>　　围绕正确处理好公平与效率的关系，经济学界展开了深入研讨。部分学者指出，目前我国收入分配方面出现的过大差距，直接影响到我国经济社会的和谐发展。要实现共同富裕的目标，就不能只重视效率而忽视公平，而必须将公平作为我国经济社会发展的长远目标。有学者指出，马克思主义公平观是历史的、具体的，不存在普遍的公平观，西方所讲的“公平”与我们所讲的“公平”不是同一个问题。在某种情况下，公平更重要。“效率优先，兼顾公平”的提法在当前的中国应适当地加以调整。</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政治经济学教材如何创新</w:t>
      </w:r>
      <w:r>
        <w:rPr>
          <w:rFonts w:cs="宋体;SimSun" w:ascii="宋体;SimSun" w:hAnsi="宋体;SimSun"/>
          <w:sz w:val="21"/>
          <w:szCs w:val="21"/>
        </w:rPr>
        <w:br/>
      </w:r>
      <w:r>
        <w:rPr>
          <w:rFonts w:ascii="宋体;SimSun" w:hAnsi="宋体;SimSun" w:cs="宋体;SimSun"/>
          <w:sz w:val="21"/>
          <w:szCs w:val="21"/>
        </w:rPr>
        <w:t>　　专家指出，借鉴西方经济学，不是以西方经济学排挤和取代马克思主义经济学，不应把西方经济学包括其“经济人”假设、私有制永恒等理论观点真理化。政治经济学教材建设必须将马克思主义基本原理与中国实践紧密联系起来。政治经济学学科和教材建设要有一个创新问题，做到坚持与创新相结合。</w:t>
      </w:r>
    </w:p>
    <w:p>
      <w:pPr>
        <w:pStyle w:val="Style12"/>
        <w:spacing w:lineRule="exact" w:line="400" w:before="0" w:after="0"/>
        <w:ind w:firstLine="420"/>
        <w:jc w:val="right"/>
        <w:rPr/>
      </w:pPr>
      <w:r>
        <w:rPr>
          <w:rFonts w:ascii="宋体;SimSun" w:hAnsi="宋体;SimSun" w:cs="宋体;SimSun"/>
          <w:bCs/>
          <w:sz w:val="21"/>
          <w:szCs w:val="21"/>
        </w:rPr>
        <w:t>（作者孙咏梅单位：清华大学经济管理学院）</w:t>
      </w:r>
      <w:r>
        <w:rPr>
          <w:rFonts w:ascii="宋体;SimSun" w:hAnsi="宋体;SimSun" w:cs="宋体;SimSun"/>
          <w:sz w:val="21"/>
          <w:szCs w:val="21"/>
        </w:rPr>
        <w:t xml:space="preserve"> </w:t>
      </w:r>
    </w:p>
    <w:p>
      <w:pPr>
        <w:pStyle w:val="Style12"/>
        <w:spacing w:lineRule="exact" w:line="400"/>
        <w:jc w:val="center"/>
        <w:rPr>
          <w:rFonts w:ascii="宋体;SimSun" w:hAnsi="宋体;SimSun" w:cs="宋体;SimSun"/>
          <w:sz w:val="21"/>
          <w:szCs w:val="21"/>
        </w:rPr>
      </w:pPr>
      <w:r>
        <w:rPr>
          <w:rFonts w:ascii="宋体;SimSun" w:hAnsi="宋体;SimSun" w:cs="宋体;SimSun"/>
          <w:b/>
          <w:bCs/>
          <w:sz w:val="21"/>
          <w:szCs w:val="21"/>
        </w:rPr>
        <w:t>法学篇</w:t>
      </w:r>
    </w:p>
    <w:p>
      <w:pPr>
        <w:pStyle w:val="Style12"/>
        <w:spacing w:lineRule="exact" w:line="400"/>
        <w:ind w:firstLine="405"/>
        <w:rPr>
          <w:rFonts w:ascii="宋体;SimSun" w:hAnsi="宋体;SimSun" w:cs="宋体;SimSun"/>
          <w:sz w:val="21"/>
          <w:szCs w:val="21"/>
        </w:rPr>
      </w:pPr>
      <w:r>
        <w:rPr>
          <w:rFonts w:cs="宋体;SimSun" w:ascii="宋体;SimSun" w:hAnsi="宋体;SimSun"/>
          <w:b/>
          <w:bCs/>
          <w:kern w:val="2"/>
          <w:sz w:val="21"/>
          <w:szCs w:val="21"/>
        </w:rPr>
        <w:t>★</w:t>
      </w:r>
      <w:r>
        <w:rPr>
          <w:rFonts w:ascii="宋体;SimSun" w:hAnsi="宋体;SimSun" w:cs="Times New Roman"/>
          <w:b/>
          <w:bCs/>
          <w:kern w:val="2"/>
          <w:sz w:val="21"/>
          <w:szCs w:val="21"/>
        </w:rPr>
        <w:t>　</w:t>
      </w:r>
      <w:r>
        <w:rPr>
          <w:rFonts w:ascii="宋体;SimSun" w:hAnsi="宋体;SimSun" w:cs="宋体;SimSun"/>
          <w:b/>
          <w:bCs/>
          <w:sz w:val="21"/>
          <w:szCs w:val="21"/>
        </w:rPr>
        <w:t>诉讼法学理论研究趋于活跃</w:t>
      </w:r>
      <w:r>
        <w:rPr>
          <w:rFonts w:cs="宋体;SimSun" w:ascii="宋体;SimSun" w:hAnsi="宋体;SimSun"/>
          <w:sz w:val="21"/>
          <w:szCs w:val="21"/>
        </w:rPr>
        <w:br/>
      </w:r>
      <w:r>
        <w:rPr>
          <w:rFonts w:ascii="宋体;SimSun" w:hAnsi="宋体;SimSun" w:cs="宋体;SimSun"/>
          <w:sz w:val="21"/>
          <w:szCs w:val="21"/>
        </w:rPr>
        <w:t>　　与刑诉法、民诉法和行诉法的修订相适应，三大诉讼法领域的研究特别活跃，各种官方和学界的修改建议稿都是法学界最新研究成果的文本结晶。就刑诉法修改而言，法学界已经达成以惩罚犯罪与保障人权相结合的基本共识，有专家明确提出在刑事诉讼法的修改中妥善处理惩罚犯罪与保障人权的关系，着重解决司法实践中的突出问题，构建起以保障人权为核心的刑事诉讼制度体系。就民诉法修改而言，民事再审程序成为研究的热点之一。</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国家赔偿和国家补偿制度的改革完善呼唤理论创新</w:t>
      </w:r>
      <w:r>
        <w:rPr>
          <w:rFonts w:cs="宋体;SimSun" w:ascii="宋体;SimSun" w:hAnsi="宋体;SimSun"/>
          <w:sz w:val="21"/>
          <w:szCs w:val="21"/>
        </w:rPr>
        <w:br/>
      </w:r>
      <w:r>
        <w:rPr>
          <w:rFonts w:ascii="宋体;SimSun" w:hAnsi="宋体;SimSun" w:cs="宋体;SimSun"/>
          <w:sz w:val="21"/>
          <w:szCs w:val="21"/>
        </w:rPr>
        <w:t>　　近年来发生的一些冤案将国家赔偿问题纳入了公众的视野，法学界有关《国家赔偿法》尽快大修的呼声日趋高涨，要求立法明确国家赔偿中精神损害赔偿问题，同时呼吁最高法院尽快出台有关精神损害赔偿的司法解释，尽快开启国家赔偿精神损害赔偿的司法先例。现行宪法在修改中明确规定：国家为了公共利益的需要，可以依照法律规定对土地实行征收或者征用，并给予补偿。补偿概念的入宪昭示着国家补偿制度将步入法治化的轨道，有关专家也呼吁制定国家补偿法。（作者刘武俊系司法部研究室副研究员、《中国司法》副总编）</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关注死刑复核程序改革</w:t>
      </w:r>
      <w:r>
        <w:rPr>
          <w:rFonts w:cs="宋体;SimSun" w:ascii="宋体;SimSun" w:hAnsi="宋体;SimSun"/>
          <w:sz w:val="21"/>
          <w:szCs w:val="21"/>
        </w:rPr>
        <w:br/>
      </w:r>
      <w:r>
        <w:rPr>
          <w:rFonts w:ascii="宋体;SimSun" w:hAnsi="宋体;SimSun" w:cs="宋体;SimSun"/>
          <w:sz w:val="21"/>
          <w:szCs w:val="21"/>
        </w:rPr>
        <w:t>　　死刑复核程序改革是当前司法体制改革的热点问题。学界围绕着我国部分死刑立即执行案件由高级人民法院核准的做法，展开了激烈讨论。许多学者认为，死刑核准权的下放，造成相当多的死刑案件二审与核准都在同一法院进行，不利于从严控制死刑的适用面，不利于消除司法权地方化的弊病，从尊重和保障人权和生命权的角度，建议死刑核准权统一收归最高人民法院。这一建议最终被采纳。有学者认为这是今年司法改革的突破性举措。</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关于新公司法的颁布</w:t>
      </w:r>
      <w:r>
        <w:rPr>
          <w:rFonts w:cs="宋体;SimSun" w:ascii="宋体;SimSun" w:hAnsi="宋体;SimSun"/>
          <w:sz w:val="21"/>
          <w:szCs w:val="21"/>
        </w:rPr>
        <w:br/>
      </w:r>
      <w:r>
        <w:rPr>
          <w:rFonts w:ascii="宋体;SimSun" w:hAnsi="宋体;SimSun" w:cs="宋体;SimSun"/>
          <w:sz w:val="21"/>
          <w:szCs w:val="21"/>
        </w:rPr>
        <w:t>　　新公司法的修改通过是今年法学界的一件大事。这次修改被学者称为是一次根本性、全面性的修改。修改过程中，学者围绕是否设立一人有限公司、如何健全董事制度避免“一言堂”、公司注册资本最低限额等问题，展开了深入研究。学者们认为，新公司法将对鼓励投资、推动公司建立、促进我国经济发展产生深远的意义和影响。另外，证券法在修改过程中也是学界的关注热点。</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物权理论成为法学界和社会共同讨论的热点</w:t>
      </w:r>
      <w:r>
        <w:rPr>
          <w:rFonts w:cs="宋体;SimSun" w:ascii="宋体;SimSun" w:hAnsi="宋体;SimSun"/>
          <w:sz w:val="21"/>
          <w:szCs w:val="21"/>
        </w:rPr>
        <w:br/>
      </w:r>
      <w:r>
        <w:rPr>
          <w:rFonts w:ascii="宋体;SimSun" w:hAnsi="宋体;SimSun" w:cs="宋体;SimSun"/>
          <w:sz w:val="21"/>
          <w:szCs w:val="21"/>
        </w:rPr>
        <w:t>　　物权法的修改与老百姓权益密切相关，成为今年全民关注的大热点。法学界围绕我国物权法的体系、住宅用地使用权的自动续期、抵押，以及农村集体土地所有权的性质和界定、不动产登记制度的完善、土地承包经营权具体权利及保障、物业管理中权利义务的明晰等问题进行了深入探讨。有学者认为，我国物权法要首先解决国有企业法人财产权问题和土地权利问题。有学者认为，土地经营权是一种独立的物权，要区分和保护土地所有者和经营者的共同权益。</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关于违宪审查制度研究</w:t>
      </w:r>
      <w:r>
        <w:rPr>
          <w:rFonts w:cs="宋体;SimSun" w:ascii="宋体;SimSun" w:hAnsi="宋体;SimSun"/>
          <w:sz w:val="21"/>
          <w:szCs w:val="21"/>
        </w:rPr>
        <w:br/>
      </w:r>
      <w:r>
        <w:rPr>
          <w:rFonts w:ascii="宋体;SimSun" w:hAnsi="宋体;SimSun" w:cs="宋体;SimSun"/>
          <w:sz w:val="21"/>
          <w:szCs w:val="21"/>
        </w:rPr>
        <w:t>　　自《立法法》颁布并实施后，违宪审查制度日渐受到学界关注。现代违宪审查制度起源于美国的司法审查制度，违宪审查制度的基本法理依据是：宪法是一个国家的根本大法，凡是与宪法不一致和相抵触的法律、法规就是无效的。有学者指出，就我国目前《立法法》所确立的违宪审查制度而言，必须从加强违宪理论研究和完善违宪审查程序两个角度入手来推进我国违宪审查制度不断发展和完善的进程。近日，十届全国人大常委会第四十次委员长会议完成了《法规备案审查工作程序》的修订，并通过了《司法解释备案审查工作程序》。学者们认为，将违宪审查制度纳入我国法治轨道，有利于维护国家法制统一与法律权威。</w:t>
      </w:r>
    </w:p>
    <w:p>
      <w:pPr>
        <w:pStyle w:val="Style12"/>
        <w:spacing w:lineRule="exact" w:line="400"/>
        <w:ind w:firstLine="405"/>
        <w:jc w:val="right"/>
        <w:rPr>
          <w:rFonts w:ascii="宋体;SimSun" w:hAnsi="宋体;SimSun" w:cs="宋体;SimSun"/>
          <w:bCs/>
          <w:sz w:val="21"/>
          <w:szCs w:val="21"/>
        </w:rPr>
      </w:pPr>
      <w:r>
        <w:rPr>
          <w:rFonts w:ascii="宋体;SimSun" w:hAnsi="宋体;SimSun" w:cs="宋体;SimSun"/>
          <w:bCs/>
          <w:sz w:val="21"/>
          <w:szCs w:val="21"/>
        </w:rPr>
        <w:t>（作者崔玲玲单位：中国政法大学）</w:t>
      </w:r>
    </w:p>
    <w:p>
      <w:pPr>
        <w:pStyle w:val="Style12"/>
        <w:spacing w:lineRule="exact" w:line="400"/>
        <w:jc w:val="center"/>
        <w:rPr>
          <w:rFonts w:ascii="宋体;SimSun" w:hAnsi="宋体;SimSun" w:cs="宋体;SimSun"/>
          <w:b/>
          <w:b/>
          <w:bCs/>
          <w:sz w:val="21"/>
          <w:szCs w:val="21"/>
        </w:rPr>
      </w:pPr>
      <w:r>
        <w:rPr>
          <w:rFonts w:ascii="宋体;SimSun" w:hAnsi="宋体;SimSun" w:cs="宋体;SimSun"/>
          <w:b/>
          <w:bCs/>
          <w:sz w:val="21"/>
          <w:szCs w:val="21"/>
        </w:rPr>
        <w:t>史学篇</w:t>
      </w:r>
    </w:p>
    <w:p>
      <w:pPr>
        <w:pStyle w:val="Style12"/>
        <w:spacing w:lineRule="exact" w:line="400"/>
        <w:rPr/>
      </w:pP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抗日战争研究是最大热点</w:t>
      </w:r>
      <w:r>
        <w:rPr>
          <w:rFonts w:cs="宋体;SimSun" w:ascii="宋体;SimSun" w:hAnsi="宋体;SimSun"/>
          <w:sz w:val="21"/>
          <w:szCs w:val="21"/>
        </w:rPr>
        <w:br/>
      </w:r>
      <w:r>
        <w:rPr>
          <w:rFonts w:ascii="宋体;SimSun" w:hAnsi="宋体;SimSun" w:cs="宋体;SimSun"/>
          <w:sz w:val="21"/>
          <w:szCs w:val="21"/>
        </w:rPr>
        <w:t>　　今年是中国人民抗日战争暨世界反法西斯战争胜利</w:t>
      </w:r>
      <w:r>
        <w:rPr>
          <w:rFonts w:cs="宋体;SimSun" w:ascii="宋体;SimSun" w:hAnsi="宋体;SimSun"/>
          <w:sz w:val="21"/>
          <w:szCs w:val="21"/>
        </w:rPr>
        <w:t>60</w:t>
      </w:r>
      <w:r>
        <w:rPr>
          <w:rFonts w:ascii="宋体;SimSun" w:hAnsi="宋体;SimSun" w:cs="宋体;SimSun"/>
          <w:sz w:val="21"/>
          <w:szCs w:val="21"/>
        </w:rPr>
        <w:t>周年。史学界围绕这一主题进行了多层次的研究，对国民党军队为抗战胜利所做贡献、对正面战场的作用给予了实事求是的评价。史学界的主导观点认为，中国共产党是全民族抗战的中流砥柱，是引导全民族抗战走向胜利的旗帜。</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纪念郑和下西洋</w:t>
      </w:r>
      <w:r>
        <w:rPr>
          <w:rFonts w:cs="宋体;SimSun" w:ascii="宋体;SimSun" w:hAnsi="宋体;SimSun"/>
          <w:b/>
          <w:bCs/>
          <w:sz w:val="21"/>
          <w:szCs w:val="21"/>
        </w:rPr>
        <w:t>600</w:t>
      </w:r>
      <w:r>
        <w:rPr>
          <w:rFonts w:ascii="宋体;SimSun" w:hAnsi="宋体;SimSun" w:cs="宋体;SimSun"/>
          <w:b/>
          <w:bCs/>
          <w:sz w:val="21"/>
          <w:szCs w:val="21"/>
        </w:rPr>
        <w:t>周年</w:t>
      </w:r>
      <w:r>
        <w:rPr>
          <w:rFonts w:cs="宋体;SimSun" w:ascii="宋体;SimSun" w:hAnsi="宋体;SimSun"/>
          <w:sz w:val="21"/>
          <w:szCs w:val="21"/>
        </w:rPr>
        <w:br/>
      </w:r>
      <w:r>
        <w:rPr>
          <w:rFonts w:ascii="宋体;SimSun" w:hAnsi="宋体;SimSun" w:cs="宋体;SimSun"/>
          <w:sz w:val="21"/>
          <w:szCs w:val="21"/>
        </w:rPr>
        <w:t>　　今年是郑和下西洋</w:t>
      </w:r>
      <w:r>
        <w:rPr>
          <w:rFonts w:cs="宋体;SimSun" w:ascii="宋体;SimSun" w:hAnsi="宋体;SimSun"/>
          <w:sz w:val="21"/>
          <w:szCs w:val="21"/>
        </w:rPr>
        <w:t>600</w:t>
      </w:r>
      <w:r>
        <w:rPr>
          <w:rFonts w:ascii="宋体;SimSun" w:hAnsi="宋体;SimSun" w:cs="宋体;SimSun"/>
          <w:sz w:val="21"/>
          <w:szCs w:val="21"/>
        </w:rPr>
        <w:t>周年。史学界进行了一系列的学术与纪念活动。郑和下西洋由此而被誉为永恒的辉煌，并在全国掀起了一股海洋热。</w:t>
      </w:r>
      <w:r>
        <w:rPr>
          <w:rFonts w:cs="宋体;SimSun" w:ascii="宋体;SimSun" w:hAnsi="宋体;SimSun"/>
          <w:sz w:val="21"/>
          <w:szCs w:val="21"/>
        </w:rPr>
        <w:br/>
      </w:r>
      <w:r>
        <w:rPr>
          <w:rFonts w:ascii="宋体;SimSun" w:hAnsi="宋体;SimSun" w:cs="宋体;SimSun"/>
          <w:sz w:val="21"/>
          <w:szCs w:val="21"/>
        </w:rPr>
        <w:t>　　史学理论研究由冷转热多年来，我国史学理论研究一直比较冷寂，今年是由冷转热的标志年。中国社科院史学理论研究中心成立，北京师范大学史学理论与史学史研究中心推出《史学理论与史学史学刊》，史学理论会议纷纷召开。主要热点问题有：</w:t>
      </w:r>
      <w:r>
        <w:rPr>
          <w:rFonts w:cs="宋体;SimSun" w:ascii="宋体;SimSun" w:hAnsi="宋体;SimSun"/>
          <w:sz w:val="21"/>
          <w:szCs w:val="21"/>
        </w:rPr>
        <w:t>1</w:t>
      </w:r>
      <w:r>
        <w:rPr>
          <w:rFonts w:ascii="宋体;SimSun" w:hAnsi="宋体;SimSun" w:cs="宋体;SimSun"/>
          <w:sz w:val="21"/>
          <w:szCs w:val="21"/>
        </w:rPr>
        <w:t>、如何看待马克思主义唯物史观。</w:t>
      </w:r>
      <w:r>
        <w:rPr>
          <w:rFonts w:cs="宋体;SimSun" w:ascii="宋体;SimSun" w:hAnsi="宋体;SimSun"/>
          <w:sz w:val="21"/>
          <w:szCs w:val="21"/>
        </w:rPr>
        <w:t>2</w:t>
      </w:r>
      <w:r>
        <w:rPr>
          <w:rFonts w:ascii="宋体;SimSun" w:hAnsi="宋体;SimSun" w:cs="宋体;SimSun"/>
          <w:sz w:val="21"/>
          <w:szCs w:val="21"/>
        </w:rPr>
        <w:t>、如何看待马克思主义社会形态学说，特别是如何看待封建社会理论与中国历史实际的关系。</w:t>
      </w:r>
      <w:r>
        <w:rPr>
          <w:rFonts w:cs="宋体;SimSun" w:ascii="宋体;SimSun" w:hAnsi="宋体;SimSun"/>
          <w:sz w:val="21"/>
          <w:szCs w:val="21"/>
        </w:rPr>
        <w:t>3</w:t>
      </w:r>
      <w:r>
        <w:rPr>
          <w:rFonts w:ascii="宋体;SimSun" w:hAnsi="宋体;SimSun" w:cs="宋体;SimSun"/>
          <w:sz w:val="21"/>
          <w:szCs w:val="21"/>
        </w:rPr>
        <w:t>、如何看待西方后现代主义史学思潮及其对中国史学的影响。此外，关于全球视野下中国史学的走向问题、关于农民战争是推动还是阻碍历史前进的问题，均有争议。</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口述史的温度还在继续提升</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005</w:t>
      </w:r>
      <w:r>
        <w:rPr>
          <w:rFonts w:ascii="宋体;SimSun" w:hAnsi="宋体;SimSun" w:cs="宋体;SimSun"/>
          <w:sz w:val="21"/>
          <w:szCs w:val="21"/>
        </w:rPr>
        <w:t>年出版了一批口述史的书籍，还成立了相应的机构，一些媒体也积极介入口述史宣传。由于口述史具有当事人讲当时事、生动活泼、贴近受众的特点，所以温度还在继续提升。但也有学者提出，口述史往往受讲述者主观意图与个人背景的局限，其偏离历史整体和历史真实的现象不容忽视。</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历史剧继续引发历史真实性争议</w:t>
      </w:r>
      <w:r>
        <w:rPr>
          <w:rFonts w:cs="宋体;SimSun" w:ascii="宋体;SimSun" w:hAnsi="宋体;SimSun"/>
          <w:sz w:val="21"/>
          <w:szCs w:val="21"/>
        </w:rPr>
        <w:br/>
      </w:r>
      <w:r>
        <w:rPr>
          <w:rFonts w:ascii="宋体;SimSun" w:hAnsi="宋体;SimSun" w:cs="宋体;SimSun"/>
          <w:sz w:val="21"/>
          <w:szCs w:val="21"/>
        </w:rPr>
        <w:t>　　《汉武大帝》、《大宋提刑官》、《太祖秘史》等的播出，引发了史学界对于历史真实与艺术真实关系问题的关注。有学者认为荧屏上充斥帝王戏，应该纠偏。有学者则对电视剧中违背史实的内容，提出批评。但总的来看，史学界与艺术界的分歧并未缩小，争议还会继续下去。</w:t>
      </w:r>
      <w:r>
        <w:rPr>
          <w:rFonts w:ascii="宋体;SimSun" w:hAnsi="宋体;SimSun" w:cs="宋体;SimSun"/>
          <w:bCs/>
          <w:sz w:val="21"/>
          <w:szCs w:val="21"/>
        </w:rPr>
        <w:t>（供稿：鲁之泉）</w:t>
      </w:r>
    </w:p>
    <w:p>
      <w:pPr>
        <w:pStyle w:val="Style12"/>
        <w:spacing w:lineRule="exact" w:line="400"/>
        <w:jc w:val="center"/>
        <w:rPr>
          <w:rFonts w:ascii="宋体;SimSun" w:hAnsi="宋体;SimSun" w:cs="宋体;SimSun"/>
          <w:sz w:val="21"/>
          <w:szCs w:val="21"/>
        </w:rPr>
      </w:pPr>
      <w:r>
        <w:rPr>
          <w:rFonts w:ascii="宋体;SimSun" w:hAnsi="宋体;SimSun" w:cs="宋体;SimSun"/>
          <w:b/>
          <w:bCs/>
          <w:sz w:val="21"/>
          <w:szCs w:val="21"/>
        </w:rPr>
        <w:t>社会学篇</w:t>
      </w:r>
    </w:p>
    <w:p>
      <w:pPr>
        <w:pStyle w:val="Style12"/>
        <w:spacing w:lineRule="exact" w:line="400"/>
        <w:ind w:firstLine="420"/>
        <w:rPr>
          <w:rFonts w:ascii="宋体;SimSun" w:hAnsi="宋体;SimSun" w:cs="宋体;SimSun"/>
          <w:sz w:val="21"/>
          <w:szCs w:val="21"/>
        </w:rPr>
      </w:pPr>
      <w:r>
        <w:rPr>
          <w:rFonts w:cs="宋体;SimSun" w:ascii="宋体;SimSun" w:hAnsi="宋体;SimSun"/>
          <w:b/>
          <w:bCs/>
          <w:kern w:val="2"/>
          <w:sz w:val="21"/>
          <w:szCs w:val="21"/>
        </w:rPr>
        <w:t>★</w:t>
      </w:r>
      <w:r>
        <w:rPr>
          <w:rFonts w:ascii="宋体;SimSun" w:hAnsi="宋体;SimSun" w:cs="Times New Roman"/>
          <w:b/>
          <w:bCs/>
          <w:kern w:val="2"/>
          <w:sz w:val="21"/>
          <w:szCs w:val="21"/>
        </w:rPr>
        <w:t>　</w:t>
      </w:r>
      <w:r>
        <w:rPr>
          <w:rFonts w:ascii="宋体;SimSun" w:hAnsi="宋体;SimSun" w:cs="宋体;SimSun"/>
          <w:b/>
          <w:bCs/>
          <w:sz w:val="21"/>
          <w:szCs w:val="21"/>
        </w:rPr>
        <w:t>如何构建和谐社会社会</w:t>
      </w:r>
      <w:r>
        <w:rPr>
          <w:rFonts w:cs="宋体;SimSun" w:ascii="宋体;SimSun" w:hAnsi="宋体;SimSun"/>
          <w:sz w:val="21"/>
          <w:szCs w:val="21"/>
        </w:rPr>
        <w:br/>
      </w:r>
      <w:r>
        <w:rPr>
          <w:rFonts w:ascii="宋体;SimSun" w:hAnsi="宋体;SimSun" w:cs="宋体;SimSun"/>
          <w:sz w:val="21"/>
          <w:szCs w:val="21"/>
        </w:rPr>
        <w:t>　　学界十分关注和谐社会建设，有学者提出，要以道德与习俗维护人际关系的和谐；要充分认识和考虑不同群体和阶层的利益、公平公正地分配社会资源和制定社会行为规则，维护不同群体和阶层之间的和谐；以法治和社会管理体制创新实现国家与社会的和谐。还有专家认为，穷人和富人阶层少，中产阶层人数多的“橄榄形”是最为和谐的阶级阶层结构。专家们认为，社会学作为研究社会良性运行和协调发展的条件和机制的综合性学科，与社会和谐或和谐社会有着内在的关系。社会学及其各个分支学科，都能为构建和谐社会做出自己的贡献。</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民工荒”、结构性失业备受关注</w:t>
      </w:r>
      <w:r>
        <w:rPr>
          <w:rFonts w:cs="宋体;SimSun" w:ascii="宋体;SimSun" w:hAnsi="宋体;SimSun"/>
          <w:sz w:val="21"/>
          <w:szCs w:val="21"/>
        </w:rPr>
        <w:br/>
      </w:r>
      <w:r>
        <w:rPr>
          <w:rFonts w:ascii="宋体;SimSun" w:hAnsi="宋体;SimSun" w:cs="宋体;SimSun"/>
          <w:sz w:val="21"/>
          <w:szCs w:val="21"/>
        </w:rPr>
        <w:t>　　就业问题历来为社会学家们所关注，</w:t>
      </w:r>
      <w:r>
        <w:rPr>
          <w:rFonts w:cs="宋体;SimSun" w:ascii="宋体;SimSun" w:hAnsi="宋体;SimSun"/>
          <w:sz w:val="21"/>
          <w:szCs w:val="21"/>
        </w:rPr>
        <w:t>2005</w:t>
      </w:r>
      <w:r>
        <w:rPr>
          <w:rFonts w:ascii="宋体;SimSun" w:hAnsi="宋体;SimSun" w:cs="宋体;SimSun"/>
          <w:sz w:val="21"/>
          <w:szCs w:val="21"/>
        </w:rPr>
        <w:t>年的失业问题除了下岗工人、失地农民、转业军人和大学毕业生就业难问题之外，还面临着中西部地区解决历史遗留问题，进行再就业和并轨的压力，同时失业人员的技能和素质相对低下满足不了社会和市场的需要而出现了“民工荒”、技术工人“短缺”等现象，结构性失业问题突出。专家们认为要发展经济，特别是劳动密集型产业和第三产业，增加更多的就业岗位；统筹城乡就业，做好农村劳动力的转移培训和就业工作；鼓励大学毕业生到中西部地区就业和到非公务员、非事业单位就业，并提供相应的优惠政策；加强对我国高技能人才的培训，同时要做好社会保障和失业保险工作，这是事关社会稳定、社会和谐的重大问题。</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风险社会”研究受关注</w:t>
      </w:r>
      <w:r>
        <w:rPr>
          <w:rFonts w:cs="宋体;SimSun" w:ascii="宋体;SimSun" w:hAnsi="宋体;SimSun"/>
          <w:sz w:val="21"/>
          <w:szCs w:val="21"/>
        </w:rPr>
        <w:br/>
      </w:r>
      <w:r>
        <w:rPr>
          <w:rFonts w:ascii="宋体;SimSun" w:hAnsi="宋体;SimSun" w:cs="宋体;SimSun"/>
          <w:sz w:val="21"/>
          <w:szCs w:val="21"/>
        </w:rPr>
        <w:t>　　一些社会学者认为，随着经济总量增加、经济效率问题逐步得到相对的解决，社会公平的问题会逐步上升为突出的问题。当今中国已进入社会发展的矛盾凸显期或进入“风险社会”，社会不同利益群体的收入差距、社会差距都在拉大。如何解决“风险社会”存在的矛盾和问题，成为社会学界研究的重点。有学者指出，为了让广大群众分享改革开放的成果和巩固执政党的社会基础，“效率优先，兼顾公平”必须让位于“效率与公平并重”。有的学者还提出要把社会公平放在更加突出的位置。</w:t>
      </w:r>
      <w:r>
        <w:rPr>
          <w:rFonts w:cs="宋体;SimSun" w:ascii="宋体;SimSun" w:hAnsi="宋体;SimSun"/>
          <w:sz w:val="21"/>
          <w:szCs w:val="21"/>
        </w:rPr>
        <w:br/>
      </w:r>
      <w:r>
        <w:rPr>
          <w:rFonts w:ascii="宋体;SimSun" w:hAnsi="宋体;SimSun" w:cs="宋体;SimSun"/>
          <w:sz w:val="21"/>
          <w:szCs w:val="21"/>
        </w:rPr>
        <w:t>　　</w:t>
      </w:r>
      <w:r>
        <w:rPr>
          <w:rFonts w:ascii="宋体;SimSun" w:hAnsi="宋体;SimSun" w:cs="Times New Roman"/>
          <w:b/>
          <w:bCs/>
          <w:kern w:val="2"/>
          <w:sz w:val="21"/>
          <w:szCs w:val="21"/>
        </w:rPr>
        <w:t>★　</w:t>
      </w:r>
      <w:r>
        <w:rPr>
          <w:rFonts w:ascii="宋体;SimSun" w:hAnsi="宋体;SimSun" w:cs="宋体;SimSun"/>
          <w:b/>
          <w:bCs/>
          <w:sz w:val="21"/>
          <w:szCs w:val="21"/>
        </w:rPr>
        <w:t>关注社会组织发展问题</w:t>
      </w:r>
      <w:r>
        <w:rPr>
          <w:rFonts w:cs="宋体;SimSun" w:ascii="宋体;SimSun" w:hAnsi="宋体;SimSun"/>
          <w:sz w:val="21"/>
          <w:szCs w:val="21"/>
        </w:rPr>
        <w:br/>
      </w:r>
      <w:r>
        <w:rPr>
          <w:rFonts w:ascii="宋体;SimSun" w:hAnsi="宋体;SimSun" w:cs="宋体;SimSun"/>
          <w:sz w:val="21"/>
          <w:szCs w:val="21"/>
        </w:rPr>
        <w:t>　　市民社会、公民社会讨论已有十几年，非政府组织（</w:t>
      </w:r>
      <w:r>
        <w:rPr>
          <w:rFonts w:cs="宋体;SimSun" w:ascii="宋体;SimSun" w:hAnsi="宋体;SimSun"/>
          <w:sz w:val="21"/>
          <w:szCs w:val="21"/>
        </w:rPr>
        <w:t>NGO</w:t>
      </w:r>
      <w:r>
        <w:rPr>
          <w:rFonts w:ascii="宋体;SimSun" w:hAnsi="宋体;SimSun" w:cs="宋体;SimSun"/>
          <w:sz w:val="21"/>
          <w:szCs w:val="21"/>
        </w:rPr>
        <w:t>）、第三部门的讨论也在升温。</w:t>
      </w:r>
      <w:r>
        <w:rPr>
          <w:rFonts w:cs="宋体;SimSun" w:ascii="宋体;SimSun" w:hAnsi="宋体;SimSun"/>
          <w:sz w:val="21"/>
          <w:szCs w:val="21"/>
        </w:rPr>
        <w:t>2005</w:t>
      </w:r>
      <w:r>
        <w:rPr>
          <w:rFonts w:ascii="宋体;SimSun" w:hAnsi="宋体;SimSun" w:cs="宋体;SimSun"/>
          <w:sz w:val="21"/>
          <w:szCs w:val="21"/>
        </w:rPr>
        <w:t>年，社会学界则以自己特殊的学科语言“社会组织”或“民间社会组织”、“社会团体”这些概念参与了这一问题的讨论。专家认为，有着相同目标的人群，为了达到一定的目标，将其行为彼此协调与联合起来就形成了社会团体，被称为社会组织。它的出现，是我国社会转型的必然产物，是社会主义市场经济发展和政府职能由“无限政府”向“有限政府”转变的需要。专家们认为，社会组织以其非营利性、民间性、公益性、自愿性与组织性为特征，在社会管理和社会服务方面与政府及企业相比有其独特优势。</w:t>
      </w:r>
      <w:r>
        <w:rPr>
          <w:rFonts w:cs="宋体;SimSun" w:ascii="宋体;SimSun" w:hAnsi="宋体;SimSun"/>
          <w:sz w:val="21"/>
          <w:szCs w:val="21"/>
        </w:rPr>
        <w:t>1.</w:t>
      </w:r>
      <w:r>
        <w:rPr>
          <w:rFonts w:ascii="宋体;SimSun" w:hAnsi="宋体;SimSun" w:cs="宋体;SimSun"/>
          <w:sz w:val="21"/>
          <w:szCs w:val="21"/>
        </w:rPr>
        <w:t>社会组织将成为政府与人民群众之间的桥梁和纽带。</w:t>
      </w:r>
      <w:r>
        <w:rPr>
          <w:rFonts w:cs="宋体;SimSun" w:ascii="宋体;SimSun" w:hAnsi="宋体;SimSun"/>
          <w:sz w:val="21"/>
          <w:szCs w:val="21"/>
        </w:rPr>
        <w:t>2.</w:t>
      </w:r>
      <w:r>
        <w:rPr>
          <w:rFonts w:ascii="宋体;SimSun" w:hAnsi="宋体;SimSun" w:cs="宋体;SimSun"/>
          <w:sz w:val="21"/>
          <w:szCs w:val="21"/>
        </w:rPr>
        <w:t>有助于实现社会成员有序的政治参与。</w:t>
      </w:r>
      <w:r>
        <w:rPr>
          <w:rFonts w:cs="宋体;SimSun" w:ascii="宋体;SimSun" w:hAnsi="宋体;SimSun"/>
          <w:sz w:val="21"/>
          <w:szCs w:val="21"/>
        </w:rPr>
        <w:t>3.</w:t>
      </w:r>
      <w:r>
        <w:rPr>
          <w:rFonts w:ascii="宋体;SimSun" w:hAnsi="宋体;SimSun" w:cs="宋体;SimSun"/>
          <w:sz w:val="21"/>
          <w:szCs w:val="21"/>
        </w:rPr>
        <w:t>社会组织的自治机制和社会资本可以有效地实现社会整合，促进社会和谐发展。</w:t>
      </w:r>
    </w:p>
    <w:p>
      <w:pPr>
        <w:pStyle w:val="Style12"/>
        <w:spacing w:lineRule="exact" w:line="400"/>
        <w:ind w:firstLine="420"/>
        <w:jc w:val="right"/>
        <w:rPr>
          <w:rFonts w:ascii="宋体;SimSun" w:hAnsi="宋体;SimSun" w:cs="宋体;SimSun"/>
          <w:sz w:val="21"/>
          <w:szCs w:val="21"/>
        </w:rPr>
      </w:pPr>
      <w:r>
        <w:rPr>
          <w:rFonts w:ascii="宋体;SimSun" w:hAnsi="宋体;SimSun" w:cs="宋体;SimSun"/>
          <w:bCs/>
          <w:sz w:val="21"/>
          <w:szCs w:val="21"/>
        </w:rPr>
        <w:t>（作者向春玲为中央党校社会学教研部教授）</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jc w:val="center"/>
        <w:rPr>
          <w:sz w:val="28"/>
          <w:szCs w:val="28"/>
        </w:rPr>
      </w:pPr>
      <w:bookmarkStart w:id="30" w:name="__RefHeading___Toc183318692"/>
      <w:bookmarkEnd w:id="30"/>
      <w:r>
        <w:rPr>
          <w:sz w:val="28"/>
          <w:szCs w:val="28"/>
        </w:rPr>
        <w:t>将改革进行到底　倒退没有出路！</w:t>
      </w:r>
    </w:p>
    <w:p>
      <w:pPr>
        <w:pStyle w:val="Normal"/>
        <w:spacing w:lineRule="exact" w:line="400"/>
        <w:ind w:firstLine="420"/>
        <w:rPr>
          <w:rFonts w:ascii="楷体_GB2312" w:hAnsi="楷体_GB2312" w:eastAsia="楷体_GB2312"/>
        </w:rPr>
      </w:pPr>
      <w:r>
        <w:rPr>
          <w:rFonts w:ascii="楷体_GB2312" w:hAnsi="楷体_GB2312" w:eastAsia="楷体_GB2312"/>
        </w:rPr>
        <w:t>编者按：自十一届三中全会算起，中国的经济改革已进行了</w:t>
      </w:r>
      <w:r>
        <w:rPr>
          <w:rFonts w:eastAsia="楷体_GB2312" w:ascii="楷体_GB2312" w:hAnsi="楷体_GB2312"/>
        </w:rPr>
        <w:t>27</w:t>
      </w:r>
      <w:r>
        <w:rPr>
          <w:rFonts w:ascii="楷体_GB2312" w:hAnsi="楷体_GB2312" w:eastAsia="楷体_GB2312"/>
        </w:rPr>
        <w:t>年。伴随着改革的历史进程，中国取得的成就有目共睹，可谓举世瞩目。然而不可否认的是社会进程的种种矛盾也更为复杂和尖锐，随之产生了对改革的讨论和争议。要继续发展，就需要正确对待改革，达成共识。</w:t>
      </w:r>
    </w:p>
    <w:p>
      <w:pPr>
        <w:pStyle w:val="Normal"/>
        <w:spacing w:lineRule="exact" w:line="400"/>
        <w:ind w:firstLine="422"/>
        <w:jc w:val="center"/>
        <w:rPr>
          <w:rFonts w:ascii="宋体;SimSun" w:hAnsi="宋体;SimSun" w:cs="宋体;SimSun"/>
          <w:b/>
          <w:b/>
        </w:rPr>
      </w:pPr>
      <w:r>
        <w:rPr>
          <w:rFonts w:ascii="宋体;SimSun" w:hAnsi="宋体;SimSun" w:cs="宋体;SimSun"/>
          <w:b/>
        </w:rPr>
        <w:t>改革出现的争论及其原因</w:t>
      </w:r>
    </w:p>
    <w:p>
      <w:pPr>
        <w:pStyle w:val="Normal"/>
        <w:spacing w:lineRule="exact" w:line="400"/>
        <w:rPr>
          <w:b/>
          <w:b/>
        </w:rPr>
      </w:pPr>
      <w:r>
        <w:rPr>
          <w:rFonts w:cs="宋体;SimSun" w:ascii="宋体;SimSun" w:hAnsi="宋体;SimSun"/>
          <w:b/>
        </w:rPr>
        <w:t>★</w:t>
      </w:r>
      <w:r>
        <w:rPr>
          <w:rFonts w:eastAsia="Calibri" w:cs="Calibri"/>
          <w:b/>
        </w:rPr>
        <w:t xml:space="preserve"> </w:t>
      </w:r>
      <w:r>
        <w:rPr>
          <w:b/>
        </w:rPr>
        <w:t>改革的两大争论</w:t>
      </w:r>
    </w:p>
    <w:p>
      <w:pPr>
        <w:pStyle w:val="Normal"/>
        <w:spacing w:lineRule="exact" w:line="400"/>
        <w:rPr/>
      </w:pPr>
      <w:r>
        <w:rPr/>
        <w:t>　　</w:t>
      </w:r>
      <w:r>
        <w:rPr/>
        <w:t>2004</w:t>
      </w:r>
      <w:r>
        <w:rPr/>
        <w:t>－</w:t>
      </w:r>
      <w:r>
        <w:rPr/>
        <w:t>2005</w:t>
      </w:r>
      <w:r>
        <w:rPr/>
        <w:t>年的大争论集中在中国应当采取什么样的经济增长方式和中国过去改革的成败得失这两大主题上：在第一个主题的争论中，由于绝大多数参与者都能够采取实事求是、以理服人的态度，而不是把学术问题政治化、采取随便“贴标签”“扣帽子”的办法，应当说大多数人在许多问题上逐渐取得了共识；即使在保留着较大分歧的问题上，至少也使问题的症结和学者们各自的观点、论据得到了明确和澄清。这就为制定“十一五规划”奠定了良好的思想基础。</w:t>
      </w:r>
    </w:p>
    <w:p>
      <w:pPr>
        <w:pStyle w:val="Normal"/>
        <w:spacing w:lineRule="exact" w:line="400"/>
        <w:rPr/>
      </w:pPr>
      <w:r>
        <w:rPr/>
        <w:t>　　至于后一个主题，虽然它较之第一个主题具有更加基础性的意义，但是这方面的讨论却并不像前一主题那样，已经可以看到建设性的成果。大众对种种消极现象的广泛存在感到迷惑不解，甚至不满。学界人士对这些消极现象产生的原因作出了很不相同的解读。这都是十分正常的。一些同志利用大众对我国社会现状的不满情绪和学界人士对改革和发展中一些问题的正当质疑，重新提出他们在十几年前已经提出过的“取消计划经济，实行市场化”就是“改变社会主义制度，实行资本主义制度”的命题，力图把人们引向反市场化改革的方向上去，并且取得了某些成功。</w:t>
      </w:r>
    </w:p>
    <w:p>
      <w:pPr>
        <w:pStyle w:val="Normal"/>
        <w:spacing w:lineRule="exact" w:line="400"/>
        <w:rPr>
          <w:b/>
          <w:b/>
        </w:rPr>
      </w:pPr>
      <w:r>
        <w:rPr>
          <w:rFonts w:eastAsia="Calibri" w:cs="Calibri"/>
          <w:b/>
        </w:rPr>
        <w:t xml:space="preserve">    </w:t>
      </w:r>
      <w:r>
        <w:rPr>
          <w:rFonts w:cs="宋体;SimSun" w:ascii="宋体;SimSun" w:hAnsi="宋体;SimSun"/>
          <w:b/>
        </w:rPr>
        <w:t>★</w:t>
      </w:r>
      <w:r>
        <w:rPr>
          <w:rFonts w:eastAsia="Calibri" w:cs="Calibri"/>
          <w:b/>
        </w:rPr>
        <w:t xml:space="preserve"> </w:t>
      </w:r>
      <w:r>
        <w:rPr>
          <w:b/>
        </w:rPr>
        <w:t>两种改革观的较量</w:t>
      </w:r>
    </w:p>
    <w:p>
      <w:pPr>
        <w:pStyle w:val="Normal"/>
        <w:spacing w:lineRule="exact" w:line="400"/>
        <w:rPr/>
      </w:pPr>
      <w:r>
        <w:rPr/>
        <w:t>　　改革中意识形态关系的变化，导致了两种改革观的较量。</w:t>
      </w:r>
    </w:p>
    <w:p>
      <w:pPr>
        <w:pStyle w:val="Normal"/>
        <w:spacing w:lineRule="exact" w:line="400"/>
        <w:rPr/>
      </w:pPr>
      <w:r>
        <w:rPr/>
        <w:t>　　邓小平的改革观是社会主义的改革观，是我们要坚持的。而还有一种非社会主义的或者资产阶级自由化的改革观，即新自由主义思潮正在向内地社会经济文化领域渗透。从国企改革、教改、医改、房改、城改等出现的问题，即可窥见一斑。某些市场化了的媒体也成了新自由主义的营盘，拒绝传播马克思主义和维护四项基本原则的声音。这是一个危险的信号。这种新自由主义思潮是我们必须反对的。</w:t>
      </w:r>
    </w:p>
    <w:p>
      <w:pPr>
        <w:pStyle w:val="Normal"/>
        <w:spacing w:lineRule="exact" w:line="400"/>
        <w:rPr>
          <w:b/>
          <w:b/>
        </w:rPr>
      </w:pPr>
      <w:r>
        <w:rPr>
          <w:rFonts w:eastAsia="Calibri" w:cs="Calibri"/>
          <w:b/>
        </w:rPr>
        <w:t xml:space="preserve">    </w:t>
      </w:r>
      <w:r>
        <w:rPr>
          <w:rFonts w:cs="宋体;SimSun" w:ascii="宋体;SimSun" w:hAnsi="宋体;SimSun"/>
          <w:b/>
        </w:rPr>
        <w:t>★</w:t>
      </w:r>
      <w:r>
        <w:rPr>
          <w:rFonts w:eastAsia="Calibri" w:cs="Calibri"/>
          <w:b/>
        </w:rPr>
        <w:t xml:space="preserve"> </w:t>
      </w:r>
      <w:r>
        <w:rPr>
          <w:b/>
        </w:rPr>
        <w:t>改革出现争论的原因</w:t>
      </w:r>
    </w:p>
    <w:p>
      <w:pPr>
        <w:pStyle w:val="Normal"/>
        <w:spacing w:lineRule="exact" w:line="400"/>
        <w:rPr/>
      </w:pPr>
      <w:r>
        <w:rPr/>
        <w:t>　　为什么改革会从过去</w:t>
      </w:r>
      <w:r>
        <w:rPr/>
        <w:t>"</w:t>
      </w:r>
      <w:r>
        <w:rPr/>
        <w:t>全民赞成，全党赞成</w:t>
      </w:r>
      <w:r>
        <w:rPr/>
        <w:t>"</w:t>
      </w:r>
      <w:r>
        <w:rPr/>
        <w:t>，变成今天却有那么多的反思和疑问，以至某些人士惊呼要警惕出现所谓</w:t>
      </w:r>
      <w:r>
        <w:rPr/>
        <w:t>"</w:t>
      </w:r>
      <w:r>
        <w:rPr/>
        <w:t>反对改革的浪潮</w:t>
      </w:r>
      <w:r>
        <w:rPr/>
        <w:t>"</w:t>
      </w:r>
      <w:r>
        <w:rPr/>
        <w:t>。究其原因，不外乎以下两点：第一点是改革中利益关系起了变化，第二是改革中意识形态关系发生了变化。</w:t>
      </w:r>
    </w:p>
    <w:p>
      <w:pPr>
        <w:pStyle w:val="Normal"/>
        <w:spacing w:lineRule="exact" w:line="400"/>
        <w:rPr/>
      </w:pPr>
      <w:r>
        <w:rPr/>
        <w:t>　　邓小平说过，</w:t>
      </w:r>
      <w:r>
        <w:rPr/>
        <w:t>"</w:t>
      </w:r>
      <w:r>
        <w:rPr/>
        <w:t>虽然明确表示反对改革的人不多，但一遇到实际问题，就会触及一些人的利益，赞成改革的人也会变成反对改革的人</w:t>
      </w:r>
      <w:r>
        <w:rPr/>
        <w:t>"</w:t>
      </w:r>
      <w:r>
        <w:rPr/>
        <w:t>。大家都不否认，改革初期，人们普遍受到改革之惠，所以出现</w:t>
      </w:r>
      <w:r>
        <w:rPr/>
        <w:t>"</w:t>
      </w:r>
      <w:r>
        <w:rPr/>
        <w:t>全民赞成，全党赞成</w:t>
      </w:r>
      <w:r>
        <w:rPr/>
        <w:t>"</w:t>
      </w:r>
      <w:r>
        <w:rPr/>
        <w:t>的局面。但是九十年代以来，随着改革进程的深化、曲折化和复杂化，中国社会的利益关系格局起了变化。一些人富起来了，少数人暴富，许多人收入生活有了改善，相当一部分人则改善不多，相当一部分人的利益受到损害，一部分人沦为贫困弱势群体。这种利益格局的变化，不能不反映到人们对改革问题的态度上来，不反映倒是很奇怪的。</w:t>
      </w:r>
    </w:p>
    <w:p>
      <w:pPr>
        <w:pStyle w:val="Normal"/>
        <w:spacing w:lineRule="exact" w:line="400"/>
        <w:ind w:firstLine="420"/>
        <w:rPr/>
      </w:pPr>
      <w:r>
        <w:rPr/>
        <w:t>改革中意识形态关系的变化，就是两种改革观的较量。邓小平的改革观是社会主义的改革观，是我们要坚持的。但是确确实实还有一种非社会主义的或者资产阶级自由化的改革观，则是我们必须反对的。邓小平指出</w:t>
      </w:r>
      <w:r>
        <w:rPr/>
        <w:t>"</w:t>
      </w:r>
      <w:r>
        <w:rPr/>
        <w:t>有些人打着拥护改革开放的旗帜，想把中国引导到搞资本主义，这种倾向不是真正的拥护改革政策，它是要改变我们社会的性质</w:t>
      </w:r>
      <w:r>
        <w:rPr/>
        <w:t>"</w:t>
      </w:r>
      <w:r>
        <w:rPr/>
        <w:t>。我们实行对外开放，当然要借鉴吸收一切外国先进的东西，包括反映社会化生产和市场经济一般规律的思想、知识、经验，结合我们的实际，为我国经济发展和经济改革所用。我们对西方先进的东西求之若渴。但在西方先进的东西引进来的同时，糟粕也进来了。那些想</w:t>
      </w:r>
      <w:r>
        <w:rPr/>
        <w:t>"</w:t>
      </w:r>
      <w:r>
        <w:rPr/>
        <w:t>引导中国搞资本主义，改变我们社会性质</w:t>
      </w:r>
      <w:r>
        <w:rPr/>
        <w:t>"</w:t>
      </w:r>
      <w:r>
        <w:rPr/>
        <w:t>的意识形态，</w:t>
      </w:r>
      <w:r>
        <w:rPr>
          <w:rFonts w:cs="Calibri" w:eastAsia="Calibri"/>
        </w:rPr>
        <w:t xml:space="preserve"> </w:t>
      </w:r>
      <w:r>
        <w:rPr/>
        <w:t>就是这样的糟粕。</w:t>
      </w:r>
    </w:p>
    <w:p>
      <w:pPr>
        <w:pStyle w:val="Normal"/>
        <w:spacing w:lineRule="exact" w:line="400"/>
        <w:ind w:firstLine="420"/>
        <w:rPr/>
      </w:pPr>
      <w:r>
        <w:rPr/>
      </w:r>
    </w:p>
    <w:p>
      <w:pPr>
        <w:pStyle w:val="Normal"/>
        <w:spacing w:lineRule="exact" w:line="400"/>
        <w:jc w:val="center"/>
        <w:rPr>
          <w:b/>
          <w:b/>
        </w:rPr>
      </w:pPr>
      <w:r>
        <w:rPr>
          <w:b/>
        </w:rPr>
        <w:t>以正确的历史价值取向认识改革</w:t>
      </w:r>
    </w:p>
    <w:p>
      <w:pPr>
        <w:pStyle w:val="Normal"/>
        <w:spacing w:lineRule="exact" w:line="400"/>
        <w:rPr>
          <w:b/>
          <w:b/>
        </w:rPr>
      </w:pPr>
      <w:r>
        <w:rPr>
          <w:b/>
        </w:rPr>
        <w:t>　　★</w:t>
      </w:r>
      <w:r>
        <w:rPr>
          <w:rFonts w:cs="Calibri" w:eastAsia="Calibri"/>
          <w:b/>
        </w:rPr>
        <w:t xml:space="preserve"> </w:t>
      </w:r>
      <w:r>
        <w:rPr>
          <w:b/>
        </w:rPr>
        <w:t>应当以怎样的历史价值取向认识和推进改革</w:t>
      </w:r>
    </w:p>
    <w:p>
      <w:pPr>
        <w:pStyle w:val="Normal"/>
        <w:spacing w:lineRule="exact" w:line="400"/>
        <w:rPr/>
      </w:pPr>
      <w:r>
        <w:rPr/>
        <w:t>　　现阶段，人们对于改革的评价标准，至少可以归纳为三类：一类是制度性标准；一类是发展性标准；一类是利益性标准。上述三类评价标准并不是相互割裂的，而是存在深刻的内在联系，通常人们在评价改革时，也是力图从上述三类标准的统一中出发的。但在具体分析和判断改革的价值取向时，往往总是强调不同的侧面，从而导致对改革的判断标准产生差异。</w:t>
      </w:r>
    </w:p>
    <w:p>
      <w:pPr>
        <w:pStyle w:val="Normal"/>
        <w:spacing w:lineRule="exact" w:line="400"/>
        <w:rPr/>
      </w:pPr>
      <w:r>
        <w:rPr/>
        <w:t>　　从制度性标准出发判断改革的方向和性，并以制度性标准的要求来规范改革，有其历史的客观必要性。因为我们的改革是以建立社会主义市场经济为目标，所以改革所推动的制度演进首先要保持社会主义的方向，所建立的经济制度，必须具有社会主义社会的基本性质。坚持改革的社会主义方向，这不仅是中国共产党人领导的改革开放事业的信仰追求，也是中国历史证明的客观趋势。但是不能孤立地静止地以制度本身的特征作为判断改革的特征，因为一切制度的进步性本身也还有待实践的证明。不能简单地说只有社会主义才能发展中国，而应树立只有发展中国才是社会主义的观念。</w:t>
      </w:r>
    </w:p>
    <w:p>
      <w:pPr>
        <w:pStyle w:val="Normal"/>
        <w:spacing w:lineRule="exact" w:line="400"/>
        <w:rPr/>
      </w:pPr>
      <w:r>
        <w:rPr/>
        <w:t>　　从发展性标准出发来评价改革，有其历史的合理性。因为从历史唯物主义的基本观点出发，改革作为社会生产关系的变革，检验其是否进步、是否成功，根本在于视其是否能真正有效地推动社会生产力的发展，并在社会生产力解放和发展的基础上，推动整个社会文明的进步。但是，简单机械地以发展作为衡量改革的标准，脱离与制度创新相联系的效率标准，脱离与发展成果分配相联系的社会公平标准，孤立单纯地以发展、尤其是以一定时期内的经济发展指标的变化作为改革进步性的证明，有其局限性。</w:t>
      </w:r>
    </w:p>
    <w:p>
      <w:pPr>
        <w:pStyle w:val="Normal"/>
        <w:spacing w:lineRule="exact" w:line="400"/>
        <w:rPr/>
      </w:pPr>
      <w:r>
        <w:rPr/>
        <w:t>　　从利益性标准出发来判断改革的合理性、公正性，有其社会的必然性。因为社会总是利益关系的集合，现实中的人们对于制度变化的价值判断，首先是视其对自身的利益产生怎样的影响。但是，单纯从利益分配关系上判断改革的公正合理性，是难以给出正确的答案的，从个别局部利益出发评价改革总体进程，更难以做出合理的解释。</w:t>
      </w:r>
    </w:p>
    <w:p>
      <w:pPr>
        <w:pStyle w:val="Normal"/>
        <w:spacing w:lineRule="exact" w:line="400"/>
        <w:rPr/>
      </w:pPr>
      <w:r>
        <w:rPr/>
        <w:t>　　所以说，上述三类判断标准，各有其必要性、合理性、必然性，但如果孤立片面地运用其中一类标准，都难免有其局限，或者说难以真正科学地揭示改革的历史价值取向，尤其是如果将不同类别的判断标准对立起来，更无从对改革的进步性作出有说服力的剖析。必须把各类标准有机地统一起来，这种统一不仅仅是理论分析的需要，而且更重要的是出自中国改革发展历史进展的需要。</w:t>
      </w:r>
      <w:r>
        <w:rPr/>
        <w:t>[</w:t>
      </w:r>
      <w:r>
        <w:rPr/>
        <w:t>详细</w:t>
      </w:r>
      <w:r>
        <w:rPr/>
        <w:t xml:space="preserve">] </w:t>
      </w:r>
    </w:p>
    <w:p>
      <w:pPr>
        <w:pStyle w:val="Normal"/>
        <w:spacing w:lineRule="exact" w:line="400"/>
        <w:rPr>
          <w:b/>
          <w:b/>
        </w:rPr>
      </w:pPr>
      <w:r>
        <w:rPr>
          <w:rFonts w:eastAsia="Calibri" w:cs="Calibri"/>
          <w:b/>
        </w:rPr>
        <w:t xml:space="preserve">    </w:t>
      </w:r>
      <w:r>
        <w:rPr>
          <w:rFonts w:cs="宋体;SimSun" w:ascii="宋体;SimSun" w:hAnsi="宋体;SimSun"/>
          <w:b/>
        </w:rPr>
        <w:t>★</w:t>
      </w:r>
      <w:r>
        <w:rPr>
          <w:rFonts w:eastAsia="Calibri" w:cs="Calibri"/>
          <w:b/>
        </w:rPr>
        <w:t xml:space="preserve"> </w:t>
      </w:r>
      <w:r>
        <w:rPr>
          <w:b/>
        </w:rPr>
        <w:t>学会理性思考</w:t>
      </w:r>
    </w:p>
    <w:p>
      <w:pPr>
        <w:pStyle w:val="Normal"/>
        <w:spacing w:lineRule="exact" w:line="400"/>
        <w:rPr/>
      </w:pPr>
      <w:r>
        <w:rPr/>
        <w:t>　　在目前有关中国经济改革的争论中，情绪发泄多于理性思考，直觉判断压过逻辑分析。对一个民族来说，大众情绪是一种血性，有它的价值，但仅有情绪是不够的，我们必须学会理性思考，因为仅靠情绪发泄不能解决我们面临的问题。</w:t>
      </w:r>
    </w:p>
    <w:p>
      <w:pPr>
        <w:pStyle w:val="Normal"/>
        <w:spacing w:lineRule="exact" w:line="400"/>
        <w:rPr/>
      </w:pPr>
      <w:r>
        <w:rPr/>
        <w:t>　　什么是理性思考？我理解的理性思考，至少包含以下四个方面的内容。第一，理性思考要求我们在评价一种变革和政策的优劣时，必须尽量超脱于自身的地位、身份、利益，必须讲公共理性，学会换位思考。</w:t>
      </w:r>
    </w:p>
    <w:p>
      <w:pPr>
        <w:pStyle w:val="Normal"/>
        <w:spacing w:lineRule="exact" w:line="400"/>
        <w:rPr/>
      </w:pPr>
      <w:r>
        <w:rPr/>
        <w:t>　　第二，理性思考要求我们在评价一种变革和政策优劣时，必须考虑政策的可行性，把这项政策与可行的替代政策</w:t>
      </w:r>
      <w:r>
        <w:rPr/>
        <w:t>(alternative)</w:t>
      </w:r>
      <w:r>
        <w:rPr/>
        <w:t>相比较，而不能把现实中根本不可行的理想目标作为反对一项政策的理由。</w:t>
      </w:r>
    </w:p>
    <w:p>
      <w:pPr>
        <w:pStyle w:val="Normal"/>
        <w:spacing w:lineRule="exact" w:line="400"/>
        <w:rPr/>
      </w:pPr>
      <w:r>
        <w:rPr/>
        <w:t>　　第三，理性思考要求我们在评价一种变革和政策的优劣时，必须摆事实，讲道理，实证数据和逻辑分析相结合，而不能以感觉代替事实，用直觉判断代替逻辑推理。</w:t>
      </w:r>
    </w:p>
    <w:p>
      <w:pPr>
        <w:pStyle w:val="Normal"/>
        <w:spacing w:lineRule="exact" w:line="400"/>
        <w:rPr/>
      </w:pPr>
      <w:r>
        <w:rPr/>
      </w:r>
    </w:p>
    <w:p>
      <w:pPr>
        <w:pStyle w:val="Normal"/>
        <w:spacing w:lineRule="exact" w:line="400"/>
        <w:ind w:firstLine="420"/>
        <w:rPr/>
      </w:pPr>
      <w:r>
        <w:rPr/>
        <w:t>第四，理性思考要求我们实施一项变革政策时，必须本着“向前看”的精神，也就是如何在给定的历史条件下，调动大家的积极性，把蛋糕做大，实现多赢，使全体民众和整个社会受益，而不是向后看，纠缠于历史旧账。</w:t>
      </w:r>
    </w:p>
    <w:p>
      <w:pPr>
        <w:pStyle w:val="Normal"/>
        <w:spacing w:lineRule="exact" w:line="400"/>
        <w:ind w:firstLine="420"/>
        <w:rPr/>
      </w:pPr>
      <w:r>
        <w:rPr/>
      </w:r>
    </w:p>
    <w:p>
      <w:pPr>
        <w:pStyle w:val="Normal"/>
        <w:spacing w:lineRule="exact" w:line="400"/>
        <w:jc w:val="center"/>
        <w:rPr>
          <w:b/>
          <w:b/>
        </w:rPr>
      </w:pPr>
      <w:r>
        <w:rPr>
          <w:b/>
        </w:rPr>
        <w:t>当务之急：需重建改革共识</w:t>
      </w:r>
    </w:p>
    <w:p>
      <w:pPr>
        <w:pStyle w:val="Normal"/>
        <w:spacing w:lineRule="exact" w:line="400"/>
        <w:rPr>
          <w:b/>
          <w:b/>
        </w:rPr>
      </w:pPr>
      <w:r>
        <w:rPr>
          <w:b/>
        </w:rPr>
        <w:t>　</w:t>
      </w:r>
      <w:r>
        <w:rPr>
          <w:rFonts w:cs="Calibri" w:eastAsia="Calibri"/>
          <w:b/>
        </w:rPr>
        <w:t xml:space="preserve">  </w:t>
      </w:r>
      <w:r>
        <w:rPr>
          <w:b/>
        </w:rPr>
        <w:t>★</w:t>
      </w:r>
      <w:r>
        <w:rPr>
          <w:rFonts w:cs="Calibri" w:eastAsia="Calibri"/>
          <w:b/>
        </w:rPr>
        <w:t xml:space="preserve"> </w:t>
      </w:r>
      <w:r>
        <w:rPr>
          <w:b/>
        </w:rPr>
        <w:t>重建改革共识，成为当务之急</w:t>
      </w:r>
    </w:p>
    <w:p>
      <w:pPr>
        <w:pStyle w:val="Normal"/>
        <w:spacing w:lineRule="exact" w:line="400"/>
        <w:rPr/>
      </w:pPr>
      <w:r>
        <w:rPr/>
        <w:t>　　既然人们对改革产生了明显的分歧，甚至改革的共识已经不复存在，那么，在改革的战略转折过程中，当务之急就是要重建改革的共识。我们之所以关注改革的共识，至少有三方面理由。</w:t>
      </w:r>
    </w:p>
    <w:p>
      <w:pPr>
        <w:pStyle w:val="Normal"/>
        <w:spacing w:lineRule="exact" w:line="400"/>
        <w:rPr/>
      </w:pPr>
      <w:r>
        <w:rPr/>
        <w:t>　　首先，能不能达成对改革的共识，直接涉及到对过去</w:t>
      </w:r>
      <w:r>
        <w:rPr/>
        <w:t>27</w:t>
      </w:r>
      <w:r>
        <w:rPr/>
        <w:t>年中国市场导向改革的整体评价。中国２７年的改革尽管曲折、艰难，但是市场化导向改革的方向是无可置疑的。如果离开这个基础，改革的共识是无法达成的。</w:t>
      </w:r>
    </w:p>
    <w:p>
      <w:pPr>
        <w:pStyle w:val="Normal"/>
        <w:spacing w:lineRule="exact" w:line="400"/>
        <w:rPr/>
      </w:pPr>
      <w:r>
        <w:rPr/>
        <w:t>　　其次，重构改革的共识，还涉及到人们对目前中国社会面临一些突出问题的看法。也就是说，中国社会目前面临的某些突出问题，到底主要是由改革造成的，还是由于其他问题造成的，这些都是非常关键性的问题。</w:t>
      </w:r>
    </w:p>
    <w:p>
      <w:pPr>
        <w:pStyle w:val="Normal"/>
        <w:spacing w:lineRule="exact" w:line="400"/>
        <w:rPr/>
      </w:pPr>
      <w:r>
        <w:rPr/>
        <w:t>　　第三，重构改革的共识将直接影响到中国未来对改革走向趋势的选择。因为中国未来改革发展的走向，是以对现实判断为基础的。如果离开对目前中国改革的基本价值认同，未来改革往哪里走，就可能是迷茫的。</w:t>
      </w:r>
    </w:p>
    <w:p>
      <w:pPr>
        <w:pStyle w:val="Normal"/>
        <w:spacing w:lineRule="exact" w:line="400"/>
        <w:rPr/>
      </w:pPr>
      <w:r>
        <w:rPr/>
        <w:t>　　从中国过去改革的实践来看，我以为有三个问题，应该成为达成共识的基础：第一，从整体上看，中国的市场化改革不是改过了头，很多问题恰恰是因为这方面的改革没有到位引发的；第二，对于过去的一些具体改革要进行客观的分析，不是说整体上肯定市场化改革的方向，就要肯定所有具体改革的正确性。实际上，有些改革虽然方向对，不一定策略以及采取的具体措施也对。第三个，就改革的整体布局来看，行政体制改革、特别是政治体制改革明显滞后，拖了整个改革的后腿。对这方面的问题，不能把板子一味地打到其他改革方面，更不能以此否定整个改革本身。</w:t>
      </w:r>
      <w:r>
        <w:rPr>
          <w:rFonts w:cs="Calibri" w:eastAsia="Calibri"/>
        </w:rPr>
        <w:t xml:space="preserve"> </w:t>
      </w:r>
    </w:p>
    <w:p>
      <w:pPr>
        <w:pStyle w:val="Normal"/>
        <w:spacing w:lineRule="exact" w:line="400"/>
        <w:rPr/>
      </w:pPr>
      <w:r>
        <w:rPr/>
        <w:t>　</w:t>
      </w:r>
    </w:p>
    <w:p>
      <w:pPr>
        <w:pStyle w:val="Normal"/>
        <w:spacing w:lineRule="exact" w:line="400"/>
        <w:jc w:val="center"/>
        <w:rPr>
          <w:b/>
          <w:b/>
        </w:rPr>
      </w:pPr>
      <w:r>
        <w:rPr>
          <w:b/>
        </w:rPr>
        <w:t>把改革进行到底</w:t>
      </w:r>
    </w:p>
    <w:p>
      <w:pPr>
        <w:pStyle w:val="Normal"/>
        <w:spacing w:lineRule="exact" w:line="400"/>
        <w:rPr>
          <w:b/>
          <w:b/>
        </w:rPr>
      </w:pPr>
      <w:r>
        <w:rPr>
          <w:rFonts w:eastAsia="Calibri" w:cs="Calibri"/>
          <w:b/>
        </w:rPr>
        <w:t xml:space="preserve">  </w:t>
      </w:r>
      <w:r>
        <w:rPr>
          <w:b/>
        </w:rPr>
        <w:t>　★</w:t>
      </w:r>
      <w:r>
        <w:rPr>
          <w:rFonts w:cs="Calibri" w:eastAsia="Calibri"/>
          <w:b/>
        </w:rPr>
        <w:t xml:space="preserve"> </w:t>
      </w:r>
      <w:r>
        <w:rPr>
          <w:b/>
        </w:rPr>
        <w:t>坚持改革方向，倒退没有出路</w:t>
      </w:r>
    </w:p>
    <w:p>
      <w:pPr>
        <w:pStyle w:val="Normal"/>
        <w:spacing w:lineRule="exact" w:line="400"/>
        <w:rPr/>
      </w:pPr>
      <w:r>
        <w:rPr/>
        <w:t>　　中共中央党校教授沈宝祥：改革开放仍然是决定中国命运的一招</w:t>
      </w:r>
      <w:r>
        <w:rPr>
          <w:rFonts w:cs="Calibri" w:eastAsia="Calibri"/>
        </w:rPr>
        <w:t xml:space="preserve"> </w:t>
      </w:r>
    </w:p>
    <w:p>
      <w:pPr>
        <w:pStyle w:val="Normal"/>
        <w:spacing w:lineRule="exact" w:line="400"/>
        <w:rPr/>
      </w:pPr>
      <w:r>
        <w:rPr/>
        <w:t>　　改革需要反思。但是，反思改革一定要有一个正确的立足点。这就是，一定要坚持市场经济体制的改革目标。</w:t>
      </w:r>
      <w:r>
        <w:rPr>
          <w:rFonts w:cs="Calibri" w:eastAsia="Calibri"/>
        </w:rPr>
        <w:t xml:space="preserve">  </w:t>
      </w:r>
    </w:p>
    <w:p>
      <w:pPr>
        <w:pStyle w:val="Normal"/>
        <w:spacing w:lineRule="exact" w:line="400"/>
        <w:rPr/>
      </w:pPr>
      <w:r>
        <w:rPr/>
        <w:t>　　当前，全面落实科学发展观，构建和谐社会，建设社会主义新农村，建设创新型国家等历史课题摆在我们面前。贫富差距、地区差距拉大，生态环境恶化，权力腐败严重，社会治安混乱等问题需要认真解决。怎么办？胡锦涛指出，要在新的历史起点上继续推进社会主义现代化建设，说到底要靠深化改革、扩大开放。只有坚持改革，才有出路。</w:t>
      </w:r>
      <w:r>
        <w:rPr>
          <w:rFonts w:cs="Calibri" w:eastAsia="Calibri"/>
        </w:rPr>
        <w:t xml:space="preserve"> </w:t>
      </w:r>
    </w:p>
    <w:p>
      <w:pPr>
        <w:pStyle w:val="Normal"/>
        <w:spacing w:lineRule="exact" w:line="400"/>
        <w:rPr/>
      </w:pPr>
      <w:r>
        <w:rPr/>
        <w:t>　　经过近三十年的改革，比较浅层次的矛盾大体得到解决。目前，我们的改革正处在关键时期。在这个时期，要实现以行政手段配置资源转到主要以市场配置资源的转变。中心环节是政府职能的转变，即行政管理体制的改革。这个转变，既要破除旧观念，改变老习惯，更是利益格局的调整，难度很大，不进则退。在这样的改革关键时期，强调毫不动摇，确是十分必要。</w:t>
      </w:r>
      <w:r>
        <w:rPr>
          <w:rFonts w:cs="Calibri" w:eastAsia="Calibri"/>
        </w:rPr>
        <w:t xml:space="preserve"> </w:t>
      </w:r>
    </w:p>
    <w:p>
      <w:pPr>
        <w:pStyle w:val="Normal"/>
        <w:spacing w:lineRule="exact" w:line="400"/>
        <w:rPr/>
      </w:pPr>
      <w:r>
        <w:rPr/>
        <w:t>　　国务院发展研究中心宏观部部长</w:t>
      </w:r>
      <w:r>
        <w:rPr>
          <w:rFonts w:cs="Calibri" w:eastAsia="Calibri"/>
        </w:rPr>
        <w:t xml:space="preserve"> </w:t>
      </w:r>
      <w:r>
        <w:rPr/>
        <w:t>卢中原：毫不动摇地高扬改革旗帜</w:t>
      </w:r>
      <w:r>
        <w:rPr>
          <w:rFonts w:cs="Calibri" w:eastAsia="Calibri"/>
        </w:rPr>
        <w:t xml:space="preserve"> </w:t>
      </w:r>
    </w:p>
    <w:p>
      <w:pPr>
        <w:pStyle w:val="Normal"/>
        <w:spacing w:lineRule="exact" w:line="400"/>
        <w:rPr/>
      </w:pPr>
      <w:r>
        <w:rPr/>
        <w:t>　　站在新的发展起点上，深化改革面临的形势更为复杂，难度也比过去加大。面对改革的新形势，我们应当毫不动摇地坚持社会主义市场经济的改革方向，毫不动摇地坚持社会主义基本经济制度，在更大程度上发挥市场配置资源的基础性作用，为经济又快又好发展注入新的活力；同时，进一步改革宏观调控体系和社会管理体制，为保持经济稳定和促进社会和谐奠定体制基础。深化改革，概括地说，应当从两个方面推进：一方面，继续加大对计划经济核心部分的改革攻坚力度，进一步排除旧体制对实现科学发展的干扰和障碍。另一方面，努力完善市场经济新体制，同时注意补救市场失灵引起的社会代价，但决不是回到计划经济旧体制。现在提出注重社会公平，不是否定效率原则，更不是回到平均主义，而是强调通过提高社会公平程度，特别是关注就业机会和分配过程的公平（这实际上仍然属于效率原则），进一步解放和发展生产力。</w:t>
      </w:r>
    </w:p>
    <w:p>
      <w:pPr>
        <w:pStyle w:val="Normal"/>
        <w:spacing w:lineRule="exact" w:line="400"/>
        <w:rPr/>
      </w:pPr>
      <w:r>
        <w:rPr/>
        <w:t>　　中共中央党校党建部主任王长江：改造我们的思维</w:t>
      </w:r>
      <w:r>
        <w:rPr>
          <w:rFonts w:cs="Calibri" w:eastAsia="Calibri"/>
        </w:rPr>
        <w:t xml:space="preserve"> </w:t>
      </w:r>
    </w:p>
    <w:p>
      <w:pPr>
        <w:pStyle w:val="Normal"/>
        <w:spacing w:lineRule="exact" w:line="400"/>
        <w:rPr/>
      </w:pPr>
      <w:r>
        <w:rPr/>
        <w:t>　　我国的发展，令全世界瞩目。毋庸讳言，在发展过程中，总不可避免地会出现新情况新问题，这是再正常不过的现象。发展中的问题，只能通过深化改革来解决。这是我们在社会主义现代化建设实践中获得的一个重要认识。但是，事实上，每当发展中出现新情况新问题时，总会出现对改革方向提出质疑的声音，怀疑社会主义市场经济的路是不是走错了，是不是应该改革，甚至重又提出姓社姓资的诘问。为什么总会出现类似的疑虑和诘问？根子在我们的思维方式。</w:t>
      </w:r>
      <w:r>
        <w:rPr>
          <w:rFonts w:cs="Calibri" w:eastAsia="Calibri"/>
        </w:rPr>
        <w:t xml:space="preserve"> </w:t>
      </w:r>
      <w:r>
        <w:rPr/>
        <w:t>面对形势喜人而又错综复杂的情况，面对改革和发展中的诸多问题，我们不能再沿用旧的观念和思维方式。要深化改革、扩大开放，必须改造我们的思维，彻底摈弃那种长期沉淀在我们头脑深处的、束缚我们思想的旧的思维方式。这是我们党在思想建设方面的一项迫切任务。</w:t>
      </w:r>
    </w:p>
    <w:p>
      <w:pPr>
        <w:pStyle w:val="Normal"/>
        <w:spacing w:lineRule="exact" w:line="400"/>
        <w:rPr/>
      </w:pPr>
      <w:r>
        <w:rPr/>
        <w:t>　　</w:t>
      </w:r>
      <w:r>
        <w:rPr>
          <w:rFonts w:cs="Calibri" w:eastAsia="Calibri"/>
        </w:rPr>
        <w:t xml:space="preserve"> </w:t>
      </w:r>
    </w:p>
    <w:p>
      <w:pPr>
        <w:pStyle w:val="Normal"/>
        <w:spacing w:lineRule="exact" w:line="400"/>
        <w:jc w:val="center"/>
        <w:rPr>
          <w:b/>
          <w:b/>
        </w:rPr>
      </w:pPr>
      <w:r>
        <w:rPr>
          <w:b/>
        </w:rPr>
        <w:t>关于改革的一些建议</w:t>
      </w:r>
    </w:p>
    <w:p>
      <w:pPr>
        <w:pStyle w:val="Normal"/>
        <w:spacing w:lineRule="exact" w:line="400"/>
        <w:rPr>
          <w:b/>
          <w:b/>
        </w:rPr>
      </w:pPr>
      <w:r>
        <w:rPr>
          <w:rFonts w:eastAsia="Calibri" w:cs="Calibri"/>
          <w:b/>
        </w:rPr>
        <w:t xml:space="preserve">    </w:t>
      </w:r>
      <w:r>
        <w:rPr>
          <w:rFonts w:cs="宋体;SimSun" w:ascii="宋体;SimSun" w:hAnsi="宋体;SimSun"/>
          <w:b/>
        </w:rPr>
        <w:t>★</w:t>
      </w:r>
      <w:r>
        <w:rPr>
          <w:rFonts w:eastAsia="Calibri" w:cs="Calibri"/>
          <w:b/>
        </w:rPr>
        <w:t xml:space="preserve"> </w:t>
      </w:r>
      <w:r>
        <w:rPr>
          <w:b/>
        </w:rPr>
        <w:t>改革要瞄着“中心环节”攻坚</w:t>
      </w:r>
    </w:p>
    <w:p>
      <w:pPr>
        <w:pStyle w:val="Normal"/>
        <w:spacing w:lineRule="exact" w:line="400"/>
        <w:rPr/>
      </w:pPr>
      <w:r>
        <w:rPr/>
        <w:t>　　现阶段我国完善社会再分配的根本动力是要依靠改革。建设社会主义新农村，我们要在农业税免除之后，继续深入进行农村综合改革；解决农民工的问题，要依赖于户籍制度等一系列的改革；为困难群体提供基本的生活保证，就要继续进行社会保障体制改革；面对人民群众日益增长的公共需求，整个公共服务体系都要进行改革。我们还需要加快建设公共财政，这是我们搞社会再分配的基础。</w:t>
      </w:r>
    </w:p>
    <w:p>
      <w:pPr>
        <w:pStyle w:val="Normal"/>
        <w:spacing w:lineRule="exact" w:line="400"/>
        <w:rPr/>
      </w:pPr>
      <w:r>
        <w:rPr/>
        <w:t>　　只有着力推进改革，尤其要把政府行政管理体制改革作为重点，强化政府公共服务职能，才能有效化解社会矛盾，才能有效地搞好社会再分配。政府是搞好社会再分配的关键，要维护市场公平竞争和效率，同时要防止权力“寻租”性腐败，实现社会公平和正义。怎么做？首先，政府要为市场主体创造公平竞争的环境；其次，政府要在二次分配中发挥作用。比如，通过税收调节收入分配中的不合理现象，调整财政支出结构，集中财力解决医疗救助、义务教育以及困难群体的社会保障等问题；另外，要建立利益的表达对话机制，扩大公民依法参与社会治理的空间，使公民在参与社会活动中建立新的和谐关系。</w:t>
      </w:r>
      <w:r>
        <w:rPr/>
        <w:t>[</w:t>
      </w:r>
      <w:r>
        <w:rPr/>
        <w:t>详细</w:t>
      </w:r>
      <w:r>
        <w:rPr/>
        <w:t xml:space="preserve">] </w:t>
      </w:r>
    </w:p>
    <w:p>
      <w:pPr>
        <w:pStyle w:val="Normal"/>
        <w:spacing w:lineRule="exact" w:line="400"/>
        <w:rPr>
          <w:b/>
          <w:b/>
        </w:rPr>
      </w:pPr>
      <w:r>
        <w:rPr>
          <w:b/>
        </w:rPr>
        <w:t>　　★</w:t>
      </w:r>
      <w:r>
        <w:rPr>
          <w:rFonts w:cs="Calibri" w:eastAsia="Calibri"/>
          <w:b/>
        </w:rPr>
        <w:t xml:space="preserve"> </w:t>
      </w:r>
      <w:r>
        <w:rPr>
          <w:b/>
        </w:rPr>
        <w:t>“十一五”时期改革攻坚的七点建议</w:t>
      </w:r>
    </w:p>
    <w:p>
      <w:pPr>
        <w:pStyle w:val="Normal"/>
        <w:spacing w:lineRule="exact" w:line="400"/>
        <w:rPr/>
      </w:pPr>
      <w:r>
        <w:rPr/>
        <w:t>　　一、</w:t>
      </w:r>
      <w:r>
        <w:rPr>
          <w:rFonts w:cs="Calibri" w:eastAsia="Calibri"/>
        </w:rPr>
        <w:t xml:space="preserve"> </w:t>
      </w:r>
      <w:r>
        <w:rPr/>
        <w:t>我国的改革正处在关键时期，对改革的基本判断十分重要。</w:t>
      </w:r>
    </w:p>
    <w:p>
      <w:pPr>
        <w:pStyle w:val="Normal"/>
        <w:spacing w:lineRule="exact" w:line="400"/>
        <w:rPr/>
      </w:pPr>
      <w:r>
        <w:rPr/>
        <w:t>　　二、</w:t>
      </w:r>
      <w:r>
        <w:rPr>
          <w:rFonts w:cs="Calibri" w:eastAsia="Calibri"/>
        </w:rPr>
        <w:t xml:space="preserve"> </w:t>
      </w:r>
      <w:r>
        <w:rPr/>
        <w:t>建议把建立公共服务体制作为“十一五”时期改革攻坚的重大任务。</w:t>
      </w:r>
    </w:p>
    <w:p>
      <w:pPr>
        <w:pStyle w:val="Normal"/>
        <w:spacing w:lineRule="exact" w:line="400"/>
        <w:rPr/>
      </w:pPr>
      <w:r>
        <w:rPr/>
        <w:t>　　三、</w:t>
      </w:r>
      <w:r>
        <w:rPr>
          <w:rFonts w:cs="Calibri" w:eastAsia="Calibri"/>
        </w:rPr>
        <w:t xml:space="preserve"> </w:t>
      </w:r>
      <w:r>
        <w:rPr/>
        <w:t>建议把建立公共服务体制作为“十一五”时期政府转型的重点。</w:t>
      </w:r>
    </w:p>
    <w:p>
      <w:pPr>
        <w:pStyle w:val="Normal"/>
        <w:spacing w:lineRule="exact" w:line="400"/>
        <w:rPr/>
      </w:pPr>
      <w:r>
        <w:rPr/>
        <w:t>　　四、“十一五”时期应当努力在建立城乡统一的公共服务制度方面有重要突破。</w:t>
      </w:r>
    </w:p>
    <w:p>
      <w:pPr>
        <w:pStyle w:val="Normal"/>
        <w:spacing w:lineRule="exact" w:line="400"/>
        <w:rPr/>
      </w:pPr>
      <w:r>
        <w:rPr/>
        <w:t>　　五、</w:t>
      </w:r>
      <w:r>
        <w:rPr>
          <w:rFonts w:cs="Calibri" w:eastAsia="Calibri"/>
        </w:rPr>
        <w:t xml:space="preserve"> </w:t>
      </w:r>
      <w:r>
        <w:rPr/>
        <w:t>建议“十一五”时期以基本公共产品的供给为重点，缓解收入分配差距。</w:t>
      </w:r>
    </w:p>
    <w:p>
      <w:pPr>
        <w:pStyle w:val="Normal"/>
        <w:spacing w:lineRule="exact" w:line="400"/>
        <w:rPr/>
      </w:pPr>
      <w:r>
        <w:rPr/>
        <w:t>　　六、</w:t>
      </w:r>
      <w:r>
        <w:rPr>
          <w:rFonts w:cs="Calibri" w:eastAsia="Calibri"/>
        </w:rPr>
        <w:t xml:space="preserve"> </w:t>
      </w:r>
      <w:r>
        <w:rPr/>
        <w:t>建议及早组织力量研讨“十一五”时期政府行政体制改革总体方案。</w:t>
      </w:r>
    </w:p>
    <w:p>
      <w:pPr>
        <w:pStyle w:val="Normal"/>
        <w:spacing w:lineRule="exact" w:line="400"/>
        <w:ind w:firstLine="405"/>
        <w:rPr/>
      </w:pPr>
      <w:r>
        <w:rPr/>
        <w:t>七、</w:t>
      </w:r>
      <w:r>
        <w:rPr>
          <w:rFonts w:cs="Calibri" w:eastAsia="Calibri"/>
        </w:rPr>
        <w:t xml:space="preserve"> </w:t>
      </w:r>
      <w:r>
        <w:rPr/>
        <w:t>着力推进政府行政体制改革，需要尽快建立高层次的改革协调机构</w:t>
      </w:r>
    </w:p>
    <w:p>
      <w:pPr>
        <w:pStyle w:val="Heading2"/>
        <w:spacing w:lineRule="exact" w:line="400"/>
        <w:jc w:val="center"/>
        <w:rPr/>
      </w:pPr>
      <w:bookmarkStart w:id="31" w:name="__RefHeading___Toc183318693"/>
      <w:bookmarkEnd w:id="31"/>
      <w:r>
        <w:rPr/>
        <w:t>学习与思考</w:t>
      </w:r>
    </w:p>
    <w:p>
      <w:pPr>
        <w:pStyle w:val="Heading3"/>
        <w:spacing w:lineRule="exact" w:line="400"/>
        <w:jc w:val="center"/>
        <w:rPr>
          <w:sz w:val="28"/>
          <w:szCs w:val="28"/>
        </w:rPr>
      </w:pPr>
      <w:bookmarkStart w:id="32" w:name="__RefHeading___Toc183318694"/>
      <w:bookmarkEnd w:id="32"/>
      <w:r>
        <w:rPr>
          <w:sz w:val="28"/>
          <w:szCs w:val="28"/>
        </w:rPr>
        <w:t>浅析大学生的人格教育</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张新建　黄彩霞　　魏殿林</w:t>
      </w:r>
    </w:p>
    <w:p>
      <w:pPr>
        <w:pStyle w:val="Normal"/>
        <w:spacing w:lineRule="exact" w:line="400"/>
        <w:ind w:firstLine="420"/>
        <w:rPr>
          <w:rFonts w:ascii="宋体;SimSun" w:hAnsi="宋体;SimSun" w:cs="宋体;SimSun"/>
          <w:szCs w:val="21"/>
        </w:rPr>
      </w:pP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人格是人们在社会生活中，通过自身的言、行、情、态度所表现出的为人的品位和格调，通常指人的尊严、骨气、道德品质，每个人的言行情态等外在表现是展示人格的媒介，人格正是借助于人的各种社会活动，把渗透在言行情态中的人格水平以一种可以被他人知觉的方式呈现出来。人格又是思想、品德、情感的统一体，人们在求真、求善、求美的过程中，努力追求三者间的和谐统一，追求健全的人格、完美的人格，否则就容易形成有缺陷的人格。 </w:t>
      </w:r>
    </w:p>
    <w:p>
      <w:pPr>
        <w:pStyle w:val="Normal"/>
        <w:spacing w:lineRule="exact" w:line="400"/>
        <w:ind w:firstLine="630"/>
        <w:rPr>
          <w:rFonts w:ascii="宋体;SimSun" w:hAnsi="宋体;SimSun" w:cs="宋体;SimSun"/>
          <w:szCs w:val="21"/>
        </w:rPr>
      </w:pPr>
      <w:r>
        <w:rPr>
          <w:rFonts w:ascii="宋体;SimSun" w:hAnsi="宋体;SimSun" w:cs="宋体;SimSun"/>
          <w:szCs w:val="21"/>
        </w:rPr>
        <w:t>心理学家弗洛伊德曾说过：“文明程度越高，人类的心理压力越大。”随着现代化的推进，每个人都面临着激烈的竞争，要想在竞争中获胜，就要求个体的人格必须具有良好的自我协调能力和解决各种冲突的能力。完善的人格对个体来说十分重要。在当代社会，大学生是一个特殊的群体，由于他们的生理和心理发展阶段及所处的文化环境、知识结构和将来的角色使命决定着大学阶段是人格塑造的关键期，步入社会后决定其成败的、更重要的往往是他们的人格健康水平。因此在大学教育中我们要加强对大学生人格的教育。大学生的人格教育就是有目的、有计划的对他们进行心灵改造和品德塑造，让他们具有朝气蓬勃、积极进取、谦虚谨慎、忠诚踏实、情绪稳定、百折不挠等优良的人格素养。</w:t>
      </w:r>
    </w:p>
    <w:p>
      <w:pPr>
        <w:pStyle w:val="Normal"/>
        <w:spacing w:lineRule="exact" w:line="400"/>
        <w:ind w:firstLine="632"/>
        <w:jc w:val="left"/>
        <w:rPr>
          <w:rFonts w:ascii="宋体;SimSun" w:hAnsi="宋体;SimSun" w:cs="宋体;SimSun"/>
          <w:b/>
          <w:b/>
          <w:szCs w:val="21"/>
        </w:rPr>
      </w:pPr>
      <w:r>
        <w:rPr>
          <w:rFonts w:ascii="宋体;SimSun" w:hAnsi="宋体;SimSun" w:cs="宋体;SimSun"/>
          <w:b/>
          <w:szCs w:val="21"/>
        </w:rPr>
        <w:t>一、进行大学生人格教育的必要性</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现代社会发展的形势要求加强大学生的人格教育</w:t>
      </w:r>
    </w:p>
    <w:p>
      <w:pPr>
        <w:pStyle w:val="Normal"/>
        <w:spacing w:lineRule="exact" w:line="400"/>
        <w:ind w:firstLine="420"/>
        <w:rPr>
          <w:rFonts w:ascii="宋体;SimSun" w:hAnsi="宋体;SimSun" w:cs="宋体;SimSun"/>
          <w:szCs w:val="21"/>
        </w:rPr>
      </w:pPr>
      <w:r>
        <w:rPr>
          <w:rFonts w:ascii="宋体;SimSun" w:hAnsi="宋体;SimSun" w:cs="宋体;SimSun"/>
          <w:szCs w:val="21"/>
        </w:rPr>
        <w:t>　改革开放将我国社会推向崭新的时代，人们追求效益，追求利润，常以经济效益为评价事物的唯一标准，这很容易导致人们在社会生活中人格的失落，而这种人格失落的现象已成为社会公众所关心的一种社会热点问题，如贪污腐化、贩黄吸毒、拐卖人口、损公肥私、卖淫嫖娼，危难之际扬长而去，缺乏最起码的社会公德，假冒伪劣充斥于社会和市场的各个角落等等，这些丑恶现象是我国要建设和谐文明的社会所不能容忍的，必须彻底铲除。要想遏止这些丑恶现象的蔓延，很重要的一个措施就是要对大学生进行人格教育。因为他们是未来社会的生产者，是国家发展的栋梁之材，加强他们的人格教育，使他们能正确区分善恶，能够坚决与社会腐败、丑恶现象做斗争。</w:t>
      </w:r>
    </w:p>
    <w:p>
      <w:pPr>
        <w:pStyle w:val="Normal"/>
        <w:spacing w:lineRule="exact" w:line="400"/>
        <w:ind w:firstLine="420"/>
        <w:rPr>
          <w:rFonts w:ascii="宋体;SimSun" w:hAnsi="宋体;SimSun" w:cs="宋体;SimSun"/>
          <w:szCs w:val="21"/>
        </w:rPr>
      </w:pPr>
      <w:r>
        <w:rPr>
          <w:rFonts w:ascii="宋体;SimSun" w:hAnsi="宋体;SimSun" w:cs="宋体;SimSun"/>
          <w:szCs w:val="21"/>
        </w:rPr>
        <w:t>同时，随着对外开放的加大，中西文化的碰撞，新旧观念的交锋，许多腐朽的、没落的价值观念和人生态度也沉渣泛起，悄悄地潜入了大学校园，使得宁静的学府变得躁动不安。西方资产阶级的价值观、人生态度冲击着大学生的思想，拜金主义、享乐主义、个人主义等充斥于校园中。一些大学生在功利目的的驱使下，一心只读圣贤书，认为成才就能获得实力。在他们身上出现了自我膨胀、道义沉沦的品性危机。更有甚者，竟触网伏法。因此，加强大学生的人格教育，正确引导他们远离个人主义，利己主义，培养人格健全的高素质人才，未来社会的发展才有可靠的保证。</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纠正大学前人格教育的偏差</w:t>
      </w:r>
    </w:p>
    <w:p>
      <w:pPr>
        <w:pStyle w:val="Normal"/>
        <w:spacing w:lineRule="exact" w:line="400"/>
        <w:ind w:firstLine="420"/>
        <w:rPr>
          <w:rFonts w:ascii="宋体;SimSun" w:hAnsi="宋体;SimSun" w:cs="宋体;SimSun"/>
          <w:szCs w:val="21"/>
        </w:rPr>
      </w:pPr>
      <w:r>
        <w:rPr>
          <w:rFonts w:ascii="宋体;SimSun" w:hAnsi="宋体;SimSun" w:cs="宋体;SimSun"/>
          <w:szCs w:val="21"/>
        </w:rPr>
        <w:t>长久以来，我国教育有一个深刻的教训，就是对人格教育的忽视，重智能轻人格是各类学校由于应试教育影响而产生的通病。在现实的教育实践中，有一种普遍的错误倾向，就是把学校教育化为智育，又把智育残缩为分数，许多工作明显地表现出重智能、轻人格；重书本知识的学习，轻特长志趣的发展；重接受和记诵的学习，轻人际交往与信息交流方面的学习；重埋头苦读，轻愉快学习等，对学生进行评价时也常把高分数作为评价学生优良的唯一标准，忽视对其做人格评价，往往一些高分数的学生在人格上有这样或那样的缺陷，由于智能的光环作用而不易被发现以致未能得到及时的教育和矫正。重视学生的智能培养是无可非议的，这是为未来社会培养英才、通才、高智能人才的必要措施，但单方面地强调智能培养，忽视人格塑造和多方面素质训练，就必然导致青少年畸形发展，最终使培养的人才呈现高智能低素养，与社会所需人才完全错位。</w:t>
      </w:r>
    </w:p>
    <w:p>
      <w:pPr>
        <w:pStyle w:val="Normal"/>
        <w:spacing w:lineRule="exact" w:line="400"/>
        <w:ind w:firstLine="420"/>
        <w:rPr>
          <w:rFonts w:ascii="宋体;SimSun" w:hAnsi="宋体;SimSun" w:cs="宋体;SimSun"/>
          <w:szCs w:val="21"/>
        </w:rPr>
      </w:pPr>
      <w:r>
        <w:rPr>
          <w:rFonts w:ascii="宋体;SimSun" w:hAnsi="宋体;SimSun" w:cs="宋体;SimSun"/>
          <w:szCs w:val="21"/>
        </w:rPr>
        <w:t>大学前的重智能、轻人格的教育模式使现在大学生的人格出现了偏差。而创造性、竞争性是现代社会发展的显著特征，要求学校培养的人才不仅有知识，有能力，而且更应具备较高的人格素养。重视大学生人格塑造正是现代大学面向未来社会所做出的必然选择。</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改变大学生现存人格现状的必然要求</w:t>
      </w:r>
    </w:p>
    <w:p>
      <w:pPr>
        <w:pStyle w:val="Normal"/>
        <w:spacing w:lineRule="exact" w:line="400"/>
        <w:ind w:firstLine="420"/>
        <w:rPr>
          <w:rFonts w:ascii="宋体;SimSun" w:hAnsi="宋体;SimSun" w:cs="宋体;SimSun"/>
          <w:szCs w:val="21"/>
        </w:rPr>
      </w:pPr>
      <w:r>
        <w:rPr>
          <w:rFonts w:ascii="宋体;SimSun" w:hAnsi="宋体;SimSun" w:cs="宋体;SimSun"/>
          <w:szCs w:val="21"/>
        </w:rPr>
        <w:t>当今大学生多是应试教育的产物，长期以来，学校这种重智能、轻人格的教育模式，以及社会转型期的特殊社会环境影响，使当代某些大学生的人格品质存在着不同程度的缺陷。据北京晚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报道，一项针对清华、北师大、北邮、北航、中财等北京</w:t>
      </w:r>
      <w:r>
        <w:rPr>
          <w:rFonts w:cs="宋体;SimSun" w:ascii="宋体;SimSun" w:hAnsi="宋体;SimSun"/>
          <w:szCs w:val="21"/>
        </w:rPr>
        <w:t>16</w:t>
      </w:r>
      <w:r>
        <w:rPr>
          <w:rFonts w:ascii="宋体;SimSun" w:hAnsi="宋体;SimSun" w:cs="宋体;SimSun"/>
          <w:szCs w:val="21"/>
        </w:rPr>
        <w:t>所高校的调查显示，目前有一成至三成的大学生存在心理问题，因精神病休学、退学的人数占休退学总人数的</w:t>
      </w:r>
      <w:r>
        <w:rPr>
          <w:rFonts w:cs="宋体;SimSun" w:ascii="宋体;SimSun" w:hAnsi="宋体;SimSun"/>
          <w:szCs w:val="21"/>
        </w:rPr>
        <w:t>39.7%</w:t>
      </w:r>
      <w:r>
        <w:rPr>
          <w:rFonts w:ascii="宋体;SimSun" w:hAnsi="宋体;SimSun" w:cs="宋体;SimSun"/>
          <w:szCs w:val="21"/>
        </w:rPr>
        <w:t>和</w:t>
      </w:r>
      <w:r>
        <w:rPr>
          <w:rFonts w:cs="宋体;SimSun" w:ascii="宋体;SimSun" w:hAnsi="宋体;SimSun"/>
          <w:szCs w:val="21"/>
        </w:rPr>
        <w:t>64.4%</w:t>
      </w:r>
      <w:r>
        <w:rPr>
          <w:rFonts w:ascii="宋体;SimSun" w:hAnsi="宋体;SimSun" w:cs="宋体;SimSun"/>
          <w:szCs w:val="21"/>
        </w:rPr>
        <w:t>。这些缺陷主要表现在：一、心理承受能力低，自我调控能力差，缺乏意志的磨练，没有远大的理想，没有坚定信念，一旦遇到挫折就消极颓废、一蹶不振，否定自己，否定他人，否定社会，甚至走入极端。二、价值判断以自我为中心，过分关注和强调自我，在处理个人与他人，个人与国家的关系时，表现出较低的精神境界和情操，造成内心冲突的加剧，人际关系的紧张。三、价值选择急功近利，缺乏精神追求，缺乏社会责任感，随着市场经济的确立，个体价值的实现受到认可和鼓励，但自利的动机也随之悄然滋长，为数不少的学生过多地关心自己的物质需求，即低层次需求，并以寻求自身利益的最大值作为自己的行为准则。因而在学业上他们仅仅注重于专业知识的吸收与技能的培养，而忽视政治思想和道德品质的修养，忽视全面素质与基础知识的训练，忽视自身肩负的历史责任和社会责任，抛弃理想人格的追求。大学生这种低层次的需求的确立使他们过于关心实现生存目标的手段，从而淡化了人生目的和生命意义，削弱了人格力量。所以，高校中部分学生的人格品质远远不符合现代社会对人才素质的要求。小而言之，不利于个人的自我实现，大而言之，将影响一个民族、一个国家的未来。因此加强大学生的人格教育势在必行。</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二、大学生健康人格的构建</w:t>
      </w:r>
    </w:p>
    <w:p>
      <w:pPr>
        <w:pStyle w:val="Normal"/>
        <w:spacing w:lineRule="exact" w:line="400"/>
        <w:ind w:firstLine="420"/>
        <w:rPr>
          <w:rFonts w:ascii="宋体;SimSun" w:hAnsi="宋体;SimSun" w:cs="宋体;SimSun"/>
          <w:szCs w:val="21"/>
        </w:rPr>
      </w:pPr>
      <w:r>
        <w:rPr>
          <w:rFonts w:ascii="宋体;SimSun" w:hAnsi="宋体;SimSun" w:cs="宋体;SimSun"/>
          <w:szCs w:val="21"/>
        </w:rPr>
        <w:t>健康人格的形成是各种综合因素作用的结果，是比较复杂的。概括来说，人格的构建主要还是由认知方式、性格气质和能力三方面组成，健康人格的理想标准就是人格的生理、心理、社会、道德和审美各要素完美地统一、平衡、协调，使人的才能得以充分发挥。它属于一种主体型人格，是一种独特的、整体的，有利于弘扬人主体精神的人格。其基本特征主要包括积极客观的自我认识，正视现实，对他人对社会具有理性认知，有愉快乐观的情绪体验和积极向上的人生目标，有良好、稳定、协调的人际关系，独立的自我意识，有责任感和创造力，热爱并投入到自己的工作和事业中去等等这些具体表现。</w:t>
      </w:r>
    </w:p>
    <w:p>
      <w:pPr>
        <w:pStyle w:val="Normal"/>
        <w:spacing w:lineRule="exact" w:line="400"/>
        <w:ind w:firstLine="420"/>
        <w:rPr>
          <w:rFonts w:ascii="宋体;SimSun" w:hAnsi="宋体;SimSun" w:cs="宋体;SimSun"/>
          <w:szCs w:val="21"/>
        </w:rPr>
      </w:pPr>
      <w:r>
        <w:rPr>
          <w:rFonts w:eastAsia="楷体_GB2312" w:cs="宋体;SimSun" w:ascii="楷体_GB2312" w:hAnsi="楷体_GB2312"/>
          <w:szCs w:val="21"/>
        </w:rPr>
        <w:t>1</w:t>
      </w:r>
      <w:r>
        <w:rPr>
          <w:rFonts w:ascii="楷体_GB2312" w:hAnsi="楷体_GB2312" w:cs="宋体;SimSun" w:eastAsia="楷体_GB2312"/>
          <w:szCs w:val="21"/>
        </w:rPr>
        <w:t>、健康人格的构建首先体现在认知方面，认知是指人的世界观、价值观这些主导个人认识和看待外部事物的出发点和角度。</w:t>
      </w:r>
      <w:r>
        <w:rPr>
          <w:rFonts w:ascii="宋体;SimSun" w:hAnsi="宋体;SimSun" w:cs="宋体;SimSun"/>
          <w:szCs w:val="21"/>
        </w:rPr>
        <w:t>树立正确的世界观、价值观对健康人格的形成至关重要，而人的世界观、价值观的形成依赖于很多因素，包括民族的、文化的、教育的、心理的、个人经历和觉悟等等。</w:t>
      </w:r>
    </w:p>
    <w:p>
      <w:pPr>
        <w:pStyle w:val="Normal"/>
        <w:spacing w:lineRule="exact" w:line="400"/>
        <w:ind w:firstLine="420"/>
        <w:rPr>
          <w:rFonts w:ascii="宋体;SimSun" w:hAnsi="宋体;SimSun" w:cs="宋体;SimSun"/>
          <w:szCs w:val="21"/>
        </w:rPr>
      </w:pPr>
      <w:r>
        <w:rPr>
          <w:rFonts w:ascii="宋体;SimSun" w:hAnsi="宋体;SimSun" w:cs="宋体;SimSun"/>
          <w:szCs w:val="21"/>
        </w:rPr>
        <w:t>良好的思想政治教育能够帮助学生树立积极向上的世界观和价值观，对于健康人格的形成具有巨大的指导意义。党的革命传统精神和为人民服务的思想无疑可以激励青年学生奋发向上的斗志，对学生在人格成长中克服困难、提升思想觉悟提供了强大而持久的精神力量。革命先辈周总理在少年时就树立了“为中华崛起而读书”的远大理想，他的人格成长正是在传统文化精髓影响和革命理想的指引下完成的，这种对坚贞理想的追求使他在经历了无数次考验和磨练后所形成的人格魅力，深深地折服并感染了一代代“后来人”，成为伟大人格的典范。可见，崇高的世界观和精神理想对于青年学生的成长具有极大的指导作用，是个人对生活经历的觉悟得到质的提升。</w:t>
      </w:r>
    </w:p>
    <w:p>
      <w:pPr>
        <w:pStyle w:val="Normal"/>
        <w:spacing w:lineRule="exact" w:line="400"/>
        <w:ind w:firstLine="420"/>
        <w:rPr>
          <w:rFonts w:ascii="宋体;SimSun" w:hAnsi="宋体;SimSun" w:cs="宋体;SimSun"/>
          <w:szCs w:val="21"/>
        </w:rPr>
      </w:pPr>
      <w:r>
        <w:rPr>
          <w:rFonts w:ascii="宋体;SimSun" w:hAnsi="宋体;SimSun" w:cs="宋体;SimSun"/>
          <w:szCs w:val="21"/>
        </w:rPr>
        <w:t>其次，是否具有正确的自我意识也是认知的一个重要方面。自我意识即人们对自我行为的看法和态度以及对周围人或物关系的意识。自我意识是一个完整的心理结构，正确的自我意识表现在认识过程就是客观、全面地认识自我、评价自我、悦纳自我；表现在情感过程就是自尊、自信、自爱；表现在意志过程就是努力发展身心潜能，提高抗挫能力。具有健康人格的大学生能够正确认识自己并能够接纳自己，对自己有合理的期望，而且知道自己的目标，善于利用每个成长机会改进自己、完善自己。缺乏正确自我意识的人常常表现出自我冲突、自我矛盾，或者自视清高、妄自尊大，或者自轻自贱，妄自菲薄，从而放弃了一切可以努力的机遇。</w:t>
      </w:r>
    </w:p>
    <w:p>
      <w:pPr>
        <w:pStyle w:val="Normal"/>
        <w:spacing w:lineRule="exact" w:line="400"/>
        <w:ind w:firstLine="420"/>
        <w:rPr>
          <w:rFonts w:ascii="宋体;SimSun" w:hAnsi="宋体;SimSun" w:cs="宋体;SimSun"/>
          <w:szCs w:val="21"/>
        </w:rPr>
      </w:pPr>
      <w:r>
        <w:rPr>
          <w:rFonts w:ascii="宋体;SimSun" w:hAnsi="宋体;SimSun" w:cs="宋体;SimSun"/>
          <w:szCs w:val="21"/>
        </w:rPr>
        <w:t>再次，中国传统文化对当代大学生认知的影响是深远的、潜移默化的。两千年前的孔孟之道在</w:t>
      </w:r>
      <w:r>
        <w:rPr>
          <w:rFonts w:cs="宋体;SimSun" w:ascii="宋体;SimSun" w:hAnsi="宋体;SimSun"/>
          <w:szCs w:val="21"/>
        </w:rPr>
        <w:t>21</w:t>
      </w:r>
      <w:r>
        <w:rPr>
          <w:rFonts w:ascii="宋体;SimSun" w:hAnsi="宋体;SimSun" w:cs="宋体;SimSun"/>
          <w:szCs w:val="21"/>
        </w:rPr>
        <w:t>世纪的今天看来很遥远，但是儒道思想的烙印却深深植根于中国社会生活的各个角落和每个炎黄子孙的心中，尊师重道、赡养老人、敬长携幼、修身治国等等这些中华传统美德仍然是我们今天积极提倡和重视的。所以，大学生健康人格的构建离不开中华传统思想精髓在认知和行为方式上的教育和熏陶。</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此外，实事求是的现代科学精神对健康人格的塑造十分必要。它能使大学生在认知上形成一种理性的、现实的、注重实践的态度，这对于大学生今后成长道路上认识和处理问题提供一种正确的原则和方法论。现代社会文明发展所秉承的理性精神使学生具有一种独立的、有反思能力的处世态度，使人能够正视现实，对他人和社会具有客观认知，对自我形成积极客观的评价，与人相处时诚恳、热情、礼貌、信任等正面的态度多于嫉妒、怀疑等消极态度，而且能够尽力遵循理性和公正的原则。 </w:t>
      </w:r>
    </w:p>
    <w:p>
      <w:pPr>
        <w:pStyle w:val="Normal"/>
        <w:spacing w:lineRule="exact" w:line="400"/>
        <w:ind w:firstLine="420"/>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性格是影响健康人格形成的重要因素。</w:t>
      </w:r>
      <w:r>
        <w:rPr>
          <w:rFonts w:ascii="宋体;SimSun" w:hAnsi="宋体;SimSun" w:cs="宋体;SimSun"/>
          <w:szCs w:val="21"/>
        </w:rPr>
        <w:t>健全的性格表现为个人具有良好的气质，它有先天的遗传因素，但更重要的是因后天的影响和经历而形成的。良好的性格明显地表现在一个人是否具有积极的生活态度与和谐的人际关系。</w:t>
      </w:r>
    </w:p>
    <w:p>
      <w:pPr>
        <w:pStyle w:val="Normal"/>
        <w:spacing w:lineRule="exact" w:line="400"/>
        <w:ind w:firstLine="420"/>
        <w:rPr>
          <w:rFonts w:ascii="宋体;SimSun" w:hAnsi="宋体;SimSun" w:cs="宋体;SimSun"/>
          <w:szCs w:val="21"/>
        </w:rPr>
      </w:pPr>
      <w:r>
        <w:rPr>
          <w:rFonts w:ascii="宋体;SimSun" w:hAnsi="宋体;SimSun" w:cs="宋体;SimSun"/>
          <w:szCs w:val="21"/>
        </w:rPr>
        <w:t>首先，乐观积极的生活态度是人格健康的前提条件，性格乐观开朗的人比悲观者更幸福、更易取得成就。乐观的人常常能看到生活的光明面，对前途充满希望和信心，他们从来不会被眼前的困境所吓倒。相反，悲观的人常常看到生活的阴暗面，对任何事物都没有兴趣，心情沉重，遇到一点挫折就情绪低落，怨天尤人，甚至自暴自弃。</w:t>
      </w:r>
    </w:p>
    <w:p>
      <w:pPr>
        <w:pStyle w:val="Normal"/>
        <w:spacing w:lineRule="exact" w:line="400"/>
        <w:ind w:firstLine="420"/>
        <w:rPr>
          <w:rFonts w:ascii="宋体;SimSun" w:hAnsi="宋体;SimSun" w:cs="宋体;SimSun"/>
          <w:szCs w:val="21"/>
        </w:rPr>
      </w:pPr>
      <w:r>
        <w:rPr>
          <w:rFonts w:ascii="宋体;SimSun" w:hAnsi="宋体;SimSun" w:cs="宋体;SimSun"/>
          <w:szCs w:val="21"/>
        </w:rPr>
        <w:t>其次，坚定的意志和吃苦耐劳的性格特征也是衡量人格健康的标准。中华民族勤劳勇敢的性格特征和在近代中国革命中不断加强的这种光荣传统，对于塑造现代社会大学生的健康人格来说非常必要而且迫在眉睫。当前的大学生大都出生于改革开放以后的八十年代，他们对于中国社会的苦难和艰难岁月的感知是很模糊的，只能从书本上学到而缺乏切身的体会。而健康的人格需要经历艰苦和磨练的过程，所以，如何培养这一代曾经被称为“小皇帝”的青年大学生，让他们能够具备经得起打击和挫折的性格特征成为健康人格塑造成败的重要一环。</w:t>
      </w:r>
    </w:p>
    <w:p>
      <w:pPr>
        <w:pStyle w:val="Normal"/>
        <w:spacing w:lineRule="exact" w:line="400"/>
        <w:ind w:firstLine="420"/>
        <w:rPr>
          <w:rFonts w:ascii="宋体;SimSun" w:hAnsi="宋体;SimSun" w:cs="宋体;SimSun"/>
          <w:szCs w:val="21"/>
        </w:rPr>
      </w:pPr>
      <w:r>
        <w:rPr>
          <w:rFonts w:ascii="宋体;SimSun" w:hAnsi="宋体;SimSun" w:cs="宋体;SimSun"/>
          <w:szCs w:val="21"/>
        </w:rPr>
        <w:t>再次，人际关系能体现一个人的人格健康程度，良好的性格是人际关系健康发展的保证。人际关系形成的必要前提是社会交往，社会交往可以促进人与人之间相互沟通理解、调节身心状态、增强人的责任感。一个性格特征良好的大学生能够拥有许多亲密的同学朋友，积极参加范围较广的活动，并正确感知自己和他人的情绪态度，营造和谐的集体氛围。所以，和谐的人际关系既是性格健康水平的反映，同时又影响着健康人格的形成发展。</w:t>
      </w:r>
    </w:p>
    <w:p>
      <w:pPr>
        <w:pStyle w:val="Normal"/>
        <w:spacing w:lineRule="exact" w:line="400"/>
        <w:ind w:left="420"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前两者的基础上，个人分析处理问题的能力是健康人格的最终体现。</w:t>
      </w:r>
    </w:p>
    <w:p>
      <w:pPr>
        <w:pStyle w:val="Normal"/>
        <w:spacing w:lineRule="exact" w:line="400"/>
        <w:ind w:firstLine="420"/>
        <w:rPr>
          <w:rFonts w:ascii="宋体;SimSun" w:hAnsi="宋体;SimSun" w:cs="宋体;SimSun"/>
          <w:szCs w:val="21"/>
        </w:rPr>
      </w:pPr>
      <w:r>
        <w:rPr>
          <w:rFonts w:ascii="宋体;SimSun" w:hAnsi="宋体;SimSun" w:cs="宋体;SimSun"/>
          <w:szCs w:val="21"/>
        </w:rPr>
        <w:t>首先，人格健康体现为个体是否具有良好的社会适应能力。人格健康的个体对社会表现出极大的关注，愿意同外界密切接触，对社会发展有较强的责任感。他们不把眼光仅仅局限在与本人直接关系的事物上，对广泛的公共事务都有兴趣，能够以一种开放的态度，主动关心社会，了解社会，看到社会发展的积极面和主流，在认识社会的同时，他们的思想、信念、目标和行为能跟上时代的发展步伐，与社会的要求相符合。当发现自己的需要和愿望与社会的要求或他人的利益发生冲突时，能迅速进行自我调整以达到和社会需要相协调。</w:t>
      </w:r>
    </w:p>
    <w:p>
      <w:pPr>
        <w:pStyle w:val="Normal"/>
        <w:spacing w:lineRule="exact" w:line="400"/>
        <w:ind w:firstLine="420"/>
        <w:rPr>
          <w:rFonts w:ascii="宋体;SimSun" w:hAnsi="宋体;SimSun" w:cs="宋体;SimSun"/>
          <w:szCs w:val="21"/>
        </w:rPr>
      </w:pPr>
      <w:r>
        <w:rPr>
          <w:rFonts w:ascii="宋体;SimSun" w:hAnsi="宋体;SimSun" w:cs="宋体;SimSun"/>
          <w:szCs w:val="21"/>
        </w:rPr>
        <w:t>其次，良好的情绪调控能力也是衡量人格健康的一个尺度。良好的情绪调控能力有益于人的身心健康，它是人格成熟的标志。人格健康的大学生往往情绪反应适度，具有调节和控制情绪的能力，注意力集中，富于创造性，经常保持愉快、满意、开朗的心境，并富有幽默感，当消极情绪出现时，能合情合理地渲泄、排解和转移。</w:t>
      </w:r>
    </w:p>
    <w:p>
      <w:pPr>
        <w:pStyle w:val="Normal"/>
        <w:spacing w:lineRule="exact" w:line="400"/>
        <w:ind w:firstLine="420"/>
        <w:rPr>
          <w:rFonts w:ascii="宋体;SimSun" w:hAnsi="宋体;SimSun" w:cs="宋体;SimSun"/>
          <w:szCs w:val="21"/>
        </w:rPr>
      </w:pPr>
      <w:r>
        <w:rPr>
          <w:rFonts w:ascii="宋体;SimSun" w:hAnsi="宋体;SimSun" w:cs="宋体;SimSun"/>
          <w:szCs w:val="21"/>
        </w:rPr>
        <w:t>再次，创新能力也是人格健康的重要表现，也是现代社会对人的适应能力的必然要求。传统文化专注于人与人、人与社会的关系，在以往对健康人格的设计中，对独立人格、人的个性及创造性有所忽视。而</w:t>
      </w:r>
      <w:r>
        <w:rPr>
          <w:rFonts w:cs="宋体;SimSun" w:ascii="宋体;SimSun" w:hAnsi="宋体;SimSun"/>
          <w:szCs w:val="21"/>
        </w:rPr>
        <w:t>21</w:t>
      </w:r>
      <w:r>
        <w:rPr>
          <w:rFonts w:ascii="宋体;SimSun" w:hAnsi="宋体;SimSun" w:cs="宋体;SimSun"/>
          <w:szCs w:val="21"/>
        </w:rPr>
        <w:t>世纪是知识经济时代，知识经济是一种充满创新和鼓励创新的创新社会中的经济，它强烈呼唤着富有创新意识和创造能力的跨世纪人才。因此，创造性人格是大学生健康人格的重要标准之一，对大学生进行创造性人格的培养至关重要。创造性人格是由多种心理因素构成的有机整体。随着社会的不断进步和发展，创造性人格受到越来越普遍的重视。为此，我们要引导大学生树立创造性人格的特征，关注当今社会对人格能力的这种时代性要求。</w:t>
      </w:r>
    </w:p>
    <w:p>
      <w:pPr>
        <w:pStyle w:val="Style13"/>
        <w:numPr>
          <w:ilvl w:val="0"/>
          <w:numId w:val="2"/>
        </w:numPr>
        <w:spacing w:lineRule="exact" w:line="400"/>
        <w:rPr>
          <w:rFonts w:ascii="宋体;SimSun" w:hAnsi="宋体;SimSun" w:cs="宋体;SimSun"/>
          <w:b/>
          <w:b/>
          <w:szCs w:val="21"/>
        </w:rPr>
      </w:pPr>
      <w:r>
        <w:rPr>
          <w:rFonts w:ascii="宋体;SimSun" w:hAnsi="宋体;SimSun" w:cs="宋体;SimSun"/>
          <w:b/>
          <w:szCs w:val="21"/>
        </w:rPr>
        <w:t>进行大学生人格教育的途径</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课堂教学是进行人格教育的主渠道</w:t>
      </w:r>
    </w:p>
    <w:p>
      <w:pPr>
        <w:pStyle w:val="Normal"/>
        <w:spacing w:lineRule="exact" w:line="400"/>
        <w:ind w:firstLine="420"/>
        <w:rPr>
          <w:rFonts w:ascii="宋体;SimSun" w:hAnsi="宋体;SimSun" w:cs="宋体;SimSun"/>
          <w:szCs w:val="21"/>
        </w:rPr>
      </w:pPr>
      <w:r>
        <w:rPr>
          <w:rFonts w:ascii="宋体;SimSun" w:hAnsi="宋体;SimSun" w:cs="宋体;SimSun"/>
          <w:szCs w:val="21"/>
        </w:rPr>
        <w:t>人格的实质是人生观、价值观在日常　生活上的外延、展现，正确的人生观、价值观是推动优良人格形成的精神动力，也是构建健全人格的重要组成部分。解决好了青少年的人生观、价值观问题也就从根本上解决了其人格健康发展的动力机制。我们要通过课堂教学这一主渠道，使学生学会正确地观察、分析和理解客观事物与社会现象，学会以冷静、稳妥积极的态度审视人生，认识环境，对待生活。</w:t>
      </w:r>
    </w:p>
    <w:p>
      <w:pPr>
        <w:pStyle w:val="Normal"/>
        <w:spacing w:lineRule="exact" w:line="400"/>
        <w:ind w:firstLine="420"/>
        <w:rPr>
          <w:rFonts w:ascii="宋体;SimSun" w:hAnsi="宋体;SimSun" w:cs="宋体;SimSun"/>
          <w:szCs w:val="21"/>
        </w:rPr>
      </w:pPr>
      <w:r>
        <w:rPr>
          <w:rFonts w:ascii="宋体;SimSun" w:hAnsi="宋体;SimSun" w:cs="宋体;SimSun"/>
          <w:szCs w:val="21"/>
        </w:rPr>
        <w:t>课堂教学中教师应充分挖掘教材中人格教育的内容，改变课堂教学主要以传授学生知识而忽视人格培养的传统观念，把课堂变成人格教育的主战场。首先，教师在课堂中必须处理好传授知识与培养智能的关系，在加强基础知识教学的同时，必须重视加强大学生智能教育。要着重培养学生的自学能力、创造能力、科学研究能力、独立思维能力、表达能力和组织管理能力等。其次，在课堂教学中通过知识的传授还可以提高大学生辨别是非的能力，帮助他们树立正确的世界观、人生观、价值观，引导他们追求真、善、美，培养优良的个性和心理品质，如自尊、自律、勇敢、善良、进取心、责任感等。</w:t>
      </w:r>
    </w:p>
    <w:p>
      <w:pPr>
        <w:pStyle w:val="Normal"/>
        <w:spacing w:lineRule="exact" w:line="400"/>
        <w:ind w:firstLine="420"/>
        <w:rPr>
          <w:rFonts w:ascii="宋体;SimSun" w:hAnsi="宋体;SimSun" w:cs="宋体;SimSun"/>
          <w:szCs w:val="21"/>
        </w:rPr>
      </w:pPr>
      <w:r>
        <w:rPr>
          <w:rFonts w:ascii="宋体;SimSun" w:hAnsi="宋体;SimSun" w:cs="宋体;SimSun"/>
          <w:szCs w:val="21"/>
        </w:rPr>
        <w:t>同时，我们要加强思想政治教育的育人功能，要让人格教育成为学校思想政治教育的一个重要组成部分，在进行人格教育使学生获得知识的同时，要注意利用正反两方面的人格事例，用现实生活中的实例作分析比较，从而使他们弄清什么是高尚的人格，什么是低下的人格。通过比较、判断，使学生逐步养成独立的人格评价能力。只要我们充分发挥课堂教学的主渠道作用，把培养学生的人格作为育人的根本，以重塑集体主义观念和社会主义道德理想为核心，引导他们正确认识国家前途与个人命运，集体利益与个人目标以及理想与现实的关系，明确自己的社会责任，才能克服大学生的不良人格倾向，才能使大学生人格得到健康发展。</w:t>
      </w:r>
    </w:p>
    <w:p>
      <w:pPr>
        <w:pStyle w:val="Normal"/>
        <w:spacing w:lineRule="exact" w:line="400"/>
        <w:ind w:firstLine="420"/>
        <w:rPr>
          <w:rFonts w:ascii="宋体;SimSun" w:hAnsi="宋体;SimSun" w:cs="宋体;SimSun"/>
          <w:szCs w:val="21"/>
        </w:rPr>
      </w:pPr>
      <w:r>
        <w:rPr>
          <w:rFonts w:ascii="宋体;SimSun" w:hAnsi="宋体;SimSun" w:cs="宋体;SimSun"/>
          <w:szCs w:val="21"/>
        </w:rPr>
        <w:t>在进行课堂教学时，我们要注意发挥教师人格的影响作用。智慧要用智慧来培养，人格要靠人格来熏陶，教师是学生的效标，学生向教师学两个境界，一是做人的境界，做人的境界就是一个人综合素质的结晶；另一个是做学问的境界，学问的力量并不只在于学问本身，它还渗透着人格力量。对教学业务的精益求精，一丝不苟的治学态度，呕心沥血的敬业精神，炉火纯青的学问境界，会油然而生发出一种由工作态度和工作水平揉合而成的人格力量。学生长期受到这种老师人格的影响也会加强自己在人格方面的修养。</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大学生的自我教育是人格教育的必由之路</w:t>
      </w:r>
    </w:p>
    <w:p>
      <w:pPr>
        <w:pStyle w:val="Normal"/>
        <w:spacing w:lineRule="exact" w:line="400"/>
        <w:ind w:firstLine="420"/>
        <w:rPr>
          <w:rFonts w:ascii="宋体;SimSun" w:hAnsi="宋体;SimSun" w:cs="宋体;SimSun"/>
          <w:szCs w:val="21"/>
        </w:rPr>
      </w:pPr>
      <w:r>
        <w:rPr>
          <w:rFonts w:ascii="宋体;SimSun" w:hAnsi="宋体;SimSun" w:cs="宋体;SimSun"/>
          <w:szCs w:val="21"/>
        </w:rPr>
        <w:t>人是一个高度发展的自我调节系统，每个人都在不同程度上，以不同的速度和方式塑造着自我，塑造着良好的人格特征。处在大学时代的青年学生随着认识能力的不断提高，世界观、人生观、理想、信念的逐步确定，独立性与自主性的发展，其人格的发展与形成开始由社会的外部控制逐渐转化为主动的自我控制。我们都知道外因通过内因起作用，人格教育只是影响学生的外部因素，外因还必须通过学生的自觉性和积极性等内因才能更好地发挥作用。因此，要发挥学生的自我教育功能，要教育学生正确的认识自我。大学生只有做到正确客观的认识自我，才能确立恰当的人生目标，选择好自己的发展方向，处理好人与人，人与社会的关系。其次，要帮助学生建立积极接纳自我的态度，建立自尊，自信，自爱，自强的情感体验，提升社会责任感和自我价值感。第三，帮助大学生提高自我调控的能力，培养大学生独立性，自觉性，坚定性，果断性等意志品质。在大学生中要广泛开展和积极倡导修身养性的活动，使学生在老师指导下，自觉确定塑造人格的目标，计划，采取一定措施和方法通过学生自我的思想矛盾运动这种内化作用，把社会客观要求转化为学生的内在要求，使大学生获得不断培养和提高自身人格的内在源动力，能够从道德政治品质、思想意识等方面进行自我剖析，自我评价、自我控制，并根据现实社会的要求，选择自己的理想人格目标和人格发展道路，塑造自己的健康人格。</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丰富的校园文化是人格教育的重要载体</w:t>
      </w:r>
    </w:p>
    <w:p>
      <w:pPr>
        <w:pStyle w:val="Normal"/>
        <w:spacing w:lineRule="exact" w:line="400"/>
        <w:ind w:firstLine="420"/>
        <w:rPr>
          <w:rFonts w:ascii="宋体;SimSun" w:hAnsi="宋体;SimSun" w:cs="宋体;SimSun"/>
          <w:szCs w:val="21"/>
        </w:rPr>
      </w:pPr>
      <w:r>
        <w:rPr>
          <w:rFonts w:ascii="宋体;SimSun" w:hAnsi="宋体;SimSun" w:cs="宋体;SimSun"/>
          <w:szCs w:val="21"/>
        </w:rPr>
        <w:t>校园文化是指以学生为主体、以课外文化活动为内容、以校园精神为主要特征的一种群体文化。当前大学生中的独生子女越来越多，随着物质生活质量的不断提高，家长对子女的溺爱有增无减，而学校教育又偏重智能教育。在这种家庭氛围与学校教育模式下，所谓好学生的学习动机就是拼命读书，出人头地。这样会导致学生信仰迷失，价值错位，狂妄自大，孤傲冷漠；有的则娇生惯养，心胸狭窄，疑虑重重，甚至拒绝与人交往；有个别的学生人格扭曲，情绪总是处在动荡不安的苦闷状态，轻者寻衅闹事，与集体抗衡对立，重者则发生越轨行为。根据大学生人格中存在的缺陷，我们合理地安排和组织形式多样的集体活动。如郊游、参观、舞会、球赛、社会调查、文艺表演等。这些活动丰富了大学生的业余生活，为学生提供了相互交往的机会，满足了他们归属的需要和集体的需要。</w:t>
      </w:r>
    </w:p>
    <w:p>
      <w:pPr>
        <w:pStyle w:val="Normal"/>
        <w:spacing w:lineRule="exact" w:line="400"/>
        <w:ind w:firstLine="420"/>
        <w:rPr>
          <w:rFonts w:ascii="宋体;SimSun" w:hAnsi="宋体;SimSun" w:cs="宋体;SimSun"/>
          <w:szCs w:val="21"/>
        </w:rPr>
      </w:pPr>
      <w:r>
        <w:rPr>
          <w:rFonts w:ascii="宋体;SimSun" w:hAnsi="宋体;SimSun" w:cs="宋体;SimSun"/>
          <w:szCs w:val="21"/>
        </w:rPr>
        <w:t>校园文化生活为大学生提供了一个自我教育的环境，这种环境的存在，犹如一种心理压力的调节器和导向阀。大学生通过一定的社团活动、文化参与、交往训练，逐渐实现个性完善和心理健康，缓解因学习紧张、生活压力等原因而造成的心理障碍。更重要的是它通过潜移默化的文化氛围，形成心灵的感应和精神的升华效应，有意无意地在思想观念、价值取向、行为方式、人格素养等方面与校园主导文化发生心理认同。校园文化这种特有的导向、激励和辐射功能，在促进大学生的心理修养和人格完善方面发挥了重要作用。</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实践是人格教育的重要环节</w:t>
      </w:r>
    </w:p>
    <w:p>
      <w:pPr>
        <w:pStyle w:val="Normal"/>
        <w:spacing w:lineRule="exact" w:line="400"/>
        <w:rPr>
          <w:rFonts w:ascii="宋体;SimSun" w:hAnsi="宋体;SimSun" w:cs="宋体;SimSun"/>
          <w:szCs w:val="21"/>
        </w:rPr>
      </w:pPr>
      <w:r>
        <w:rPr>
          <w:rFonts w:ascii="宋体;SimSun" w:hAnsi="宋体;SimSun" w:cs="宋体;SimSun"/>
          <w:szCs w:val="21"/>
        </w:rPr>
        <w:t>　　人格是在遗传素质的基础上，在后天的实践中形成的。大学生可以通过校内勤工助学、担任学生干部、参加社会工作等实践活动将理想和现实有机的结合起来，在实践中加深对人格的认识。大学生通过实践活动接触社会，了解和掌握人与社会，人与自然之间的复杂关系，大学生进行社会实践的过程既是社会改造大学生的过程，同时也是大学生改变自我、发展自我、实现理想、塑造健康人格的过程。通过社会实践，大学生能够正确地认识社会、认识自我，找到个人与社会的结合点，增强对社会、对国家、对人民的责任感。学校也可以根据大学生的心理问题的类型和成因，有针对性地组织人格偏差的大学生进行社会实践活动，以此来增强他们的社会适应能力，提高人格素养。</w:t>
      </w:r>
    </w:p>
    <w:p>
      <w:pPr>
        <w:pStyle w:val="Normal"/>
        <w:spacing w:lineRule="exact" w:line="400"/>
        <w:ind w:firstLine="21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5</w:t>
      </w:r>
      <w:r>
        <w:rPr>
          <w:rFonts w:ascii="楷体_GB2312" w:hAnsi="楷体_GB2312" w:cs="宋体;SimSun" w:eastAsia="楷体_GB2312"/>
          <w:szCs w:val="21"/>
        </w:rPr>
        <w:t>、心理健康教育是人格教育的基础工程</w:t>
      </w:r>
    </w:p>
    <w:p>
      <w:pPr>
        <w:pStyle w:val="Normal"/>
        <w:spacing w:lineRule="exact" w:line="400"/>
        <w:ind w:firstLine="420"/>
        <w:rPr>
          <w:rFonts w:ascii="宋体;SimSun" w:hAnsi="宋体;SimSun" w:cs="宋体;SimSun"/>
          <w:szCs w:val="21"/>
        </w:rPr>
      </w:pPr>
      <w:r>
        <w:rPr>
          <w:rFonts w:ascii="宋体;SimSun" w:hAnsi="宋体;SimSun" w:cs="宋体;SimSun"/>
          <w:szCs w:val="21"/>
        </w:rPr>
        <w:t>心理健康是大学生成才的基础。心理健康教育是有目的、有计划、有组织地对学生的心理素质施加影响的过程。高等院校必须对大学生进行心理健康教育，通过心理咨询以及开设健康课程或讲座，宣传心理健康知识，要通过心理辅导、咨询、解答等方式使学生了解人格健康的一般标准及自身人格的一般状况，指导学生掌握一些人生必备的保健策略和战胜某些人格偏差的技术及方法，解决学生在学习、成才、交友、恋爱、择业等方面遇到的问题和困惑，使学生学会自我调控身心状态，自我消化内在冲突。心理健康教育还可以培养学生良好的心理品质，特别是以理想、抱负、成就欲为核心的进取性心理品质和丰富的创造能力。现代社会要求人格的独立性、开创性和主动性，需要有独立的自主意识、积极的进取精神、勇敢的开拓意识以及较强的社交能力、和谐的人际关系。而这些优秀的人格品质，可以通过心理健康教育来逐渐形成。　</w:t>
      </w:r>
    </w:p>
    <w:p>
      <w:pPr>
        <w:pStyle w:val="Normal"/>
        <w:spacing w:lineRule="exact" w:line="400"/>
        <w:ind w:firstLine="420"/>
        <w:rPr>
          <w:rFonts w:ascii="宋体;SimSun" w:hAnsi="宋体;SimSun" w:cs="宋体;SimSun"/>
          <w:szCs w:val="21"/>
        </w:rPr>
      </w:pPr>
      <w:r>
        <w:rPr>
          <w:rFonts w:ascii="宋体;SimSun" w:hAnsi="宋体;SimSun" w:cs="宋体;SimSun"/>
          <w:szCs w:val="21"/>
        </w:rPr>
        <w:t>根据社会经济发展对人才的要求，高等学校要加强对大学生的人格教育。当代大学生只有具备了健康和健全的人格，才能真正成为未来社会的栋梁之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jc w:val="center"/>
        <w:rPr>
          <w:sz w:val="28"/>
          <w:szCs w:val="28"/>
        </w:rPr>
      </w:pPr>
      <w:bookmarkStart w:id="33" w:name="__RefHeading___Toc183318695"/>
      <w:bookmarkEnd w:id="33"/>
      <w:r>
        <w:rPr>
          <w:sz w:val="28"/>
          <w:szCs w:val="28"/>
        </w:rPr>
        <w:t>也谈大学生心理健康危机的预防性干预措施</w:t>
      </w:r>
    </w:p>
    <w:p>
      <w:pPr>
        <w:pStyle w:val="Normal"/>
        <w:spacing w:lineRule="exact" w:line="400"/>
        <w:jc w:val="center"/>
        <w:rPr/>
      </w:pPr>
      <w:r>
        <w:rPr/>
        <w:t>保卫处</w:t>
      </w:r>
      <w:r>
        <w:rPr>
          <w:rFonts w:cs="Calibri" w:eastAsia="Calibri"/>
        </w:rPr>
        <w:t xml:space="preserve">  </w:t>
      </w:r>
      <w:r>
        <w:rPr/>
        <w:t>张</w:t>
      </w:r>
      <w:r>
        <w:rPr>
          <w:rFonts w:cs="Calibri" w:eastAsia="Calibri"/>
        </w:rPr>
        <w:t xml:space="preserve">  </w:t>
      </w:r>
      <w:r>
        <w:rPr/>
        <w:t>健</w:t>
      </w:r>
    </w:p>
    <w:p>
      <w:pPr>
        <w:pStyle w:val="Heading1"/>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pPr>
      <w:r>
        <w:rPr>
          <w:rFonts w:ascii="宋体;SimSun" w:hAnsi="宋体;SimSun" w:cs="宋体;SimSun"/>
          <w:szCs w:val="21"/>
        </w:rPr>
        <w:t>当前，大学生心理健康教育与危机干预是高校学生思想教育工作和学校安全稳定工作中非常重要的一部分。《中国青年报》的一份调查结果表明，在校大学生中有</w:t>
      </w:r>
      <w:r>
        <w:rPr>
          <w:rFonts w:cs="宋体;SimSun" w:ascii="宋体;SimSun" w:hAnsi="宋体;SimSun"/>
          <w:szCs w:val="21"/>
        </w:rPr>
        <w:t>14%</w:t>
      </w:r>
      <w:r>
        <w:rPr>
          <w:rFonts w:ascii="宋体;SimSun" w:hAnsi="宋体;SimSun" w:cs="宋体;SimSun"/>
          <w:szCs w:val="21"/>
        </w:rPr>
        <w:t>的人出现过抑郁症状，</w:t>
      </w:r>
      <w:r>
        <w:rPr>
          <w:rFonts w:cs="宋体;SimSun" w:ascii="宋体;SimSun" w:hAnsi="宋体;SimSun"/>
          <w:szCs w:val="21"/>
        </w:rPr>
        <w:t>17%</w:t>
      </w:r>
      <w:r>
        <w:rPr>
          <w:rFonts w:ascii="宋体;SimSun" w:hAnsi="宋体;SimSun" w:cs="宋体;SimSun"/>
          <w:szCs w:val="21"/>
        </w:rPr>
        <w:t>的人出现过焦虑症状，</w:t>
      </w:r>
      <w:r>
        <w:rPr>
          <w:rFonts w:cs="宋体;SimSun" w:ascii="宋体;SimSun" w:hAnsi="宋体;SimSun"/>
          <w:szCs w:val="21"/>
        </w:rPr>
        <w:t>12%</w:t>
      </w:r>
      <w:r>
        <w:rPr>
          <w:rFonts w:ascii="宋体;SimSun" w:hAnsi="宋体;SimSun" w:cs="宋体;SimSun"/>
          <w:szCs w:val="21"/>
        </w:rPr>
        <w:t>的人存在着“敌对”情绪。促进大学生的身体健康成长和品格健康发展，是高校面临的一个急待解决的问题，探索符合当代大学生身心发展特点的心理健康危机干预措施是一个值得研究的重要课题。</w:t>
      </w:r>
      <w:r>
        <w:rPr>
          <w:rFonts w:ascii="宋体;SimSun" w:hAnsi="宋体;SimSun" w:cs="宋体;SimSun"/>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心理健康危机的概念与特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机的概念：人的一生总会遇到各种各样的严重应激事件，面临这种应激事件，一旦自己不能解决或处理时，则会发生严重心理失衡，这种失衡状态便称为危机</w:t>
      </w:r>
      <w:r>
        <w:rPr>
          <w:rFonts w:cs="宋体;SimSun" w:ascii="宋体;SimSun" w:hAnsi="宋体;SimSun"/>
          <w:szCs w:val="21"/>
        </w:rPr>
        <w:t>(crisis)</w:t>
      </w:r>
      <w:r>
        <w:rPr>
          <w:rFonts w:ascii="宋体;SimSun" w:hAnsi="宋体;SimSun" w:cs="宋体;SimSun"/>
          <w:szCs w:val="21"/>
        </w:rPr>
        <w:t>。</w:t>
      </w:r>
      <w:r>
        <w:rPr>
          <w:rFonts w:cs="宋体;SimSun" w:ascii="宋体;SimSun" w:hAnsi="宋体;SimSun"/>
          <w:szCs w:val="21"/>
        </w:rPr>
        <w:t>Capalan</w:t>
      </w:r>
      <w:r>
        <w:rPr>
          <w:rFonts w:ascii="宋体;SimSun" w:hAnsi="宋体;SimSun" w:cs="宋体;SimSun"/>
          <w:szCs w:val="21"/>
        </w:rPr>
        <w:t>把危机定义为：面临突然或重大生活事件</w:t>
      </w:r>
      <w:r>
        <w:rPr>
          <w:rFonts w:cs="宋体;SimSun" w:ascii="宋体;SimSun" w:hAnsi="宋体;SimSun"/>
          <w:szCs w:val="21"/>
        </w:rPr>
        <w:t>(</w:t>
      </w:r>
      <w:r>
        <w:rPr>
          <w:rFonts w:ascii="宋体;SimSun" w:hAnsi="宋体;SimSun" w:cs="宋体;SimSun"/>
          <w:szCs w:val="21"/>
        </w:rPr>
        <w:t>如亲人亡故、突发威胁生命的疾病、灾难等</w:t>
      </w:r>
      <w:r>
        <w:rPr>
          <w:rFonts w:cs="宋体;SimSun" w:ascii="宋体;SimSun" w:hAnsi="宋体;SimSun"/>
          <w:szCs w:val="21"/>
        </w:rPr>
        <w:t>)</w:t>
      </w:r>
      <w:r>
        <w:rPr>
          <w:rFonts w:ascii="宋体;SimSun" w:hAnsi="宋体;SimSun" w:cs="宋体;SimSun"/>
          <w:szCs w:val="21"/>
        </w:rPr>
        <w:t>个体既不能回避，又无法用通常解决的方法来解决问题时所出现的心理失衡状态。</w:t>
      </w:r>
      <w:r>
        <w:rPr>
          <w:rFonts w:cs="宋体;SimSun" w:ascii="宋体;SimSun" w:hAnsi="宋体;SimSun"/>
          <w:szCs w:val="21"/>
        </w:rPr>
        <w:t>PunukoHu</w:t>
      </w:r>
      <w:r>
        <w:rPr>
          <w:rFonts w:ascii="宋体;SimSun" w:hAnsi="宋体;SimSun" w:cs="宋体;SimSun"/>
          <w:szCs w:val="21"/>
        </w:rPr>
        <w:t>下了另一个类似的定义：个体运用通常应对应激的方法或机制仍不能处理当前所遇的外部或内部应激时所出现的一种反应。</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心理健康危机的特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机是一种正常的生活经历，并非疾病和病理过程。情绪危机表明个体正在努力抗争，力求保持内心的安宁和自身与环境间的平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发危机的应激事件可以是个体外部的，如自然灾害，也可以是自身内部的，如患了难以治愈的疾病；可以是突发灾难性的，如交通事故，也可以是一系列事件的日积月累，如人际关系恶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机的程度与发生事件的强度不一定成正比，而更重要地取决于个体对事件的认识；以及个体应对能力，既往经历和个性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机引起个体情绪扰乱、认知能力下降、防御机制削弱，但是这些改变均不符合任何精神疾病的诊断标准，心理治疗性干预能帮助他们度过危机，并有望达到事半功倍的效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情绪危机具有自限性，急性期通常在</w:t>
      </w:r>
      <w:r>
        <w:rPr>
          <w:rFonts w:cs="宋体;SimSun" w:ascii="宋体;SimSun" w:hAnsi="宋体;SimSun"/>
          <w:szCs w:val="21"/>
        </w:rPr>
        <w:t>6</w:t>
      </w:r>
      <w:r>
        <w:rPr>
          <w:rFonts w:ascii="宋体;SimSun" w:hAnsi="宋体;SimSun" w:cs="宋体;SimSun"/>
          <w:szCs w:val="21"/>
        </w:rPr>
        <w:t>周左右，如果未得到及时解决，可能导致精神疾病或出现自杀、攻击他人等适应不良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机的成功解决能使个体从中得到对现状的把握，对过去冲突的重新认识，以及学到更好地处理将来危机的应对策略和手段。</w:t>
      </w:r>
    </w:p>
    <w:p>
      <w:pPr>
        <w:pStyle w:val="Normal"/>
        <w:snapToGrid w:val="false"/>
        <w:spacing w:lineRule="exact" w:line="400"/>
        <w:ind w:firstLine="435"/>
        <w:rPr>
          <w:rFonts w:ascii="宋体;SimSun" w:hAnsi="宋体;SimSun" w:cs="宋体;SimSun"/>
          <w:b/>
          <w:b/>
          <w:szCs w:val="21"/>
        </w:rPr>
      </w:pPr>
      <w:r>
        <w:rPr>
          <w:rFonts w:ascii="宋体;SimSun" w:hAnsi="宋体;SimSun" w:cs="宋体;SimSun"/>
          <w:b/>
          <w:szCs w:val="21"/>
        </w:rPr>
        <w:t>二、心理健康危机产生的原因</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中国社会经济文化正处于大变革时期，几千年沿袭下来的观念的变革、中西文化的冲突、各种思潮的碰撞、社会价值的多元选择，让大学生迷惘。社会经济成分、就业方式、分配方式、利益关系、价值观念日益多样化，社会生活竞争的激烈性、莫测的风险性、快速的节奏感和无奈的疲惫感，让大学生焦虑。高等教育己进入大众化阶段，大学生群体的规模、素质、结构及社会地位、就业情况发生了很大变化，社会转型带来的家庭动荡、贫富悬殊，让大学生困惑。同时，大学生面临着许多人生发展课题，要跨越比常人更多的人生障碍，又处于心理不完全成熟的人生时期，遭受的人生磨练有限，自我调适能力较弱，在这复杂的内外因素作用下，大学生的心理问题就以不同的形式、不同的症状表现出来。</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心理健康危机干预的概念和主要对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理健康危机干预的概念：心理健康危机干预是一种心理治疗方式，指对处于困境或遭受挫折的人予以心理关怀和短程帮助的一种方式。他能够帮助抑郁症患者正确理解和认识自己的危机，由于患者通常无法看到生活中发生的困境与自己心理障碍之间存在的关系，所以心理治疗者可以通过倾听、提问等直接有效的方法，使患者释放被压抑的情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Style w:val="StrongEmphasis"/>
          <w:rFonts w:ascii="宋体;SimSun" w:hAnsi="宋体;SimSun" w:cs="宋体;SimSun"/>
          <w:b w:val="false"/>
          <w:bCs w:val="false"/>
          <w:szCs w:val="21"/>
        </w:rPr>
        <w:t>心理健康危机干预的主要对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遭遇突发事件而出现心理或行为异常的学生，如家庭发生重大变故、遭遇性危机、受到自然或社会意外刺激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有严重心理</w:t>
      </w:r>
      <w:hyperlink r:id="rId2">
        <w:r>
          <w:rPr>
            <w:rStyle w:val="InternetLink"/>
            <w:rFonts w:ascii="宋体;SimSun" w:hAnsi="宋体;SimSun" w:cs="宋体;SimSun"/>
            <w:color w:val="000000"/>
            <w:szCs w:val="21"/>
          </w:rPr>
          <w:t>疾病</w:t>
        </w:r>
      </w:hyperlink>
      <w:r>
        <w:rPr>
          <w:rFonts w:ascii="宋体;SimSun" w:hAnsi="宋体;SimSun" w:cs="宋体;SimSun"/>
          <w:szCs w:val="21"/>
        </w:rPr>
        <w:t>，如患有抑郁症、恐怖症、强迫症、癔症、焦虑症、精神分裂症、情感性精神病等</w:t>
      </w:r>
      <w:hyperlink r:id="rId3">
        <w:r>
          <w:rPr>
            <w:rStyle w:val="InternetLink"/>
            <w:rFonts w:ascii="宋体;SimSun" w:hAnsi="宋体;SimSun" w:cs="宋体;SimSun"/>
            <w:color w:val="000000"/>
            <w:szCs w:val="21"/>
          </w:rPr>
          <w:t>疾病</w:t>
        </w:r>
      </w:hyperlink>
      <w:r>
        <w:rPr>
          <w:rFonts w:ascii="宋体;SimSun" w:hAnsi="宋体;SimSun" w:cs="宋体;SimSun"/>
          <w:szCs w:val="21"/>
        </w:rPr>
        <w:t>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往有自杀未遂史或家族中有自杀者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身体患有严重</w:t>
      </w:r>
      <w:hyperlink r:id="rId4">
        <w:r>
          <w:rPr>
            <w:rStyle w:val="InternetLink"/>
            <w:rFonts w:ascii="宋体;SimSun" w:hAnsi="宋体;SimSun" w:cs="宋体;SimSun"/>
            <w:color w:val="000000"/>
            <w:szCs w:val="21"/>
          </w:rPr>
          <w:t>疾病</w:t>
        </w:r>
      </w:hyperlink>
      <w:r>
        <w:rPr>
          <w:rFonts w:ascii="宋体;SimSun" w:hAnsi="宋体;SimSun" w:cs="宋体;SimSun"/>
          <w:szCs w:val="21"/>
        </w:rPr>
        <w:t>、个人很痛苦、治疗周期长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压力过大、学习困难而出现心理异常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人感情受挫后出现心理或行为异常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际关系失调后出现心理或行为异常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性格过于内向、孤僻、缺乏社会支持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重环境适应不良导致心理或行为异常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家境贫困、经济负担重、深感自卑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身边的同学出现个体危机状况而受到影响，产生恐慌、担心、焦虑、困扰的学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有情绪困扰、行为异常的学生。尤其要关注上述多种特征并存的学生，其危险程度更大，应重点解困和干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大学生心理健康危机的预先性干预措施和办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心理健康测量诊断排查</w:t>
      </w:r>
      <w:r>
        <w:rPr>
          <w:rFonts w:ascii="宋体;SimSun" w:hAnsi="宋体;SimSun" w:cs="宋体;SimSun"/>
          <w:szCs w:val="21"/>
        </w:rPr>
        <w:t>。采用一种或多种有针对性的专业心理测评工具（测试或量表）来进行鉴别。在测评量表的选择方面，由于学校的目的很明确，是排查出需要帮助的学生个体进行处理，所以基本采用与临床诊断较为贴近的测试方法。新生一进校，就采用</w:t>
      </w:r>
      <w:r>
        <w:rPr>
          <w:rFonts w:cs="宋体;SimSun" w:ascii="宋体;SimSun" w:hAnsi="宋体;SimSun"/>
          <w:szCs w:val="21"/>
        </w:rPr>
        <w:t>MMPI-2</w:t>
      </w:r>
      <w:r>
        <w:rPr>
          <w:rFonts w:ascii="宋体;SimSun" w:hAnsi="宋体;SimSun" w:cs="宋体;SimSun"/>
          <w:szCs w:val="21"/>
        </w:rPr>
        <w:t>测试进行全体普测，迅速建立全校新生的心理健康档案。通过系统分析，筛选出在临床两点式上有问题（尤其是抑郁与精神病态）的学生群体。这一批学生要通过两项复测：通过</w:t>
      </w:r>
      <w:r>
        <w:rPr>
          <w:rFonts w:cs="宋体;SimSun" w:ascii="宋体;SimSun" w:hAnsi="宋体;SimSun"/>
          <w:szCs w:val="21"/>
        </w:rPr>
        <w:t>SCL90</w:t>
      </w:r>
      <w:r>
        <w:rPr>
          <w:rFonts w:ascii="宋体;SimSun" w:hAnsi="宋体;SimSun" w:cs="宋体;SimSun"/>
          <w:szCs w:val="21"/>
        </w:rPr>
        <w:t>自评量表测查当前有症状表现的学员；通过</w:t>
      </w:r>
      <w:r>
        <w:rPr>
          <w:rFonts w:cs="宋体;SimSun" w:ascii="宋体;SimSun" w:hAnsi="宋体;SimSun"/>
          <w:szCs w:val="21"/>
        </w:rPr>
        <w:t>HTP</w:t>
      </w:r>
      <w:r>
        <w:rPr>
          <w:rFonts w:ascii="宋体;SimSun" w:hAnsi="宋体;SimSun" w:cs="宋体;SimSun"/>
          <w:szCs w:val="21"/>
        </w:rPr>
        <w:t>（房树人）投射测试测查在人格深层有潜在问题的学员。经复测排查出的学员，请专家面试。如发现有一般性问题的，学校学生心理咨询机构将进行咨询疏导（干预）；如发现有重大问题的，将立即由专业心理治疗机构进行治疗。学校酌情对学生采取停课、休学等处理。对于二次筛选未发现有即时问题或潜在重大问题的学生，分析报告和指导意见将直送学生处，并由各学院专职辅导员、班主任进行日常的关注、跟踪，以备问题的发生。通过开展心理健康测评来进行诊断与鉴别，及时把握学生的心理健康程度，明确心理健康危机干预对象；然后通过开展心理咨询与开导，进行心理健康危机干预帮助学生释疑解惑，防患于未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心理健康课程教学</w:t>
      </w:r>
      <w:r>
        <w:rPr>
          <w:rFonts w:ascii="宋体;SimSun" w:hAnsi="宋体;SimSun" w:cs="宋体;SimSun"/>
          <w:b/>
          <w:bCs/>
          <w:szCs w:val="21"/>
        </w:rPr>
        <w:t>。</w:t>
      </w:r>
      <w:r>
        <w:rPr>
          <w:rFonts w:ascii="宋体;SimSun" w:hAnsi="宋体;SimSun" w:cs="宋体;SimSun"/>
          <w:szCs w:val="21"/>
        </w:rPr>
        <w:t>构建必修课程与选修课程相结合、课堂讲授与心理训练相结合的心理健康教育课程体系，通过开设心理健康教育课程、充分发挥课堂教学主渠道作用，帮助学生正确认识心理发展规律，掌握必备的心理健康知识，引导学生健康成长；通过开展形式多样、丰富多彩、寓教于乐的心理健康教育活动，促使学生提高综合素质、实现全面协调发展。在这一方面华东理工大学有比较成熟的体系，他们为学生开设了《成长拓展》、《成长小组》、《自信心训练》、《学习策略》、《大学生职业辅导》、《普通心理学》、《压力管理》、《积极心理学》、《社会心理学》、《创造能力训练》、《性心理调节》、《人际交往课程》、《成功心理辅导》等</w:t>
      </w:r>
      <w:r>
        <w:rPr>
          <w:rFonts w:cs="宋体;SimSun" w:ascii="宋体;SimSun" w:hAnsi="宋体;SimSun"/>
          <w:szCs w:val="21"/>
        </w:rPr>
        <w:t>10</w:t>
      </w:r>
      <w:r>
        <w:rPr>
          <w:rFonts w:ascii="宋体;SimSun" w:hAnsi="宋体;SimSun" w:cs="宋体;SimSun"/>
          <w:szCs w:val="21"/>
        </w:rPr>
        <w:t>余门课程。在该校课程评估中，</w:t>
      </w:r>
      <w:r>
        <w:rPr>
          <w:rFonts w:cs="宋体;SimSun" w:ascii="宋体;SimSun" w:hAnsi="宋体;SimSun"/>
          <w:szCs w:val="21"/>
        </w:rPr>
        <w:t>95%</w:t>
      </w:r>
      <w:r>
        <w:rPr>
          <w:rFonts w:ascii="宋体;SimSun" w:hAnsi="宋体;SimSun" w:cs="宋体;SimSun"/>
          <w:szCs w:val="21"/>
        </w:rPr>
        <w:t>的学生认为团体经验的学习对自己以后的学习和生活有积极的影响，拓展了思维，学会了交往，注重了团队合作。</w:t>
      </w:r>
      <w:r>
        <w:rPr>
          <w:rFonts w:cs="宋体;SimSun" w:ascii="宋体;SimSun" w:hAnsi="宋体;SimSun"/>
          <w:szCs w:val="21"/>
        </w:rPr>
        <w:t>60%</w:t>
      </w:r>
      <w:r>
        <w:rPr>
          <w:rFonts w:ascii="宋体;SimSun" w:hAnsi="宋体;SimSun" w:cs="宋体;SimSun"/>
          <w:szCs w:val="21"/>
        </w:rPr>
        <w:t>的学生认为，通过团体训练课程提升自己各方面的能力，特别是人际交往能力，也改善了自我评估和抗压能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心理健康专家咨询</w:t>
      </w:r>
      <w:r>
        <w:rPr>
          <w:rFonts w:ascii="宋体;SimSun" w:hAnsi="宋体;SimSun" w:cs="宋体;SimSun"/>
          <w:b/>
          <w:bCs/>
          <w:szCs w:val="21"/>
        </w:rPr>
        <w:t>。</w:t>
      </w:r>
      <w:r>
        <w:rPr>
          <w:rFonts w:ascii="宋体;SimSun" w:hAnsi="宋体;SimSun" w:cs="宋体;SimSun"/>
          <w:szCs w:val="21"/>
        </w:rPr>
        <w:t>通过心理咨询预约制度、心理咨询人员培训制度、心理咨询人员督导制度等，加强心理教育指导、心理咨询及辅导工作，并积极构建发展咨询与障碍咨询相结合、团体咨询与个别咨询相结合、面谈咨询、电话咨询、书信咨询与网络咨询相结合的心理咨询与辅导体系，全方位服务于学生。充分运用网络作为沟通与了解信息的主渠道，高校尤其要积极创造条件开展心理</w:t>
      </w:r>
      <w:r>
        <w:rPr>
          <w:rFonts w:cs="宋体;SimSun" w:ascii="宋体;SimSun" w:hAnsi="宋体;SimSun"/>
          <w:szCs w:val="21"/>
        </w:rPr>
        <w:t>BBS</w:t>
      </w:r>
      <w:r>
        <w:rPr>
          <w:rFonts w:ascii="宋体;SimSun" w:hAnsi="宋体;SimSun" w:cs="宋体;SimSun"/>
          <w:szCs w:val="21"/>
        </w:rPr>
        <w:t>留言咨询、电子邮件咨询及在线心理咨询等网络咨询服务，拓宽心理咨询渠道，以利于学生及时与心理咨询老师交流、及时解决各种心理困惑。</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心理健康心灵沟通（网络、社团）平台。</w:t>
      </w:r>
      <w:r>
        <w:rPr>
          <w:rFonts w:ascii="宋体;SimSun" w:hAnsi="宋体;SimSun" w:cs="宋体;SimSun"/>
          <w:szCs w:val="21"/>
        </w:rPr>
        <w:t>营造心理健康教育、咨询和心灵沟通的外部环境氛围，努力搭建大学生心理健康教育和心灵互动沟通的平台可以通过网络、讲座、报告、心理沙龙、主题班会、心理剧表演、心理知识竞赛等组织形式，以及报纸、板报、海报、广播、电视、网络等载体大力宣传，普及心理健康知识，提高学生心理素质。还可成立学生心理健康协会，如心理培训、电影赏析、心理沙龙、心灵茶座等，提高学生的心理自助及助人能力。</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五、高校开展大学生心理健康教育与心理健康危机干预需要注意的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构建学校、学院、班级、医院四级心理防护网络，形成早发现、早评估、早预防、早干预的大学生心理健康危机干预体系，构建个人、家庭、学校、社会整合的心理健康支持系统。心理健康危机干预要抓基层，积极推行班级心理委员制度、二级学院心理健康危机学生月报制度、心理异常学生及时报告制度、来访学生心理信息反馈制度等，进一步完善学校心理健康教育与咨询中心、二级学院与班级之间心理信息的相互沟通及交流体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生心理健康教育与心理健康危机干预要多渠道、多形式地正面宣传。营造积极、健康、高雅的心理氛围，减轻学生的心理负担。武汉大学提出了“三个贴近、三个关注、三个抓好、三个帮助”。“三个贴近”即是要求大学生心理健康教育与心理健康危机干预工作要贴近学生生活、贴近学生需求、贴近学生心理。“三个关注”即是要求大学生心理健康教育与心理健康危机干预工作要关注学生心理热点、关注学生心理难点、关注学生心理健康危机。“三个抓好”即是要求大学生心理健康教育与心理健康危机干预工作要抓好重点对象教育、重点阶段教育、重点事件教育。“三个帮助”即是要求大学生心理健康教育与心理健康危机干预工作要帮助学生防治心理障碍、帮助学生完善心理调节、帮助学生发掘心理潜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着“以人为本”、“尊重生命”的原则预先干预，把做好学生心理健康危机干预工作作为维护学校稳定的重要工作来抓。对学生中可能出现的心理健康危机事件，按照“及早预防、及时疏导、有效干预、快速控制”的工作要求妥善处理，降低学生心理健康危机恶性事件的发生率。充分发挥班级心理委员、安全信息员的作用，密切关注重点学生的心理动态，各二级学院对可能存在心理健康危机的学生要经常性地进行排查，对学生中已经出现的心理健康危机要及时无条件地汇报，对确定为干预对象的仍在校学习的学生要保持高度的警惕，进行监护，必要时通知学生家长到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心理健康教育与心理健康危机干预工作的实效性。心理健康教育与心理健康危机干预工作是学生工作的重要组成部分。为适应工作要求，学生思想政治工作人员要自觉学习心理健康教育知识和心理健康危机干预措施，努力提高从事心理健康教育与心理健康危机干预工作所必备的理论水平、专业知识、基本技能。学校应适时选派学生政工干部参加心理健康教育与心理健康危机干预培训班以及心理咨询师的资格考试培训，学校也应适时组织心理健康教育与心理健康危机干预工作方面的专题培训、工作交流。同时，要大力开展心理健康教育与心理健康危机干预的理论研究与实践研究，探寻不同层次、不同性别、不同地域、不同家庭背境的大学生的心理发生、发展和变化的特点，以及大学生心理健康教育与心理健康危机干预工作的规律，提高工作的针对性与实效性。</w:t>
      </w:r>
    </w:p>
    <w:p>
      <w:pPr>
        <w:pStyle w:val="TextBodyIndent"/>
        <w:spacing w:lineRule="exact" w:line="400"/>
        <w:rPr>
          <w:rFonts w:ascii="宋体;SimSun" w:hAnsi="宋体;SimSun" w:cs="宋体;SimSun"/>
          <w:szCs w:val="21"/>
        </w:rPr>
      </w:pPr>
      <w:r>
        <w:rPr>
          <w:rFonts w:ascii="宋体;SimSun" w:hAnsi="宋体;SimSun" w:cs="宋体;SimSun"/>
          <w:szCs w:val="21"/>
        </w:rPr>
        <w:t>鉴于当前我国高校学生面临的专业选择、学习压力、经济压力、就业压力和人际关系压力增大，心理问题凸现，心理健康教育和心理健康危机干预面临许多新课题，高校必须认真贯彻落实教育部《关于加强普通高等学校大学生心理健康教育工作的意见》和《普通高等学校大学生心理健康教育工作实施纲要》等文件精神，把心理健康教育和心理健康危机干预工作作为加强和改进学校思想政治教育工作、全面推进素质教育的新途径，坚持立足预防、重在教育帮助的方针，努力创建预防性心理健康危机干预体系，培养大学生良好心理品质，提高大学生心理素质和社会适应能力。</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jc w:val="center"/>
        <w:rPr>
          <w:sz w:val="28"/>
          <w:szCs w:val="28"/>
        </w:rPr>
      </w:pPr>
      <w:bookmarkStart w:id="34" w:name="__RefHeading___Toc183318696"/>
      <w:bookmarkEnd w:id="34"/>
      <w:r>
        <w:rPr>
          <w:sz w:val="28"/>
          <w:szCs w:val="28"/>
        </w:rPr>
        <w:t>加强大学生党员责任感的教育和培养</w:t>
      </w:r>
    </w:p>
    <w:p>
      <w:pPr>
        <w:pStyle w:val="Normal"/>
        <w:spacing w:lineRule="exact" w:line="400"/>
        <w:jc w:val="center"/>
        <w:rPr/>
      </w:pPr>
      <w:r>
        <w:rPr>
          <w:rFonts w:ascii="宋体;SimSun" w:hAnsi="宋体;SimSun" w:cs="宋体;SimSun"/>
          <w:szCs w:val="21"/>
        </w:rPr>
        <w:t>唐六一 汪伟 王颖  刘金周</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大学生党员是</w:t>
      </w:r>
      <w:r>
        <w:rPr>
          <w:rFonts w:cs="宋体;SimSun" w:ascii="宋体;SimSun" w:hAnsi="宋体;SimSun"/>
          <w:szCs w:val="21"/>
        </w:rPr>
        <w:t>21</w:t>
      </w:r>
      <w:r>
        <w:rPr>
          <w:rFonts w:ascii="宋体;SimSun" w:hAnsi="宋体;SimSun" w:cs="宋体;SimSun"/>
          <w:szCs w:val="21"/>
        </w:rPr>
        <w:t>世纪的中坚力量，他们的形象和精神直接影响广大青年，直接关系到党和国家的发展。要加强大学生党员队伍建设，重点是加强党员责任意识的培养和教育。</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目前存在的问题：</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由于客观社会的影响使部分大学生党员对自身的责任认识不明确。</w:t>
      </w:r>
    </w:p>
    <w:p>
      <w:pPr>
        <w:pStyle w:val="Normal"/>
        <w:spacing w:lineRule="exact" w:line="400"/>
        <w:ind w:firstLine="420"/>
        <w:rPr>
          <w:rFonts w:ascii="宋体;SimSun" w:hAnsi="宋体;SimSun" w:cs="宋体;SimSun"/>
          <w:szCs w:val="21"/>
        </w:rPr>
      </w:pPr>
      <w:r>
        <w:rPr>
          <w:rFonts w:ascii="宋体;SimSun" w:hAnsi="宋体;SimSun" w:cs="宋体;SimSun"/>
          <w:szCs w:val="21"/>
        </w:rPr>
        <w:t>大学生党员的主流是好的，但因当代的大学生，他们多为独生子女，从学校到学校，学习与升学的压力以及生活上对家庭的过分依赖，由于没有经过艰苦的磨练，使得他们在心理发展过程中存在很多的问题，加上他们处在社会政治、经济、文化剧烈变化的年代，传统与现代观念的冲突，东西方文化的交融与对抗，使社会价值观念呈多元化和多样性。每个人个体心理水平，社会价值观念形态，家庭经济及文化背景等多方面因素直接影响着他们的价值取向，使他们在认识自我和认识客观事物中充满了矛盾和问题，特别是生理与心理发展的不协调，个体需要与社会现实的矛盾，理想与行动的困惑等影响他们的意识、态度和行动等。大学生的价值评价由集体本位向个体本位偏移，价值判断标准由理想主义向功利化和实用化转变，价值取向由单一化向多样化发展。作为大学生一员的大学生党员不可避免地存在上述的问题，由于价值观不清晰和短期化等，有少数党员不再推崇无条件的、绝对的“为社会，为他人服务”，而倾向于个人利益与社会利益兼顾，有些党员对自己肩负的责任认识不明确。如一次对入党积极分子和党员的问卷中，在回答：“当个人利益与党的利益发生矛盾时，你认为最好的处理办法是什么”时，选择尽可能服从党的利益，但也应兼顾个人利益的占</w:t>
      </w:r>
      <w:r>
        <w:rPr>
          <w:rFonts w:cs="宋体;SimSun" w:ascii="宋体;SimSun" w:hAnsi="宋体;SimSun"/>
          <w:szCs w:val="21"/>
        </w:rPr>
        <w:t>60%</w:t>
      </w:r>
      <w:r>
        <w:rPr>
          <w:rFonts w:ascii="宋体;SimSun" w:hAnsi="宋体;SimSun" w:cs="宋体;SimSun"/>
          <w:szCs w:val="21"/>
        </w:rPr>
        <w:t>。当公众利益与个人利益矛盾时，则容易以个人利益为重，缺乏为社会和集体牺牲的精神。</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部分大学生党员存在知行不一致、履行党员责任缺乏自觉性和持久性的问题。</w:t>
      </w:r>
    </w:p>
    <w:p>
      <w:pPr>
        <w:pStyle w:val="Normal"/>
        <w:spacing w:lineRule="exact" w:line="400"/>
        <w:ind w:firstLine="420"/>
        <w:rPr>
          <w:rFonts w:ascii="宋体;SimSun" w:hAnsi="宋体;SimSun" w:cs="宋体;SimSun"/>
          <w:szCs w:val="21"/>
        </w:rPr>
      </w:pPr>
      <w:r>
        <w:rPr>
          <w:rFonts w:ascii="宋体;SimSun" w:hAnsi="宋体;SimSun" w:cs="宋体;SimSun"/>
          <w:szCs w:val="21"/>
        </w:rPr>
        <w:t>由于缺乏实践锻炼，大学生党员往往对理想和行动的关系缺乏深刻的认识，存在知行不一致的问题；还由于并不是每个党员都思想上入了党，特别入党后有些党员放松对自己的要求，自我前进的动力水平有所下降，随之则对自己的义务履行缺乏自觉性和持久性。在上述的调查问卷中，在回答：“你入党的出发点是什么”时，</w:t>
      </w:r>
      <w:r>
        <w:rPr>
          <w:rFonts w:cs="宋体;SimSun" w:ascii="宋体;SimSun" w:hAnsi="宋体;SimSun"/>
          <w:szCs w:val="21"/>
        </w:rPr>
        <w:t>55%</w:t>
      </w:r>
      <w:r>
        <w:rPr>
          <w:rFonts w:ascii="宋体;SimSun" w:hAnsi="宋体;SimSun" w:cs="宋体;SimSun"/>
          <w:szCs w:val="21"/>
        </w:rPr>
        <w:t>的学生选择“入党能增加毕业时择业竞争的砝码”。</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加强大学生党员责任感的作用</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加强大学生党员的责任感培养是加强党组织性纪律性的基础，是提高党的战斗力和凝聚力的保证。</w:t>
      </w:r>
    </w:p>
    <w:p>
      <w:pPr>
        <w:pStyle w:val="Normal"/>
        <w:spacing w:lineRule="exact" w:line="400"/>
        <w:ind w:left="413" w:hanging="0"/>
        <w:rPr>
          <w:rFonts w:ascii="宋体;SimSun" w:hAnsi="宋体;SimSun" w:cs="宋体;SimSun"/>
          <w:szCs w:val="21"/>
        </w:rPr>
      </w:pPr>
      <w:r>
        <w:rPr>
          <w:rFonts w:ascii="宋体;SimSun" w:hAnsi="宋体;SimSun" w:cs="宋体;SimSun"/>
          <w:szCs w:val="21"/>
        </w:rPr>
        <w:t>党员的素质水平靠责任感的水平，只有责任感加强了，才会有主人翁的意识和态度，才会为了党的目</w:t>
      </w:r>
    </w:p>
    <w:p>
      <w:pPr>
        <w:pStyle w:val="Normal"/>
        <w:spacing w:lineRule="exact" w:line="400"/>
        <w:rPr/>
      </w:pPr>
      <w:r>
        <w:rPr>
          <w:rFonts w:ascii="宋体;SimSun" w:hAnsi="宋体;SimSun" w:cs="宋体;SimSun"/>
          <w:szCs w:val="21"/>
        </w:rPr>
        <w:t>标自觉行动，才会深刻领会党的方针和政策，自觉贯彻党的决定，才会有较强的组织性和纪律性，组织性和纪律性加强了，党的战斗力和凝聚力水平自然就提高了。</w:t>
      </w:r>
      <w:r>
        <w:rPr>
          <w:rFonts w:ascii="宋体;SimSun" w:hAnsi="宋体;SimSun" w:cs="宋体;SimSun"/>
          <w:szCs w:val="21"/>
        </w:rPr>
        <w:t xml:space="preserve"> </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加强大学生党员的责任感培养是促进党员队伍建设的重要途径，是中华民族发展的需要。</w:t>
      </w:r>
    </w:p>
    <w:p>
      <w:pPr>
        <w:pStyle w:val="Normal"/>
        <w:spacing w:lineRule="exact" w:line="400"/>
        <w:ind w:firstLine="420"/>
        <w:rPr>
          <w:rFonts w:ascii="宋体;SimSun" w:hAnsi="宋体;SimSun" w:cs="宋体;SimSun"/>
          <w:szCs w:val="21"/>
        </w:rPr>
      </w:pPr>
      <w:r>
        <w:rPr>
          <w:rFonts w:ascii="宋体;SimSun" w:hAnsi="宋体;SimSun" w:cs="宋体;SimSun"/>
          <w:szCs w:val="21"/>
        </w:rPr>
        <w:t>中华民族一向崇尚“国家兴亡、匹夫有责”，这正是我们国家历经磨难而不断奋斗崛起的最可宝贵的精神财富。实践证明，只有中国共产党才能带领我们中华民族走向新世纪。大力开展爱国主义教育、集体主义、社会主义教育，引导大学生党员自觉地把个人的理想融入到全体人民的共同理想中，把个人奋斗融入到祖国社会主义现代化建设事业中。大学生党员是实施科教兴国主力军的领军人物，抓好他们，才能促进党的队伍建设，才能带动更多的党员和群众，只有这样，中华民族在共产党的带领下才会发展壮大，从胜利走向胜利。</w:t>
      </w:r>
    </w:p>
    <w:p>
      <w:pPr>
        <w:pStyle w:val="Normal"/>
        <w:spacing w:lineRule="exact" w:line="400"/>
        <w:ind w:firstLine="409"/>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加强大学生党员的责任感培养有助于党员自身的尽快成长。</w:t>
      </w:r>
    </w:p>
    <w:p>
      <w:pPr>
        <w:pStyle w:val="Normal"/>
        <w:spacing w:lineRule="exact" w:line="400"/>
        <w:ind w:firstLine="420"/>
        <w:rPr>
          <w:rFonts w:ascii="宋体;SimSun" w:hAnsi="宋体;SimSun" w:cs="宋体;SimSun"/>
          <w:szCs w:val="21"/>
        </w:rPr>
      </w:pPr>
      <w:r>
        <w:rPr>
          <w:rFonts w:ascii="宋体;SimSun" w:hAnsi="宋体;SimSun" w:cs="宋体;SimSun"/>
          <w:szCs w:val="21"/>
        </w:rPr>
        <w:t>党员责任感是</w:t>
      </w:r>
      <w:r>
        <w:rPr>
          <w:rFonts w:cs="宋体;SimSun" w:ascii="宋体;SimSun" w:hAnsi="宋体;SimSun"/>
          <w:szCs w:val="21"/>
        </w:rPr>
        <w:t>21</w:t>
      </w:r>
      <w:r>
        <w:rPr>
          <w:rFonts w:ascii="宋体;SimSun" w:hAnsi="宋体;SimSun" w:cs="宋体;SimSun"/>
          <w:szCs w:val="21"/>
        </w:rPr>
        <w:t>世纪党员的必备素质。知识经济和信息时代的</w:t>
      </w:r>
      <w:r>
        <w:rPr>
          <w:rFonts w:cs="宋体;SimSun" w:ascii="宋体;SimSun" w:hAnsi="宋体;SimSun"/>
          <w:szCs w:val="21"/>
        </w:rPr>
        <w:t>21</w:t>
      </w:r>
      <w:r>
        <w:rPr>
          <w:rFonts w:ascii="宋体;SimSun" w:hAnsi="宋体;SimSun" w:cs="宋体;SimSun"/>
          <w:szCs w:val="21"/>
        </w:rPr>
        <w:t>世纪对人才的素质提出了更高的要求，在一个既讲效率又讲义务，既讲竞争又讲合作，既讲权利又讲义务，既讲个性又讲共性的社会里，对人才的要求比以往任何时候都高。造就优秀人才的因素很多，其中一个必不可少的起关键作用的情感因素是责任感。大学生党员——青年的榜样和党内的重要接班人，如果缺少责任感自己肯定不会适应这个社会，更是不会真正关心他人，无法与他人真诚合作的，更不会带动大家努力学习，不会带动广大群众在各个方面的建设中建功立业。</w:t>
      </w:r>
    </w:p>
    <w:p>
      <w:pPr>
        <w:pStyle w:val="Normal"/>
        <w:spacing w:lineRule="exact" w:line="400"/>
        <w:ind w:firstLine="420"/>
        <w:rPr/>
      </w:pPr>
      <w:r>
        <w:rPr>
          <w:rFonts w:ascii="宋体;SimSun" w:hAnsi="宋体;SimSun" w:cs="宋体;SimSun"/>
          <w:szCs w:val="21"/>
        </w:rPr>
        <w:t>责任感是一个人创造精神的动力机制。党员如果有强烈的党员责任感，他们就会变压力为动力，他们会为实现党的崇高目标而不懈追求，他们的创造力会不断迸发，他们一定会带动周围的群众尽到自己应尽的义务，他自己则在此过程中得到了尽快成长。</w:t>
      </w:r>
      <w:r>
        <w:rPr>
          <w:rFonts w:ascii="宋体;SimSun" w:hAnsi="宋体;SimSun" w:cs="宋体;SimSun"/>
          <w:szCs w:val="21"/>
        </w:rPr>
        <w:t xml:space="preserve"> </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培养大学生党员责任感的方法和途径</w:t>
      </w:r>
    </w:p>
    <w:p>
      <w:pPr>
        <w:pStyle w:val="Normal"/>
        <w:spacing w:lineRule="exact" w:line="40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加强大学生党员价值观的教育，强化责任和服务意识，明确大学生党员责任。</w:t>
      </w:r>
    </w:p>
    <w:p>
      <w:pPr>
        <w:pStyle w:val="Normal"/>
        <w:spacing w:lineRule="exact" w:line="400"/>
        <w:ind w:firstLine="420"/>
        <w:rPr>
          <w:rFonts w:ascii="宋体;SimSun" w:hAnsi="宋体;SimSun" w:cs="宋体;SimSun"/>
          <w:szCs w:val="21"/>
        </w:rPr>
      </w:pPr>
      <w:r>
        <w:rPr>
          <w:rFonts w:ascii="宋体;SimSun" w:hAnsi="宋体;SimSun" w:cs="宋体;SimSun"/>
          <w:szCs w:val="21"/>
        </w:rPr>
        <w:t>首先要进行人生价值观等的教育。只有树立了马克思列宁主义的世界观、人生观和价值观，大学生才能把国家和人民利益放在首位而又充分尊重个人合法利益，坚持国家利益、集体利益高于个人利益的原则。</w:t>
      </w:r>
    </w:p>
    <w:p>
      <w:pPr>
        <w:pStyle w:val="Normal"/>
        <w:spacing w:lineRule="exact" w:line="400"/>
        <w:ind w:firstLine="420"/>
        <w:rPr>
          <w:rFonts w:ascii="宋体;SimSun" w:hAnsi="宋体;SimSun" w:cs="宋体;SimSun"/>
          <w:szCs w:val="21"/>
        </w:rPr>
      </w:pPr>
      <w:r>
        <w:rPr>
          <w:rFonts w:ascii="宋体;SimSun" w:hAnsi="宋体;SimSun" w:cs="宋体;SimSun"/>
          <w:szCs w:val="21"/>
        </w:rPr>
        <w:t>把“三个代表”的学习与增强大学生的历史使命感有机结合，把“三个代表”思想的学习与当代大学生树立科学人生观有机结合。可以通过有关的论文和演讲比赛等，提高认识水平。牢固树立大学生党员“全心全义为人民服务”的意识和自觉行动。</w:t>
      </w:r>
    </w:p>
    <w:p>
      <w:pPr>
        <w:pStyle w:val="Normal"/>
        <w:spacing w:lineRule="exact" w:line="400"/>
        <w:ind w:firstLine="420"/>
        <w:rPr>
          <w:rFonts w:ascii="宋体;SimSun" w:hAnsi="宋体;SimSun" w:cs="宋体;SimSun"/>
          <w:szCs w:val="21"/>
        </w:rPr>
      </w:pPr>
      <w:r>
        <w:rPr>
          <w:rFonts w:ascii="宋体;SimSun" w:hAnsi="宋体;SimSun" w:cs="宋体;SimSun"/>
          <w:szCs w:val="21"/>
        </w:rPr>
        <w:t>大学生党员责任心的培养重点是对党组织、对国家、对社会的责任心的培养，对于学生党员、要求入党的积极分子等应该用共产党人的价值观严格要求他们，共产党人的价值观集中体现于“三个代表”的重要思想，体现于为人民服务，体现于终身为共产主义事业奋斗的远大理想。这也应该是当今大学生的主导价值观。</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宣传先进典型和榜样，发挥榜样的精神感召力。</w:t>
      </w:r>
    </w:p>
    <w:p>
      <w:pPr>
        <w:pStyle w:val="Normal"/>
        <w:spacing w:lineRule="exact" w:line="400"/>
        <w:ind w:firstLine="420"/>
        <w:rPr>
          <w:rFonts w:ascii="宋体;SimSun" w:hAnsi="宋体;SimSun" w:cs="宋体;SimSun"/>
          <w:szCs w:val="21"/>
        </w:rPr>
      </w:pPr>
      <w:r>
        <w:rPr>
          <w:rFonts w:ascii="宋体;SimSun" w:hAnsi="宋体;SimSun" w:cs="宋体;SimSun"/>
          <w:szCs w:val="21"/>
        </w:rPr>
        <w:t>除了宣传古今中外和报刊电视上的榜样形象和先进事迹，宣传他们那种对伟大事业的奉献牺牲，更要发现那些周围的在平凡学习和工作中一丝不苟，对事业执着追求的良好素材，通过各种宣传形式，利用不同的教育载体，给党员输送宝贵的精神财富，激发党员的党员、社会、国家和历史责任感。新形式下，要重视红色网站的建设，发挥网络快捷、互动等易于沟通和接受的特点，重视宣传和教育并同时作好党员的疏导工作。</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注重具体的培养形式，给党员再培养再锻炼的机会</w:t>
      </w:r>
    </w:p>
    <w:p>
      <w:pPr>
        <w:pStyle w:val="Normal"/>
        <w:spacing w:lineRule="exact" w:line="400"/>
        <w:ind w:firstLine="420"/>
        <w:rPr>
          <w:rFonts w:ascii="宋体;SimSun" w:hAnsi="宋体;SimSun" w:cs="宋体;SimSun"/>
          <w:szCs w:val="21"/>
        </w:rPr>
      </w:pPr>
      <w:r>
        <w:rPr>
          <w:rFonts w:ascii="宋体;SimSun" w:hAnsi="宋体;SimSun" w:cs="宋体;SimSun"/>
          <w:szCs w:val="21"/>
        </w:rPr>
        <w:t>大学生党员的责任感只有在组织的具体实践活动中，才会进一步地得到巩固和提高，才能进一步明确自己所承担的责任和义务。比如说：通过给党员分任务、压担子，要求大学生党员积极帮助班级的后进和学习困难学生进步等活动，以党风促学风和精神文明建设；还比如：做一些学生和社会工作，参加大学生志愿者和各类公益劳动和活动，参与班级、社团和学校的校园文化建设等活动，以培养大学生党员脚踏实地的责任意识。</w:t>
      </w:r>
    </w:p>
    <w:p>
      <w:pPr>
        <w:pStyle w:val="Normal"/>
        <w:spacing w:lineRule="exact" w:line="400"/>
        <w:ind w:firstLine="420"/>
        <w:rPr>
          <w:rFonts w:ascii="宋体;SimSun" w:hAnsi="宋体;SimSun" w:cs="宋体;SimSun"/>
          <w:szCs w:val="21"/>
        </w:rPr>
      </w:pPr>
      <w:r>
        <w:rPr>
          <w:rFonts w:ascii="宋体;SimSun" w:hAnsi="宋体;SimSun" w:cs="宋体;SimSun"/>
          <w:szCs w:val="21"/>
        </w:rPr>
        <w:t>注意开展以党支部为单位的各种竞赛评比活动。德育必须有一种集体氛围，有一种组织形式作为载体。党员在参与活动中可以培养团队协作意识，他们的集体荣誉感和集体责任感会得到潜移默化，他们的集体主义价值观会得到升华，他们的党组织纪律性会得到加强。</w:t>
      </w:r>
    </w:p>
    <w:p>
      <w:pPr>
        <w:pStyle w:val="Normal"/>
        <w:spacing w:lineRule="exact" w:line="400"/>
        <w:ind w:firstLine="420"/>
        <w:rPr/>
      </w:pPr>
      <w:r>
        <w:rPr>
          <w:rFonts w:ascii="宋体;SimSun" w:hAnsi="宋体;SimSun" w:cs="宋体;SimSun"/>
          <w:szCs w:val="21"/>
        </w:rPr>
        <w:t>为有效地提高学生的社会责任感，学校要特别重视以学生为主体的社会实践和社会调查活动，通过组织为社会服务的实践活动，通过组织走访成功校友活动，通过假期在工作单位实习和见习，通过帮贫扶困、支援中西部教育和建设等活动，通过参加文化科技“三下乡”活动使学生党员将自己的价值认识与现实结合起来，直观真实地感受自己肩上的担子。</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要更好履行党员的“全心全意为人民服务”的义务，作为大学生党员仅有服务意识是不够的，作为新世纪的文化和科技接班人，他们还需加强专业知识学习，努力提高为人民服务的能力和水平。大学生课外科技活动不仅能提高学生的专业学习兴趣，而且能让学生自己发现问题解决问题，增强实践动手能力等。要积极动员大学生党员参加课外科技活动，为他们开展活动创造条件，增强他们为人民服务的信心，以利他们茁壮成长。</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要有效地提高学生党员的社会责任感，还需努力建造良好的校园文化，积极、健康的文化会对他们的精神、心灵和人格起到潜移默化的影响，有利于责任感的形成。</w:t>
      </w:r>
      <w:r>
        <w:rPr>
          <w:rFonts w:ascii="宋体;SimSun" w:hAnsi="宋体;SimSun" w:cs="宋体;SimSun"/>
          <w:szCs w:val="21"/>
        </w:rPr>
        <w:t xml:space="preserve">                      </w:t>
      </w:r>
    </w:p>
    <w:p>
      <w:pPr>
        <w:pStyle w:val="Normal"/>
        <w:spacing w:lineRule="exact" w:line="400"/>
        <w:ind w:firstLine="412"/>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注重入党后的民主评议过程</w:t>
      </w:r>
    </w:p>
    <w:p>
      <w:pPr>
        <w:pStyle w:val="Normal"/>
        <w:spacing w:lineRule="exact" w:line="400"/>
        <w:ind w:firstLine="412"/>
        <w:rPr>
          <w:rFonts w:ascii="宋体;SimSun" w:hAnsi="宋体;SimSun" w:cs="宋体;SimSun"/>
          <w:b/>
          <w:b/>
          <w:szCs w:val="21"/>
        </w:rPr>
      </w:pPr>
      <w:r>
        <w:rPr>
          <w:rFonts w:ascii="宋体;SimSun" w:hAnsi="宋体;SimSun" w:cs="宋体;SimSun"/>
          <w:szCs w:val="21"/>
        </w:rPr>
        <w:t>重视入党后的继续培养考核。大学生党员入党后的教育和监督是促进党员队伍建设的重要环节。由于学生工作事物繁杂，使得对学生党员入党后的工作重视不够，再加上缺乏一定的监督、制约机制和措施，致使一些学生党员对自身放松要求，责任感减弱。要加强对学生党员的监督、制约机制，对学生党员进行跟踪调查，通过党员挂牌制度，党员之家活动制度和民主生活会制度及将评议结果存入学生档案等制度和措施，增进党员的责任感。</w:t>
      </w:r>
    </w:p>
    <w:p>
      <w:pPr>
        <w:pStyle w:val="Normal"/>
        <w:spacing w:lineRule="exact" w:line="400"/>
        <w:ind w:firstLine="420"/>
        <w:rPr>
          <w:rFonts w:ascii="宋体;SimSun" w:hAnsi="宋体;SimSun" w:cs="宋体;SimSun"/>
          <w:szCs w:val="21"/>
        </w:rPr>
      </w:pPr>
      <w:r>
        <w:rPr>
          <w:rFonts w:ascii="宋体;SimSun" w:hAnsi="宋体;SimSun" w:cs="宋体;SimSun"/>
          <w:szCs w:val="21"/>
        </w:rPr>
        <w:t>总之，党员的责任感培养和教育是培养新世纪社会主义合格建设者和接班人的需要，是全面建设小康社会的需要，是我们的党和国家对我们党务工作者提出的现实而紧迫的任务，我们必须以高度的责任感和使命感，积极探索和创新对党员进行责任感培养的途径和方法。</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jc w:val="center"/>
        <w:rPr>
          <w:sz w:val="28"/>
          <w:szCs w:val="28"/>
        </w:rPr>
      </w:pPr>
      <w:bookmarkStart w:id="35" w:name="__RefHeading___Toc183318697"/>
      <w:bookmarkEnd w:id="35"/>
      <w:r>
        <w:rPr>
          <w:sz w:val="28"/>
          <w:szCs w:val="28"/>
        </w:rPr>
        <w:t>建立大学生班级党支部，开创高校党建工作新局面</w:t>
      </w:r>
    </w:p>
    <w:p>
      <w:pPr>
        <w:pStyle w:val="Normal"/>
        <w:autoSpaceDE w:val="false"/>
        <w:spacing w:lineRule="exact" w:line="400"/>
        <w:ind w:firstLine="630"/>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娜  郝敬习</w:t>
      </w:r>
    </w:p>
    <w:p>
      <w:pPr>
        <w:pStyle w:val="Normal"/>
        <w:autoSpaceDE w:val="false"/>
        <w:snapToGrid w:val="false"/>
        <w:spacing w:lineRule="exact" w:line="400"/>
        <w:ind w:firstLine="420"/>
        <w:jc w:val="left"/>
        <w:rPr/>
      </w:pPr>
      <w:r>
        <w:rPr>
          <w:rFonts w:ascii="宋体;SimSun" w:hAnsi="宋体;SimSun" w:cs="宋体;SimSun"/>
          <w:szCs w:val="21"/>
        </w:rPr>
        <w:t>高校学生基层党组织是党的基层组织的重要组成部分，是党的全部工作和战斗力的重要基础，是党组织在学生中的“战斗堡垒”。能不能建设一个有凝聚力、影响力、战斗力并充满生机和活力的学生党支部，是党在高校能否发挥先进性的组织保证。当前，高校办学体制和内部管理体制改革正在不断向纵深发展，改革正冲击着一切传统的思想观念和工作模式，并对高校各方面的建设提出了许多新的要求。面对新形势、新情况、新要求，高校党建工作要顺应形势、大胆创新、勇于实践，积极探索加强学生基层党组织建设的新途径。</w:t>
      </w:r>
      <w:r>
        <w:rPr>
          <w:rFonts w:ascii="宋体;SimSun" w:hAnsi="宋体;SimSun" w:cs="宋体;SimSun"/>
          <w:szCs w:val="21"/>
        </w:rPr>
        <w:t xml:space="preserve"> </w:t>
      </w:r>
    </w:p>
    <w:p>
      <w:pPr>
        <w:pStyle w:val="Normal"/>
        <w:snapToGrid w:val="false"/>
        <w:spacing w:lineRule="exact" w:line="400"/>
        <w:ind w:firstLine="450"/>
        <w:rPr>
          <w:rFonts w:ascii="宋体;SimSun" w:hAnsi="宋体;SimSun" w:cs="宋体;SimSun"/>
          <w:b/>
          <w:b/>
          <w:bCs/>
          <w:szCs w:val="21"/>
        </w:rPr>
      </w:pPr>
      <w:r>
        <w:rPr>
          <w:rFonts w:ascii="宋体;SimSun" w:hAnsi="宋体;SimSun" w:cs="宋体;SimSun"/>
          <w:b/>
          <w:bCs/>
          <w:szCs w:val="21"/>
        </w:rPr>
        <w:t>一、建立班级党支部，大学生党建工作实事求是，从实际出发，与时俱进，适应新情况、新变化的需要。</w:t>
      </w:r>
    </w:p>
    <w:p>
      <w:pPr>
        <w:pStyle w:val="Normal"/>
        <w:snapToGrid w:val="false"/>
        <w:spacing w:lineRule="exact" w:line="400"/>
        <w:ind w:firstLine="4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班级党支部是高校现行教学管理体制的需要。</w:t>
      </w:r>
    </w:p>
    <w:p>
      <w:pPr>
        <w:pStyle w:val="Normal"/>
        <w:snapToGrid w:val="false"/>
        <w:spacing w:lineRule="exact" w:line="400"/>
        <w:ind w:firstLine="450"/>
        <w:rPr>
          <w:rFonts w:ascii="宋体;SimSun" w:hAnsi="宋体;SimSun" w:cs="宋体;SimSun"/>
          <w:kern w:val="0"/>
          <w:szCs w:val="21"/>
        </w:rPr>
      </w:pP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我国高校一直将推行学分制作为实施教学管理改革的一项重要举措。作为学分制来讲，它的主体课程是通过选课制来实现的，这样就为大学生创造了一种自由选课、跨年级听课和提前毕业或延迟毕业的机制。在这种机制下，学生活动的群体主要在宿舍</w:t>
      </w:r>
      <w:r>
        <w:rPr>
          <w:rFonts w:cs="宋体;SimSun" w:ascii="宋体;SimSun" w:hAnsi="宋体;SimSun"/>
          <w:szCs w:val="21"/>
        </w:rPr>
        <w:t>(</w:t>
      </w:r>
      <w:r>
        <w:rPr>
          <w:rFonts w:ascii="宋体;SimSun" w:hAnsi="宋体;SimSun" w:cs="宋体;SimSun"/>
          <w:szCs w:val="21"/>
        </w:rPr>
        <w:t>公寓</w:t>
      </w:r>
      <w:r>
        <w:rPr>
          <w:rFonts w:cs="宋体;SimSun" w:ascii="宋体;SimSun" w:hAnsi="宋体;SimSun"/>
          <w:szCs w:val="21"/>
        </w:rPr>
        <w:t>)</w:t>
      </w:r>
      <w:r>
        <w:rPr>
          <w:rFonts w:ascii="宋体;SimSun" w:hAnsi="宋体;SimSun" w:cs="宋体;SimSun"/>
          <w:szCs w:val="21"/>
        </w:rPr>
        <w:t>、社区或社团。但综观全国，实行学分制的高校普通采用的是学年学分制，即不完全学分制。实行学年学分制的学校，主体课程实行学年制、部分选修课实行学分制，因此对学生的成绩考核既有学期成绩，也有学分成绩，两方面都达到要求方能毕业，缺一不可。在这种情况下，学生的学习主要是按专业、年级和班级的形式进行安排，这时学校班级仍是主要的教学单位，也是学生管理的主要形式。学生党支部的建立要从实际出发，实事求是，根据现行教学管理体制的特点，建立班级党支部能够更好地发挥党的基层组织的战斗堡垒作用和党员的先锋模范作用。当然，对于办学层次、教学管理模式多样的学校，可以采取灵活多样的办法，建立</w:t>
      </w:r>
      <w:r>
        <w:rPr>
          <w:rFonts w:ascii="宋体;SimSun" w:hAnsi="宋体;SimSun" w:cs="宋体;SimSun"/>
          <w:kern w:val="0"/>
          <w:szCs w:val="21"/>
        </w:rPr>
        <w:t>社区党支部等作为班级党支部的有益补充，更好地推动大学生党建工作。</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建立班级党支部是高校学生党员队伍数量和规模不断发展壮大的需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近年来，随着高校扩招和学生党员发展力度的加大，学生党员队伍得到了较快发展。据统计，截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我国在校大学生包括本科生、专科生和研究生就已约达</w:t>
      </w:r>
      <w:r>
        <w:rPr>
          <w:rFonts w:cs="宋体;SimSun" w:ascii="宋体;SimSun" w:hAnsi="宋体;SimSun"/>
          <w:szCs w:val="21"/>
        </w:rPr>
        <w:t>2000</w:t>
      </w:r>
      <w:r>
        <w:rPr>
          <w:rFonts w:ascii="宋体;SimSun" w:hAnsi="宋体;SimSun" w:cs="宋体;SimSun"/>
          <w:szCs w:val="21"/>
        </w:rPr>
        <w:t>万，学生党员已超过在校学生人数的</w:t>
      </w:r>
      <w:r>
        <w:rPr>
          <w:rFonts w:cs="宋体;SimSun" w:ascii="宋体;SimSun" w:hAnsi="宋体;SimSun"/>
          <w:szCs w:val="21"/>
        </w:rPr>
        <w:t>8%</w:t>
      </w:r>
      <w:r>
        <w:rPr>
          <w:rFonts w:ascii="宋体;SimSun" w:hAnsi="宋体;SimSun" w:cs="宋体;SimSun"/>
          <w:szCs w:val="21"/>
        </w:rPr>
        <w:t>。随着党员人数的不断增加、学生中党员比例的不断扩大，部分学生党支部出现了规模偏大的问题。原来一个年级一个支部有几名或十几名党员，现在一下子扩大到几十名党员，而且存在党员分布面广，不同专业、不同班级甚至不同年级的现象。这种跨系或跨年级、跨专业组建起来的学生党支部，学生党员彼此缺乏了解，且因为课程设置、上课时间不同等诸多因素，给支部活动等带来系列问题，也给党员发展工作和教育工作带来一些不利影响。在这种情况下，以往只在院系一级建立学生党支部的组织机构设置和党建工作方式制约了党的建设工作对年级、对班级的覆盖，使党的基层工作出现了空白点，已不适应高校形势发展的需要。因此，需要把党支部迅速建立在班级上，使学校党委工作的落脚点从院、系或年级进一步延伸到班级，让党组织占领所有的阵地，以确保各项任务的顺利完成。</w:t>
      </w:r>
      <w:r>
        <w:rPr>
          <w:rFonts w:cs="宋体;SimSun" w:ascii="宋体;SimSun" w:hAnsi="宋体;SimSun"/>
          <w:szCs w:val="21"/>
        </w:rPr>
        <w:br/>
      </w:r>
      <w:r>
        <w:rPr>
          <w:rFonts w:cs="宋体;SimSun" w:ascii="宋体;SimSun" w:hAnsi="宋体;SimSun"/>
          <w:b/>
          <w:bCs/>
          <w:szCs w:val="21"/>
        </w:rPr>
        <w:t xml:space="preserve">    </w:t>
      </w:r>
      <w:r>
        <w:rPr>
          <w:rFonts w:ascii="宋体;SimSun" w:hAnsi="宋体;SimSun" w:cs="宋体;SimSun"/>
          <w:b/>
          <w:bCs/>
          <w:szCs w:val="21"/>
        </w:rPr>
        <w:t>二、建立班级党支部，</w:t>
      </w:r>
      <w:r>
        <w:rPr>
          <w:rStyle w:val="StrongEmphasis"/>
          <w:rFonts w:ascii="宋体;SimSun" w:hAnsi="宋体;SimSun" w:cs="宋体;SimSun"/>
          <w:szCs w:val="21"/>
        </w:rPr>
        <w:t>激发基层党组织的内在动力，</w:t>
      </w:r>
      <w:r>
        <w:rPr>
          <w:rFonts w:ascii="宋体;SimSun" w:hAnsi="宋体;SimSun" w:cs="宋体;SimSun"/>
          <w:b/>
          <w:bCs/>
          <w:szCs w:val="21"/>
        </w:rPr>
        <w:t>加强和推动大学生党建工作。</w:t>
      </w:r>
      <w:r>
        <w:rPr>
          <w:rFonts w:cs="宋体;SimSun" w:ascii="宋体;SimSun" w:hAnsi="宋体;SimSun"/>
          <w:szCs w:val="21"/>
        </w:rPr>
        <w:br/>
        <w:t xml:space="preserve">    1</w:t>
      </w:r>
      <w:r>
        <w:rPr>
          <w:rFonts w:ascii="宋体;SimSun" w:hAnsi="宋体;SimSun" w:cs="宋体;SimSun"/>
          <w:szCs w:val="21"/>
        </w:rPr>
        <w:t>、建立班级党支部，更有利于发挥学生党支部的战斗堡垒作用。</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建立班级党支部，可以保持比较合适的党支部规模，由于支部成员集中，彼此了解，有利于支部各项活动的开展，思想教育也更有针对性，使得党组织生活以及各项教育活动的效率得以提高，效果得到保障。班级党支部的建立和工作的顺利开展，在班级中形成了具有积极影响力和团结进步的核心力量，通过党的组织把全班同学团结在一起，使班级成为一个有机整体；使大学生切实感到党组织就在身边、党员就在身边，组织对他们的关怀和帮助更加直接，在党组织团结、教育、宣传、激励的作用下，形成了进步学生对党组织向往与追求的内在驱动力和党组织引导广大学生积极进取的外在感召力，吸引了更多的学生向党组织靠拢。</w:t>
      </w:r>
      <w:r>
        <w:rPr>
          <w:rFonts w:ascii="宋体;SimSun" w:hAnsi="宋体;SimSun" w:cs="宋体;SimSun"/>
          <w:kern w:val="0"/>
          <w:szCs w:val="21"/>
        </w:rPr>
        <w:t>另外，在班级党支部的指导和协调下，班委、团支委工作的合力明显提高，工作的积极性和主动性明显增强，形成了由党支部和团支部共同对学生进行思想政治教育的合力。党支部成为班级的思想政治核心，</w:t>
      </w:r>
      <w:r>
        <w:rPr>
          <w:rFonts w:ascii="宋体;SimSun" w:hAnsi="宋体;SimSun" w:cs="宋体;SimSun"/>
          <w:szCs w:val="21"/>
        </w:rPr>
        <w:t>党支部的战斗堡垒作用也将得到更好的发挥。</w:t>
      </w:r>
    </w:p>
    <w:p>
      <w:pPr>
        <w:pStyle w:val="Style12"/>
        <w:snapToGrid w:val="false"/>
        <w:spacing w:lineRule="exact" w:line="400" w:before="0" w:after="0"/>
        <w:ind w:firstLine="420"/>
        <w:rPr>
          <w:rFonts w:ascii="宋体;SimSun" w:hAnsi="宋体;SimSun" w:cs="宋体;SimSun"/>
          <w:sz w:val="21"/>
          <w:szCs w:val="21"/>
        </w:rPr>
      </w:pPr>
      <w:r>
        <w:rPr>
          <w:rFonts w:cs="宋体;SimSun" w:ascii="宋体;SimSun" w:hAnsi="宋体;SimSun"/>
          <w:kern w:val="2"/>
          <w:sz w:val="21"/>
          <w:szCs w:val="21"/>
        </w:rPr>
        <w:t>2</w:t>
      </w:r>
      <w:r>
        <w:rPr>
          <w:rFonts w:ascii="宋体;SimSun" w:hAnsi="宋体;SimSun" w:cs="宋体;SimSun"/>
          <w:kern w:val="2"/>
          <w:sz w:val="21"/>
          <w:szCs w:val="21"/>
        </w:rPr>
        <w:t>、建立班级党支部，更有利于保证新发展党员的质量</w:t>
      </w:r>
      <w:r>
        <w:rPr>
          <w:rFonts w:ascii="宋体;SimSun" w:hAnsi="宋体;SimSun" w:cs="宋体;SimSun"/>
          <w:sz w:val="21"/>
          <w:szCs w:val="21"/>
        </w:rPr>
        <w:t>。</w:t>
      </w:r>
    </w:p>
    <w:p>
      <w:pPr>
        <w:pStyle w:val="Style12"/>
        <w:snapToGrid w:val="false"/>
        <w:spacing w:lineRule="exact" w:line="400" w:before="0" w:after="0"/>
        <w:ind w:firstLine="420"/>
        <w:rPr>
          <w:rFonts w:ascii="宋体;SimSun" w:hAnsi="宋体;SimSun" w:cs="宋体;SimSun"/>
          <w:sz w:val="21"/>
          <w:szCs w:val="21"/>
        </w:rPr>
      </w:pPr>
      <w:r>
        <w:rPr>
          <w:rFonts w:ascii="宋体;SimSun" w:hAnsi="宋体;SimSun" w:cs="宋体;SimSun"/>
          <w:sz w:val="21"/>
          <w:szCs w:val="21"/>
        </w:rPr>
        <w:t>过去以年级或专业建立的学生党支部，学生党支部负责人大都由辅导员兼职，一方面申请入党学生人数多，培养和发展新党员的工作任务繁重，另一方面辅导员日常工作繁忙。组织征求意见、函调这些党员发展的具体工作就是靠学院支部几个人，时间和精力投入不足，就难免存在对发展对象缺乏足够了解的现象。建立班级党支部后，因为班级党支部植根在班级之中，党员和发展对象在一个班级，无论学习、工作还是生活都有广泛接触，易于沟通，</w:t>
      </w:r>
      <w:r>
        <w:rPr>
          <w:rFonts w:ascii="宋体;SimSun" w:hAnsi="宋体;SimSun" w:cs="宋体;SimSun"/>
          <w:kern w:val="2"/>
          <w:sz w:val="21"/>
          <w:szCs w:val="21"/>
        </w:rPr>
        <w:t>可以更加深入、更有针对性、</w:t>
      </w:r>
      <w:r>
        <w:rPr>
          <w:rFonts w:ascii="宋体;SimSun" w:hAnsi="宋体;SimSun" w:cs="宋体;SimSun"/>
          <w:sz w:val="21"/>
          <w:szCs w:val="21"/>
        </w:rPr>
        <w:t>全方位</w:t>
      </w:r>
      <w:r>
        <w:rPr>
          <w:rFonts w:ascii="宋体;SimSun" w:hAnsi="宋体;SimSun" w:cs="宋体;SimSun"/>
          <w:kern w:val="2"/>
          <w:sz w:val="21"/>
          <w:szCs w:val="21"/>
        </w:rPr>
        <w:t>地对入党积极分子进行考察和培养教育，</w:t>
      </w:r>
      <w:r>
        <w:rPr>
          <w:rFonts w:ascii="宋体;SimSun" w:hAnsi="宋体;SimSun" w:cs="宋体;SimSun"/>
          <w:sz w:val="21"/>
          <w:szCs w:val="21"/>
        </w:rPr>
        <w:t>党的组织发展工作将更加细致严谨，从而能</w:t>
      </w:r>
      <w:r>
        <w:rPr>
          <w:rFonts w:ascii="宋体;SimSun" w:hAnsi="宋体;SimSun" w:cs="宋体;SimSun"/>
          <w:kern w:val="2"/>
          <w:sz w:val="21"/>
          <w:szCs w:val="21"/>
        </w:rPr>
        <w:t>更有效地保证新发展党员的质</w:t>
      </w:r>
      <w:r>
        <w:rPr>
          <w:rFonts w:ascii="宋体;SimSun" w:hAnsi="宋体;SimSun" w:cs="宋体;SimSun"/>
          <w:sz w:val="21"/>
          <w:szCs w:val="21"/>
        </w:rPr>
        <w:t xml:space="preserve">量。另外，发展党员的程序更具有公开与透明的特点，也使同学们真切地感到成为一名共产党员所受到的培养和锻炼的过程。  </w:t>
      </w:r>
    </w:p>
    <w:p>
      <w:pPr>
        <w:pStyle w:val="Style12"/>
        <w:snapToGrid w:val="false"/>
        <w:spacing w:lineRule="exact" w:line="400"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kern w:val="2"/>
          <w:sz w:val="21"/>
          <w:szCs w:val="21"/>
        </w:rPr>
        <w:t>建立班级党支部，更有利于学生党员发挥其先锋模范作用。</w:t>
      </w:r>
    </w:p>
    <w:p>
      <w:pPr>
        <w:pStyle w:val="TextBodyIndent"/>
        <w:spacing w:lineRule="exact" w:line="400"/>
        <w:rPr>
          <w:rFonts w:ascii="宋体;SimSun" w:hAnsi="宋体;SimSun" w:cs="宋体;SimSun"/>
          <w:szCs w:val="21"/>
        </w:rPr>
      </w:pPr>
      <w:r>
        <w:rPr>
          <w:rFonts w:ascii="宋体;SimSun" w:hAnsi="宋体;SimSun" w:cs="宋体;SimSun"/>
          <w:szCs w:val="21"/>
        </w:rPr>
        <w:t>建立班级党支部，给学生党员特别是学生党员干部充分发挥党员的模范带头作用，提供了更为广阔的空间。班级党支部书记和支委会成员可以由那些党性强、学习好、作风正、威信高、具有奉献精神的学生党员担任，充分发挥他们的独立解决问题的能力，实现自我管理、自我教育和自我服务。通过充分发挥学生党员尤其是学生党员干部在党支部中的作用，让学生党员既成为支部工作的对象，又成为支部开展工作的骨干力量，既积极主动培养发展党员，锻炼社会工作能力，又自尊、自爱、自重、自律，在实践中不断成长。同时也可以促使大学生从新的角度去看待身边的党员同学，从而更深切地理解共产党员的先锋模范作用，加深他们对党的认识和要求进步的积极性，坚定了自己向党组织靠拢、追求进步的信念。</w:t>
      </w:r>
    </w:p>
    <w:p>
      <w:pPr>
        <w:pStyle w:val="Normal"/>
        <w:autoSpaceDE w:val="false"/>
        <w:spacing w:lineRule="exact" w:line="400"/>
        <w:ind w:firstLine="422"/>
        <w:jc w:val="left"/>
        <w:rPr>
          <w:rFonts w:ascii="宋体;SimSun" w:hAnsi="宋体;SimSun" w:cs="宋体;SimSun"/>
          <w:b/>
          <w:b/>
          <w:bCs/>
          <w:szCs w:val="21"/>
        </w:rPr>
      </w:pPr>
      <w:r>
        <w:rPr>
          <w:rFonts w:ascii="宋体;SimSun" w:hAnsi="宋体;SimSun" w:cs="宋体;SimSun"/>
          <w:b/>
          <w:bCs/>
          <w:szCs w:val="21"/>
        </w:rPr>
        <w:t>三、拓宽思路，健全机制，努力实现班级党支部的工作目标。</w:t>
      </w:r>
    </w:p>
    <w:p>
      <w:pPr>
        <w:pStyle w:val="Normal"/>
        <w:numPr>
          <w:ilvl w:val="0"/>
          <w:numId w:val="4"/>
        </w:numPr>
        <w:autoSpaceDE w:val="false"/>
        <w:spacing w:lineRule="exact" w:line="400"/>
        <w:jc w:val="left"/>
        <w:rPr>
          <w:rFonts w:ascii="宋体;SimSun" w:hAnsi="宋体;SimSun" w:cs="宋体;SimSun"/>
          <w:szCs w:val="21"/>
        </w:rPr>
      </w:pPr>
      <w:r>
        <w:rPr>
          <w:rFonts w:ascii="宋体;SimSun" w:hAnsi="宋体;SimSun" w:cs="宋体;SimSun"/>
          <w:szCs w:val="21"/>
        </w:rPr>
        <w:t>拓宽思路，积极探索组建班级党支部。</w:t>
      </w:r>
    </w:p>
    <w:p>
      <w:pPr>
        <w:pStyle w:val="2"/>
        <w:spacing w:lineRule="exact" w:line="400"/>
        <w:ind w:left="420" w:firstLine="420"/>
        <w:rPr>
          <w:rFonts w:ascii="宋体;SimSun" w:hAnsi="宋体;SimSun" w:cs="宋体;SimSun"/>
          <w:szCs w:val="21"/>
        </w:rPr>
      </w:pPr>
      <w:r>
        <w:rPr>
          <w:rFonts w:ascii="宋体;SimSun" w:hAnsi="宋体;SimSun" w:cs="宋体;SimSun"/>
          <w:szCs w:val="21"/>
        </w:rPr>
        <w:t xml:space="preserve">要实现建立班级党支部的工作目标，首先要解决学生党员人数的问题。学生党员的人数是制约党支部建在班上的“瓶颈”，没有足够的党员人数，班级党支部就组建不起来。为此，要坚持解放思想、实事求是的原则，加大对建党对象的教育、培养与发展力度。其次要解决好“带头羊”的问题，即物色和培养班级党支部书记。班级党支部工作如何，关键是看支部书记的素质及履行职责情况。要始终坚持德、才兼备的原则，选好党支部书记的候选人，然后通过培养和支部的选举，把优秀的党员选上来当“领头羊”；另外对新上任的学生党支部书记还要及时给予工作指导，使他们及早熟悉支部的业务工作，及早地成熟起来。第三，建立班级党支部，要杜绝“一哄而上”、“为建而建”的情况。应深入分析学校党员队伍状况，然后根据各学院（系）、年级、班级的实际情况，制定出支部建立和支部书记选拔的工作模式。坚持在充分符合条件的班级建立班级党支部，确保班级党支部的作用发挥。      </w:t>
      </w:r>
    </w:p>
    <w:p>
      <w:pPr>
        <w:pStyle w:val="Normal"/>
        <w:numPr>
          <w:ilvl w:val="0"/>
          <w:numId w:val="3"/>
        </w:numPr>
        <w:autoSpaceDE w:val="false"/>
        <w:snapToGrid w:val="false"/>
        <w:spacing w:lineRule="exact" w:line="400"/>
        <w:jc w:val="left"/>
        <w:rPr>
          <w:rFonts w:ascii="宋体;SimSun" w:hAnsi="宋体;SimSun" w:cs="宋体;SimSun"/>
          <w:szCs w:val="21"/>
        </w:rPr>
      </w:pPr>
      <w:r>
        <w:rPr>
          <w:rFonts w:ascii="宋体;SimSun" w:hAnsi="宋体;SimSun" w:cs="宋体;SimSun"/>
          <w:szCs w:val="21"/>
        </w:rPr>
        <w:t>加强指导，确保班级党支部工作健康有序发展。</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加强指导，是班级党支部工作健康有序发展、工作落实的前提。为了切实加强班级党支部的建设，必须加强学校党委对学生党支部工作的指导。学校党委根据形势的需要和学生党员队伍的现实状况，确定不同时期、不同阶段的工作重心和要解决的主要问题，明确学校学生党建工作和学生党员发展工作的总体目标。根据学校学生党建工作的具体工作思路，二级学院党总支要将加强和改进班级党支部工作作为自己的主要职责，一方面把对班党支部工作的支持和关心作为党总支委员应尽的责任，另一方面通过建立健全党总支委员联系班级党支部制度、党总支定期研究班级党支部工作制度、党总支对班级党支部工作考核制度、班级党支部工作激励制度等，用科学的制度来促进班级党支部工作的开展。同时也要加大班主任</w:t>
      </w:r>
      <w:r>
        <w:rPr>
          <w:rFonts w:cs="宋体;SimSun" w:ascii="宋体;SimSun" w:hAnsi="宋体;SimSun"/>
          <w:kern w:val="0"/>
          <w:szCs w:val="21"/>
        </w:rPr>
        <w:t>(</w:t>
      </w:r>
      <w:r>
        <w:rPr>
          <w:rFonts w:ascii="宋体;SimSun" w:hAnsi="宋体;SimSun" w:cs="宋体;SimSun"/>
          <w:kern w:val="0"/>
          <w:szCs w:val="21"/>
        </w:rPr>
        <w:t>辅导员</w:t>
      </w:r>
      <w:r>
        <w:rPr>
          <w:rFonts w:cs="宋体;SimSun" w:ascii="宋体;SimSun" w:hAnsi="宋体;SimSun"/>
          <w:kern w:val="0"/>
          <w:szCs w:val="21"/>
        </w:rPr>
        <w:t xml:space="preserve">) </w:t>
      </w:r>
      <w:r>
        <w:rPr>
          <w:rFonts w:ascii="宋体;SimSun" w:hAnsi="宋体;SimSun" w:cs="宋体;SimSun"/>
          <w:kern w:val="0"/>
          <w:szCs w:val="21"/>
        </w:rPr>
        <w:t>对班党支部工作的支持力度，充分发挥党员班主任</w:t>
      </w:r>
      <w:r>
        <w:rPr>
          <w:rFonts w:cs="宋体;SimSun" w:ascii="宋体;SimSun" w:hAnsi="宋体;SimSun"/>
          <w:kern w:val="0"/>
          <w:szCs w:val="21"/>
        </w:rPr>
        <w:t>(</w:t>
      </w:r>
      <w:r>
        <w:rPr>
          <w:rFonts w:ascii="宋体;SimSun" w:hAnsi="宋体;SimSun" w:cs="宋体;SimSun"/>
          <w:kern w:val="0"/>
          <w:szCs w:val="21"/>
        </w:rPr>
        <w:t>辅导员</w:t>
      </w:r>
      <w:r>
        <w:rPr>
          <w:rFonts w:cs="宋体;SimSun" w:ascii="宋体;SimSun" w:hAnsi="宋体;SimSun"/>
          <w:kern w:val="0"/>
          <w:szCs w:val="21"/>
        </w:rPr>
        <w:t xml:space="preserve">) </w:t>
      </w:r>
      <w:r>
        <w:rPr>
          <w:rFonts w:ascii="宋体;SimSun" w:hAnsi="宋体;SimSun" w:cs="宋体;SimSun"/>
          <w:kern w:val="0"/>
          <w:szCs w:val="21"/>
        </w:rPr>
        <w:t>在班党支部建设中的作用，班主任</w:t>
      </w:r>
      <w:r>
        <w:rPr>
          <w:rFonts w:cs="宋体;SimSun" w:ascii="宋体;SimSun" w:hAnsi="宋体;SimSun"/>
          <w:kern w:val="0"/>
          <w:szCs w:val="21"/>
        </w:rPr>
        <w:t>(</w:t>
      </w:r>
      <w:r>
        <w:rPr>
          <w:rFonts w:ascii="宋体;SimSun" w:hAnsi="宋体;SimSun" w:cs="宋体;SimSun"/>
          <w:kern w:val="0"/>
          <w:szCs w:val="21"/>
        </w:rPr>
        <w:t>辅导员</w:t>
      </w:r>
      <w:r>
        <w:rPr>
          <w:rFonts w:cs="宋体;SimSun" w:ascii="宋体;SimSun" w:hAnsi="宋体;SimSun"/>
          <w:kern w:val="0"/>
          <w:szCs w:val="21"/>
        </w:rPr>
        <w:t xml:space="preserve">) </w:t>
      </w:r>
      <w:r>
        <w:rPr>
          <w:rFonts w:ascii="宋体;SimSun" w:hAnsi="宋体;SimSun" w:cs="宋体;SimSun"/>
          <w:kern w:val="0"/>
          <w:szCs w:val="21"/>
        </w:rPr>
        <w:t>有责任全面协调党支部、团支部、班委的工作，形成在党支部政治核心的作用下党支部、团支部、班委团结协作的整体合力，以党建带团建、以党风促班风</w:t>
      </w:r>
      <w:r>
        <w:rPr>
          <w:rFonts w:cs="宋体;SimSun" w:ascii="宋体;SimSun" w:hAnsi="宋体;SimSun"/>
          <w:kern w:val="0"/>
          <w:szCs w:val="21"/>
        </w:rPr>
        <w:t>,</w:t>
      </w:r>
      <w:r>
        <w:rPr>
          <w:rFonts w:ascii="宋体;SimSun" w:hAnsi="宋体;SimSun" w:cs="宋体;SimSun"/>
          <w:kern w:val="0"/>
          <w:szCs w:val="21"/>
        </w:rPr>
        <w:t>推动班级的全面建设。</w:t>
      </w:r>
    </w:p>
    <w:p>
      <w:pPr>
        <w:pStyle w:val="Normal"/>
        <w:numPr>
          <w:ilvl w:val="0"/>
          <w:numId w:val="3"/>
        </w:numPr>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丰富内涵，提升班级党支部的工作标准和目标要求。</w:t>
      </w:r>
    </w:p>
    <w:p>
      <w:pPr>
        <w:pStyle w:val="Normal"/>
        <w:snapToGrid w:val="false"/>
        <w:spacing w:lineRule="exact" w:line="400"/>
        <w:ind w:firstLine="450"/>
        <w:jc w:val="left"/>
        <w:rPr>
          <w:rFonts w:ascii="宋体;SimSun" w:hAnsi="宋体;SimSun" w:cs="宋体;SimSun"/>
          <w:kern w:val="0"/>
          <w:szCs w:val="21"/>
        </w:rPr>
      </w:pPr>
      <w:r>
        <w:rPr>
          <w:rFonts w:ascii="宋体;SimSun" w:hAnsi="宋体;SimSun" w:cs="宋体;SimSun"/>
          <w:kern w:val="0"/>
          <w:szCs w:val="21"/>
        </w:rPr>
        <w:t>党支部的活动方式是党的工作方法的延伸和具体化，包括党员教育方面的活动，党员管理方面的活动，群众工作和思想政治工作方面的活动，发展党员方面的活动等等。为适应形势发展的需要，对党支部活动的内容、形式、方法、载体等方面都要进行一系列的改进和创新，通过创新学生党支部的活动方式，丰富活动内容，使党的组织生活既符合党的要求、体现党的性质，又贴近学生党员的思想、学习和生活，为广大学生党员所接受、所欢迎。做到有班级的地方就有党的声音，有党员的地方就有党的组织，有党的组织就有党的活动，有党的活动就有新的变化。班级党支部除要开展好“三会一课”、入党积极分子培养教育活动，党日活动、党员交心、民主评议党员等活动外，还可开展如一帮一、互帮互学、帮助后进，“党员先进性”教育活动，学习、知识竞赛，优秀党员评比，参观爱国主义教育基地等活动。以支部活动为载体，不断丰富班级党支部建设工程的内涵，通过搞好各项活动提高班级党支部的工作质量，提升班级党支部工作标准和目标要求，保证其政治核心和战斗堡垒作用的发挥。</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Heading3"/>
        <w:spacing w:lineRule="exact" w:line="400"/>
        <w:jc w:val="center"/>
        <w:rPr>
          <w:sz w:val="28"/>
          <w:szCs w:val="28"/>
        </w:rPr>
      </w:pPr>
      <w:bookmarkStart w:id="36" w:name="__RefHeading___Toc183318698"/>
      <w:bookmarkEnd w:id="36"/>
      <w:r>
        <w:rPr>
          <w:sz w:val="28"/>
          <w:szCs w:val="28"/>
        </w:rPr>
        <w:t>关于深化毕业生就业工作的思路与对策研究</w:t>
      </w:r>
    </w:p>
    <w:p>
      <w:pPr>
        <w:pStyle w:val="Normal"/>
        <w:spacing w:lineRule="exact" w:line="400"/>
        <w:jc w:val="center"/>
        <w:rPr>
          <w:rFonts w:ascii="宋体;SimSun" w:hAnsi="宋体;SimSun" w:cs="宋体;SimSun"/>
          <w:szCs w:val="21"/>
        </w:rPr>
      </w:pPr>
      <w:r>
        <w:rPr>
          <w:rFonts w:ascii="宋体;SimSun" w:hAnsi="宋体;SimSun" w:cs="宋体;SimSun"/>
          <w:szCs w:val="21"/>
        </w:rPr>
        <w:t>信息工程学院</w:t>
      </w:r>
      <w:r>
        <w:rPr>
          <w:rFonts w:ascii="宋体;SimSun" w:hAnsi="宋体;SimSun" w:cs="宋体;SimSun"/>
          <w:szCs w:val="21"/>
        </w:rPr>
        <w:t xml:space="preserve">     </w:t>
      </w:r>
      <w:r>
        <w:rPr>
          <w:rFonts w:ascii="宋体;SimSun" w:hAnsi="宋体;SimSun" w:cs="宋体;SimSun"/>
          <w:szCs w:val="21"/>
        </w:rPr>
        <w:t>金叶英</w:t>
      </w:r>
    </w:p>
    <w:p>
      <w:pPr>
        <w:pStyle w:val="Normal"/>
        <w:spacing w:lineRule="exact" w:line="400"/>
        <w:ind w:firstLine="420"/>
        <w:rPr>
          <w:rFonts w:ascii="宋体;SimSun" w:hAnsi="宋体;SimSun" w:cs="宋体;SimSun"/>
          <w:szCs w:val="21"/>
        </w:rPr>
      </w:pPr>
      <w:r>
        <w:rPr>
          <w:rFonts w:ascii="宋体;SimSun" w:hAnsi="宋体;SimSun" w:cs="宋体;SimSun"/>
          <w:szCs w:val="21"/>
        </w:rPr>
        <w:t>随着科教兴国和可持续性发展战略的逐步实施，高等教育办学规模不断扩大，高校毕业生是国家和社会宝贵的人才资源，帮助他们走上适当的工作岗位，不仅关系到数百万大学生，更关系到千千万万个家庭，是实践“三个代表”重要思想真正体现先进性的具体要求。党和政府从政治的高度重视高校毕业生工作，先后出台了《关于进一步深化普通高等学校毕业生就业制度改革有关问题的意见》、《关于切实做好普通高等学校毕业生就业工作的通知》、《关于进一步加强高校毕业生就业指导机构和队伍建设的通知》等文件，明确了高校毕业生就业当中的一系列重大政策问题，并为深化毕业生就业体制和机制改革明确了方向和要求。</w:t>
      </w:r>
    </w:p>
    <w:p>
      <w:pPr>
        <w:pStyle w:val="Normal"/>
        <w:spacing w:lineRule="exact" w:line="400"/>
        <w:ind w:firstLine="420"/>
        <w:rPr/>
      </w:pPr>
      <w:r>
        <w:rPr>
          <w:rFonts w:ascii="宋体;SimSun" w:hAnsi="宋体;SimSun" w:cs="宋体;SimSun"/>
          <w:szCs w:val="21"/>
        </w:rPr>
        <w:t>据教育部统计：我国</w:t>
      </w:r>
      <w:r>
        <w:rPr>
          <w:rFonts w:cs="宋体;SimSun" w:ascii="宋体;SimSun" w:hAnsi="宋体;SimSun"/>
          <w:szCs w:val="21"/>
        </w:rPr>
        <w:t>2001</w:t>
      </w:r>
      <w:r>
        <w:rPr>
          <w:rFonts w:ascii="宋体;SimSun" w:hAnsi="宋体;SimSun" w:cs="宋体;SimSun"/>
          <w:szCs w:val="21"/>
        </w:rPr>
        <w:t>年的大学毕业生是</w:t>
      </w:r>
      <w:r>
        <w:rPr>
          <w:rFonts w:cs="宋体;SimSun" w:ascii="宋体;SimSun" w:hAnsi="宋体;SimSun"/>
          <w:szCs w:val="21"/>
        </w:rPr>
        <w:t>115</w:t>
      </w:r>
      <w:r>
        <w:rPr>
          <w:rFonts w:ascii="宋体;SimSun" w:hAnsi="宋体;SimSun" w:cs="宋体;SimSun"/>
          <w:szCs w:val="21"/>
        </w:rPr>
        <w:t>万，</w:t>
      </w:r>
      <w:r>
        <w:rPr>
          <w:rFonts w:cs="宋体;SimSun" w:ascii="宋体;SimSun" w:hAnsi="宋体;SimSun"/>
          <w:szCs w:val="21"/>
        </w:rPr>
        <w:t>2002</w:t>
      </w:r>
      <w:r>
        <w:rPr>
          <w:rFonts w:ascii="宋体;SimSun" w:hAnsi="宋体;SimSun" w:cs="宋体;SimSun"/>
          <w:szCs w:val="21"/>
        </w:rPr>
        <w:t>年为</w:t>
      </w:r>
      <w:r>
        <w:rPr>
          <w:rFonts w:cs="宋体;SimSun" w:ascii="宋体;SimSun" w:hAnsi="宋体;SimSun"/>
          <w:szCs w:val="21"/>
        </w:rPr>
        <w:t>145</w:t>
      </w:r>
      <w:r>
        <w:rPr>
          <w:rFonts w:ascii="宋体;SimSun" w:hAnsi="宋体;SimSun" w:cs="宋体;SimSun"/>
          <w:szCs w:val="21"/>
        </w:rPr>
        <w:t>万，</w:t>
      </w:r>
      <w:r>
        <w:rPr>
          <w:rFonts w:cs="宋体;SimSun" w:ascii="宋体;SimSun" w:hAnsi="宋体;SimSun"/>
          <w:szCs w:val="21"/>
        </w:rPr>
        <w:t>2003</w:t>
      </w:r>
      <w:r>
        <w:rPr>
          <w:rFonts w:ascii="宋体;SimSun" w:hAnsi="宋体;SimSun" w:cs="宋体;SimSun"/>
          <w:szCs w:val="21"/>
        </w:rPr>
        <w:t>年猛增到</w:t>
      </w:r>
      <w:r>
        <w:rPr>
          <w:rFonts w:cs="宋体;SimSun" w:ascii="宋体;SimSun" w:hAnsi="宋体;SimSun"/>
          <w:szCs w:val="21"/>
        </w:rPr>
        <w:t>212</w:t>
      </w:r>
      <w:r>
        <w:rPr>
          <w:rFonts w:ascii="宋体;SimSun" w:hAnsi="宋体;SimSun" w:cs="宋体;SimSun"/>
          <w:szCs w:val="21"/>
        </w:rPr>
        <w:t>万，</w:t>
      </w:r>
      <w:r>
        <w:rPr>
          <w:rFonts w:cs="宋体;SimSun" w:ascii="宋体;SimSun" w:hAnsi="宋体;SimSun"/>
          <w:szCs w:val="21"/>
        </w:rPr>
        <w:t>2004</w:t>
      </w:r>
      <w:r>
        <w:rPr>
          <w:rFonts w:ascii="宋体;SimSun" w:hAnsi="宋体;SimSun" w:cs="宋体;SimSun"/>
          <w:szCs w:val="21"/>
        </w:rPr>
        <w:t>年又增到</w:t>
      </w:r>
      <w:r>
        <w:rPr>
          <w:rFonts w:cs="宋体;SimSun" w:ascii="宋体;SimSun" w:hAnsi="宋体;SimSun"/>
          <w:szCs w:val="21"/>
        </w:rPr>
        <w:t>280</w:t>
      </w:r>
      <w:r>
        <w:rPr>
          <w:rFonts w:ascii="宋体;SimSun" w:hAnsi="宋体;SimSun" w:cs="宋体;SimSun"/>
          <w:szCs w:val="21"/>
        </w:rPr>
        <w:t>万，</w:t>
      </w:r>
      <w:r>
        <w:rPr>
          <w:rFonts w:cs="宋体;SimSun" w:ascii="宋体;SimSun" w:hAnsi="宋体;SimSun"/>
          <w:szCs w:val="21"/>
        </w:rPr>
        <w:t>2005</w:t>
      </w:r>
      <w:r>
        <w:rPr>
          <w:rFonts w:ascii="宋体;SimSun" w:hAnsi="宋体;SimSun" w:cs="宋体;SimSun"/>
          <w:szCs w:val="21"/>
        </w:rPr>
        <w:t>年达到</w:t>
      </w:r>
      <w:r>
        <w:rPr>
          <w:rFonts w:cs="宋体;SimSun" w:ascii="宋体;SimSun" w:hAnsi="宋体;SimSun"/>
          <w:szCs w:val="21"/>
        </w:rPr>
        <w:t>338</w:t>
      </w:r>
      <w:r>
        <w:rPr>
          <w:rFonts w:ascii="宋体;SimSun" w:hAnsi="宋体;SimSun" w:cs="宋体;SimSun"/>
          <w:szCs w:val="21"/>
        </w:rPr>
        <w:t>万，高校毕业生总量大、增幅高，严峻的就业形势已摆在各高校面前，而高校就业率已成为国家社会对高校综合实力、办学水平的重要评价指标，因而提高毕业生就业率是落实科教兴国战略措施的内在要求，是高校重要职能和高等教育者的主要任务。为此，做好大学生就业工作，已成为高等学校贯彻</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要求、为人民服务的一个重要检验！深化就业工作是一个与时俱进的课题，是当代高校进一步发展的机遇和挑战。因此，有针对性地对毕业生就业工作进行深入的研究和探索，深化就业工作思路和对策，对于提高高校毕业生就业工作实效和改进就业工作方法具有十分重要的现实意义。</w:t>
      </w:r>
      <w:r>
        <w:rPr>
          <w:rFonts w:ascii="宋体;SimSun" w:hAnsi="宋体;SimSun" w:cs="宋体;SimSun"/>
          <w:szCs w:val="21"/>
        </w:rPr>
        <w:t xml:space="preserve"> </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统一认识，全员重视就业工作</w:t>
      </w:r>
    </w:p>
    <w:p>
      <w:pPr>
        <w:pStyle w:val="Normal"/>
        <w:spacing w:lineRule="exact" w:line="400"/>
        <w:ind w:left="420" w:hanging="0"/>
        <w:rPr>
          <w:rFonts w:ascii="宋体;SimSun" w:hAnsi="宋体;SimSun" w:cs="宋体;SimSun"/>
          <w:szCs w:val="21"/>
        </w:rPr>
      </w:pPr>
      <w:r>
        <w:rPr>
          <w:rFonts w:ascii="宋体;SimSun" w:hAnsi="宋体;SimSun" w:cs="宋体;SimSun"/>
          <w:szCs w:val="21"/>
        </w:rPr>
        <w:t>以人为本就是以人为中心。当代的大学生是国家高素质的人才资源，他们能否顺利就业</w:t>
      </w:r>
    </w:p>
    <w:p>
      <w:pPr>
        <w:pStyle w:val="Normal"/>
        <w:spacing w:lineRule="exact" w:line="400"/>
        <w:rPr>
          <w:rFonts w:ascii="宋体;SimSun" w:hAnsi="宋体;SimSun" w:cs="宋体;SimSun"/>
          <w:szCs w:val="21"/>
        </w:rPr>
      </w:pPr>
      <w:r>
        <w:rPr>
          <w:rFonts w:ascii="宋体;SimSun" w:hAnsi="宋体;SimSun" w:cs="宋体;SimSun"/>
          <w:szCs w:val="21"/>
        </w:rPr>
        <w:t>关系到社会的稳定，家庭幸福和个人的发展。高校扩招后，毕业生就业市场的竞争日趋激烈，毕业生就业工作得到了党和国家的高度重视，高校要实施“一把手工程”，把毕业生就业问题作为关系学校发展的重大问题来抓，保证就业工作的经费、人员、设备等硬件设施的投入，切实落实目标责任制，努力使招生、教学、管理形成一个有机结合的完整的系统工程。在一把手总负责的基础上，校院相互配合，任务层层分解，落实到人，在全校内营造人人关注就业、支持就业的氛围，促使人人出智慧、想办法，使每一位教职工不再置身于毕业生就业这件大事之外，使每一位教职工都能把它作为自己的一项神圣使命尽职尽责。只有我们统一认识，并统一到“三个代表”重要思想上来，统一到党和政府对就业形势的判断上来，统一到政府对高校各项工作的要求和部署上来，同心同德，协调一致，才能在就业工作上真正取得实效，才能真正体现我们的先进性。</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一步建立健全就业指导工作体系</w:t>
      </w:r>
    </w:p>
    <w:p>
      <w:pPr>
        <w:pStyle w:val="Normal"/>
        <w:spacing w:lineRule="exact" w:line="400"/>
        <w:ind w:firstLine="420"/>
        <w:rPr>
          <w:rFonts w:ascii="宋体;SimSun" w:hAnsi="宋体;SimSun" w:cs="宋体;SimSun"/>
          <w:szCs w:val="21"/>
        </w:rPr>
      </w:pPr>
      <w:r>
        <w:rPr>
          <w:rFonts w:ascii="宋体;SimSun" w:hAnsi="宋体;SimSun" w:cs="宋体;SimSun"/>
          <w:szCs w:val="21"/>
        </w:rPr>
        <w:t>大学生就业指导是一项系统工程，高校要进一步树立服务意识，全面加强毕业生就业的指导和服务工作。要使就业指导工作持续而有效地开展，高校应该转变观念，以人为本，建立市场竞争意识，拓展就业指导的功能，积极探索新形势下大学生就业指导的理念、理论、模式构架，尽快建立健全大学生就业指导和服务体系，使机构成为集教育、指导、咨询、管理等服务工作为一体的综合部门。</w:t>
      </w:r>
    </w:p>
    <w:p>
      <w:pPr>
        <w:pStyle w:val="Normal"/>
        <w:spacing w:lineRule="exact" w:line="400"/>
        <w:ind w:firstLine="420"/>
        <w:rPr>
          <w:rFonts w:ascii="宋体;SimSun" w:hAnsi="宋体;SimSun" w:cs="宋体;SimSun"/>
          <w:szCs w:val="21"/>
        </w:rPr>
      </w:pPr>
      <w:r>
        <w:rPr>
          <w:rFonts w:ascii="宋体;SimSun" w:hAnsi="宋体;SimSun" w:cs="宋体;SimSun"/>
          <w:szCs w:val="21"/>
        </w:rPr>
        <w:t>首先，就业指导要人本化、机构专门化、人员专业化。以人为本应该成为大学生就业指导工作的理念，树立全心全意为学生成才服务的意识，要彻底改变过去“管”就业的思维模式，变“就业指导”为“就业辅导”，强调学生的主体地位，教育学生自觉认识自我，认识社会，引导大学生健全职业自我概念，培养大学生自助选择职业能力，鼓励学生到基层和艰苦地区工作，使大学生树立“先就业、后择业、再创业”的概念，根据自身特点和个人能力来进行相应的职业生涯规划，实现自己的职业理想。而独立的专门的大学生就业指导机构是开展专业就业指导工作的组织保证，高校要成立以党政一把手，以主管学生工作和主管教学的相关领导成立就业工作领导小组，设立就业指导、管理、信息等办公室，并与各二级分院的就业指导工作小组一起构成就业指导服务工作的组织体系。应有计划的培训和聘请一批专业师资人员，充实就业指导课教学一线，同时需要采取措施，有计划的提高就业指导教师队伍的整体业务素质，努力提高就业指导队伍的专业化和职业化水平，做好就业指导工作的人才保障。</w:t>
      </w:r>
    </w:p>
    <w:p>
      <w:pPr>
        <w:pStyle w:val="Normal"/>
        <w:spacing w:lineRule="exact" w:line="400"/>
        <w:ind w:firstLine="420"/>
        <w:rPr>
          <w:rFonts w:ascii="宋体;SimSun" w:hAnsi="宋体;SimSun" w:cs="宋体;SimSun"/>
          <w:szCs w:val="21"/>
        </w:rPr>
      </w:pPr>
      <w:r>
        <w:rPr>
          <w:rFonts w:ascii="宋体;SimSun" w:hAnsi="宋体;SimSun" w:cs="宋体;SimSun"/>
          <w:szCs w:val="21"/>
        </w:rPr>
        <w:t>第二，拓宽就业指导内容，全程化指导就业工作</w:t>
      </w:r>
    </w:p>
    <w:p>
      <w:pPr>
        <w:pStyle w:val="Normal"/>
        <w:spacing w:lineRule="exact" w:line="400"/>
        <w:ind w:firstLine="420"/>
        <w:rPr>
          <w:rFonts w:ascii="宋体;SimSun" w:hAnsi="宋体;SimSun" w:cs="宋体;SimSun"/>
          <w:szCs w:val="21"/>
        </w:rPr>
      </w:pPr>
      <w:r>
        <w:rPr>
          <w:rFonts w:ascii="宋体;SimSun" w:hAnsi="宋体;SimSun" w:cs="宋体;SimSun"/>
          <w:szCs w:val="21"/>
        </w:rPr>
        <w:t>大学生就业指导是帮助毕业生顺利就业和尽快实现社会角色转变的重要环节，讲解就业政策、分析就业形势、收集需求信息、传授择业技巧、开展中小型招聘会等确实能帮助毕业生更快更好的被社会所接受和承认，但这样做是远远不够的。我们要增强大学生就业指导工作的有效性，就要不断拓宽就业指导内容：注重对学生人生观、世界观、价值观的教育；加强学生社会责任意识的培养；把就业指导的内容渗透到各个教学环节中去，帮助学生树立正确的择业观，合理设计职业生涯；培养学生良好的心理素质，使学生在面对严峻的就业形势和竞争对手情况下，克服盲目自信、自卑胆怯、急功近利等心理障碍；加强专业技能的培养和综合素质的提高，这是求职和事业成功的保证。而就业指导作为一项系统工程，我们应该从全局观点考虑，从学生入学到毕业离校，应分阶段、分层次的将大学生就业教育和指导贯穿于大学四年的全过程，一年级学生可注重开展专业教育，教育学生树立职业生涯概念和就业素质意识；二年级着重基本能力培养，帮助学生学会人生职业生涯规划；三年级着重职业定向指导，加强职业道德观教育和择业技巧训练；四年级则侧重宣传就业政策、提供就业服务和咨询指导。四个阶段相互贯通，有机连接，从而形成较为完善的就业指导体系。</w:t>
      </w:r>
    </w:p>
    <w:p>
      <w:pPr>
        <w:pStyle w:val="Normal"/>
        <w:spacing w:lineRule="exact" w:line="400"/>
        <w:ind w:firstLine="420"/>
        <w:rPr>
          <w:rFonts w:ascii="宋体;SimSun" w:hAnsi="宋体;SimSun" w:cs="宋体;SimSun"/>
          <w:szCs w:val="21"/>
        </w:rPr>
      </w:pPr>
      <w:r>
        <w:rPr>
          <w:rFonts w:ascii="宋体;SimSun" w:hAnsi="宋体;SimSun" w:cs="宋体;SimSun"/>
          <w:szCs w:val="21"/>
        </w:rPr>
        <w:t>第三，就业指导信息化、市场化，提高就业指导水平和效率</w:t>
      </w:r>
    </w:p>
    <w:p>
      <w:pPr>
        <w:pStyle w:val="Normal"/>
        <w:spacing w:lineRule="exact" w:line="400"/>
        <w:ind w:firstLine="435"/>
        <w:rPr>
          <w:rFonts w:ascii="宋体;SimSun" w:hAnsi="宋体;SimSun" w:cs="宋体;SimSun"/>
          <w:szCs w:val="21"/>
        </w:rPr>
      </w:pPr>
      <w:r>
        <w:rPr>
          <w:rFonts w:ascii="宋体;SimSun" w:hAnsi="宋体;SimSun" w:cs="宋体;SimSun"/>
          <w:szCs w:val="21"/>
        </w:rPr>
        <w:t>充分利用信息技术，实现科学管理是提高就业指导水平和效率的有效手段。一方面要加快大学生就业信息网络建设，为毕业生和用人单位提供高质量的信息服务平台，另一方面，可以建立大学生就业管理信息系统，提高工作实效。在这方面我校成绩突出，不仅建立了就业信息网站和就业管理信息系统，而且还开设远程网络面试系统为学生和用人单位提供了便捷和实惠服务。大学生就业指导体系作为社会就业指导体的重要组成部分，各高校就业指导体系应该与社会就业指导体系以及相互之间加强交流与合作，合理利用社会资源，从而有效指导大学生实现从学校人道社会人的转变。</w:t>
      </w:r>
    </w:p>
    <w:p>
      <w:pPr>
        <w:pStyle w:val="Normal"/>
        <w:spacing w:lineRule="exact" w:line="40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深化学科专业结构，探索创新人才培养模式</w:t>
      </w:r>
    </w:p>
    <w:p>
      <w:pPr>
        <w:pStyle w:val="Normal"/>
        <w:spacing w:lineRule="exact" w:line="400"/>
        <w:ind w:firstLine="420"/>
        <w:rPr>
          <w:rFonts w:ascii="宋体;SimSun" w:hAnsi="宋体;SimSun" w:cs="宋体;SimSun"/>
          <w:szCs w:val="21"/>
        </w:rPr>
      </w:pPr>
      <w:r>
        <w:rPr>
          <w:rFonts w:ascii="宋体;SimSun" w:hAnsi="宋体;SimSun" w:cs="宋体;SimSun"/>
          <w:szCs w:val="21"/>
        </w:rPr>
        <w:t>要做好高校毕业生就业工作，高校还应深化学科专业结构和人才培养模式的改革与创新，在充分考虑教育内部规律的同时，特别注意教育外部的经济、社会发展规律，建立与市场、社会相联系的专业设置新机制。高校要根据不同的办学层次、类型和定位，形成各具特色的专业设置和人才培养模式，适应社会不同需要。</w:t>
      </w:r>
    </w:p>
    <w:p>
      <w:pPr>
        <w:pStyle w:val="Normal"/>
        <w:spacing w:lineRule="exact" w:line="400"/>
        <w:ind w:firstLine="420"/>
        <w:rPr>
          <w:rFonts w:ascii="宋体;SimSun" w:hAnsi="宋体;SimSun" w:cs="宋体;SimSun"/>
          <w:szCs w:val="21"/>
        </w:rPr>
      </w:pPr>
      <w:r>
        <w:rPr>
          <w:rFonts w:ascii="宋体;SimSun" w:hAnsi="宋体;SimSun" w:cs="宋体;SimSun"/>
          <w:szCs w:val="21"/>
        </w:rPr>
        <w:t>在市场经济条件下，学校面向社会办学，毕业生面向社会就业，必然把竞争机制引进人才培养过程，这样就促使学校根据社会的实际需求，调整专业设置和培养目标，深化教学改革，我们要不断优化课程结构，改进教学内容，教学方法和教学手段，提高教学质量，在教学生发挥学生的主体作用，培养学生的创造能力和综合素质，进而主动适应社会的需要。如今，校企联合办学已成为产学研结合的产物，是学校和企业一个双赢的尝试，也是高校在人才培养模式上的一大创新，校企联合一方面为学生提供了稳定的就业门路，另一方面，企业也有了自己的人才基地，根据需要培养专业技术人员。我校的“东忠软件培训”开创了人才培养的新局面，自</w:t>
      </w:r>
      <w:r>
        <w:rPr>
          <w:rFonts w:cs="宋体;SimSun" w:ascii="宋体;SimSun" w:hAnsi="宋体;SimSun"/>
          <w:szCs w:val="21"/>
        </w:rPr>
        <w:t>2004</w:t>
      </w:r>
      <w:r>
        <w:rPr>
          <w:rFonts w:ascii="宋体;SimSun" w:hAnsi="宋体;SimSun" w:cs="宋体;SimSun"/>
          <w:szCs w:val="21"/>
        </w:rPr>
        <w:t>届毕业生开始至今已开设三期培训班，参加培训班的学员在就业过程中备受企业欢迎，多加单位争先恐后争抢这些毕业生，他们的签约率屡次达</w:t>
      </w:r>
      <w:r>
        <w:rPr>
          <w:rFonts w:cs="宋体;SimSun" w:ascii="宋体;SimSun" w:hAnsi="宋体;SimSun"/>
          <w:szCs w:val="21"/>
        </w:rPr>
        <w:t>100%</w:t>
      </w:r>
      <w:r>
        <w:rPr>
          <w:rFonts w:ascii="宋体;SimSun" w:hAnsi="宋体;SimSun" w:cs="宋体;SimSun"/>
          <w:szCs w:val="21"/>
        </w:rPr>
        <w:t>。而且企业的特色教育和教学，激发学生的进取意识和竞争意识，强化职业道德素质，切实地提高了学生的综合素质。我校还进一步深化校企合作培养人才模式的探索，继建立“东忠软件培训基地”后相继开设了“中新合作</w:t>
      </w:r>
      <w:r>
        <w:rPr>
          <w:rFonts w:cs="宋体;SimSun" w:ascii="宋体;SimSun" w:hAnsi="宋体;SimSun"/>
          <w:szCs w:val="21"/>
        </w:rPr>
        <w:t>·</w:t>
      </w:r>
      <w:r>
        <w:rPr>
          <w:rFonts w:ascii="宋体;SimSun" w:hAnsi="宋体;SimSun" w:cs="宋体;SimSun"/>
          <w:szCs w:val="21"/>
        </w:rPr>
        <w:t>千里马国际培训工程”、网新培训计划、华为</w:t>
      </w:r>
      <w:r>
        <w:rPr>
          <w:rFonts w:cs="宋体;SimSun" w:ascii="宋体;SimSun" w:hAnsi="宋体;SimSun"/>
          <w:szCs w:val="21"/>
        </w:rPr>
        <w:t>3COM</w:t>
      </w:r>
      <w:r>
        <w:rPr>
          <w:rFonts w:ascii="宋体;SimSun" w:hAnsi="宋体;SimSun" w:cs="宋体;SimSun"/>
          <w:szCs w:val="21"/>
        </w:rPr>
        <w:t>网络学院、大学生实习实践基地、华立管理学院、数控车床职业技能（中级）培训班等等，为我校学生的人才培养模式探索作出一大创新，在提高学生综合素质的同时也真正为我校的毕业生顺利就业提供了充分的机会。</w:t>
      </w:r>
    </w:p>
    <w:p>
      <w:pPr>
        <w:pStyle w:val="Normal"/>
        <w:spacing w:lineRule="exact" w:line="400"/>
        <w:ind w:firstLine="420"/>
        <w:rPr>
          <w:rFonts w:ascii="宋体;SimSun" w:hAnsi="宋体;SimSun" w:cs="宋体;SimSun"/>
          <w:szCs w:val="21"/>
        </w:rPr>
      </w:pPr>
      <w:r>
        <w:rPr>
          <w:rFonts w:ascii="宋体;SimSun" w:hAnsi="宋体;SimSun" w:cs="宋体;SimSun"/>
          <w:szCs w:val="21"/>
        </w:rPr>
        <w:t>面对新形势，高校应把毕业生就业工作放在学校生存和发展的战略高度来对待，应该以“与时俱进”的精神开展毕业生就业工作，按照“三个代表”的要求积极转变思想观念，提高服务意识，建立健全相对独立的毕业生就业指导和服务机构，创造良好的就业服务环境，注重研究新情况新问题，努力探索新的工作思路，保证毕业生工作的顺利开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98" w:hanging="45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Style21">
    <w:name w:val="style21"/>
    <w:basedOn w:val="Style11"/>
    <w:qFormat/>
    <w:rPr>
      <w:b/>
      <w:bCs/>
      <w:sz w:val="21"/>
      <w:szCs w:val="21"/>
    </w:rPr>
  </w:style>
  <w:style w:type="character" w:styleId="InternetLink">
    <w:name w:val="Hyperlink"/>
    <w:basedOn w:val="Style11"/>
    <w:rPr>
      <w:color w:val="0000FF"/>
      <w:u w:val="single"/>
    </w:rPr>
  </w:style>
  <w:style w:type="character" w:styleId="Char2">
    <w:name w:val="正文文本缩进 Char"/>
    <w:basedOn w:val="Style11"/>
    <w:qFormat/>
    <w:rPr>
      <w:rFonts w:ascii="Times New Roman" w:hAnsi="Times New Roman" w:eastAsia="宋体;SimSun" w:cs="Times New Roman"/>
      <w:szCs w:val="24"/>
    </w:rPr>
  </w:style>
  <w:style w:type="character" w:styleId="2Char1">
    <w:name w:val="正文文本缩进 2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ˎ̥;Times New Roman" w:hAnsi="ˎ̥;Times New Roma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napToGrid w:val="false"/>
      <w:spacing w:lineRule="auto" w:line="300"/>
      <w:ind w:firstLine="42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 TargetMode="External"/><Relationship Id="rId3" Type="http://schemas.openxmlformats.org/officeDocument/2006/relationships/hyperlink" Target="../../C:%5C" TargetMode="External"/><Relationship Id="rId4" Type="http://schemas.openxmlformats.org/officeDocument/2006/relationships/hyperlink" Target="../../C:%5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43:00Z</dcterms:created>
  <dc:creator>番茄花园</dc:creator>
  <dc:description/>
  <cp:keywords/>
  <dc:language>en-US</dc:language>
  <cp:lastModifiedBy>番茄花园</cp:lastModifiedBy>
  <dcterms:modified xsi:type="dcterms:W3CDTF">2007-11-20T02:43:00Z</dcterms:modified>
  <cp:revision>2</cp:revision>
  <dc:subject/>
  <dc:title/>
</cp:coreProperties>
</file>