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pPr>
      <w:r>
        <w:rPr>
          <w:b/>
          <w:sz w:val="84"/>
          <w:szCs w:val="84"/>
        </w:rPr>
        <w:t>理</w:t>
      </w:r>
      <w:r>
        <w:rPr>
          <w:rFonts w:eastAsia="Times New Roman"/>
          <w:b/>
          <w:sz w:val="84"/>
          <w:szCs w:val="84"/>
        </w:rPr>
        <w:t xml:space="preserve"> </w:t>
      </w:r>
      <w:r>
        <w:rPr>
          <w:b/>
          <w:sz w:val="84"/>
          <w:szCs w:val="84"/>
        </w:rPr>
        <w:t>论</w:t>
      </w:r>
      <w:r>
        <w:rPr>
          <w:rFonts w:eastAsia="Times New Roman"/>
          <w:b/>
          <w:sz w:val="84"/>
          <w:szCs w:val="84"/>
        </w:rPr>
        <w:t xml:space="preserve"> </w:t>
      </w:r>
      <w:r>
        <w:rPr>
          <w:b/>
          <w:sz w:val="84"/>
          <w:szCs w:val="84"/>
        </w:rPr>
        <w:t>视</w:t>
      </w:r>
      <w:r>
        <w:rPr>
          <w:rFonts w:eastAsia="Times New Roman"/>
          <w:b/>
          <w:sz w:val="84"/>
          <w:szCs w:val="84"/>
        </w:rPr>
        <w:t xml:space="preserve"> </w:t>
      </w:r>
      <w:r>
        <w:rPr>
          <w:b/>
          <w:sz w:val="84"/>
          <w:szCs w:val="84"/>
        </w:rPr>
        <w:t>窗</w:t>
      </w:r>
    </w:p>
    <w:p>
      <w:pPr>
        <w:pStyle w:val="Normal"/>
        <w:jc w:val="center"/>
        <w:rPr>
          <w:b/>
          <w:b/>
          <w:sz w:val="44"/>
          <w:szCs w:val="44"/>
        </w:rPr>
      </w:pPr>
      <w:r>
        <w:rPr>
          <w:rFonts w:ascii="宋体;SimSun" w:hAnsi="宋体;SimSun" w:cs="宋体;SimSun"/>
          <w:b/>
          <w:sz w:val="44"/>
          <w:szCs w:val="44"/>
        </w:rPr>
        <w:t>【</w:t>
      </w:r>
      <w:r>
        <w:rPr>
          <w:b/>
          <w:sz w:val="44"/>
          <w:szCs w:val="44"/>
        </w:rPr>
        <w:t>十四</w:t>
      </w:r>
      <w:r>
        <w:rPr>
          <w:rFonts w:ascii="宋体;SimSun" w:hAnsi="宋体;SimSun" w:cs="宋体;SimSun"/>
          <w:b/>
          <w:sz w:val="44"/>
          <w:szCs w:val="44"/>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纪念改革开放三十周年专题学习材料</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中国计量学院党委宣传部编印</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各级领导干部必须明白，现在社会各个方面的发展日新月异，人民群众的实践创造丰富多彩，不学习、不坚持学习、不刻苦学习，势必会落伍，势必难以胜任我们所肩负的重大职责，要做合格的领导者和管理者，必须大力加强学习，努力用人类社会创造的丰富知识来充实自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胡锦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pPr>
      <w:r>
        <w:rPr>
          <w:rFonts w:cs="宋体;SimSun" w:ascii="宋体;SimSun" w:hAnsi="宋体;SimSun"/>
          <w:b/>
          <w:sz w:val="28"/>
          <w:szCs w:val="28"/>
        </w:rPr>
        <w:t>◎</w:t>
      </w:r>
      <w:r>
        <w:rPr>
          <w:b/>
          <w:sz w:val="28"/>
          <w:szCs w:val="28"/>
        </w:rPr>
        <w:t>纪念</w:t>
      </w:r>
      <w:r>
        <w:rPr>
          <w:rFonts w:ascii="宋体;SimSun" w:hAnsi="宋体;SimSun" w:cs="宋体;SimSun"/>
          <w:b/>
          <w:bCs/>
          <w:kern w:val="0"/>
          <w:sz w:val="28"/>
          <w:szCs w:val="28"/>
        </w:rPr>
        <w:t>改革开放三十周年专题</w:t>
      </w:r>
    </w:p>
    <w:p>
      <w:pPr>
        <w:pStyle w:val="Normal"/>
        <w:rPr/>
      </w:pPr>
      <w:r>
        <w:rPr>
          <w:rFonts w:cs="宋体;SimSun" w:ascii="宋体;SimSun" w:hAnsi="宋体;SimSun"/>
          <w:b/>
          <w:szCs w:val="21"/>
        </w:rPr>
        <w:t>◆</w:t>
      </w:r>
      <w:r>
        <w:rPr>
          <w:b/>
          <w:szCs w:val="21"/>
        </w:rPr>
        <w:t>领导讲话</w:t>
      </w:r>
    </w:p>
    <w:p>
      <w:pPr>
        <w:pStyle w:val="Normal"/>
        <w:ind w:firstLine="405"/>
        <w:rPr>
          <w:szCs w:val="21"/>
        </w:rPr>
      </w:pPr>
      <w:r>
        <w:rPr>
          <w:szCs w:val="21"/>
        </w:rPr>
        <w:t>胡锦涛：在纪念党的十一届三中全会召开</w:t>
      </w:r>
      <w:r>
        <w:rPr>
          <w:szCs w:val="21"/>
        </w:rPr>
        <w:t>30</w:t>
      </w:r>
      <w:r>
        <w:rPr>
          <w:szCs w:val="21"/>
        </w:rPr>
        <w:t>周年大会上的讲话</w:t>
      </w:r>
    </w:p>
    <w:p>
      <w:pPr>
        <w:pStyle w:val="Normal"/>
        <w:ind w:firstLine="405"/>
        <w:rPr/>
      </w:pPr>
      <w:r>
        <w:rPr>
          <w:szCs w:val="21"/>
        </w:rPr>
        <w:t>习近平：改革开放</w:t>
      </w:r>
      <w:r>
        <w:rPr>
          <w:szCs w:val="21"/>
        </w:rPr>
        <w:t>30</w:t>
      </w:r>
      <w:r>
        <w:rPr>
          <w:szCs w:val="21"/>
        </w:rPr>
        <w:t>年党的建设回顾与思考</w:t>
      </w:r>
    </w:p>
    <w:p>
      <w:pPr>
        <w:pStyle w:val="Normal"/>
        <w:rPr>
          <w:b/>
          <w:b/>
          <w:szCs w:val="21"/>
        </w:rPr>
      </w:pPr>
      <w:r>
        <w:rPr>
          <w:rFonts w:cs="宋体;SimSun" w:ascii="宋体;SimSun" w:hAnsi="宋体;SimSun"/>
          <w:b/>
          <w:szCs w:val="21"/>
        </w:rPr>
        <w:t>◆</w:t>
      </w:r>
      <w:r>
        <w:rPr>
          <w:b/>
          <w:szCs w:val="21"/>
        </w:rPr>
        <w:t>高等教育改革与发展</w:t>
      </w:r>
    </w:p>
    <w:p>
      <w:pPr>
        <w:pStyle w:val="Contents2"/>
        <w:rPr/>
      </w:pPr>
      <w:r>
        <w:rPr>
          <w:kern w:val="0"/>
        </w:rPr>
        <w:t>我国高等教育管理体制改革</w:t>
      </w:r>
      <w:r>
        <w:rPr>
          <w:kern w:val="0"/>
        </w:rPr>
        <w:t>30</w:t>
      </w:r>
      <w:r>
        <w:rPr>
          <w:kern w:val="0"/>
        </w:rPr>
        <w:t>年</w:t>
      </w:r>
      <w:r>
        <w:rPr>
          <w:kern w:val="0"/>
        </w:rPr>
        <w:t>——</w:t>
      </w:r>
      <w:r>
        <w:rPr>
          <w:kern w:val="0"/>
        </w:rPr>
        <w:t>历程、经验与思考</w:t>
      </w:r>
    </w:p>
    <w:p>
      <w:pPr>
        <w:pStyle w:val="Contents2"/>
        <w:rPr/>
      </w:pPr>
      <w:r>
        <w:rPr>
          <w:kern w:val="0"/>
        </w:rPr>
        <w:t>改革开放</w:t>
      </w:r>
      <w:r>
        <w:rPr>
          <w:kern w:val="0"/>
        </w:rPr>
        <w:t>30</w:t>
      </w:r>
      <w:r>
        <w:rPr>
          <w:kern w:val="0"/>
        </w:rPr>
        <w:t>年中国高等教育思想的转变</w:t>
      </w:r>
    </w:p>
    <w:p>
      <w:pPr>
        <w:pStyle w:val="Contents2"/>
        <w:rPr/>
      </w:pPr>
      <w:r>
        <w:rPr>
          <w:kern w:val="0"/>
        </w:rPr>
        <w:t>高教改革</w:t>
      </w:r>
      <w:r>
        <w:rPr>
          <w:kern w:val="0"/>
        </w:rPr>
        <w:t>30</w:t>
      </w:r>
      <w:r>
        <w:rPr>
          <w:kern w:val="0"/>
        </w:rPr>
        <w:t>年的回眸与前瞻</w:t>
      </w:r>
    </w:p>
    <w:p>
      <w:pPr>
        <w:pStyle w:val="Contents2"/>
        <w:rPr/>
      </w:pPr>
      <w:r>
        <w:rPr>
          <w:kern w:val="0"/>
        </w:rPr>
        <w:t>中国高等教育</w:t>
      </w:r>
      <w:r>
        <w:rPr>
          <w:kern w:val="0"/>
        </w:rPr>
        <w:t>30</w:t>
      </w:r>
      <w:r>
        <w:rPr>
          <w:kern w:val="0"/>
        </w:rPr>
        <w:t>年的观念变革与实践创新</w:t>
      </w:r>
    </w:p>
    <w:p>
      <w:pPr>
        <w:pStyle w:val="Contents2"/>
        <w:ind w:left="0" w:hanging="0"/>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大学管理专题</w:t>
      </w:r>
    </w:p>
    <w:p>
      <w:pPr>
        <w:pStyle w:val="Normal"/>
        <w:rPr/>
      </w:pPr>
      <w:r>
        <w:rPr>
          <w:rFonts w:cs="宋体;SimSun" w:ascii="宋体;SimSun" w:hAnsi="宋体;SimSun"/>
          <w:b/>
          <w:szCs w:val="21"/>
        </w:rPr>
        <w:t>◆</w:t>
      </w:r>
      <w:r>
        <w:rPr>
          <w:b/>
          <w:szCs w:val="21"/>
        </w:rPr>
        <w:t>领导讲话</w:t>
      </w:r>
    </w:p>
    <w:p>
      <w:pPr>
        <w:pStyle w:val="Normal"/>
        <w:ind w:firstLine="420"/>
        <w:rPr/>
      </w:pPr>
      <w:r>
        <w:rPr/>
        <w:t>加大开拓创新力度，加快学校水平提升</w:t>
      </w:r>
    </w:p>
    <w:p>
      <w:pPr>
        <w:pStyle w:val="Normal"/>
        <w:rPr>
          <w:b/>
          <w:b/>
          <w:szCs w:val="21"/>
        </w:rPr>
      </w:pPr>
      <w:r>
        <w:rPr>
          <w:rFonts w:cs="宋体;SimSun" w:ascii="宋体;SimSun" w:hAnsi="宋体;SimSun"/>
          <w:b/>
          <w:szCs w:val="21"/>
        </w:rPr>
        <w:t>◆</w:t>
      </w:r>
      <w:r>
        <w:rPr>
          <w:b/>
          <w:szCs w:val="21"/>
        </w:rPr>
        <w:t>百家争鸣</w:t>
      </w:r>
    </w:p>
    <w:p>
      <w:pPr>
        <w:pStyle w:val="Contents2"/>
        <w:rPr>
          <w:kern w:val="0"/>
        </w:rPr>
      </w:pPr>
      <w:r>
        <w:rPr>
          <w:kern w:val="0"/>
        </w:rPr>
        <w:t>关于如何办好大学的思考</w:t>
      </w:r>
    </w:p>
    <w:p>
      <w:pPr>
        <w:pStyle w:val="Contents2"/>
        <w:rPr>
          <w:kern w:val="0"/>
        </w:rPr>
      </w:pPr>
      <w:r>
        <w:rPr>
          <w:kern w:val="0"/>
        </w:rPr>
        <w:t>大学中层管理者要善谋事能成事</w:t>
      </w:r>
    </w:p>
    <w:p>
      <w:pPr>
        <w:pStyle w:val="Normal"/>
        <w:rPr/>
      </w:pPr>
      <w:r>
        <w:rPr>
          <w:rFonts w:eastAsia="Times New Roman"/>
        </w:rPr>
        <w:t xml:space="preserve">    </w:t>
      </w:r>
      <w:r>
        <w:rPr/>
        <w:t>谈提高大学中层管理干部的素质与能力</w:t>
      </w:r>
    </w:p>
    <w:p>
      <w:pPr>
        <w:pStyle w:val="Contents2"/>
        <w:ind w:left="0" w:hanging="0"/>
        <w:rPr/>
      </w:pPr>
      <w:r>
        <w:rPr>
          <w:rFonts w:cs="宋体;SimSun" w:ascii="宋体;SimSun" w:hAnsi="宋体;SimSun"/>
          <w:b/>
          <w:bCs/>
          <w:kern w:val="0"/>
          <w:sz w:val="28"/>
          <w:szCs w:val="28"/>
        </w:rPr>
        <w:t>◎</w:t>
      </w:r>
      <w:r>
        <w:rPr>
          <w:rFonts w:ascii="宋体;SimSun" w:hAnsi="宋体;SimSun" w:cs="宋体;SimSun"/>
          <w:b/>
          <w:bCs/>
          <w:kern w:val="0"/>
          <w:sz w:val="28"/>
          <w:szCs w:val="28"/>
        </w:rPr>
        <w:t>大学生就业专题</w:t>
      </w:r>
    </w:p>
    <w:p>
      <w:pPr>
        <w:pStyle w:val="Normal"/>
        <w:rPr>
          <w:b/>
          <w:b/>
          <w:szCs w:val="21"/>
        </w:rPr>
      </w:pPr>
      <w:r>
        <w:rPr>
          <w:rFonts w:cs="宋体;SimSun" w:ascii="宋体;SimSun" w:hAnsi="宋体;SimSun"/>
          <w:b/>
          <w:szCs w:val="21"/>
        </w:rPr>
        <w:t>◆</w:t>
      </w:r>
      <w:r>
        <w:rPr>
          <w:b/>
          <w:szCs w:val="21"/>
        </w:rPr>
        <w:t>重要文件</w:t>
      </w:r>
    </w:p>
    <w:p>
      <w:pPr>
        <w:pStyle w:val="Normal"/>
        <w:ind w:firstLine="420"/>
        <w:rPr/>
      </w:pPr>
      <w:r>
        <w:rPr/>
        <w:t>教育部关于当前形势下做好普通高等学校毕业生就业工作的通知（教学〔</w:t>
      </w:r>
      <w:r>
        <w:rPr/>
        <w:t>2008</w:t>
      </w:r>
      <w:r>
        <w:rPr/>
        <w:t>〕</w:t>
      </w:r>
      <w:r>
        <w:rPr/>
        <w:t>21</w:t>
      </w:r>
      <w:r>
        <w:rPr/>
        <w:t>号）</w:t>
      </w:r>
    </w:p>
    <w:p>
      <w:pPr>
        <w:pStyle w:val="Normal"/>
        <w:rPr>
          <w:b/>
          <w:b/>
          <w:szCs w:val="21"/>
        </w:rPr>
      </w:pPr>
      <w:r>
        <w:rPr>
          <w:rFonts w:cs="宋体;SimSun" w:ascii="宋体;SimSun" w:hAnsi="宋体;SimSun"/>
          <w:b/>
          <w:szCs w:val="21"/>
        </w:rPr>
        <w:t>◆</w:t>
      </w:r>
      <w:r>
        <w:rPr>
          <w:b/>
          <w:szCs w:val="21"/>
        </w:rPr>
        <w:t>媒体聚焦</w:t>
      </w:r>
    </w:p>
    <w:p>
      <w:pPr>
        <w:pStyle w:val="Normal"/>
        <w:ind w:firstLine="412"/>
        <w:rPr>
          <w:szCs w:val="21"/>
        </w:rPr>
      </w:pPr>
      <w:r>
        <w:rPr>
          <w:szCs w:val="21"/>
        </w:rPr>
        <w:t>教育部门七举措全力促进毕业生就业</w:t>
      </w:r>
    </w:p>
    <w:p>
      <w:pPr>
        <w:pStyle w:val="Normal"/>
        <w:ind w:firstLine="420"/>
        <w:rPr/>
      </w:pPr>
      <w:r>
        <w:rPr/>
        <w:t>教育部：要关心和帮助每一名学生就业</w:t>
      </w:r>
    </w:p>
    <w:p>
      <w:pPr>
        <w:pStyle w:val="Contents2"/>
        <w:ind w:left="0" w:hanging="0"/>
        <w:rPr>
          <w:kern w:val="0"/>
        </w:rPr>
      </w:pPr>
      <w:r>
        <w:rPr>
          <w:rFonts w:cs="宋体;SimSun" w:ascii="宋体;SimSun" w:hAnsi="宋体;SimSun"/>
          <w:b/>
          <w:szCs w:val="21"/>
        </w:rPr>
        <w:t>◆</w:t>
      </w:r>
      <w:r>
        <w:rPr>
          <w:b/>
          <w:szCs w:val="21"/>
        </w:rPr>
        <w:t>百家争鸣</w:t>
      </w:r>
    </w:p>
    <w:p>
      <w:pPr>
        <w:pStyle w:val="Contents2"/>
        <w:rPr>
          <w:kern w:val="0"/>
        </w:rPr>
      </w:pPr>
      <w:r>
        <w:rPr>
          <w:kern w:val="0"/>
        </w:rPr>
        <w:t>三十年来高校毕业生就业制度变革的回顾与现行制度的分析</w:t>
      </w:r>
    </w:p>
    <w:p>
      <w:pPr>
        <w:pStyle w:val="Normal"/>
        <w:ind w:firstLine="420"/>
        <w:rPr/>
      </w:pPr>
      <w:r>
        <w:rPr/>
        <w:t>全员化、全面化与全程化——高等教育大众化时代高校学生就业服务体系的构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宋体;SimSun" w:ascii="宋体;SimSun" w:hAnsi="宋体;SimSun"/>
          <w:b/>
          <w:sz w:val="28"/>
          <w:szCs w:val="28"/>
        </w:rPr>
        <w:t>◎</w:t>
      </w:r>
      <w:r>
        <w:rPr>
          <w:b/>
          <w:sz w:val="28"/>
          <w:szCs w:val="28"/>
        </w:rPr>
        <w:t>纪念</w:t>
      </w:r>
      <w:r>
        <w:rPr>
          <w:rFonts w:ascii="宋体;SimSun" w:hAnsi="宋体;SimSun" w:cs="宋体;SimSun"/>
          <w:b/>
          <w:bCs/>
          <w:kern w:val="0"/>
          <w:sz w:val="28"/>
          <w:szCs w:val="28"/>
        </w:rPr>
        <w:t>改革开放三十周年专题</w:t>
      </w:r>
    </w:p>
    <w:p>
      <w:pPr>
        <w:pStyle w:val="Normal"/>
        <w:widowControl/>
        <w:numPr>
          <w:ilvl w:val="0"/>
          <w:numId w:val="0"/>
        </w:numPr>
        <w:spacing w:before="280" w:after="280"/>
        <w:outlineLvl w:val="1"/>
        <w:rPr>
          <w:rFonts w:ascii="楷体_GB2312" w:hAnsi="楷体_GB2312" w:eastAsia="楷体_GB2312" w:cs="宋体;SimSun"/>
          <w:b/>
          <w:b/>
          <w:kern w:val="0"/>
          <w:sz w:val="28"/>
          <w:szCs w:val="28"/>
        </w:rPr>
      </w:pPr>
      <w:r>
        <w:rPr>
          <w:rFonts w:cs="宋体;SimSun" w:ascii="宋体;SimSun" w:hAnsi="宋体;SimSun"/>
          <w:b/>
          <w:sz w:val="28"/>
          <w:szCs w:val="28"/>
        </w:rPr>
        <w:t>◆</w:t>
      </w:r>
      <w:r>
        <w:rPr>
          <w:b/>
          <w:sz w:val="28"/>
          <w:szCs w:val="28"/>
        </w:rPr>
        <w:t>领导讲话</w:t>
      </w:r>
    </w:p>
    <w:p>
      <w:pPr>
        <w:pStyle w:val="Normal"/>
        <w:jc w:val="center"/>
        <w:rPr/>
      </w:pPr>
      <w:r>
        <w:rPr>
          <w:b/>
          <w:sz w:val="28"/>
          <w:szCs w:val="28"/>
        </w:rPr>
        <w:t>在纪念党的十一届三中全会召开３０周年大会上的讲话</w:t>
      </w:r>
      <w:r>
        <w:rPr>
          <w:b/>
          <w:sz w:val="28"/>
          <w:szCs w:val="28"/>
        </w:rPr>
        <w:br/>
      </w:r>
      <w:r>
        <w:rPr/>
        <w:t>（</w:t>
      </w:r>
      <w:r>
        <w:rPr/>
        <w:t>2008</w:t>
      </w:r>
      <w:r>
        <w:rPr/>
        <w:t>年</w:t>
      </w:r>
      <w:r>
        <w:rPr/>
        <w:t>12</w:t>
      </w:r>
      <w:r>
        <w:rPr/>
        <w:t>月</w:t>
      </w:r>
      <w:r>
        <w:rPr/>
        <w:t>18</w:t>
      </w:r>
      <w:r>
        <w:rPr/>
        <w:t>日）</w:t>
      </w:r>
    </w:p>
    <w:p>
      <w:pPr>
        <w:pStyle w:val="Normal"/>
        <w:jc w:val="center"/>
        <w:rPr/>
      </w:pPr>
      <w:r>
        <w:rPr/>
        <w:t>胡锦涛</w:t>
      </w:r>
    </w:p>
    <w:p>
      <w:pPr>
        <w:pStyle w:val="Normal"/>
        <w:ind w:firstLine="420"/>
        <w:rPr/>
      </w:pPr>
      <w:r>
        <w:rPr/>
        <w:t>同志们：</w:t>
      </w:r>
      <w:r>
        <w:rPr>
          <w:rFonts w:eastAsia="Times New Roman"/>
        </w:rPr>
        <w:t xml:space="preserve"> </w:t>
      </w:r>
    </w:p>
    <w:p>
      <w:pPr>
        <w:pStyle w:val="Normal"/>
        <w:ind w:firstLine="420"/>
        <w:rPr/>
      </w:pPr>
      <w:r>
        <w:rPr/>
        <w:t>1978</w:t>
      </w:r>
      <w:r>
        <w:rPr/>
        <w:t>年</w:t>
      </w:r>
      <w:r>
        <w:rPr/>
        <w:t>12</w:t>
      </w:r>
      <w:r>
        <w:rPr/>
        <w:t>月</w:t>
      </w:r>
      <w:r>
        <w:rPr/>
        <w:t>18</w:t>
      </w:r>
      <w:r>
        <w:rPr/>
        <w:t>日，也就是</w:t>
      </w:r>
      <w:r>
        <w:rPr/>
        <w:t>30</w:t>
      </w:r>
      <w:r>
        <w:rPr/>
        <w:t>年前的今天，党的十一届三中全会隆重召开。这次会议，实现了新中国成立以来我们党历史上具有深远意义的伟大转折，开启了我国改革开放历史新时期。从此，党领导全国各族人民在新的历史条件下开始了新的伟大革命。</w:t>
      </w:r>
      <w:r>
        <w:rPr>
          <w:rFonts w:eastAsia="Times New Roman"/>
        </w:rPr>
        <w:t xml:space="preserve"> </w:t>
      </w:r>
    </w:p>
    <w:p>
      <w:pPr>
        <w:pStyle w:val="Normal"/>
        <w:ind w:firstLine="420"/>
        <w:rPr/>
      </w:pPr>
      <w:r>
        <w:rPr/>
        <w:t>今天，我们在这里集会，纪念党的十一届三中全会召开</w:t>
      </w:r>
      <w:r>
        <w:rPr/>
        <w:t>30</w:t>
      </w:r>
      <w:r>
        <w:rPr/>
        <w:t>周年，就是要充分认识改革开放的重大意义和伟大成就，深刻总结改革开放的伟大历程和宝贵经验，坚持党的十一届三中全会精神，高举中国特色社会主义伟大旗帜，以马克思列宁主义、毛泽东思想、邓小平理论和“三个代表”重要思想为指导，深入贯彻落实科学发展观，在中国特色社会主义道路上，继续把改革开放伟大事业推向前进。</w:t>
      </w:r>
      <w:r>
        <w:rPr>
          <w:rFonts w:eastAsia="Times New Roman"/>
        </w:rPr>
        <w:t xml:space="preserve"> </w:t>
      </w:r>
    </w:p>
    <w:p>
      <w:pPr>
        <w:pStyle w:val="Normal"/>
        <w:ind w:firstLine="420"/>
        <w:rPr/>
      </w:pPr>
      <w:r>
        <w:rPr/>
        <w:t>党的十一届三中全会是在党和国家面临向何处去的重大历史关头召开的。</w:t>
      </w:r>
      <w:r>
        <w:rPr/>
        <w:t>1976</w:t>
      </w:r>
      <w:r>
        <w:rPr/>
        <w:t>年</w:t>
      </w:r>
      <w:r>
        <w:rPr/>
        <w:t>10</w:t>
      </w:r>
      <w:r>
        <w:rPr/>
        <w:t>月粉碎“四人帮”之后，广大干部群众强烈要求纠正“文化大革命”的错误，彻底扭转十年内乱造成的严重局势，使党和国家从危难中重新奋起。但是，这一顺应时势的愿望遇到严重阻碍，党和国家工作在前进中出现徘徊局面。与此同时，世界经济快速发展，科技进步日新月异，国家建设百业待兴，真理标准讨论热潮涌起。国内外大势呼唤我们党尽快就关系党和国家前途命运的大政方针作出政治决断和战略抉择。</w:t>
      </w:r>
      <w:r>
        <w:rPr>
          <w:rFonts w:eastAsia="Times New Roman"/>
        </w:rPr>
        <w:t xml:space="preserve"> </w:t>
      </w:r>
    </w:p>
    <w:p>
      <w:pPr>
        <w:pStyle w:val="Normal"/>
        <w:ind w:firstLine="420"/>
        <w:rPr/>
      </w:pPr>
      <w:r>
        <w:rPr/>
        <w:t>在邓小平同志领导下和其他老一辈革命家支持下，党的十一届三中全会开始全面认真纠正“文化大革命”中及其以前的“左”倾错误，坚决批判了“两个凡是”的错误方针，充分肯定了必须完整、准确地掌握毛泽东思想的科学体系，高度评价了关于真理标准问题的讨论，确定了解放思想、开动脑筋、实事求是、团结一致向前看的指导方针，果断停止使用“以阶级斗争为纲”的口号，作出了把党和国家工作中心转移到经济建设上来、实行改革开放的历史性决策。</w:t>
      </w:r>
      <w:r>
        <w:rPr>
          <w:rFonts w:eastAsia="Times New Roman"/>
        </w:rPr>
        <w:t xml:space="preserve"> </w:t>
      </w:r>
    </w:p>
    <w:p>
      <w:pPr>
        <w:pStyle w:val="Normal"/>
        <w:ind w:firstLine="420"/>
        <w:rPr/>
      </w:pPr>
      <w:r>
        <w:rPr/>
        <w:t>党的十一届三中全会标志着我们党重新确立了马克思主义的思想路线、政治路线、组织路线，标志着中国共产党人在新的时代条件下的伟大觉醒，显示了我们党顺应时代潮流和人民愿望、勇敢开辟建设社会主义新路的坚强决心。在党的十一届三中全会春风吹拂下，神州大地万物复苏、生机勃发，拨乱反正全面展开，解决历史遗留问题有步骤进行，社会主义民主法制建设走上正轨，党和国家领导制度和领导体制得到健全，国家各项事业蓬勃发展。我们伟大的祖国迎来了思想的解放、经济的发展、政治的昌明、教育的勃兴、文艺的繁荣、科学的春天。党和国家又充满希望、充满活力地踏上了实现社会主义现代化的伟大征程。</w:t>
      </w:r>
      <w:r>
        <w:rPr>
          <w:rFonts w:eastAsia="Times New Roman"/>
        </w:rPr>
        <w:t xml:space="preserve"> </w:t>
      </w:r>
    </w:p>
    <w:p>
      <w:pPr>
        <w:pStyle w:val="Normal"/>
        <w:ind w:firstLine="420"/>
        <w:rPr/>
      </w:pPr>
      <w:r>
        <w:rPr/>
        <w:t>新时期最鲜明的特点是改革开放。党带领人民进行改革开放，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p>
    <w:p>
      <w:pPr>
        <w:pStyle w:val="Normal"/>
        <w:ind w:firstLine="420"/>
        <w:rPr/>
      </w:pPr>
      <w:r>
        <w:rPr/>
        <w:t>30</w:t>
      </w:r>
      <w:r>
        <w:rPr/>
        <w:t>年来，以邓小平同志为核心的党的第二代中央领导集体、以江泽民同志为核心的党的第三代中央领导集体和党的十六大以来的中央领导集体，团结带领全党全国各族人民，承前启后，继往开来，接力推进改革开放伟大事业，谱写了中华民族自强不息、顽强奋进新的壮丽史诗。我们党先后召开</w:t>
      </w:r>
      <w:r>
        <w:rPr/>
        <w:t>6</w:t>
      </w:r>
      <w:r>
        <w:rPr/>
        <w:t>次全国代表大会、</w:t>
      </w:r>
      <w:r>
        <w:rPr/>
        <w:t>45</w:t>
      </w:r>
      <w:r>
        <w:rPr/>
        <w:t>次中央全会，及时研究新情况、解决新问题、总结新经验，集中全党全国各族人民智慧，形成了党的基本理论、基本路线、基本纲领、基本经验，制定和作出了指导改革开放和社会主义现代化建设的一整套方针政策和工作部署，成功开辟了中国特色社会主义道路。</w:t>
      </w:r>
      <w:r>
        <w:rPr>
          <w:rFonts w:eastAsia="Times New Roman"/>
        </w:rPr>
        <w:t xml:space="preserve"> </w:t>
      </w:r>
    </w:p>
    <w:p>
      <w:pPr>
        <w:pStyle w:val="Normal"/>
        <w:ind w:firstLine="420"/>
        <w:rPr/>
      </w:pPr>
      <w:r>
        <w:rPr/>
        <w:t>今天，</w:t>
      </w:r>
      <w:r>
        <w:rPr/>
        <w:t>13</w:t>
      </w:r>
      <w:r>
        <w:rPr/>
        <w:t>亿中国人民大踏步赶上了时代潮流，稳定走上了奔向富裕安康的广阔道路，中国特色社会主义充满蓬勃生机，为人类文明进步作出重大贡献的中华民族以前所未有的雄姿巍然屹立在世界东方。</w:t>
      </w:r>
      <w:r>
        <w:rPr>
          <w:rFonts w:eastAsia="Times New Roman"/>
        </w:rPr>
        <w:t xml:space="preserve"> </w:t>
      </w:r>
    </w:p>
    <w:p>
      <w:pPr>
        <w:pStyle w:val="Normal"/>
        <w:ind w:firstLine="420"/>
        <w:rPr/>
      </w:pPr>
      <w:r>
        <w:rPr/>
        <w:t>30</w:t>
      </w:r>
      <w:r>
        <w:rPr/>
        <w:t>年来，我们始终以改革开放为强大动力，在新中国成立以后取得成就的基础上，推动党和国家各项事业取得举世瞩目的新的伟大成就。</w:t>
      </w:r>
    </w:p>
    <w:p>
      <w:pPr>
        <w:pStyle w:val="Normal"/>
        <w:ind w:firstLine="420"/>
        <w:rPr/>
      </w:pPr>
      <w:r>
        <w:rPr/>
        <w:t>我们锐意推进各方面体制改革，使我国成功实现了从高度集中的计划经济体制到充满活力的社会主义市场经济体制的伟大历史转折。我们建立和完善社会主义市场经济体制，建立以家庭承包经营为基础、统分结合的农村双层经营体制，形成公有制为主体、多种所有制经济共同发展的基本经济制度，形成按劳分配为主体、多种分配方式并存的分配制度，形成在国家宏观调控下市场对资源配置发挥基础性作用的经济管理制度。在不断深化经济体制改革的同时，不断深化政治体制、文化体制、社会体制以及其他各方面体制改革，不断形成和发展符合当代中国国情、充满生机活力的新的体制机制，为我国经济繁荣发展、社会和谐稳定提供了有力制度保障。</w:t>
      </w:r>
    </w:p>
    <w:p>
      <w:pPr>
        <w:pStyle w:val="Normal"/>
        <w:ind w:firstLine="420"/>
        <w:rPr/>
      </w:pPr>
      <w:r>
        <w:rPr/>
        <w:t>我们不断扩大对外开放，使我国成功实现了从封闭半封闭到全方位开放的伟大历史转折。我们坚持对外开放的基本国策，打开国门搞建设，加快发展开放型经济。从建立经济特区到开放沿海、沿江、沿边、内陆地区再到加入世界贸易组织，从大规模“引进来”到大踏步“走出去”，利用国际国内两个市场、两种资源水平显著提高，国际竞争力不断增强。从</w:t>
      </w:r>
      <w:r>
        <w:rPr/>
        <w:t>1978</w:t>
      </w:r>
      <w:r>
        <w:rPr/>
        <w:t>年到</w:t>
      </w:r>
      <w:r>
        <w:rPr/>
        <w:t>2007</w:t>
      </w:r>
      <w:r>
        <w:rPr/>
        <w:t>年，我国进出口总额从</w:t>
      </w:r>
      <w:r>
        <w:rPr/>
        <w:t>206</w:t>
      </w:r>
      <w:r>
        <w:rPr/>
        <w:t>亿美元提高到</w:t>
      </w:r>
      <w:r>
        <w:rPr/>
        <w:t>21737</w:t>
      </w:r>
      <w:r>
        <w:rPr/>
        <w:t>亿美元、跃居世界第三，外汇储备跃居世界第一，对外投资大幅增长，实际使用外资额累计近</w:t>
      </w:r>
      <w:r>
        <w:rPr/>
        <w:t>10000</w:t>
      </w:r>
      <w:r>
        <w:rPr/>
        <w:t>亿美元。广泛深入的国际合作加快了我国经济发展，也为世界经济发展作出了重大贡献。</w:t>
      </w:r>
    </w:p>
    <w:p>
      <w:pPr>
        <w:pStyle w:val="Normal"/>
        <w:ind w:firstLine="420"/>
        <w:rPr/>
      </w:pPr>
      <w:r>
        <w:rPr/>
        <w:t>我们坚持以经济建设为中心，我国综合国力迈上新台阶。从</w:t>
      </w:r>
      <w:r>
        <w:rPr/>
        <w:t>1978</w:t>
      </w:r>
      <w:r>
        <w:rPr/>
        <w:t>年到</w:t>
      </w:r>
      <w:r>
        <w:rPr/>
        <w:t>2007</w:t>
      </w:r>
      <w:r>
        <w:rPr/>
        <w:t>年，我国国内生产总值由</w:t>
      </w:r>
      <w:r>
        <w:rPr/>
        <w:t>3645</w:t>
      </w:r>
      <w:r>
        <w:rPr/>
        <w:t>亿元增长到</w:t>
      </w:r>
      <w:r>
        <w:rPr/>
        <w:t>24.95</w:t>
      </w:r>
      <w:r>
        <w:rPr/>
        <w:t>万亿元，年均实际增长</w:t>
      </w:r>
      <w:r>
        <w:rPr/>
        <w:t>9.8</w:t>
      </w:r>
      <w:r>
        <w:rPr/>
        <w:t>％，是同期世界经济年均增长率的</w:t>
      </w:r>
      <w:r>
        <w:rPr/>
        <w:t>3</w:t>
      </w:r>
      <w:r>
        <w:rPr/>
        <w:t>倍多，我国经济总量上升为世界第四。我们依靠自己力量稳定解决了</w:t>
      </w:r>
      <w:r>
        <w:rPr/>
        <w:t>13</w:t>
      </w:r>
      <w:r>
        <w:rPr/>
        <w:t>亿人口吃饭问题。我国主要农产品和工业品产量已居世界第一，具有世界先进水平的重大科技创新成果不断涌现，高新技术产业蓬勃发展，水利、能源、交通、通信等基础设施建设取得突破性进展，生态文明建设不断推进，城乡面貌焕然一新。</w:t>
      </w:r>
    </w:p>
    <w:p>
      <w:pPr>
        <w:pStyle w:val="Normal"/>
        <w:ind w:firstLine="420"/>
        <w:rPr/>
      </w:pPr>
      <w:r>
        <w:rPr/>
        <w:t>我们着力保障和改善民生，人民生活总体上达到小康水平。这</w:t>
      </w:r>
      <w:r>
        <w:rPr/>
        <w:t>30</w:t>
      </w:r>
      <w:r>
        <w:rPr/>
        <w:t>年是我国城乡居民收入增长最快、得到实惠最多的时期。从</w:t>
      </w:r>
      <w:r>
        <w:rPr/>
        <w:t>1978</w:t>
      </w:r>
      <w:r>
        <w:rPr/>
        <w:t>年到</w:t>
      </w:r>
      <w:r>
        <w:rPr/>
        <w:t>2007</w:t>
      </w:r>
      <w:r>
        <w:rPr/>
        <w:t>年，全国城镇居民人均可支配收入由</w:t>
      </w:r>
      <w:r>
        <w:rPr/>
        <w:t>343</w:t>
      </w:r>
      <w:r>
        <w:rPr/>
        <w:t>元增加到</w:t>
      </w:r>
      <w:r>
        <w:rPr/>
        <w:t>13786</w:t>
      </w:r>
      <w:r>
        <w:rPr/>
        <w:t>元，实际增长</w:t>
      </w:r>
      <w:r>
        <w:rPr/>
        <w:t>6.5</w:t>
      </w:r>
      <w:r>
        <w:rPr/>
        <w:t>倍；农民人均纯收入由</w:t>
      </w:r>
      <w:r>
        <w:rPr/>
        <w:t>134</w:t>
      </w:r>
      <w:r>
        <w:rPr/>
        <w:t>元增加到</w:t>
      </w:r>
      <w:r>
        <w:rPr/>
        <w:t>4140</w:t>
      </w:r>
      <w:r>
        <w:rPr/>
        <w:t>元，实际增长</w:t>
      </w:r>
      <w:r>
        <w:rPr/>
        <w:t>6.3</w:t>
      </w:r>
      <w:r>
        <w:rPr/>
        <w:t>倍；农村贫困人口从</w:t>
      </w:r>
      <w:r>
        <w:rPr/>
        <w:t>2.5</w:t>
      </w:r>
      <w:r>
        <w:rPr/>
        <w:t>亿减少到</w:t>
      </w:r>
      <w:r>
        <w:rPr/>
        <w:t>1400</w:t>
      </w:r>
      <w:r>
        <w:rPr/>
        <w:t>多万。城市人均住宅建筑面积和农村人均住房面积成倍增加。群众家庭财产普遍增多，吃穿住行用水平明显提高。改革开放前长期困扰我们的短缺经济状况已经从根本上得到改变。</w:t>
      </w:r>
    </w:p>
    <w:p>
      <w:pPr>
        <w:pStyle w:val="Normal"/>
        <w:ind w:firstLine="420"/>
        <w:rPr/>
      </w:pPr>
      <w:r>
        <w:rPr/>
        <w:t>我们大力发展社会主义民主政治，人民当家作主权利得到更好保障。政治体制改革不断深化，人民代表大会制度、中国共产党领导的多党合作和政治协商制度、民族区域自治制度以及基层群众自治制度日益完善，中国特色社会主义法律体系基本形成，依法治国基本方略有效实施，社会主义法治国家建设取得重要进展，公民有序政治参与不断扩大，人权事业全面发展。爱国统一战线发展壮大，政党关系、民族关系、宗教关系、阶层关系、海内外同胞关系更加和谐。</w:t>
      </w:r>
    </w:p>
    <w:p>
      <w:pPr>
        <w:pStyle w:val="Normal"/>
        <w:ind w:firstLine="420"/>
        <w:rPr/>
      </w:pPr>
      <w:r>
        <w:rPr/>
        <w:t>我们大力发展社会主义先进文化，人民日益增长的精神文化需求得到更好满足。社会主义核心价值体系建设取得重大进展，马克思主义思想理论建设卓有成效，群众性精神文明创建活动、公民道德建设、青少年思想道德建设全面推进，文化事业生机盎然，文化产业空前繁荣，国家文化软实力不断增强，人们精神世界日益丰富，全民族文明素质明显提高，中华民族的凝聚力和向心力显著增强。</w:t>
      </w:r>
    </w:p>
    <w:p>
      <w:pPr>
        <w:pStyle w:val="Normal"/>
        <w:ind w:firstLine="420"/>
        <w:rPr/>
      </w:pPr>
      <w:r>
        <w:rPr/>
        <w:t>我们大力发展社会事业，社会和谐稳定得到巩固和发展。城乡免费九年义务教育全面实现，高等教育总规模、大中小学在校生数量位居世界第一，办学质量不断提高。就业规模持续扩大，全社会创业活力明显增强。社会保障制度建设加快推进，覆盖城乡居民的社会保障体系初步形成。公共卫生服务体系和基本医疗服务体系不断健全，新型农村合作医疗制度覆盖全国。社会管理不断改进，社会大局保持稳定。</w:t>
      </w:r>
    </w:p>
    <w:p>
      <w:pPr>
        <w:pStyle w:val="Normal"/>
        <w:ind w:firstLine="420"/>
        <w:rPr/>
      </w:pPr>
      <w:r>
        <w:rPr/>
        <w:t>我们坚持党对军队绝对领导，国防和军队建设取得重大成就。军队革命化、现代化、正规化建设全面加强，新时期军事战略方针扎实贯彻，中国特色军事变革加速推进，中国特色精兵之路成功开辟，裁减军队员额任务顺利完成，军队武器装备建设成效显著。军队、武警部队停止一切经商活动。军政军民团结不断巩固。人民军队履行新世纪新阶段历史使命能力全面增强，在保卫祖国、建设祖国特别是抗击各种自然灾害中发挥了重要作用。</w:t>
      </w:r>
    </w:p>
    <w:p>
      <w:pPr>
        <w:pStyle w:val="Normal"/>
        <w:ind w:firstLine="420"/>
        <w:rPr/>
      </w:pPr>
      <w:r>
        <w:rPr/>
        <w:t>我们成功实施“一国两制”基本方针，祖国和平统一大业迈出重大步伐。香港、澳门回归祖国，“一国两制”、“港人治港”、“澳人治澳”、高度自治的方针得到全面贯彻执行，香港特别行政区、澳门特别行政区保持繁荣稳定。祖国大陆同台湾的经济文化交流和人员往来不断加强，两岸政党交流成功开启，两岸全面直接双向“三通”迈出历史性步伐，反对“台独”分裂活动斗争取得重要成果，两岸关系和平发展呈现新的前景。</w:t>
      </w:r>
    </w:p>
    <w:p>
      <w:pPr>
        <w:pStyle w:val="Normal"/>
        <w:ind w:firstLine="420"/>
        <w:rPr/>
      </w:pPr>
      <w:r>
        <w:rPr/>
        <w:t>我们坚持奉行独立自主的和平外交政策，全方位外交取得重大成就。我们恪守维护世界和平、促进共同发展的外交政策宗旨，同发达国家关系全面发展，同周边国家睦邻友好不断深化，同发展中国家传统友谊更加巩固。我国积极参与多边事务，承担相应国际义务。我国国际地位和国际影响显著上升，在国际事务中发挥了重要建设性作用。</w:t>
      </w:r>
    </w:p>
    <w:p>
      <w:pPr>
        <w:pStyle w:val="Normal"/>
        <w:ind w:firstLine="420"/>
        <w:rPr/>
      </w:pPr>
      <w:r>
        <w:rPr/>
        <w:t>我们坚持党要管党、从严治党，党的领导水平和执政水平、拒腐防变和抵御风险能力明显提高。党的建设新的伟大工程全面推进，执政能力建设和先进性建设深入进行，思想理论建设成效显著，党内民主不断扩大，党内生活准则和制度不断健全，党的各级组织不断加强，干部队伍和人才队伍朝气蓬勃，党的作风建设全面加强，党内法规更加完善，反腐倡廉建设深入推进，党领导改革开放和社会主义现代化建设能力显著提高，党在中国特色社会主义事业中的领导核心作用不断增强。</w:t>
      </w:r>
    </w:p>
    <w:p>
      <w:pPr>
        <w:pStyle w:val="Normal"/>
        <w:ind w:firstLine="420"/>
        <w:rPr/>
      </w:pPr>
      <w:r>
        <w:rPr/>
        <w:t>30</w:t>
      </w:r>
      <w:r>
        <w:rPr/>
        <w:t>年来，国际局势风云变幻，改革任务艰巨繁重，党和人民经历和战胜了前所未有的严峻考验和挑战。我们从容应对一系列关系我国主权和安全的国际突发事件，战胜在政治、经济领域和自然界出现的困难和风险。无论是面对东欧剧变、苏联解体和国内严重政治风波，还是面对西化、分化图谋和所谓的“制裁”，无论是面对历史罕见的洪涝、雨雪冰冻、地震等重大自然灾害和非典等重大疫病，还是面对亚洲金融危机和当前这场国际金融危机，党和人民始终同心同德、奋勇向前。特别是在决定党和国家前途命运的重大历史关头，我们党紧紧依靠全国各族人民，坚持党的十一届三中全会以来的路线不动摇，排除各种干扰，坚定不移地捍卫中国特色社会主义伟大事业，保证了改革开放和社会主义现代化建设航船始终沿着正确方向破浪前进。今年以来，抗击南方部分地区严重低温雨雪冰冻灾害和四川汶川特大地震灾害斗争取得重大胜利，北京奥运会、残奥会圆满成功，神舟七号载人航天飞行任务顺利完成，应对国际金融危机取得积极成效，这些都生动展现了在改革开放中不断发展壮大的中国共产党和中国社会主义国家政权的伟大力量，展现了阔步前进的</w:t>
      </w:r>
      <w:r>
        <w:rPr/>
        <w:t>13</w:t>
      </w:r>
      <w:r>
        <w:rPr/>
        <w:t>亿中国人民的伟大力量，展现了改革开放的伟大力量，展现了中国特色社会主义的伟大力量。</w:t>
      </w:r>
    </w:p>
    <w:p>
      <w:pPr>
        <w:pStyle w:val="Normal"/>
        <w:ind w:firstLine="420"/>
        <w:rPr/>
      </w:pPr>
      <w:r>
        <w:rPr/>
        <w:t>经过</w:t>
      </w:r>
      <w:r>
        <w:rPr/>
        <w:t>30</w:t>
      </w:r>
      <w:r>
        <w:rPr/>
        <w:t>年的不懈奋斗，我们胜利实现了我们党提出的现代化建设“三步走”战略的前两步战略目标，正在向第三步战略目标阔步前进。</w:t>
      </w:r>
      <w:r>
        <w:rPr/>
        <w:t>30</w:t>
      </w:r>
      <w:r>
        <w:rPr/>
        <w:t>年的伟大成就，为我们党、我们国家、我们人民继续前进奠定了坚实基础。实践充分证明，党的十一届三中全会以来我们党团结带领人民开辟的中国特色社会主义道路、形成的理论和路线方针政策是完全正确的。党的十一届三中全会的伟大意义和深远影响，已经、正在并将进一步在党和国家事业蓬勃发展的进程中充分显现出来。</w:t>
      </w:r>
    </w:p>
    <w:p>
      <w:pPr>
        <w:pStyle w:val="Normal"/>
        <w:ind w:firstLine="420"/>
        <w:rPr/>
      </w:pPr>
      <w:r>
        <w:rPr/>
        <w:t>改革开放的伟大成就，是全党全国各族人民团结奋斗的结果。一切亲身经历了这</w:t>
      </w:r>
      <w:r>
        <w:rPr/>
        <w:t>30</w:t>
      </w:r>
      <w:r>
        <w:rPr/>
        <w:t>年伟大变革并贡献了自己力量的中华儿女，一切关心祖国命运的华夏子孙，都有理由为我国改革开放的历史性成就感到自豪。在这里，我代表党中央、国务院，向各条战线上为改革开放和社会主义现代化建设贡献了智慧和力量的广大工人、农民、知识分子、干部、解放军指战员、武警部队官兵、公安民警，向各民主党派、各人民团体、各界爱国人士，致以崇高的敬意！向为祖国现代化建设和祖国和平统一大业作出积极努力的香港特别行政区同胞、澳门特别行政区同胞、台湾同胞和海外侨胞，致以诚挚的问候！向一切关心和支持中国现代化建设的外国朋友和世界各国人民，表示衷心的感谢！</w:t>
      </w:r>
    </w:p>
    <w:p>
      <w:pPr>
        <w:pStyle w:val="Normal"/>
        <w:ind w:firstLine="420"/>
        <w:rPr/>
      </w:pPr>
      <w:r>
        <w:rPr/>
        <w:t>此时此刻，我们更加深切地怀念毛泽东同志、邓小平同志等老一辈革命家。没有以毛泽东同志为核心的党的第一代中央领导集体团结带领全党全国各族人民浴血奋斗，就没有新中国，就没有中国社会主义制度。没有以邓小平同志为核心的党的第二代中央领导集体团结带领全党全国各族人民改革创新，就没有改革开放历史新时期，就没有中国特色社会主义。此时此刻，我们要向以江泽民同志为核心的党的第三代中央领导集体致以崇高的敬意，他们团结带领全党全国各族人民高举邓小平理论伟大旗帜，继承和发展了改革开放伟大事业，把这一伟大事业成功推向</w:t>
      </w:r>
      <w:r>
        <w:rPr/>
        <w:t>21</w:t>
      </w:r>
      <w:r>
        <w:rPr/>
        <w:t>世纪。全党全国各族人民要永远铭记党的三代中央领导集体的伟大历史功绩！</w:t>
      </w:r>
    </w:p>
    <w:p>
      <w:pPr>
        <w:pStyle w:val="Normal"/>
        <w:ind w:firstLine="420"/>
        <w:rPr/>
      </w:pPr>
      <w:r>
        <w:rPr/>
        <w:t>同志们！</w:t>
      </w:r>
    </w:p>
    <w:p>
      <w:pPr>
        <w:pStyle w:val="Normal"/>
        <w:ind w:firstLine="420"/>
        <w:rPr/>
      </w:pPr>
      <w:r>
        <w:rPr/>
        <w:t>改革开放以来我们取得一切成绩和进步的根本原因，归结起来就是：开辟了中国特色社会主义道路，形成了中国特色社会主义理论体系。在</w:t>
      </w:r>
      <w:r>
        <w:rPr/>
        <w:t>30</w:t>
      </w:r>
      <w:r>
        <w:rPr/>
        <w:t>年的创造性实践中，我们经过艰辛探索，积累了宝贵经验。概括起来说，就是党的十七大阐明的“十个结合”。</w:t>
      </w:r>
    </w:p>
    <w:p>
      <w:pPr>
        <w:pStyle w:val="Normal"/>
        <w:ind w:firstLine="420"/>
        <w:rPr/>
      </w:pPr>
      <w:r>
        <w:rPr/>
        <w:t>（一）必须把坚持马克思主义基本原理同推进马克思主义中国化结合起来，解放思想、实事求是、与时俱进，以实践基础上的理论创新为改革开放提供理论指导。</w:t>
      </w:r>
      <w:r>
        <w:rPr/>
        <w:t>30</w:t>
      </w:r>
      <w:r>
        <w:rPr/>
        <w:t>年来，我国改革开放取得伟大成功，关键是我们既坚持马克思主义基本原理、又根据当代中国实践和时代发展不断推进马克思主义中国化，形成和发展了包括邓小平理论、“三个代表”重要思想以及科学发展观等重大战略思想在内的中国特色社会主义理论体系，赋予当代中国马克思主义勃勃生机。</w:t>
      </w:r>
    </w:p>
    <w:p>
      <w:pPr>
        <w:pStyle w:val="Normal"/>
        <w:ind w:firstLine="420"/>
        <w:rPr/>
      </w:pPr>
      <w:r>
        <w:rPr/>
        <w:t>马克思主义是我们立党立国的根本指导思想。坚持和巩固马克思主义指导地位，是党和人民团结一致、始终沿着正确方向前进的根本思想保证。同时，马克思主义只有同本国国情和时代特征紧密结合，在实践中不断丰富和发展，才能更好发挥指导实践的作用。党的十一届三中全会重新确立了党的思想路线，这就是：一切从实际出发，理论联系实际，实事求是，在实践中检验真理和发展真理。在改革开放实践中，我们坚持解放思想和实事求是的统一，大力发扬求真务实精神，不断深化对共产党执政规律、社会主义建设规律、人类社会发展规律的认识，自觉把思想认识从那些不合时宜的观念、做法和体制的束缚中解放出来，从对马克思主义的错误的和教条式的理解中解放出来，从主观主义和形而上学的桎梏中解放出来，以实践基础上的理论创新回答了一系列重大理论和实际问题，为改革开放提供了体现时代性、把握规律性、富于创造性的理论指导，开辟了马克思主义新境界。中国特色社会主义理论体系是马克思主义中国化最新成果，是党最可宝贵的政治和精神财富，是全国各族人民团结奋斗的共同思想基础，是扎根于当代中国的科学社会主义。我们要始终坚持用中国特色社会主义理论体系武装全党、教育人民，不断提高全党的马克思主义理论水平，使中国特色社会主义理论体系更加深入人心、更好发挥指导作用。</w:t>
      </w:r>
      <w:r>
        <w:rPr>
          <w:rFonts w:eastAsia="Times New Roman"/>
        </w:rPr>
        <w:t xml:space="preserve"> </w:t>
      </w:r>
    </w:p>
    <w:p>
      <w:pPr>
        <w:pStyle w:val="Normal"/>
        <w:ind w:firstLine="420"/>
        <w:rPr/>
      </w:pPr>
      <w:r>
        <w:rPr/>
        <w:t>（二）必须把坚持四项基本原则同坚持改革开放结合起来，牢牢扭住经济建设这个中心，始终保持改革开放的正确方向。</w:t>
      </w:r>
      <w:r>
        <w:rPr/>
        <w:t>30</w:t>
      </w:r>
      <w:r>
        <w:rPr/>
        <w:t>年来，我们毫不动摇地坚持党的基本路线，既以四项基本原则保证改革开放的正确方向，又通过改革开放赋予四项基本原则新的时代内涵，坚持把以经济建设为中心同四项基本原则、改革开放这两个基本点统一于发展中国特色社会主义的伟大实践，使中国特色社会主义在当今世界的深刻变化和当代中国的深刻变革中牢牢站住了、站稳了，成为充满生机活力的社会主义。</w:t>
      </w:r>
    </w:p>
    <w:p>
      <w:pPr>
        <w:pStyle w:val="Normal"/>
        <w:ind w:firstLine="420"/>
        <w:rPr/>
      </w:pPr>
      <w:r>
        <w:rPr/>
        <w:t>我们党作出我国仍处于并将长期处于社会主义初级阶段的科学论断，形成了党在社会主义初级阶段的基本路线，这就是：领导和团结全国各族人民，以经济建设为中心，坚持四项基本原则，坚持改革开放，自力更生，艰苦创业，为把我国建设成为富强民主文明和谐的社会主义现代化国家而奋斗。以经济建设为中心是兴国之要，是我们党、我们国家兴旺发达和长治久安的根本要求。四项基本原则是立国之本，是我们党、我们国家生存发展的政治基石；改革开放是强国之路，是我们党、我们国家发展进步的活力源泉。一个中心、两个基本点，是相互贯通、相互依存、不可分割的统一整体，须臾不可偏离、丝毫不可偏废，必须全面坚持、一以贯之。离开经济建设这个中心，社会主义社会的一切发展和进步就会失去物质基础；离开四项基本原则和改革开放，经济建设就会迷失方向和丧失动力。发展中国特色社会主义，最根本的就是一切都要从社会主义初级阶段这个最大的实际出发。在社会主义初级阶段这个不发达阶段，社会主要矛盾是人民日益增长的物质文化需要同落后的社会生产之间的矛盾。这就决定了社会主义的根本任务是解放和发展社会生产力，不断改善人民生活。中国解决所有问题的关键在于依靠自己的发展。</w:t>
      </w:r>
      <w:r>
        <w:rPr/>
        <w:t>30</w:t>
      </w:r>
      <w:r>
        <w:rPr/>
        <w:t>年来，我们既毫不动摇地坚持发展是硬道理的战略思想，牢牢扭住经济建设这个中心，不断解放和发展社会生产力，不断夯实我国社会主义制度的物质基础，又毫不动摇地坚持四项基本原则、坚持改革开放。党的基本路线是兴国、立国、强国的重大法宝，是实现科学发展的政治保证，是党和国家的生命线、人民群众的幸福线。我们要始终坚持党的基本路线不动摇，做到思想上坚信不疑、行动上坚定不移，决不走封闭僵化的老路，也决不走改旗易帜的邪路，而是坚定不移地走中国特色社会主义道路。</w:t>
      </w:r>
    </w:p>
    <w:p>
      <w:pPr>
        <w:pStyle w:val="Normal"/>
        <w:ind w:firstLine="420"/>
        <w:rPr/>
      </w:pPr>
      <w:r>
        <w:rPr/>
        <w:t>（三）必须把尊重人民首创精神同加强和改善党的领导结合起来，坚持执政为民、紧紧依靠人民、切实造福人民，在充分发挥人民创造历史作用中体现党的领导核心作用。</w:t>
      </w:r>
      <w:r>
        <w:rPr/>
        <w:t>30</w:t>
      </w:r>
      <w:r>
        <w:rPr/>
        <w:t>年来，我们坚持人民创造历史这一马克思主义科学原理，真诚代表中国最广大人民的根本利益，紧紧依靠人民，最广泛地调动人民群众的积极性、主动性、创造性，从人民中汲取智慧，加强和改善党的领导，使党得到人民充分信赖和拥护，始终发挥领导核心作用，为改革开放和社会主义现代化建设凝聚起强大力量、提供根本政治保证。</w:t>
      </w:r>
    </w:p>
    <w:p>
      <w:pPr>
        <w:pStyle w:val="Normal"/>
        <w:ind w:firstLine="420"/>
        <w:rPr/>
      </w:pPr>
      <w:r>
        <w:rPr/>
        <w:t>人民群众是党的力量源泉和胜利之本。改革开放是人民的要求和党的主张的内在统一，是亿万人民自己的事业。我们坚持一切为了群众、一切依靠群众，从群众中来，到群众中去，把党的正确主张变为群众的自觉行动，坚持尊重社会发展规律与尊重人民历史主体地位的一致性，坚持为崇高理想奋斗与为最广大人民谋利益的一致性，坚持完成党的各项工作与实现人民利益的一致性。我们把人民拥护不拥护、赞成不赞成、高兴不高兴、答应不答应作为制定各项方针政策的出发点和落脚点，一切以是否有利于发展社会主义社会生产力、有利于增强社会主义国家综合国力、有利于提高人民生活水平这“三个有利于”为根本判断标准，坚持问政于民、问需于民、问计于民，既通过提出和贯彻正确的理论和路线方针政策带领人民前进，又从人民的实践创造和发展要求中获得前进动力。我们尊重人民主体地位，发挥人民首创精神，贯彻尊重劳动、尊重知识、尊重人才、尊重创造的重大方针，坚持全心全意依靠工人阶级，发挥我国工人阶级和农民阶级、其他劳动群众推动我国生产力发展基本力量的作用，又支持新的社会阶层发挥中国特色社会主义事业建设者的作用，使全体人民都满腔热情地投身改革开放伟大事业。我们坚持全心全意为人民服务的根本宗旨，坚持立党为公、执政为民，通过改革发展为人民群众造福，实现好、维护好、发展好最广大人民的根本利益。我们要始终坚持同广大人民群众心连心、同呼吸、共命运，在人民的实践创造中吸取营养，丰富和完善党的主张，使我们党在世界形势深刻变化的历史进程中始终走在时代前列，在应对国内外各种风险考验的历史进程中始终成为全国各族人民的主心骨，在发展中国特色社会主义的历史进程中始终成为坚强领导核心。</w:t>
      </w:r>
    </w:p>
    <w:p>
      <w:pPr>
        <w:pStyle w:val="Normal"/>
        <w:ind w:firstLine="420"/>
        <w:rPr/>
      </w:pPr>
      <w:r>
        <w:rPr/>
        <w:t>（四）必须把坚持社会主义基本制度同发展市场经济结合起来，发挥社会主义制度的优越性和市场配置资源的有效性，使全社会充满改革发展的创造活力。</w:t>
      </w:r>
      <w:r>
        <w:rPr/>
        <w:t>30</w:t>
      </w:r>
      <w:r>
        <w:rPr/>
        <w:t>年来，我们既在深刻而广泛的变革中坚持社会主义基本制度，又创造性地在社会主义条件下发展市场经济，使经济活动遵循价值规律的要求，不断解放和发展社会生产力，增强综合国力，提高人民生活水平，更好实现经济建设这个中心任务。建立和完善社会主义市场经济体制，是我们党对马克思主义和社会主义的历史性贡献。</w:t>
      </w:r>
    </w:p>
    <w:p>
      <w:pPr>
        <w:pStyle w:val="Normal"/>
        <w:ind w:firstLine="420"/>
        <w:rPr/>
      </w:pPr>
      <w:r>
        <w:rPr/>
        <w:t>我们党带领人民干的是社会主义事业，必须坚持党的领导、保证人民当家作主，必须坚持公有制为主体、按劳分配为主体，同时又必须积极探索能够极大解放和发展社会生产力、充分发挥全社会发展积极性的体制机制，放手让一切劳动、知识、技术、管理、资本的活力竞相迸发，让一切创造社会财富的源泉充分涌流。我们党提出把社会主义市场经济体制确立为我国经济体制改革的目标模式，正确解决了关系整个社会主义现代化建设全局的一个重大问题。我们着力建立和完善社会主义市场经济体制，发挥市场在资源配置中的基础性作用，推动建立现代产权制度和现代企业制度，同时又注重加强和完善国家对经济的宏观调控，克服市场自身存在的某些缺陷，促进国民经济充满活力、富有效率、健康运行。我们毫不动摇地巩固和发展公有制经济、发挥国有经济主导作用，积极推行公有制多种有效实现形式，增强国有经济活力、控制力、影响力，同时又毫不动摇地鼓励、支持、引导非公有制经济发展，形成各种所有制经济平等竞争、相互促进新格局。我们坚持和完善按劳分配为主体、多种分配方式并存的分配制度，既鼓励先进、促进发展，又注重社会公平、防止两极分化。我们要始终坚持社会主义市场经济的改革方向，继续完善社会主义市场经济体制，继续加强和改善宏观调控体系，不断为经济社会又好又快发展提供强大动力。</w:t>
      </w:r>
    </w:p>
    <w:p>
      <w:pPr>
        <w:pStyle w:val="Normal"/>
        <w:ind w:firstLine="420"/>
        <w:rPr/>
      </w:pPr>
      <w:r>
        <w:rPr/>
        <w:t>（五）必须把推动经济基础变革同推动上层建筑改革结合起来，不断推进政治体制改革，为改革开放和社会主义现代化建设提供制度保证和法制保障。</w:t>
      </w:r>
      <w:r>
        <w:rPr/>
        <w:t>30</w:t>
      </w:r>
      <w:r>
        <w:rPr/>
        <w:t>年来，我们既积极推进经济体制改革，又积极推进政治体制改革，发展社会主义民主政治，建设社会主义法治国家，保证人民当家作主，不断推动我国社会主义上层建筑与经济基础相适应，社会主义民主政治展现出更加旺盛的生命力。</w:t>
      </w:r>
    </w:p>
    <w:p>
      <w:pPr>
        <w:pStyle w:val="Normal"/>
        <w:ind w:firstLine="420"/>
        <w:rPr/>
      </w:pPr>
      <w:r>
        <w:rPr/>
        <w:t>我国是工人阶级领导的、以工农联盟为基础的人民民主专政的社会主义国家。人民民主是社会主义的生命，人民当家作主是社会主义民主政治的本质和核心。没有民主就没有社会主义，就没有社会主义现代化。我们顺应经济社会发展变化、适应人民政治参与积极性不断提高，以保证人民当家作主为根本，以增强党和国家活力、调动人民积极性为目标，不断发展社会主义政治文明。我们依法实行民主选举、民主决策、民主管理、民主监督，保障人民的知情权、参与权、表达权、监督权，坚持科学执政、民主执政、依法执政，推进决策科学化、民主化，最广泛地动员和组织人民依法管理国家事务和社会事务、管理经济和文化事业。我们坚持科学立法、民主立法，建立和完善中国特色社会主义法律体系，树立社会主义法治理念，坚持公民在法律面前一律平等，尊重和保障人权，推进依法行政，深化司法体制改革，推进国家各项工作法治化，维护社会公平正义，维护社会主义法制的统一、尊严、权威。我国政治体制改革是社会主义政治制度自我完善和发展，必须坚持中国特色社会主义政治发展道路，坚持党的领导、人民当家作主、依法治国有机统一，坚持社会主义政治制度的特点和优势，坚持从我国国情出发。我们需要借鉴人类政治文明有益成果，但绝不照搬西方政治制度模式。我们要始终坚定不移地发展社会主义政治文明，深化政治体制改革，坚持和完善人民代表大会制度、中国共产党领导的多党合作和政治协商制度、民族区域自治制度以及基层群众自治制度，壮大爱国统一战线，推进社会主义民主政治制度化、规范化、程序化，更好保证人民当家作主，巩固和发展民主团结、生动活泼、安定和谐的政治局面。</w:t>
      </w:r>
    </w:p>
    <w:p>
      <w:pPr>
        <w:pStyle w:val="Normal"/>
        <w:ind w:firstLine="420"/>
        <w:rPr/>
      </w:pPr>
      <w:r>
        <w:rPr/>
        <w:t>（六）必须把发展社会生产力同提高全民族文明素质结合起来，推动物质文明和精神文明协调发展，更加自觉、更加主动地推动文化大发展大繁荣。</w:t>
      </w:r>
      <w:r>
        <w:rPr/>
        <w:t>30</w:t>
      </w:r>
      <w:r>
        <w:rPr/>
        <w:t>年来，我们既重视物的发展即社会生产力的发展，又重视人的发展即全民族文明素质的提高，坚持物质文明和精神文明两手抓，实行依法治国和以德治国相结合，以科学的理论武装人、以正确的舆论引导人、以高尚的情操塑造人、以优秀的作品鼓舞人，着力培育有理想、有道德、有文化、有纪律的公民，不断提高全民族的思想道德素质和科学文化素质，为改革开放和社会主义现代化建设提供强大精神动力和智力支持、营造良好舆论环境。</w:t>
      </w:r>
    </w:p>
    <w:p>
      <w:pPr>
        <w:pStyle w:val="Normal"/>
        <w:ind w:firstLine="420"/>
        <w:rPr/>
      </w:pPr>
      <w:r>
        <w:rPr/>
        <w:t>中国特色社会主义是全面发展、全面进步的事业，是物质文明和精神文明相辅相成、协调发展的事业。物质贫乏不是社会主义，精神空虚也不是社会主义。人的素质是历史的产物，又给历史以巨大影响。任何时候都不能以牺牲精神文明为代价换取经济的一时发展。我们把社会主义核心价值体系建设作为主线，贯穿到国民教育和精神文明建设全过程，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我们积极探索用社会主义核心价值体系引领社会思潮的有效途径，既尊重差异、包容多样，又有力抵制各种错误和腐朽思想的影响。我们着力发展面向现代化、面向世界、面向未来的，民族的科学的大众的社会主义文化，贴近实际、贴近生活、贴近群众，深化文化体制改革，大力推进文化创新，激发全民族文化创造活力，提高国家文化软实力，推动文化事业和文化产业不断发展、文化市场更加繁荣，使人民基本文化权益得到更好保障。我们要始终坚持社会主义先进文化前进方向，兴起社会主义文化建设新高潮，在中国特色社会主义的伟大实践中进行文化创造，让人民共享文化发展成果，使社会文化生活更加丰富多彩、人民精神风貌更加昂扬向上。</w:t>
      </w:r>
    </w:p>
    <w:p>
      <w:pPr>
        <w:pStyle w:val="Normal"/>
        <w:ind w:firstLine="420"/>
        <w:rPr/>
      </w:pPr>
      <w:r>
        <w:rPr/>
        <w:t>（七）必须把提高效率同促进社会公平结合起来，实现在经济发展的基础上由广大人民共享改革发展成果，推动社会主义和谐社会建设。</w:t>
      </w:r>
      <w:r>
        <w:rPr/>
        <w:t>30</w:t>
      </w:r>
      <w:r>
        <w:rPr/>
        <w:t>年来，我们既高度重视通过提高效率来增强社会活力、促进经济发展，又高度重视在经济发展的基础上通过实现社会公平来促进社会和谐，坚持以人为本，以解决人民最关心最直接最现实的利益问题为重点，着力发展社会事业，着力完善收入分配制度，保障和改善民生，走共同富裕道路，努力形成全体人民各尽其能、各得其所而又和谐相处的局面，为改革开放和社会主义现代化建设营造良好社会环境。</w:t>
      </w:r>
    </w:p>
    <w:p>
      <w:pPr>
        <w:pStyle w:val="Normal"/>
        <w:ind w:firstLine="420"/>
        <w:rPr/>
      </w:pPr>
      <w:r>
        <w:rPr/>
        <w:t>实现社会公平正义是中国特色社会主义的内在要求，处理好效率和公平的关系是中国特色社会主义的重大课题。讲求效率才能增添活力，注重公平才能促进和谐，坚持效率和公平有机结合才能更好体现社会主义的本质。我们通过深化改革、实行正确方针政策，努力提高全社会推动经济发展和其他各项事业发展的积极性，最大限度激发全社会的创造活力和发展活力。同时，在我国改革发展关键阶段，在经济体制深刻变革、社会结构深刻变动、利益格局深刻调整、思想观念深刻变化的条件下，我们把提高效率同更加注重社会公平结合起来，最大限度增加和谐因素，最大限度减少不和谐因素，不断促进经济效率提高、促进社会和谐。我们把实现好、维护好、发展好最广大人民的根本利益作为党和国家一切工作的出发点和落脚点，坚持发展为了人民、发展依靠人民、发展成果由人民共享，优先发展教育，大力促进就业，不断提高城乡居民收入，加快建立覆盖城乡居民的社会保障体系，加快发展医疗卫生事业，切实加强社会管理，加强生态文明建设，努力使全体人民学有所教、劳有所得、病有所医、老有所养、住有所居。我们要始终按照民主法治、公平正义、诚信友爱、充满活力、安定有序、人与自然和谐相处的总要求，大力发展社会事业，促进社会公平正义，努力形成社会和谐人人有责、和谐社会人人共享的生动局面。</w:t>
      </w:r>
    </w:p>
    <w:p>
      <w:pPr>
        <w:pStyle w:val="Normal"/>
        <w:ind w:firstLine="420"/>
        <w:rPr/>
      </w:pPr>
      <w:r>
        <w:rPr/>
        <w:t>（八）必须把坚持独立自主同参与经济全球化结合起来，统筹好国内国际两个大局，为促进人类和平与发展的崇高事业作出贡献。</w:t>
      </w:r>
      <w:r>
        <w:rPr/>
        <w:t>30</w:t>
      </w:r>
      <w:r>
        <w:rPr/>
        <w:t>年来，我们既高度珍惜并坚定不移地维护中国人民经过长期奋斗得来的独立自主权利，又坚持对外开放的基本国策，始终站在国际大局与国内大局相互联系的高度审视中国和世界的发展问题，思考和制定中国的发展战略，坚持独立自主的和平外交政策，坚持和平发展道路，坚持互利共赢的开放战略，推动建设持久和平、共同繁荣的和谐世界，为我国发展争取良好国际环境，也为世界和平与发展作出重要贡献。</w:t>
      </w:r>
    </w:p>
    <w:p>
      <w:pPr>
        <w:pStyle w:val="Normal"/>
        <w:ind w:firstLine="420"/>
        <w:rPr/>
      </w:pPr>
      <w:r>
        <w:rPr/>
        <w:t>当代中国的前途命运已日益紧密地同世界的前途命运联系在一起。中国的发展离不开世界，世界的发展也需要中国。在当今世界，任何国家关起门来搞建设都是不能成功的。我们全面分析判断世界多极化趋势增强、经济全球化深入发展的外部环境，全面把握当今世界发展变化带来的机遇和挑战，既坚持独立自主，又勇敢参与经济全球化。在我们这样一个人口众多的发展中社会主义大国，任何时候都必须把独立自主、自力更生作为自己发展的根本基点，任何时候都要坚持中国人民自己选择的社会制度和发展道路，始终把国家主权和安全放在第一位，坚决维护国家主权、安全、发展利益，坚持中国的事情按照中国的情况来办、依靠中国人民自己的力量来办，坚决反对外部势力干涉我国内部事务。对于一切国际事务，都要从中国人民的根本利益和各国人民的共同利益出发、根据事情本身的是非曲直确定我们的立场和政策，按照冷静观察、沉着应对的方针和相互尊重、求同存异的精神进行处理，不屈从于任何外来压力。同时，我们在坚持和平共处五项原则的基础上同所有国家开展交流合作，积极促进世界多极化、推进国际关系民主化，尊重世界多样性，反对霸权主义和强权政治。我们不断扩大对外开放，把“引进来”和“走出去”紧密结合起来，认真学习借鉴人类社会创造的一切文明成果，坚持趋利避害，形成经济全球化条件下参与国际经济合作和竞争新优势，推动经济全球化朝着均衡、普惠、共赢方向发展，共同呵护人类赖以生存的地球家园，促进人类文明繁荣进步。我们要始终高举和平、发展、合作旗帜，既利用和平的国际环境发展自己，又通过自己的发展维护世界和平。</w:t>
      </w:r>
    </w:p>
    <w:p>
      <w:pPr>
        <w:pStyle w:val="Normal"/>
        <w:ind w:firstLine="420"/>
        <w:rPr/>
      </w:pPr>
      <w:r>
        <w:rPr/>
        <w:t>（九）必须把促进改革发展同保持社会稳定结合起来，坚持改革力度、发展速度和社会可承受程度的统一，确保社会安定团结、和谐稳定。</w:t>
      </w:r>
      <w:r>
        <w:rPr/>
        <w:t>30</w:t>
      </w:r>
      <w:r>
        <w:rPr/>
        <w:t>年来，我们既大力推进改革发展，又正确处理改革发展稳定关系，坚持改革是动力、发展是目的、稳定是前提，把不断改善人民生活作为处理改革发展稳定关系的重要结合点，在社会稳定中推进改革发展，通过改革发展促进社会稳定，在当今世界发生广泛而深刻的变化、当代中国发生广泛而深刻的变革的大环境下，始终保持社会大局稳定。</w:t>
      </w:r>
    </w:p>
    <w:p>
      <w:pPr>
        <w:pStyle w:val="Normal"/>
        <w:ind w:firstLine="420"/>
        <w:rPr/>
      </w:pPr>
      <w:r>
        <w:rPr/>
        <w:t>实现改革发展稳定的统一，是关系我国社会主义现代化建设全局的重要指导方针。推动社会主义现代化不断前进，必须自觉调整和改革生产关系与生产力、上层建筑与经济基础不相适应的方面和环节。我们既坚定不移地大胆探索、勇于创新，又总揽全局、突出重点，先易后难、循序渐进，在实践中积累经验，不断提高改革决策的科学性、增强改革措施的协调性，推进经济体制、政治体制、文化体制、社会体制以及其他各方面体制改革相协调，使改革获得广泛而深厚的群众基础。我们及时总结改革的实践经验，对的就坚持，不对的赶快改，新问题出来抓紧研究解决。同时，我们深刻认识到，发展是硬道理，稳定是硬任务；没有稳定，什么事情也办不成，已经取得的成果也会失去。我们正确把握和处理经济社会生活中出现的各种矛盾，加强和改进思想政治工作，健全党和政府主导的维护群众权益机制，及时妥善处理人民内部矛盾，依法打击各种违法犯罪活动，警惕和防范国内外敌对势力的渗透破坏活动，坚决维护社会稳定和国家安全。我们要始终从维护我国发展的重要战略机遇期、维护国家安全、维护最广大人民根本利益的高度出发，全面把握我国社会稳定大局，有效应对影响社会稳定的各种问题和挑战，确保人民安居乐业、社会安定有序、国家长治久安。</w:t>
      </w:r>
    </w:p>
    <w:p>
      <w:pPr>
        <w:pStyle w:val="Normal"/>
        <w:ind w:firstLine="420"/>
        <w:rPr/>
      </w:pPr>
      <w:r>
        <w:rPr/>
        <w:t>（十）必须把推进中国特色社会主义伟大事业同推进党的建设新的伟大工程结合起来，加强党的执政能力建设和先进性建设，提高党的领导水平和执政水平、拒腐防变和抵御风险能力。</w:t>
      </w:r>
      <w:r>
        <w:rPr/>
        <w:t>30</w:t>
      </w:r>
      <w:r>
        <w:rPr/>
        <w:t>年来，我们既紧紧围绕推进中国特色社会主义事业来推进党的建设，又通过加强和改进党的建设来推进中国特色社会主义事业，顺应世情、国情、党情的新变化，明确党的历史方位，坚持党要管党、从严治党，坚持以改革创新精神加强党的自身建设，不断提高党的执政能力、保持和发展党的先进性，不断增强党的阶级基础和扩大党的群众基础，不断提高拒腐防变和抵御风险能力，始终保持党同人民群众的血肉联系，使党始终成为中国特色社会主义事业的坚强领导核心。</w:t>
      </w:r>
    </w:p>
    <w:p>
      <w:pPr>
        <w:pStyle w:val="Normal"/>
        <w:ind w:firstLine="420"/>
        <w:rPr/>
      </w:pPr>
      <w:r>
        <w:rPr/>
        <w:t>坚持和改善党的领导，是我们事业胜利前进的根本保证。要把十几亿人的思想和力量统一和凝聚起来，齐心协力发展中国特色社会主义，没有中国共产党的坚强统一领导是不可设想的。我们深刻认识到，党的先进性和党的执政地位都不是一劳永逸、一成不变的，过去先进不等于现在先进，现在先进不等于永远先进；过去拥有不等于现在拥有，现在拥有不等于永远拥有。党要承担起人民和历史赋予的重大使命，必须认真研究自身建设遇到的新情况新问题，在领导改革发展中不断认识自己、加强自己、提高自己。我们坚持不懈地加强党的自身建设，在不断解放思想中统一全党思想，在加强党的执政能力建设和先进性建设中推进高素质干部队伍建设，在增强党的阶级基础的同时扩大党的群众基础，在继承党的优良传统的同时弘扬时代精神，使党始终坚持工人阶级先锋队、中国人民和中华民族先锋队的性质，坚持马克思主义指导地位，坚持全心全意为人民服务的宗旨，发扬优良传统和作风，不断增强创造力、凝聚力、战斗力。我们高度重视提高党员、干部队伍素质特别是思想政治素质，使广大党员、干部坚持把党和人民利益摆在第一位，牢记“两个务必”，做到权为民所用、情为民所系、利为民所谋，坚持讲党性、重品行、作表率，经受住长期执政考验、改革开放考验、发展社会主义市场经济考验。我们要始终坚持以改革创新精神加强党的建设，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Normal"/>
        <w:ind w:firstLine="420"/>
        <w:rPr/>
      </w:pPr>
      <w:r>
        <w:rPr/>
        <w:t>30</w:t>
      </w:r>
      <w:r>
        <w:rPr/>
        <w:t>年来，我们在一个十几亿人口的发展中社会主义大国取得的摆脱贫困、加快现代化进程、巩固和发展社会主义的宝贵经验，闪耀着马克思主义的真理光芒，是辩证唯物主义和历史唯物主义的胜利。我国人口多、底子薄，发展很不平衡。我们在推进改革开放和社会主义现代化建设中所肩负任务的艰巨性和繁重性世所罕见，我们在改革发展稳定中所面临矛盾和问题的规模和复杂性世所罕见，我们在前进中所面对的困难和风险也世所罕见。要妥善解决这些矛盾和问题、战胜这些困难和风险，就必须善于从千头万绪、纷繁复杂的事物和事物的普遍联系中抓住主要矛盾和矛盾的主要方面，同时又必须善于统筹协调、把握平衡，在事物的普遍发展中形成有利于突破主要矛盾和矛盾主要方面的合力，不断提高驾驭复杂局面、解决复杂问题能力，不断推动经济社会向前发展。</w:t>
      </w:r>
    </w:p>
    <w:p>
      <w:pPr>
        <w:pStyle w:val="Normal"/>
        <w:ind w:firstLine="420"/>
        <w:rPr/>
      </w:pPr>
      <w:r>
        <w:rPr/>
        <w:t>30</w:t>
      </w:r>
      <w:r>
        <w:rPr/>
        <w:t>年来，我们党的全部理论和全部实践，归结起来就是创造性地探索和回答了什么是马克思主义、怎样对待马克思主义，什么是社会主义、怎样建设社会主义，建设什么样的党、怎样建设党，实现什么样的发展、怎样发展等重大理论和实际问题。</w:t>
      </w:r>
      <w:r>
        <w:rPr/>
        <w:t>30</w:t>
      </w:r>
      <w:r>
        <w:rPr/>
        <w:t>年的历史经验归结到一点，就是把马克思主义基本原理同中国具体实际相结合，走自己的路，建设中国特色社会主义。</w:t>
      </w:r>
      <w:r>
        <w:rPr/>
        <w:t>30</w:t>
      </w:r>
      <w:r>
        <w:rPr/>
        <w:t>年的经验是极为宝贵的财富，全党同志要倍加珍惜和自觉运用这些宝贵经验。</w:t>
      </w:r>
      <w:r>
        <w:rPr>
          <w:rFonts w:eastAsia="Times New Roman"/>
        </w:rPr>
        <w:t xml:space="preserve"> </w:t>
      </w:r>
    </w:p>
    <w:p>
      <w:pPr>
        <w:pStyle w:val="Normal"/>
        <w:ind w:firstLine="420"/>
        <w:rPr/>
      </w:pPr>
      <w:r>
        <w:rPr/>
        <w:t>同志们！</w:t>
      </w:r>
    </w:p>
    <w:p>
      <w:pPr>
        <w:pStyle w:val="Normal"/>
        <w:ind w:firstLine="420"/>
        <w:rPr/>
      </w:pPr>
      <w:r>
        <w:rPr/>
        <w:t>中华民族具有</w:t>
      </w:r>
      <w:r>
        <w:rPr/>
        <w:t>5000</w:t>
      </w:r>
      <w:r>
        <w:rPr/>
        <w:t>多年的悠久历史。在漫长的历史长河中，我国各族人民团结奋斗、自强不息，开发了祖国的锦绣河山，创造了灿烂的中华文明，为人类文明进步作出了不可磨灭的巨大贡献。鸦片战争以后，由于西方列强的侵略和封建统治的腐朽，中国逐步沦为半殖民地半封建社会，国家积贫积弱，社会战乱不已，人民生灵涂炭。为了实现中华民族伟大复兴，无数仁人志士奋起寻求救国救民、振兴中华的道路。近一个世纪以来，我国先后发生</w:t>
      </w:r>
      <w:r>
        <w:rPr/>
        <w:t>3</w:t>
      </w:r>
      <w:r>
        <w:rPr/>
        <w:t>次伟大革命。第一次革命是孙中山先生领导的辛亥革命，推翻了统治中国几千年的君主专制制度，为中国的进步打开了闸门。第二次革命是中国共产党领导的新民主主义革命和社会主义革命，推翻了帝国主义、封建主义、官僚资本主义在中国的统治，建立了新中国，确立了社会主义制度，为当代中国一切发展进步奠定了根本政治前提和制度基础。第三次革命是我们党领导的改革开放这场新的伟大革命，引领中国人民走上了中国特色社会主义广阔道路，迎来中华民族伟大复兴光明前景。</w:t>
      </w:r>
    </w:p>
    <w:p>
      <w:pPr>
        <w:pStyle w:val="Normal"/>
        <w:ind w:firstLine="420"/>
        <w:rPr/>
      </w:pPr>
      <w:r>
        <w:rPr/>
        <w:t>我们的伟大目标是，到我们党成立</w:t>
      </w:r>
      <w:r>
        <w:rPr/>
        <w:t>100</w:t>
      </w:r>
      <w:r>
        <w:rPr/>
        <w:t>年时建成惠及十几亿人口的更高水平的小康社会，到新中国成立</w:t>
      </w:r>
      <w:r>
        <w:rPr/>
        <w:t>100</w:t>
      </w:r>
      <w:r>
        <w:rPr/>
        <w:t>年时基本实现现代化，建成富强民主文明和谐的社会主义现代化国家。只要我们不动摇、不懈怠、不折腾，坚定不移地推进改革开放，坚定不移地走中国特色社会主义道路，就一定能够胜利实现这一宏伟蓝图和奋斗目标。</w:t>
      </w:r>
    </w:p>
    <w:p>
      <w:pPr>
        <w:pStyle w:val="Normal"/>
        <w:ind w:firstLine="420"/>
        <w:rPr/>
      </w:pPr>
      <w:r>
        <w:rPr/>
        <w:t>30</w:t>
      </w:r>
      <w:r>
        <w:rPr/>
        <w:t>年来，我们取得了伟大成就，但同我们的远大目标相比，同人民群众对美好生活的期待相比，我们没有任何理由骄傲自满、固步自封。我们必须清醒地看到，我国仍处于并将长期处于社会主义初级阶段的基本国情没有变，人民日益增长的物质文化需要同落后的社会生产之间的矛盾这一社会主要矛盾没有变，当前我国发展呈现出一系列新的阶段性特征。我国生产力水平总体上还不高，自主创新能力还不强，长期形成的结构性矛盾和粗放型增长方式尚未根本改变，影响发展的体制机制障碍依然存在，城乡贫困人口和低收入人口还有相当数量，农业基础薄弱、农村发展滞后的局面尚未改变，缩小城乡、区域发展差距和促进经济社会协调发展任务艰巨，社会建设和管理面临诸多新课题，党和国家工作中还存在缺点和不足，人民群众还有不少不满意的地方。在前进道路上，我们还会遇到这样那样的困难和风险。改革发展任重道远。全党同志一定要更加兢兢业业地工作，永远不辜负人民的信任和期望。全国各族人民一定要更加同心同德地奋斗，永远保持和发扬自强不息的进取精神。</w:t>
      </w:r>
    </w:p>
    <w:p>
      <w:pPr>
        <w:pStyle w:val="Normal"/>
        <w:ind w:firstLine="420"/>
        <w:rPr/>
      </w:pPr>
      <w:r>
        <w:rPr/>
        <w:t>党的十一届三中全会以来</w:t>
      </w:r>
      <w:r>
        <w:rPr/>
        <w:t>30</w:t>
      </w:r>
      <w:r>
        <w:rPr/>
        <w:t>年的伟大历程和伟大成就深刻昭示我们：改革开放是决定当代中国命运的关键抉择，是发展中国特色社会主义、实现中华民族伟大复兴的必由之路；只有社会主义才能救中国，只有改革开放才能发展中国、发展社会主义、发展马克思主义；改革开放符合党心民心、顺应时代潮流，方向和道路是完全正确的，成效和功绩不容否定，停顿和倒退没有出路。</w:t>
      </w:r>
    </w:p>
    <w:p>
      <w:pPr>
        <w:pStyle w:val="Normal"/>
        <w:ind w:firstLine="420"/>
        <w:rPr/>
      </w:pPr>
      <w:r>
        <w:rPr/>
        <w:t>在新的国际国内形势下和新的历史起点上，我们必须坚定不移地坚持党的十一届三中全会以来开辟的中国特色社会主义道路，坚定不移地坚持党的基本理论、基本路线、基本纲领、基本经验，勇于变革、勇于创新，永不僵化、永不停滞，不为任何风险所惧，不被任何干扰所惑，继续奋勇推进改革开放和社会主义现代化事业。</w:t>
      </w:r>
    </w:p>
    <w:p>
      <w:pPr>
        <w:pStyle w:val="Normal"/>
        <w:ind w:firstLine="420"/>
        <w:rPr/>
      </w:pPr>
      <w:r>
        <w:rPr/>
        <w:t>我们一定要坚持高举中国特色社会主义伟大旗帜，继续推进马克思主义中国化。高举中国特色社会主义伟大旗帜，最根本的就是要坚持中国特色社会主义道路和中国特色社会主义理论体系。经过</w:t>
      </w:r>
      <w:r>
        <w:rPr/>
        <w:t>30</w:t>
      </w:r>
      <w:r>
        <w:rPr/>
        <w:t>年的实践探索和理论创新，我们对中国特色社会主义在认识上更深化、把握上更深刻了。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在当代中国，坚持中国特色社会主义道路，就是真正坚持社会主义；坚持中国特色社会主义理论体系，就是真正坚持马克思主义。《共产党宣言》问世以来</w:t>
      </w:r>
      <w:r>
        <w:rPr/>
        <w:t>160</w:t>
      </w:r>
      <w:r>
        <w:rPr/>
        <w:t>年的实践证明，马克思主义是与时俱进的开放的理论体系。中国特色社会主义理论体系，既展现了当代中国马克思主义的勃勃生机，又为我们继续进行理论创新打开了广阔空间。发展中国特色社会主义是一项长期历史任务，必须坚持不懈地为之奋斗。发展中国特色社会主义理论体系也是一项长期历史任务，必须随着中国特色社会主义实践的发展而发展。我们要坚持解放思想、实事求是、与时俱进，坚持以我国改革开放和现代化建设的实际问题、以我们正在做的事情为中心，着眼于马克思主义理论的运用，着眼于对实际问题的理论思考，着眼于新的实践和新的发展，深入研究和回答重大理论和现实问题，不断把党带领人民创造的成功经验上升为理论，不断赋予当代中国马克思主义鲜明的实践特色、民族特色、时代特色，不断推动当代中国马克思主义大众化，让当代中国马克思主义放射出更加灿烂的真理光芒。</w:t>
      </w:r>
    </w:p>
    <w:p>
      <w:pPr>
        <w:pStyle w:val="Normal"/>
        <w:ind w:firstLine="420"/>
        <w:rPr/>
      </w:pPr>
      <w:r>
        <w:rPr/>
        <w:t>我们一定要坚持改革开放的正确方向，着力构建充满活力、富有效率、更加开放、有利于科学发展的体制机制。这</w:t>
      </w:r>
      <w:r>
        <w:rPr/>
        <w:t>30</w:t>
      </w:r>
      <w:r>
        <w:rPr/>
        <w:t>年来，中国人民的面貌、社会主义中国的面貌、中国共产党的面貌之所以能够发生历史性变化，最根本的就是我们在党的基本路线指引下始终坚持改革开放的正确方向。中国未来的发展也必须靠改革开放。实践永无止境，探索和创新也永无止境。世界上没有放之四海而皆准的发展道路和发展模式，也没有一成不变的发展道路和发展模式。我们既不能把书本上的个别论断当作束缚自己思想和手脚的教条，也不能把实践中已见成效的东西看成完美无缺的模式。我们要适应国内外形势新变化、顺应人民新期待，坚定信心，砥砺勇气，坚持不懈地把改革创新精神贯彻到治国理政各个环节，继续推进经济体制、政治体制、文化体制、社会体制改革创新，加快重要领域和关键环节改革步伐，坚决破除一切妨碍科学发展的思想观念和体制机制弊端，促进现代化建设各个环节、各个方面相协调，促进生产关系与生产力、上层建筑与经济基础相协调，不断完善适合我国国情的发展道路和发展模式。我们要坚持对外开放的基本国策，拓展对外开放广度和深度，提高开放质量，完善内外联动、互利共赢、安全高效的开放型经济体系，加强同世界各国的经济技术交流合作，继续以自己的和平发展促进世界各国共同发展。</w:t>
      </w:r>
    </w:p>
    <w:p>
      <w:pPr>
        <w:pStyle w:val="Normal"/>
        <w:ind w:firstLine="420"/>
        <w:rPr/>
      </w:pPr>
      <w:r>
        <w:rPr/>
        <w:t>我们一定要坚持抓好发展这个党执政兴国的第一要务，更好地做到发展成果由人民共享。在当前国际形势深刻变化特别是国际金融危机不断扩散和蔓延的情况下，我们要更加自觉、更加坚定地牢牢扭住经济建设这个中心，继续聚精会神搞建设、一心一意谋发展，坚持走生产发展、生活富裕、生态良好的文明发展道路。要深入贯彻落实科学发展观，坚持第一要义是发展、核心是以人为本、基本要求是全面协调可持续、根本方法是统筹兼顾，按照统筹城乡发展、统筹区域发展、统筹经济社会发展、统筹人与自然和谐发展、统筹国内发展和对外开放的要求，着力把握发展规律、创新发展理念、转变发展方式、破解发展难题，全面推进社会主义现代化事业，更好实施科教兴国战略、人才强国战略、可持续发展战略，加快推进经济结构战略性调整，加快提高自主创新能力、建设创新型国家，加快建设资源节约型、环境友好型社会，不断增强经济实力、科技实力、综合国力，提高国际竞争力和抗风险能力，为发展中国特色社会主义打下坚实基础。我们要切实实施好进一步扩大内需、促进经济增长的各项措施，妥善应对国际金融危机以及来自国际经济环境的各种风险，全力保持经济平稳较快发展。我们党领导人民全面建设小康社会、进行改革开放和社会主义现代化建设的根本目的，是要通过发展社会生产力，不断提高人民物质文化生活水平，促进人的全面发展。我们要时刻把群众的安危冷暖放在心上，真诚倾听群众呼声，真实反映群众愿望，真情关心群众疾苦，多为群众办好事、办实事，特别是要千方百计帮助困难群众排忧解难，切实抓好地震灾区灾后恢复重建，切实保障人民经济、政治、文化、社会权益，不断促进社会和谐稳定。</w:t>
      </w:r>
    </w:p>
    <w:p>
      <w:pPr>
        <w:pStyle w:val="Normal"/>
        <w:ind w:firstLine="420"/>
        <w:rPr/>
      </w:pPr>
      <w:r>
        <w:rPr/>
        <w:t>我们一定要坚持戒骄戒躁、艰苦奋斗，不断开创改革开放和社会主义现代化事业新局面。我们的事业是面向未来的事业。实现全面建设小康社会的目标还需要继续奋斗十几年，基本实现现代化还需要继续奋斗几十年，巩固和发展社会主义制度则需要几代人、十几代人甚至几十代人坚持不懈地努力奋斗。艰苦奋斗是我们的传家宝。我们党靠艰苦奋斗起家，我们的事业靠艰苦奋斗发展壮大，我们的幸福生活和美好未来也要靠艰苦奋斗去开创、去实现。全党全国各族人民要长期奋斗、顽强奋斗、不懈奋斗。我们要增强忧患意识，始终居安思危，保持清醒头脑，充分估计前进道路上种种可以预料和难以预料的困难和风险，进一步抓住和用好我国发展的重要战略机遇期，不断创造新的业绩。我们要增强学习的紧迫感和自觉性，刻苦学习马克思列宁主义、毛泽东思想特别是邓小平理论、“三个代表”重要思想以及科学发展观等重大战略思想，学习做好工作所需要的一切新知识，坚持求真务实，加强战略思维，树立世界眼光，提高对发展中国特色社会主义的规律性认识，增强工作的原则性、系统性、预见性、创造性，提高推动科学发展、促进社会和谐能力。我们要深入开展党风廉政建设和反腐败斗争，坚持标本兼治、综合治理、惩防并举、注重预防的方针，继续旗帜鲜明地反对腐败，切实改进作风，始终保持共产党人的蓬勃朝气、昂扬锐气、浩然正气。我们要自觉维护全党的团结统一，保持党同人民群众的血肉联系，巩固全国各族人民的大团结，加强海内外中华儿女的大团结，促进中国人民同世界各国人民的大团结，进一步把我们自己的事情办好，在发展中国特色社会主义的历史画卷上描绘出更新更美的图画。</w:t>
      </w:r>
    </w:p>
    <w:p>
      <w:pPr>
        <w:pStyle w:val="Normal"/>
        <w:ind w:firstLine="420"/>
        <w:rPr/>
      </w:pPr>
      <w:r>
        <w:rPr/>
        <w:t>同志们！</w:t>
      </w:r>
    </w:p>
    <w:p>
      <w:pPr>
        <w:pStyle w:val="Normal"/>
        <w:ind w:firstLine="420"/>
        <w:rPr/>
      </w:pPr>
      <w:r>
        <w:rPr/>
        <w:t>我们取得的成就已经载入史册，新的更加艰巨繁重的任务正摆在我们面前。我们的事业崇高而神圣，我们的前景光明而美好，我们的责任重大而光荣。让我们更加紧密地团结起来，坚定不移地沿着党的十一届三中全会以来开辟的中国特色社会主义道路奋勇前进，继续解放思想，坚持改革开放，推动科学发展，促进社会和谐，为夺取全面建设小康社会新胜利、开创中国特色社会主义事业新局面、实现中华民族伟大复兴而团结奋斗，努力为人类作出新的更大的贡献！</w:t>
      </w:r>
    </w:p>
    <w:p>
      <w:pPr>
        <w:pStyle w:val="Normal"/>
        <w:jc w:val="right"/>
        <w:rPr/>
      </w:pPr>
      <w:r>
        <w:rPr/>
        <w:t>来源：新华网</w:t>
      </w:r>
    </w:p>
    <w:p>
      <w:pPr>
        <w:pStyle w:val="Normal"/>
        <w:jc w:val="right"/>
        <w:rPr/>
      </w:pPr>
      <w:r>
        <w:rPr/>
      </w:r>
    </w:p>
    <w:p>
      <w:pPr>
        <w:pStyle w:val="Normal"/>
        <w:jc w:val="right"/>
        <w:rPr/>
      </w:pPr>
      <w:r>
        <w:rPr/>
      </w:r>
    </w:p>
    <w:p>
      <w:pPr>
        <w:pStyle w:val="Normal"/>
        <w:jc w:val="center"/>
        <w:rPr>
          <w:b/>
          <w:b/>
          <w:sz w:val="28"/>
          <w:szCs w:val="28"/>
        </w:rPr>
      </w:pPr>
      <w:r>
        <w:rPr>
          <w:b/>
          <w:sz w:val="28"/>
          <w:szCs w:val="28"/>
        </w:rPr>
        <w:t>改革开放</w:t>
      </w:r>
      <w:r>
        <w:rPr>
          <w:b/>
          <w:sz w:val="28"/>
          <w:szCs w:val="28"/>
        </w:rPr>
        <w:t>30</w:t>
      </w:r>
      <w:r>
        <w:rPr>
          <w:b/>
          <w:sz w:val="28"/>
          <w:szCs w:val="28"/>
        </w:rPr>
        <w:t>年党的建设回顾与思考</w:t>
      </w:r>
    </w:p>
    <w:p>
      <w:pPr>
        <w:pStyle w:val="Normal"/>
        <w:jc w:val="center"/>
        <w:rPr>
          <w:b/>
          <w:b/>
        </w:rPr>
      </w:pPr>
      <w:r>
        <w:rPr>
          <w:b/>
        </w:rPr>
        <w:t>习近平</w:t>
      </w:r>
    </w:p>
    <w:p>
      <w:pPr>
        <w:pStyle w:val="Normal"/>
        <w:ind w:firstLine="420"/>
        <w:rPr/>
      </w:pPr>
      <w:r>
        <w:rPr/>
        <w:t>今年是改革开放</w:t>
      </w:r>
      <w:r>
        <w:rPr/>
        <w:t>30</w:t>
      </w:r>
      <w:r>
        <w:rPr/>
        <w:t>周年。这</w:t>
      </w:r>
      <w:r>
        <w:rPr/>
        <w:t>30</w:t>
      </w:r>
      <w:r>
        <w:rPr/>
        <w:t>年是中国共产党历史上很不寻常的</w:t>
      </w:r>
      <w:r>
        <w:rPr/>
        <w:t>30</w:t>
      </w:r>
      <w:r>
        <w:rPr/>
        <w:t>年，党领导的改革开放和社会主义现代化建设成就辉煌，党的建设也取得了巨大进步，值得大书特书。在纪念改革开放</w:t>
      </w:r>
      <w:r>
        <w:rPr/>
        <w:t>30</w:t>
      </w:r>
      <w:r>
        <w:rPr/>
        <w:t>周年之际，回顾总结党的建设的光辉历程和宝贵经验，对于我们全面深刻地认识这</w:t>
      </w:r>
      <w:r>
        <w:rPr/>
        <w:t>30</w:t>
      </w:r>
      <w:r>
        <w:rPr/>
        <w:t>年的历史，深入贯彻落实党的十七大精神，在新的历史起点上全面推进党的建设新的伟大工程、开创中国特色社会主义事业新局面，具有重大而深远的意义。基于以上考虑，我今天专门讲讲改革开放</w:t>
      </w:r>
      <w:r>
        <w:rPr/>
        <w:t>30</w:t>
      </w:r>
      <w:r>
        <w:rPr/>
        <w:t>年党的建设。</w:t>
      </w:r>
      <w:r>
        <w:rPr/>
        <w:t xml:space="preserve">30 </w:t>
      </w:r>
      <w:r>
        <w:rPr/>
        <w:t>年党的建设时间跨度长，内容非常丰富，是一个很大的题目，是一篇很大的文章。这里，我只是从有限的几个角度谈谈自己的一些初步认识和思考，同大家一起研究讨论。</w:t>
      </w:r>
      <w:r>
        <w:rPr>
          <w:rFonts w:eastAsia="Times New Roman"/>
        </w:rPr>
        <w:t xml:space="preserve"> </w:t>
      </w:r>
    </w:p>
    <w:p>
      <w:pPr>
        <w:pStyle w:val="Normal"/>
        <w:ind w:firstLine="422"/>
        <w:rPr>
          <w:b/>
          <w:b/>
        </w:rPr>
      </w:pPr>
      <w:r>
        <w:rPr>
          <w:b/>
        </w:rPr>
        <w:t>一、</w:t>
      </w:r>
      <w:r>
        <w:rPr>
          <w:b/>
        </w:rPr>
        <w:t>30</w:t>
      </w:r>
      <w:r>
        <w:rPr>
          <w:b/>
        </w:rPr>
        <w:t>年党的建设的历史背景和伟大进程</w:t>
      </w:r>
      <w:r>
        <w:rPr>
          <w:rFonts w:eastAsia="Times New Roman"/>
          <w:b/>
        </w:rPr>
        <w:t xml:space="preserve"> </w:t>
      </w:r>
    </w:p>
    <w:p>
      <w:pPr>
        <w:pStyle w:val="Normal"/>
        <w:ind w:firstLine="420"/>
        <w:rPr/>
      </w:pPr>
      <w:r>
        <w:rPr/>
        <w:t>1978</w:t>
      </w:r>
      <w:r>
        <w:rPr/>
        <w:t>年</w:t>
      </w:r>
      <w:r>
        <w:rPr/>
        <w:t>12</w:t>
      </w:r>
      <w:r>
        <w:rPr/>
        <w:t>月，我们党召开了具有重大历史意义的十一届三中全会。以此为标志，开启了改革开放历史新时期，也开启了党的建设的</w:t>
      </w:r>
      <w:r>
        <w:rPr>
          <w:kern w:val="0"/>
        </w:rPr>
        <w:t>历史新时期。从那时以来，中国共产党人和中</w:t>
      </w:r>
      <w:r>
        <w:rPr/>
        <w:t>国人民以一往无前的进取精神和波澜壮阔的创新实践，谱写了中华民族自强不息、顽强奋进新的壮丽史诗。总结这</w:t>
      </w:r>
      <w:r>
        <w:rPr/>
        <w:t>30</w:t>
      </w:r>
      <w:r>
        <w:rPr/>
        <w:t>年党的建设，必须与党在这一时期的历史任务和伟大实践紧密联系起来，必须把党的建设放到改革开放和社会主义现代化建设的大背景、大环境中去考察、去把握。</w:t>
      </w:r>
      <w:r>
        <w:rPr>
          <w:rFonts w:eastAsia="Times New Roman"/>
        </w:rPr>
        <w:t xml:space="preserve"> </w:t>
      </w:r>
    </w:p>
    <w:p>
      <w:pPr>
        <w:pStyle w:val="Normal"/>
        <w:ind w:firstLine="420"/>
        <w:rPr/>
      </w:pPr>
      <w:r>
        <w:rPr/>
        <w:t> </w:t>
      </w:r>
      <w:r>
        <w:rPr/>
        <w:t>(</w:t>
      </w:r>
      <w:r>
        <w:rPr/>
        <w:t>一</w:t>
      </w:r>
      <w:r>
        <w:rPr/>
        <w:t>)</w:t>
      </w:r>
      <w:r>
        <w:rPr/>
        <w:t>这</w:t>
      </w:r>
      <w:r>
        <w:rPr/>
        <w:t>30</w:t>
      </w:r>
      <w:r>
        <w:rPr/>
        <w:t>年党的建设，是在世界形势发生重大而深刻变化的国际背景下进行的。党的十一届三中全会以来的</w:t>
      </w:r>
      <w:r>
        <w:rPr/>
        <w:t>30</w:t>
      </w:r>
      <w:r>
        <w:rPr/>
        <w:t>年，整个世界发生了大变化大调整，这种变化和调整的剧烈和深刻程度远远超出了人们的预料。最显著最</w:t>
      </w:r>
      <w:r>
        <w:rPr>
          <w:kern w:val="0"/>
        </w:rPr>
        <w:t>重大的变化，就是和平与发展成为时代主题，苏联解体、东欧剧变、两极格局终结，世界社会主义发生严重曲折，西方资本主义出现种种新情况，世界多极化不可逆转，经济全球化深入发展，综合国力竞争日趋激烈。新科技革命及其带来的重大科技发现发明和广泛应用，推动世界范围内生产力、生产方式、生活方式和经济社会发生了前所未有的深刻变化。所有这些，引起全球经济格局、利益格局和安全格局发生了前所未有的重大变化。与时代、实践和科技的发展相联系，从</w:t>
      </w:r>
      <w:r>
        <w:rPr>
          <w:kern w:val="0"/>
        </w:rPr>
        <w:t>20</w:t>
      </w:r>
      <w:r>
        <w:rPr>
          <w:kern w:val="0"/>
        </w:rPr>
        <w:t>世纪</w:t>
      </w:r>
      <w:r>
        <w:rPr>
          <w:kern w:val="0"/>
        </w:rPr>
        <w:t>70</w:t>
      </w:r>
      <w:r>
        <w:rPr>
          <w:kern w:val="0"/>
        </w:rPr>
        <w:t>年代后期开始，在世界范围内兴起了以增强综合国力为中心目标的竞争浪潮，这个浪潮涉及国家之广泛、涉及领域之全面、持续时间之长久，都具有标志性的时代意义。如此深刻、如此巨大的变化，给我们党和党的建设带来许多新机遇，有利于我们科学、全面地认识世界、认识自己，紧跟时代进步潮流，有利于广大党员和干部开阔视野、树立世界眼光，焕发自强不息、奋力拼搏、改革创新精神，同时也给我们党提出不少新挑战新考验。科学判断和全面把握国际形势的发展变化，正确应对世界多极化和经济全球化以及科技进步的发展趋势，妥善处理影响世界和平与发展的各种复杂和不确定因素，抓住和用好重要战略机遇期，在日益激烈的综合国力竞争中又好又快地发展自己，在风云变幻的国际环境中建设和发展中国特色社会主义，这是我们党在改革开放历史新时期长期面对的重大课题。切实解决好这个重大课题，对加强和改进党的建设，对我们党的领导素质、执政能力特别是统筹国内国际两个大局的能力，提出了新</w:t>
      </w:r>
      <w:r>
        <w:rPr/>
        <w:t>的更高要求。</w:t>
      </w:r>
      <w:r>
        <w:rPr>
          <w:rFonts w:eastAsia="Times New Roman"/>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这</w:t>
      </w:r>
      <w:r>
        <w:rPr>
          <w:rFonts w:cs="宋体;SimSun" w:ascii="宋体;SimSun" w:hAnsi="宋体;SimSun"/>
          <w:kern w:val="0"/>
          <w:szCs w:val="21"/>
        </w:rPr>
        <w:t>30</w:t>
      </w:r>
      <w:r>
        <w:rPr>
          <w:rFonts w:ascii="宋体;SimSun" w:hAnsi="宋体;SimSun" w:cs="宋体;SimSun"/>
          <w:kern w:val="0"/>
          <w:szCs w:val="21"/>
        </w:rPr>
        <w:t>年党的建设，是在我国经历举世瞩目的历史大转折和事业大发展的国内环境中进行的。党的十一届三中全会以来的</w:t>
      </w:r>
      <w:r>
        <w:rPr>
          <w:rFonts w:cs="宋体;SimSun" w:ascii="宋体;SimSun" w:hAnsi="宋体;SimSun"/>
          <w:kern w:val="0"/>
          <w:szCs w:val="21"/>
        </w:rPr>
        <w:t>30</w:t>
      </w:r>
      <w:r>
        <w:rPr>
          <w:rFonts w:ascii="宋体;SimSun" w:hAnsi="宋体;SimSun" w:cs="宋体;SimSun"/>
          <w:kern w:val="0"/>
          <w:szCs w:val="21"/>
        </w:rPr>
        <w:t>年，是世界发生大变化大调整的时期，也是中国发生广泛而深刻变革的时期。这一时期最鲜明的特点是改革开放、最显著的成就是快速发展、最突出的标志是与时俱进。</w:t>
      </w:r>
      <w:r>
        <w:rPr>
          <w:rFonts w:cs="宋体;SimSun" w:ascii="宋体;SimSun" w:hAnsi="宋体;SimSun"/>
          <w:kern w:val="0"/>
          <w:szCs w:val="21"/>
        </w:rPr>
        <w:t>30</w:t>
      </w:r>
      <w:r>
        <w:rPr>
          <w:rFonts w:ascii="宋体;SimSun" w:hAnsi="宋体;SimSun" w:cs="宋体;SimSun"/>
          <w:kern w:val="0"/>
          <w:szCs w:val="21"/>
        </w:rPr>
        <w:t xml:space="preserve">年来，从农村到城市，从沿海到沿江沿边到内陆，从东部到中西部，从经济领域到政治、文化、社会等各个领域，全面改革和对外开放的进程势不可当、蓬勃向前。这场历史上从未有过的大改革大开放，极大地调动了亿万人民的积极性，使我国成功实现了从高度集中的计划经济体制到充满活力的社会主义市场经济体制、从封闭半封闭到全方位对外开放的伟大历史转折，使中国的社会生产力获得新的巨大解放，社会主义在中国焕发出前所未有的强大生命力，马克思主义在中国焕发出前所未有的强大感召力。改革开放不仅带来了党和人民事业的大发展，使中国人民的面貌、社会主义中国的面貌发生了历史性变化，而且带来了党的建设的新进步，极大地增强了我们党的创造力、凝聚力和战斗力，使中国共产党的面貌发生了历史性变化。同时必须看到，我们党领导的改革开放这场新的伟大革命，既给党注入巨大活力，也使党在深刻变化的社会环境中面临一系列新课题新考验。如何在深化改革中结合新的实际继承和发扬党的优良传统和优良作风、保持党同人民群众的血肉联系，有效抵制拜金主义、享乐主义、极端个人主义和消极腐败现象对党的肌体的侵蚀，坚定广大党员、干部正确的理想信念；如何在扩大对外开放的情况下适应新要求、学习新知识、锻炼新本领，既防止外来的错误和腐朽没落思想文化的渗透，巩固和加强马克思主义在全党全国的指导地位，又积极吸收和借鉴人类社会创造的一切文明成果来建设和发展中国特色社会主义，这同样是我们党在改革开放历史新时期长期面对的重大课题。切实解决好这些重大课题，是我们党必须经受住的考验。 </w:t>
      </w:r>
    </w:p>
    <w:p>
      <w:pPr>
        <w:pStyle w:val="Normal"/>
        <w:ind w:firstLine="420"/>
        <w:rPr/>
      </w:pPr>
      <w:r>
        <w:rPr/>
        <w:t>(</w:t>
      </w:r>
      <w:r>
        <w:rPr/>
        <w:t>三</w:t>
      </w:r>
      <w:r>
        <w:rPr/>
        <w:t>)</w:t>
      </w:r>
      <w:r>
        <w:rPr/>
        <w:t>这</w:t>
      </w:r>
      <w:r>
        <w:rPr/>
        <w:t>30</w:t>
      </w:r>
      <w:r>
        <w:rPr/>
        <w:t>年党的建设，是在党的队伍和自身状况发生重大而深刻变化的情况下进行的。我们党历经革命、建设和改革，已经成为世界上党员数量最多的特大型政党。新中国成立之初，我们党的党员总数是</w:t>
      </w:r>
      <w:r>
        <w:rPr/>
        <w:t>440</w:t>
      </w:r>
      <w:r>
        <w:rPr/>
        <w:t>多万，他们基本上都参加过革命战争的洗礼和对敌斗争的锻炼。改革开放之初，我们党的党员总数发展到</w:t>
      </w:r>
      <w:r>
        <w:rPr/>
        <w:t>3600</w:t>
      </w:r>
      <w:r>
        <w:rPr/>
        <w:t>多万，其中绝大多数是新中国成立后入党的。到</w:t>
      </w:r>
      <w:r>
        <w:rPr/>
        <w:t>2007</w:t>
      </w:r>
      <w:r>
        <w:rPr/>
        <w:t>年底，全国党员总数已达到</w:t>
      </w:r>
      <w:r>
        <w:rPr/>
        <w:t>7400</w:t>
      </w:r>
      <w:r>
        <w:rPr/>
        <w:t>多万，近</w:t>
      </w:r>
      <w:r>
        <w:rPr/>
        <w:t>70%</w:t>
      </w:r>
      <w:r>
        <w:rPr/>
        <w:t>是改革开放以来入党的。改革开放</w:t>
      </w:r>
      <w:r>
        <w:rPr/>
        <w:t>30</w:t>
      </w:r>
      <w:r>
        <w:rPr/>
        <w:t>年来，虽然新中国成立前入党的党员所占的比例越来越少，但一批又一批工人、农民、知识分子、军人以及新社会阶层中的先进分子被吸收到党内来，为我们党增添了新鲜血液，从而使党员队伍的结构和分布得到新的改善和优化。毫无疑问，党员数量的大幅度增长，一方面壮大和充实了党的力量，是我们党兴旺发达、富有凝聚力和吸引力的重要体现；另一方面，使教育和管理党员的任务也比以往任何时候都更加艰巨繁重。如何把广大党员教育管理好，充分发挥先锋模范作用，特别是如何建立健全保持共产党员先进性的长效机制，是党的自身建设必须解决好的一个重大问题。还要看到，改革开放以来我国社会经济成分、组织形式、就业方式、利益关系和分配方式日趋多样化并不断发展，人们的就业状况发生了很大变化，活动的范围和领域也更加广泛，流动性比过去大大增强。截至</w:t>
      </w:r>
      <w:r>
        <w:rPr/>
        <w:t>2007</w:t>
      </w:r>
      <w:r>
        <w:rPr/>
        <w:t>年底，全国在新经济组织和新社会组织中就业的党员总数为</w:t>
      </w:r>
      <w:r>
        <w:rPr/>
        <w:t>400</w:t>
      </w:r>
      <w:r>
        <w:rPr/>
        <w:t>多万，全国流动党员为</w:t>
      </w:r>
      <w:r>
        <w:rPr/>
        <w:t>200</w:t>
      </w:r>
      <w:r>
        <w:rPr/>
        <w:t>多万。在这种情况下，党的工作如何切实有效地覆盖社会生活的各个领域，包括如何加强新经济组织和新社会组织中党的工作，切实把这些领域的群众团结和组织在党的周围，这无疑是党的建设一个崭新的课题。另外，随着改革开放的深化和社会主义市场经济的发展，不同的利益诉求不仅会在干部群众的工作和生活中表现出来，也会在不同地方、不同领域、不同部门表现出来。如何既最大限度地调动各级党组织和广大党员的积极性、主动性、创造性，增强党的蓬勃活力，又始终保证全党同志按照党的奋斗目标、按照国家和人民的最高利益来行动，坚决维护党的团结统一，防止和克服有令不行、有禁不止、各行其是的现象，这也是新的历史条件下加强党的建设的重大问题。类似这样的问题还有不少，都是我们必须认真研究解决的。</w:t>
      </w:r>
      <w:r>
        <w:rPr>
          <w:rFonts w:eastAsia="Times New Roman"/>
        </w:rPr>
        <w:t xml:space="preserve"> </w:t>
      </w:r>
    </w:p>
    <w:p>
      <w:pPr>
        <w:pStyle w:val="Normal"/>
        <w:ind w:firstLine="420"/>
        <w:rPr/>
      </w:pPr>
      <w:r>
        <w:rPr/>
        <w:t>总起来说，这</w:t>
      </w:r>
      <w:r>
        <w:rPr/>
        <w:t>30</w:t>
      </w:r>
      <w:r>
        <w:rPr/>
        <w:t>年党的建设是在世情、国情、党情发生重大而深刻变化的大背景下进行的，是在党的历史方位发生重大转变的大环境中进行的。我们党自</w:t>
      </w:r>
      <w:r>
        <w:rPr/>
        <w:t>1949</w:t>
      </w:r>
      <w:r>
        <w:rPr/>
        <w:t>年在全国范围执政以来特别是</w:t>
      </w:r>
      <w:r>
        <w:rPr/>
        <w:t>1978</w:t>
      </w:r>
      <w:r>
        <w:rPr/>
        <w:t>年实行改革开放以来，已经从一个领导人民为夺取全国政权而奋斗的党，转变为一个领导人民掌握全国政权并长期执政的党；已经从一个受到外部封锁和实行计划经济条件下领导国家建设的党，转变为一个在对外开放和发展社会主义市场经济条件下领导国家建设的党。这两个重大转变，集中反映了我们党</w:t>
      </w:r>
      <w:r>
        <w:rPr/>
        <w:t>80</w:t>
      </w:r>
      <w:r>
        <w:rPr/>
        <w:t>多年来所取得的巨大成就和进步，也反映出执政党不同于领导革命的党、领导社会主义市场经济不同于领导计划经济的重大区别。历史和现实都表明，执政党的建设和管理比没有执政的党要艰难得多，在对外开放和发展社会主义市场经济条件下建设党比在封闭半封闭和计划经济条件下建设党所面临的情况要复杂得多。科学判断和全面把握我们党所处的历史方位和肩负的历史使命，正确认识和妥善处理党在改革开放和发展社会主义市场经济条件下执政遇到的新情况新问题，以改革创新精神加强和改进党的建设，不断提高党的执政水平和领导水平，增强拒腐防变和抵御风险能力，始终保持和发展党的先进性，始终成为团结带领人民建设中国特色社会主义的领导核心，这是改革开放历史新时期党的建设的主题。</w:t>
      </w:r>
      <w:r>
        <w:rPr>
          <w:rFonts w:eastAsia="Times New Roman"/>
        </w:rPr>
        <w:t xml:space="preserve"> </w:t>
      </w:r>
    </w:p>
    <w:p>
      <w:pPr>
        <w:pStyle w:val="Normal"/>
        <w:ind w:firstLine="420"/>
        <w:rPr/>
      </w:pPr>
      <w:r>
        <w:rPr/>
        <w:t>围绕这个主题，</w:t>
      </w:r>
      <w:r>
        <w:rPr/>
        <w:t>30</w:t>
      </w:r>
      <w:r>
        <w:rPr/>
        <w:t>年来党的建设经历了波澜壮阔、与时俱进的伟大进程。</w:t>
      </w:r>
      <w:r>
        <w:rPr>
          <w:rFonts w:eastAsia="Times New Roman"/>
        </w:rPr>
        <w:t xml:space="preserve"> </w:t>
      </w:r>
    </w:p>
    <w:p>
      <w:pPr>
        <w:pStyle w:val="Normal"/>
        <w:ind w:firstLine="420"/>
        <w:rPr/>
      </w:pPr>
      <w:r>
        <w:rPr/>
        <w:t>从</w:t>
      </w:r>
      <w:r>
        <w:rPr/>
        <w:t>1978</w:t>
      </w:r>
      <w:r>
        <w:rPr/>
        <w:t>年</w:t>
      </w:r>
      <w:r>
        <w:rPr/>
        <w:t>12</w:t>
      </w:r>
      <w:r>
        <w:rPr/>
        <w:t>月党的十一届三中全会到</w:t>
      </w:r>
      <w:r>
        <w:rPr/>
        <w:t>1989</w:t>
      </w:r>
      <w:r>
        <w:rPr/>
        <w:t>年</w:t>
      </w:r>
      <w:r>
        <w:rPr/>
        <w:t>6</w:t>
      </w:r>
      <w:r>
        <w:rPr/>
        <w:t>月党的十三届四中全会这</w:t>
      </w:r>
      <w:r>
        <w:rPr/>
        <w:t>11</w:t>
      </w:r>
      <w:r>
        <w:rPr/>
        <w:t>年，以邓小平同志为核心的党的第二代中央领导集体把马克思列宁主义、毛泽东思想创造性地运用于当代中国，创立邓小平理论，在开辟中国特色社会主义新道路的历史进程中开创了党的建设新的伟大工程。</w:t>
      </w:r>
      <w:r>
        <w:rPr>
          <w:rFonts w:eastAsia="Times New Roman"/>
        </w:rPr>
        <w:t xml:space="preserve"> </w:t>
      </w:r>
    </w:p>
    <w:p>
      <w:pPr>
        <w:pStyle w:val="Normal"/>
        <w:rPr/>
      </w:pPr>
      <w:r>
        <w:rPr>
          <w:rFonts w:cs="宋体;SimSun" w:ascii="宋体;SimSun" w:hAnsi="宋体;SimSun"/>
          <w:kern w:val="0"/>
          <w:szCs w:val="21"/>
        </w:rPr>
        <w:t>    </w:t>
      </w:r>
      <w:r>
        <w:rPr/>
        <w:t>粉碎“四人帮”、结束“文化大革命”后，我们党面临一个重大历史关头，就是能否扭转十年内乱造成的严重局势，从困难中重新奋起，为中国社会主义发展开辟新的道路。党的十一届三中全会和这次全会形成的实际上以邓小平同志为核心的党的第二代中央领导集体，勇敢地担当起这个艰巨使命，坚持解放思想、实事求是，在拨乱反正的基础上重新确立了马克思主义的思想路线、政治路线和组织路线，以巨大的政治勇气和理论勇气科学评价毛泽东同志和毛泽东思想，彻底否定“以阶级斗争为纲”的错误理论和实践，作出把党和国家工作中心转移到经济建设上来、实行改革开放的历史性决策，吹响了走自己的路、建设中国特色社会主义的时代号角，指引全党全国各族人民在改革开放和社会主义现代化建设的伟大征程上阔步前进。在这个进程中，党中央明确提出要适应改革开放和社会主义现代化建设的新形势新要求，坚持党的领导、改善党的领导，紧密联系党的基本路线和中心任务加强和改进党的建设，把党建设成为领导社会主义现代化事业的坚强核心。围绕这个目标，党中央对党的思想建设、组织建设、作风建设、制度建设和反腐倡廉建设作出了一系列重大决策和部署。其中包括：为健全党规党法，党的十一届五中全会通过了《关于党内政治生活的若干准则》，党的十二大制定了新党章；根据历史转折的新要求，提出在革命化的前提下实现干部队伍的年轻化、知识化、专业化，废除干部领导职务实际存在的终身制，调整和充实各级领导班子，推动新老干部的交替与合作；从</w:t>
      </w:r>
      <w:r>
        <w:rPr/>
        <w:t>1983</w:t>
      </w:r>
      <w:r>
        <w:rPr/>
        <w:t>年起用</w:t>
      </w:r>
      <w:r>
        <w:rPr/>
        <w:t>3</w:t>
      </w:r>
      <w:r>
        <w:rPr/>
        <w:t>年时间对党的思想、作风和组织进行了一次全面整顿；恢复和新建各级党校，筹建国家行政学院，大力提高干部队伍素质；提出并探索党和国家领导制度改革，在党政分开、下放权力、精简机构、加强民主法制建设等方面采取了若干改革措施，等等。回顾党的十一届三中全会以来</w:t>
      </w:r>
      <w:r>
        <w:rPr/>
        <w:t>11</w:t>
      </w:r>
      <w:r>
        <w:rPr/>
        <w:t>年的历程可以清楚地看到，正是因为党的第二代中央领导集体开创了党的建设新的伟大工程，取得了新时期党的建设的新进步，才从根本上保证了改革开放的起步和不断推进，保证了社会主义现代化建设新局面的开创和不断发展。</w:t>
      </w:r>
      <w:r>
        <w:rPr>
          <w:rFonts w:eastAsia="Times New Roman"/>
        </w:rPr>
        <w:t xml:space="preserve"> </w:t>
      </w:r>
    </w:p>
    <w:p>
      <w:pPr>
        <w:pStyle w:val="Normal"/>
        <w:ind w:firstLine="420"/>
        <w:rPr/>
      </w:pPr>
      <w:r>
        <w:rPr/>
        <w:t>从</w:t>
      </w:r>
      <w:r>
        <w:rPr/>
        <w:t>1989</w:t>
      </w:r>
      <w:r>
        <w:rPr/>
        <w:t>年</w:t>
      </w:r>
      <w:r>
        <w:rPr/>
        <w:t>6</w:t>
      </w:r>
      <w:r>
        <w:rPr/>
        <w:t>月党的十三届四中全会到</w:t>
      </w:r>
      <w:r>
        <w:rPr/>
        <w:t>2002</w:t>
      </w:r>
      <w:r>
        <w:rPr/>
        <w:t>年</w:t>
      </w:r>
      <w:r>
        <w:rPr/>
        <w:t>11</w:t>
      </w:r>
      <w:r>
        <w:rPr/>
        <w:t>月党的十六大这</w:t>
      </w:r>
      <w:r>
        <w:rPr/>
        <w:t>13</w:t>
      </w:r>
      <w:r>
        <w:rPr/>
        <w:t>年，以江泽民同志为核心的党的第三代中央领导集体高举邓小平理论伟大旗帜，坚持改革开放、与时俱进，创立“三个代表”重要思想，在全面开创中国特色社会主义事业新局面的历史进程中把党的建设新的伟大工程成功推向了</w:t>
      </w:r>
      <w:r>
        <w:rPr/>
        <w:t>21</w:t>
      </w:r>
      <w:r>
        <w:rPr/>
        <w:t>世纪。</w:t>
      </w:r>
      <w:r>
        <w:rPr>
          <w:rFonts w:eastAsia="Times New Roman"/>
        </w:rPr>
        <w:t xml:space="preserve"> </w:t>
      </w:r>
    </w:p>
    <w:p>
      <w:pPr>
        <w:pStyle w:val="Normal"/>
        <w:rPr/>
      </w:pPr>
      <w:r>
        <w:rPr>
          <w:rFonts w:cs="宋体;SimSun" w:ascii="宋体;SimSun" w:hAnsi="宋体;SimSun"/>
          <w:kern w:val="0"/>
          <w:szCs w:val="21"/>
        </w:rPr>
        <w:t>    </w:t>
      </w:r>
      <w:r>
        <w:rPr/>
        <w:t>20</w:t>
      </w:r>
      <w:r>
        <w:rPr/>
        <w:t>世纪</w:t>
      </w:r>
      <w:r>
        <w:rPr/>
        <w:t>80</w:t>
      </w:r>
      <w:r>
        <w:rPr/>
        <w:t>年代末</w:t>
      </w:r>
      <w:r>
        <w:rPr/>
        <w:t>90</w:t>
      </w:r>
      <w:r>
        <w:rPr/>
        <w:t>年代初，国内发生政治风波，国际局势风云突变，我国社会主义事业的发展面临空前巨大的困难和压力。在这个决定党和国家前途命运的重大历史关头，受命于危难之际的以江泽民同志为核心的党的第三代中央领导集体坚持党的基本路线不动摇，紧紧依靠党和人民，捍卫中国特色社会主义，创建社会主义市场经济新体制，开创全面开放新局面，继续引领改革开放和社会主义现代化建设的航船沿着正确方向破浪前进。在这个进程中，党中央从多方面采取措施全面加强党的建设，及时作出一系列重要决定，发出《关于加强党的建设的通知》等一系列重要文件，要求各级党委全面按照党的基本路线的要求加强党的领导，认真解决党组织和党员队伍中存在的思想混乱、组织涣散、作风不正、纪律松弛等突出问题并取得明显成效。</w:t>
      </w:r>
      <w:r>
        <w:rPr/>
        <w:t>1992</w:t>
      </w:r>
      <w:r>
        <w:rPr/>
        <w:t>年初邓小平同志视察南方发表重要讲话和党的十四大以后，党中央根据新形势新任务的要求，相继就全党认真学习邓小平理论、加强领导班子建设、深入持久开展反腐败斗争等作出了部署。党的十四届四中全会作出《关于加强党的建设几个重大问题的决定》。从</w:t>
      </w:r>
      <w:r>
        <w:rPr/>
        <w:t>1995</w:t>
      </w:r>
      <w:r>
        <w:rPr/>
        <w:t>年开始，用</w:t>
      </w:r>
      <w:r>
        <w:rPr/>
        <w:t>3</w:t>
      </w:r>
      <w:r>
        <w:rPr/>
        <w:t>年时间对处于软弱涣散和瘫痪状态的农村基层组织进行集中整顿工作。党的十五大明确提出了面向新世纪全面推进党的建设新的伟大工程的总目标、总体部署和战略任务。党的十五大以后，在全党兴起了学习邓小平理论新高潮，在全国县级以上党政领导班子、领导干部中开展了以“讲学习、讲政治、讲正气”为主要内容的党性党风教育，在全国农村开展了“三个代表”重要思想学习教育活动，明确提出把符合党员条件的新社会阶层中的先进分子吸收到党内来，果断作出军队、武警部队和政法机关不再从事经商活动和党政机关与所办经营性企业脱钩，实行收支两条线、工程招标、政府采购制度等重大决策。党的十三届四中全会以来这</w:t>
      </w:r>
      <w:r>
        <w:rPr/>
        <w:t>13</w:t>
      </w:r>
      <w:r>
        <w:rPr/>
        <w:t>年，国际国内环境发生了重大而深刻的变化，我们遇到的关系我国稳定、安全和发展全局的政治、经济、自然风险频频发生。我们党所以能够经受住前进道路上各种困难和风险的考验，带领全国各族人民不断开创中国特色社会主义事业新局面，根本的一条就在于不断加强和改进党的建设。</w:t>
      </w:r>
      <w:r>
        <w:rPr>
          <w:rFonts w:eastAsia="Times New Roman"/>
        </w:rPr>
        <w:t xml:space="preserve"> </w:t>
      </w:r>
    </w:p>
    <w:p>
      <w:pPr>
        <w:pStyle w:val="Normal"/>
        <w:ind w:firstLine="420"/>
        <w:rPr/>
      </w:pPr>
      <w:r>
        <w:rPr/>
        <w:t>从</w:t>
      </w:r>
      <w:r>
        <w:rPr/>
        <w:t>2002</w:t>
      </w:r>
      <w:r>
        <w:rPr/>
        <w:t>年</w:t>
      </w:r>
      <w:r>
        <w:rPr/>
        <w:t>11</w:t>
      </w:r>
      <w:r>
        <w:rPr/>
        <w:t>月党的十六大到现在的</w:t>
      </w:r>
      <w:r>
        <w:rPr/>
        <w:t>6</w:t>
      </w:r>
      <w:r>
        <w:rPr/>
        <w:t>年，以胡锦涛同志为总书记的党中央坚持以邓小平理论和“三个代表”重要思想为指导，继往开来、与时俱进，提出科学发展观等重大战略思想，在全面建设小康社会实践中坚定不移地把党的建设新的伟大工程继续推向前进。</w:t>
      </w:r>
      <w:r>
        <w:rPr>
          <w:rFonts w:eastAsia="Times New Roman"/>
        </w:rPr>
        <w:t xml:space="preserve"> </w:t>
      </w:r>
    </w:p>
    <w:p>
      <w:pPr>
        <w:pStyle w:val="Normal"/>
        <w:ind w:firstLine="420"/>
        <w:rPr/>
      </w:pPr>
      <w:r>
        <w:rPr/>
        <w:t>党的十六大以来，以胡锦涛同志为总书记的党中央抓住重要战略机遇期，着力推动科学发展、促进社会和谐，完善社会主义市场经济体制，扎实推进经济建设、政治建设、文化建设和社会建设。在这个进程中，党中央根据新形势新任务的要求和党的自身状况，牢牢把握党的执政能力建设和先进性建设这条主线，以保持党同人民群众的血肉联系为核心、以建设高素质干部队伍为关键、以改革和完善党的领导体制和工作机制为重点、以加强党的基层组织和党员队伍建设为基础，全面加强党的建设。在执政能力建设上，党的十六届四中全会作出《关于加强党的执政能力建设的决定》，明确了加强执政能力建设的指导思想、目标任务和各项部署。在思想理论建设上，先后部署在全党兴起学习贯彻“三个代表”重要思想新高潮，开展以实践“三个代表”重要思想为主要内容的保持共产党员先进性教育活动，出版并组织全党认真学习《江泽民文选》，实施马克思主义理论研究和建设工程，提出在全党开展深入学习实践科学发展观活动。在干部队伍和人才队伍建设上，把思想政治建设放在领导班子建设的首位来抓，按照科学发展观的要求考核、评价和使用干部，注重在基层和生产一线锻炼和选拔干部，先后颁布《公务员法》</w:t>
      </w:r>
      <w:r>
        <w:rPr>
          <w:rFonts w:eastAsia="Times New Roman"/>
        </w:rPr>
        <w:t xml:space="preserve"> </w:t>
      </w:r>
      <w:r>
        <w:rPr/>
        <w:t>和一系列法规性文件，积极推进地方领导班子配备改革，下发《关于加强人才工作的决定》，颁布《干部教育培训工作条例</w:t>
      </w:r>
      <w:r>
        <w:rPr/>
        <w:t>(</w:t>
      </w:r>
      <w:r>
        <w:rPr/>
        <w:t>试行</w:t>
      </w:r>
      <w:r>
        <w:rPr/>
        <w:t>)</w:t>
      </w:r>
      <w:r>
        <w:rPr/>
        <w:t>》、《</w:t>
      </w:r>
      <w:r>
        <w:rPr/>
        <w:t>2006</w:t>
      </w:r>
      <w:r>
        <w:rPr>
          <w:rFonts w:cs="宋体;SimSun" w:ascii="宋体;SimSun" w:hAnsi="宋体;SimSun"/>
        </w:rPr>
        <w:t>—</w:t>
      </w:r>
      <w:r>
        <w:rPr/>
        <w:t>2010</w:t>
      </w:r>
      <w:r>
        <w:rPr/>
        <w:t>年干部教育培训规划》，建立中国浦东、井冈山、延安干部学院和大连高级经理学院。在党内民主建设上，健全和完善地方各级全委会、常委会工作制度，积极稳妥地推进党内选举制度改革，颁布《党员权利保障条例》、《党内监督条例</w:t>
      </w:r>
      <w:r>
        <w:rPr/>
        <w:t>(</w:t>
      </w:r>
      <w:r>
        <w:rPr/>
        <w:t>试行</w:t>
      </w:r>
      <w:r>
        <w:rPr/>
        <w:t>)</w:t>
      </w:r>
      <w:r>
        <w:rPr/>
        <w:t>》，从中央到地方陆续建立巡视制度。在基层党组织建设上，先后下发加强农村、街道社区、中央企业、高校和非公有制企业党建工作意见，拨专款加强农村党员现代远程教育工作和基层党组织阵地建设，选派大学生到农村任职。在反腐倡廉建设上，颁布实施《建立健全教育、制度、监督并重的惩治和预防腐败体系实施纲要》，扎实推进惩治和预防腐败体系建设，等等。党的十六大以来党中央采取一系列措施加强和改进党的建设，有力地推动和保证了全面建设小康社会的顺利进行。</w:t>
      </w:r>
      <w:r>
        <w:rPr>
          <w:rFonts w:eastAsia="Times New Roman"/>
        </w:rPr>
        <w:t xml:space="preserve"> </w:t>
      </w:r>
    </w:p>
    <w:p>
      <w:pPr>
        <w:pStyle w:val="Normal"/>
        <w:ind w:firstLine="420"/>
        <w:rPr/>
      </w:pPr>
      <w:r>
        <w:rPr/>
        <w:t>回顾改革开放以来党的建设的历史进程我们看到，</w:t>
      </w:r>
      <w:r>
        <w:rPr/>
        <w:t>30</w:t>
      </w:r>
      <w:r>
        <w:rPr/>
        <w:t>年来以邓小平同志为核心的党的第二代中央领导集体、以江泽民同志为核心的党的第三代中央领导集体和以胡锦涛同志为总书记的党中央，坚持党要管党、从严治党，全面加强和改进党的建设是承前启后、一脉相承、一以贯之的。这</w:t>
      </w:r>
      <w:r>
        <w:rPr/>
        <w:t>30</w:t>
      </w:r>
      <w:r>
        <w:rPr/>
        <w:t>年党的建设伟大实践，是一个不断总结和运用经验的历史进程。我们党不仅科学总结自身的历史经验特别是执掌全国政权以后和改革开放以来加强和改进党的建设的经验，而且科学总结国际共产主义运动特别是苏联东欧国家共产党兴衰成败的经验教训；不仅深入系统地研究马克思主义政党建设的基本规律，而且科学研究世界各国政党治国理政的有益经验。正是通过这种多方面经验的科学总结，使党的建设工作在历史的比较、国际的观察、现实的把握中开阔了视野、深化了认识、提高了水平。这</w:t>
      </w:r>
      <w:r>
        <w:rPr/>
        <w:t>30</w:t>
      </w:r>
      <w:r>
        <w:rPr/>
        <w:t>年党的建设伟大实践，又是一个与中国特色社会主义伟大事业相互促进、共同发展的历史进程。建设和发展中国特色社会主义，是改革开放历史新时期我们党全部理论和实践的主题。</w:t>
      </w:r>
      <w:r>
        <w:rPr/>
        <w:t xml:space="preserve">30 </w:t>
      </w:r>
      <w:r>
        <w:rPr/>
        <w:t>年来，我们党坚持推进中国特色社会主义伟大事业和党的建设新的伟大工程紧密结合，以改革创新精神全面加强党的建设，不仅为伟大事业提供了坚强的组织保证，党的自身建设也在推进伟大事业的实践中得到了改进和加强。</w:t>
      </w:r>
    </w:p>
    <w:p>
      <w:pPr>
        <w:pStyle w:val="Normal"/>
        <w:ind w:firstLine="422"/>
        <w:rPr>
          <w:b/>
          <w:b/>
        </w:rPr>
      </w:pPr>
      <w:r>
        <w:rPr>
          <w:b/>
        </w:rPr>
        <w:t>二、</w:t>
      </w:r>
      <w:r>
        <w:rPr>
          <w:b/>
        </w:rPr>
        <w:t>30</w:t>
      </w:r>
      <w:r>
        <w:rPr>
          <w:b/>
        </w:rPr>
        <w:t>年党的建设取得的成绩和进步</w:t>
      </w:r>
    </w:p>
    <w:p>
      <w:pPr>
        <w:pStyle w:val="Normal"/>
        <w:ind w:firstLine="420"/>
        <w:rPr/>
      </w:pPr>
      <w:r>
        <w:rPr/>
        <w:t>30</w:t>
      </w:r>
      <w:r>
        <w:rPr/>
        <w:t>年党的建设在开拓创新、求真务实中与时俱进，取得的成绩和进步是多方面的、有目共睹的。这些成绩和进步，我体会主要有以下七个方面。</w:t>
      </w:r>
      <w:r>
        <w:rPr>
          <w:rFonts w:eastAsia="Times New Roman"/>
        </w:rPr>
        <w:t xml:space="preserve"> </w:t>
      </w:r>
    </w:p>
    <w:p>
      <w:pPr>
        <w:pStyle w:val="Normal"/>
        <w:ind w:firstLine="420"/>
        <w:rPr/>
      </w:pPr>
      <w:r>
        <w:rPr/>
        <w:t>(</w:t>
      </w:r>
      <w:r>
        <w:rPr/>
        <w:t>一</w:t>
      </w:r>
      <w:r>
        <w:rPr/>
        <w:t>)</w:t>
      </w:r>
      <w:r>
        <w:rPr/>
        <w:t>确立和坚持马克思主义的思想路线，在加强党的思想建设上取得重大成绩和进步。党的思想路线是马克思主义认识论和方法论的集中体现，是中国共产党人认识世界、改造世界的根本观点和根本方法。思想路线对头不对头，对我们党和党的事业至关重要。党的十一届三中全会前后我们党领导和支持的关于实践是检验真理唯一标准的大讨论之所以意义重大而深远，就在于这场讨论冲破长期个人崇拜和“两个凡是”的束缚，恢复了我们党一切从实际出发、理论联系实际、实事求是、在实践中检验真理和发展真理的思想路线，打开了中国历史发展进步的思想闸门，使我们党焕发出勃勃生机。正如邓小平同志指出的：“真理标准问题的讨论是基本建设，不解决思想路线问题，不解放思想，正确的政治路线就制定不出来，制定了也贯彻不下去。”</w:t>
      </w:r>
      <w:r>
        <w:rPr/>
        <w:t>30</w:t>
      </w:r>
      <w:r>
        <w:rPr/>
        <w:t>年来，我们党坚持解放思想、实事求是、与时俱进，坚持运用马克思主义的立场、观点、方法来观察世界、指导实践，坚持从改革开放的伟大实践和人民群众的生动创造中总结经验、吸取营养，努力使各项工作体现时代性、把握规律性、增强主动性、富于创造性。在党的思想路线指引下，广大党员和干部解放思想、开动脑筋，自觉把思想认识从那些不合时宜的观念、做法和体制的束缚中解放出来，从对马克思主义的错误和教条式理解中解放出来，从主观主义和形而上学的桎梏中解放出来，研究新情况、解决新问题。积极探索、讲求实效在党内形成风气，勇于变革、勇于创新，永不停滞、永不僵化，成为我们党长期坚持的治党治国之道。可以说，这是</w:t>
      </w:r>
      <w:r>
        <w:rPr/>
        <w:t>30</w:t>
      </w:r>
      <w:r>
        <w:rPr/>
        <w:t>年党的建设取得的根本的、最富有意义的成绩和进步，必将在今后党和国家生活中长期发挥重大作用。</w:t>
      </w:r>
      <w:r>
        <w:rPr>
          <w:rFonts w:eastAsia="Times New Roman"/>
        </w:rPr>
        <w:t xml:space="preserve"> </w:t>
      </w:r>
    </w:p>
    <w:p>
      <w:pPr>
        <w:pStyle w:val="Normal"/>
        <w:ind w:firstLine="420"/>
        <w:rPr/>
      </w:pPr>
      <w:r>
        <w:rPr/>
        <w:t>(</w:t>
      </w:r>
      <w:r>
        <w:rPr/>
        <w:t>二</w:t>
      </w:r>
      <w:r>
        <w:rPr/>
        <w:t>)</w:t>
      </w:r>
      <w:r>
        <w:rPr/>
        <w:t>确立和坚持党在社会主义初级阶段的基本路线，在加强党的政治建设上取得重大成绩和进步。党的政治路线是党根据自己的性质、宗旨、最高纲领和一定历史阶段的中心任务制定的行动基本准则，是党的各项具体工作路线和具体方针政策的“纲”。毛泽东同志曾经说过：“一个政党要引导革命到胜利，必须依靠自己政治路线的正确和组织上的巩固。”党的十一届三中全会前我国社会主义建设出现严重失误的根本原因之一，就是党的政治路线出了问题，在社会主义改造基本完成后还以阶级斗争为纲，长期把发展生产力的任务推到次要地位。这</w:t>
      </w:r>
      <w:r>
        <w:rPr/>
        <w:t>30</w:t>
      </w:r>
      <w:r>
        <w:rPr/>
        <w:t>年我们党之所以能够以新的面貌和强大的战斗力带领人民为实现新的历史任务而奋斗并取得举世瞩目的成就，根本的一条就是确立和毫不动摇地贯彻“一个中心、两个基本点”的基本路线。实践证明，党的基本路线是党和国家的生命线。以经济建设为中心是兴国之要，是我们党、我们国家兴旺发达和长治久安的根本要求；四项基本原则是立国之本，是我们党、我们国家生存发展的政治基石；改革开放是强国之路，是我们党、我们国家发展进步的活力源泉。</w:t>
      </w:r>
      <w:r>
        <w:rPr/>
        <w:t>30</w:t>
      </w:r>
      <w:r>
        <w:rPr/>
        <w:t>年来，我们党紧紧围绕党的基本路线坚持不懈地加强和改进党的建设，要求党的建设的各项工作都要服从服务于党的基本路线，要求各级党组织和广大党员干部牢牢把握“一个中心、两个基本点”之间相互贯通、相互依存、不可分割的关系，坚持把以经济建设为中心同四项基本原则、改革开放这两个基本点统一于发展中国特色社会主义的伟大实践，贯穿于党的思想建设、组织建设、作风建设、制度建设和反腐倡廉建设的全部工作之中。特别是在国内外形势发生重大变化的时候，在改革发展的关键时刻，在遇到各种干扰的时候，我们党都教育和引导广大党员干部保持清醒头脑，把思想统一到党的基本路线上来，从而使党的基本路线日益深入人心，全党贯彻执行党的基本路线的自觉性和坚定性不断增强。这同样是</w:t>
      </w:r>
      <w:r>
        <w:rPr/>
        <w:t>30</w:t>
      </w:r>
      <w:r>
        <w:rPr/>
        <w:t>年来党的建设取得的根本的、最富有意义的成绩和进步，同样将在今后党和国家生活中长期发挥重大作用。</w:t>
      </w:r>
      <w:r>
        <w:rPr>
          <w:rFonts w:eastAsia="Times New Roman"/>
        </w:rPr>
        <w:t xml:space="preserve"> </w:t>
      </w:r>
    </w:p>
    <w:p>
      <w:pPr>
        <w:pStyle w:val="Normal"/>
        <w:ind w:firstLine="420"/>
        <w:rPr/>
      </w:pPr>
      <w:r>
        <w:rPr/>
        <w:t>(</w:t>
      </w:r>
      <w:r>
        <w:rPr/>
        <w:t>三</w:t>
      </w:r>
      <w:r>
        <w:rPr/>
        <w:t>)</w:t>
      </w:r>
      <w:r>
        <w:rPr/>
        <w:t>坚持推进理论创新和理论武装工作，在加强党的理论建设上取得重大成绩和进步。实践基础上的理论创新是社会发展和变革的先导。改革开放以来，世界在变化，中国在前进，人民群众的伟大实践在发展，迫切要求我们党以马克思主义的理论勇气，总结实践的新经验，借鉴当代人类文明的有益成果，在理论上不断拓展新视野，作出新概括。我们党不负时代和人民的期望，把马克思主义基本原理同中国具体实际和时代特征相结合，先后形成了邓小平理论、“三个代表”重要思想，实现了党的指导思想的与时俱进，党的十六大以后又提出了科学发展观等重大战略思想，开拓了马克思主义中国化新境界。邓小平理论、“三个代表”重要思想以及科学发展观等重大战略思想相互衔接、相互贯通，既一脉相承又与时俱进，共同构成中国特色社会主义理论体系。中国特色社会主义理论体系，坚持和发展了马克思列宁主义、毛泽东思想，凝聚了几代中国共产党人带领人民不懈探索实践的智慧和心血，是马克思主义中国化最新成果，是党最可宝贵的政治和精神财富，是全国各族人民团结奋斗的共同思想基础。形成这个理论体系，是</w:t>
      </w:r>
      <w:r>
        <w:rPr/>
        <w:t xml:space="preserve">30 </w:t>
      </w:r>
      <w:r>
        <w:rPr/>
        <w:t>年来我们党在理论上政治上的最大收获。马克思主义理论素养是共产党人综合素质的核心和灵魂。</w:t>
      </w:r>
      <w:r>
        <w:rPr/>
        <w:t>30</w:t>
      </w:r>
      <w:r>
        <w:rPr/>
        <w:t>年来我们党坚持用科学理论武装党员、指导实践、推动工作，坚持开展马克思主义理论宣传普及活动，大力推动当代中国马克思主义大众化。我们党始终把学习和运用马克思主义理论特别是马克思主义中国化最新成果作为党员和干部教育培训的中心内容，党的理论创新每前进一步、党的理论武装工作就跟进一步，着力推进邓小平理论、“三个代表”重要思想以及科学发展观等重大战略思想进教材、进课堂、进头脑，帮助广大党员和干部牢固树立马克思主义世界观、人生观、价值观，始终保持政治上的清醒和坚定，始终保持和发展共产党人的先进性。可以说，这</w:t>
      </w:r>
      <w:r>
        <w:rPr/>
        <w:t>30</w:t>
      </w:r>
      <w:r>
        <w:rPr/>
        <w:t>年是党的理论创新相当活跃的时期，是当代中国马克思主义大普及的时期，也是党的理论创新成果被越来越多的党员和群众所学习、所接受、所掌握、所运用，理论成果变为巨大物质力量的时期。</w:t>
      </w:r>
      <w:r>
        <w:rPr>
          <w:rFonts w:eastAsia="Times New Roman"/>
        </w:rPr>
        <w:t xml:space="preserve"> </w:t>
      </w:r>
    </w:p>
    <w:p>
      <w:pPr>
        <w:pStyle w:val="Normal"/>
        <w:ind w:firstLine="420"/>
        <w:rPr/>
      </w:pPr>
      <w:r>
        <w:rPr/>
        <w:t>(</w:t>
      </w:r>
      <w:r>
        <w:rPr/>
        <w:t>四</w:t>
      </w:r>
      <w:r>
        <w:rPr/>
        <w:t>)</w:t>
      </w:r>
      <w:r>
        <w:rPr/>
        <w:t>确立和坚持马克思主义的组织路线，在加强党的干部队伍建设和人才队伍建设上取得重大成绩和进步。党的组织路线是由党的政治路线决定并为政治路线服务的。</w:t>
      </w:r>
      <w:r>
        <w:rPr/>
        <w:t>30</w:t>
      </w:r>
      <w:r>
        <w:rPr/>
        <w:t>年来，围绕为党的政治路线服务的根本任务，我们党不断丰富和发展了党的组织路线。从干部队伍“四化”方针，到建设高素质干部队伍、把各级领导班子建设成为坚持贯彻“三个代表”重要思想的坚强领导集体，再到把各级领导班子建设成为坚定贯彻党的理论和路线方针政策、善于领导科学发展的坚强领导集体；从落实党的知识分子政策，到提出人才强国战略和党管人才原则，再到确立“尊重劳动、尊重知识、尊重人才、尊重创造”的重大方针，党的组织路线的内涵越来越丰富，更加符合时代发展的新要求和人民群众的新期待。改革开放以来，我们党以建立健全选拔任用和监督管理机制为重点，以科学化、民主化、制度化为目标，不断推进和深化干部人事制度改革，从建立干部离休退休制度、下放干部管理权限、实行干部分类管理到建立健全公务员制度，从扩大干部工作中的民主、建立竞争激励机制和交流机制到坚持正确的用人导向、提高选人用人公信度，都取得重大进展。我们党认真贯彻党的组织路线和干部政策，切实加强领导班子建设和干部队伍建设，大力培养选拔优秀年轻干部，充分发挥各个年龄段干部的作用，不断优化干部队伍结构，培养造就了一支总体上适应改革开放和社会主义现代化建设的干部队伍，形成了一茬又一茬朝气蓬勃、奋发有为的各级领导层。整个干部队伍和各级领导班子的结构大大改善。我们党创造性地抓人才工作，创新和完善人才工作体制机制，逐步建立有利于各类人才脱颖而出、健康成长、各尽其能的人才开发机制；健全和完善高层次人才、高技能人才和人才市场体系建设，着力提高党政干部人才、经营管理人才、专业技术人才三支队伍的基本素质；努力营造鼓励人才干事业、支持人才干成事业、帮助人才干好事业的社会环境。这些工作都取得了重要进展和成效。</w:t>
      </w:r>
      <w:r>
        <w:rPr/>
        <w:t>30</w:t>
      </w:r>
      <w:r>
        <w:rPr/>
        <w:t>年来党的干部队伍建设和人才队伍建设取得的成绩和进步，为不断推进中国特色社会主义伟大事业提供了坚强的组织保证和人才保证。</w:t>
      </w:r>
      <w:r>
        <w:rPr>
          <w:rFonts w:eastAsia="Times New Roman"/>
        </w:rPr>
        <w:t xml:space="preserve"> </w:t>
      </w:r>
    </w:p>
    <w:p>
      <w:pPr>
        <w:pStyle w:val="Normal"/>
        <w:ind w:firstLine="420"/>
        <w:rPr/>
      </w:pPr>
      <w:r>
        <w:rPr/>
        <w:t>(</w:t>
      </w:r>
      <w:r>
        <w:rPr/>
        <w:t>五</w:t>
      </w:r>
      <w:r>
        <w:rPr/>
        <w:t>)</w:t>
      </w:r>
      <w:r>
        <w:rPr/>
        <w:t>坚持不懈地做好抓基层、打基础的工作，在加强党的基层组织建设和党员队伍建设上取得重大成绩和进步。党的基层组织担负着凝聚群众、组织群众、教育群众，把党的路线方针政策落实到基层的重要责任，是党的全部工作和战斗力的基础。党的十一届三中全会以后，我们党对在“文化大革命”中遭受严重破坏的基层党组织进行了多次整顿，使党的基层组织得到恢复、巩固和发展。随着改革开放的展开和不断深化，各级党委围绕中心、服务大局，从实际出发切实加强和改进农村、企业、机关、学校、科研院所、事业单位等基层党组织建设；同时积极进行调整基层党组织设置方式、改进工作方法、创新活动内容的探索，认真研究解决加强社区、新经济组织和新社会组织等领域的党建工作，创造了把基层党组织建在社区、建在产业链上、建在社区楼道等新经验，扩大了基层党组织的覆盖面，增强了基层党组织的凝聚力、战斗力。</w:t>
      </w:r>
      <w:r>
        <w:rPr/>
        <w:t>30</w:t>
      </w:r>
      <w:r>
        <w:rPr/>
        <w:t>年来，广大基层党组织结合各自特点努力工作，成为团结带领群众进行改革和建设的战斗堡垒，为推动发展和维护稳定作出了重要贡献。在加强基层党组织建设的同时，各级党委大力加强党员队伍建设，改进党员教育管理，加强对流动党员的管理工作，积极探索建立健全新形势下党员长期受教育、永葆先进性的长效机制，创造积累了新的经验；按照“坚持标准、保证质量、改善结构、慎重发展”的方针，认真做好在工人、农民、知识分子、军人和干部中的先进分子中发展党员的工作，积极稳妥地在新的社会阶层中发展党员，不断巩固党的阶级基础和扩大党的群众基础。广大党员在改革开放和社会主义现代化建设的各项事业中开拓进取，积极奉献，充分发挥先锋模范作用。特别是在急难险重的任务面前，在关键时刻和危急关头，许许多多的共产党员不畏艰险、勇挑重担、舍生忘死、冲在前面，充分展示了新时期共产党人的优良品格和时代风范。</w:t>
      </w:r>
      <w:r>
        <w:rPr>
          <w:rFonts w:eastAsia="Times New Roman"/>
        </w:rPr>
        <w:t xml:space="preserve"> </w:t>
      </w:r>
    </w:p>
    <w:p>
      <w:pPr>
        <w:pStyle w:val="Normal"/>
        <w:ind w:firstLine="420"/>
        <w:rPr/>
      </w:pPr>
      <w:r>
        <w:rPr/>
        <w:t>(</w:t>
      </w:r>
      <w:r>
        <w:rPr/>
        <w:t>六</w:t>
      </w:r>
      <w:r>
        <w:rPr/>
        <w:t>)</w:t>
      </w:r>
      <w:r>
        <w:rPr/>
        <w:t>着力增强和巩固新的历史条件下党同人民群众的血肉联系，在加强党的作风建设和反腐倡廉建设上取得重大成绩和进步。党的作风体现着党的宗旨，关系党的形象，关系人心向背，关系党和国家的生死存亡。历史和现实表明，我们党最大政治优势是密切联系群众，党执政后的最大危险是脱离群众。在长期执政的条件下，在改革开放和发展社会主义市场经济的环境中，党的作风方面的问题、脱离群众的问题、消极腐败现象滋长蔓延的问题，会比以往任何时候都更加突出地表现出来。我们党在改革开放之初就清醒地认识到这一点，反复告诫全党要继承和发扬党的优良传统和优良作风，反对和防止各种不正之风；以后又反复强调越是改革开放、发展社会主义市场经济，越要加强党的作风建设，越要坚持不懈地反对和防止腐败，越要提高拒腐防变的能力。</w:t>
      </w:r>
      <w:r>
        <w:rPr/>
        <w:t>30</w:t>
      </w:r>
      <w:r>
        <w:rPr/>
        <w:t>年来，我们党在加强党的作风建设上采取了许多重大措施，</w:t>
      </w:r>
      <w:r>
        <w:rPr/>
        <w:t>1990</w:t>
      </w:r>
      <w:r>
        <w:rPr/>
        <w:t>年党的十三届六中全会作出《关于加强党同人民群众联系的决定》，</w:t>
      </w:r>
      <w:r>
        <w:rPr/>
        <w:t>2001</w:t>
      </w:r>
      <w:r>
        <w:rPr/>
        <w:t>年党的十五届六中全会作出《关于加强和改进党的作风建设的决定》，对加强作风建设作出了全面部署，提出了一系列重要举措。这些年来，按照中央提出的“八个坚持、八个反对”和一靠教育、二靠制度的要求，各级党委在解决思想作风、学风、工作作风、领导作风和干部生活作风方面存在的突出问题，特别是防止和克服形式主义、官僚主义方面做了大量工作，取得了重要成效。党的十六大以来，各级党委按照中央的要求和部署，大力倡导以热爱祖国为荣、以危害祖国为耻等“八荣八耻”的社会主义荣辱观，大力倡导勤奋学习、学以致用等八个方面的良好风气，坚持权为民所用、情为民所系、利为民所谋，更加关注民生，切实解决人民最关心、最直接、最现实的利益问题，尽力为群众办实事、解难事、做好事，提高了党的公信力，密切了党群关系。</w:t>
      </w:r>
      <w:r>
        <w:rPr/>
        <w:t>30</w:t>
      </w:r>
      <w:r>
        <w:rPr/>
        <w:t>年来，我们党针对新形势下腐败现象滋生蔓延的情况，坚持一手抓改革开放、一手抓惩治腐败，坚定不移地开展党风廉政建设和反腐败斗争。我们党坚持治国必先治党、治党务必从严，形成领导干部廉洁自律、查办案件、纠正部门和行业不正之风的反腐倡廉三项工作格局，筑起思想道德和党纪国法两道防线，形成党委统一领导、党政齐抓共管、纪委组织协调、部门各负其责、依靠群众支持和参与的领导体制和工作机制，实行党风廉政建设责任制，推动反腐败从侧重遏制转到标本兼治、综合治理、逐步加大治本力度的轨道上。我们党确立标本兼治、综合治理、惩防并举、注重预防的反腐倡廉战略方针，扎实推进惩治和预防腐败体系建设，积极拓展从源头上防治腐败工作领域，不断取得反腐败斗争的阶段性成果。我们党改革反腐败工作体制，恢复中央和地方各级纪律检查机关，政府系统成立监察部门，检察院设立反贪局，组建国家预防腐败局，纪检部门和监察部门合署办公，纪检监察部门对派驻机构实行垂直领导、统一管理，等等。这些举措，已经并将继续在反腐倡廉建设中发挥重要作用。</w:t>
      </w:r>
      <w:r>
        <w:rPr>
          <w:rFonts w:eastAsia="Times New Roman"/>
        </w:rPr>
        <w:t xml:space="preserve"> </w:t>
      </w:r>
    </w:p>
    <w:p>
      <w:pPr>
        <w:pStyle w:val="Normal"/>
        <w:ind w:firstLine="420"/>
        <w:rPr/>
      </w:pPr>
      <w:r>
        <w:rPr/>
        <w:t>(</w:t>
      </w:r>
      <w:r>
        <w:rPr/>
        <w:t>七</w:t>
      </w:r>
      <w:r>
        <w:rPr/>
        <w:t>)</w:t>
      </w:r>
      <w:r>
        <w:rPr/>
        <w:t>不断推进党建工作的科学化、制度化、规范化，在加强以民主集中制为核心的制度建设上取得重大成绩和进步。实现党和国家的长治久安，必须依靠制度的保障。制度建设更带有根本性、全局性、稳定性和长期性。改革开放以来，我们党深刻总结党和国家的历史经验，把制度建设作为一项重要基础性建设贯穿于党的建设的各个方面，既用制度建设来促进党的思想建设、组织建设、作风建设和反腐倡廉建设的深入发展，又用制度建设来巩固党的建设取得的成果，努力探索注重从制度上建设党的新经验新路子。党章是党的根本规章，是党的全部活动的基础和依据。党章的修改和完善是党的制度建设的最重要内容。党的十二大制定了新党章，之后经过党的十三大到党的十七大历次党代会的修改，党章不断得到与时俱进的充实和完善。根据党章精神，适应科学执政、民主执政、依法执政的要求，我们党不断完善人民代表大会制度、中国共产党领导的多党合作和政治协商制度、民族区域自治制度以及基层群众自治制度，在改革和完善党的领导方式和执政方式、领导体制和工作制度上取得新进展。我们党把党内民主提升到关系党的生命的高度来认识，积极推进党内民主制度建设并取得重大进展。一是党的代表大会制度得到健全。</w:t>
      </w:r>
      <w:r>
        <w:rPr/>
        <w:t>1985</w:t>
      </w:r>
      <w:r>
        <w:rPr/>
        <w:t>年制定《关于党的地方各级代表大会若干具体问题的暂行规定》，标志着党的各级代表大会逐步走向制度化。党的十二大以来，历次党的全国代表大会都按期召开，地方各级党代会的议程、选举进一步规范，党代表大会在党和国家政治生活中发挥着越来越重要的作用。党的十七大又决定实行党的代表大会代表任期制，选择一些县</w:t>
      </w:r>
      <w:r>
        <w:rPr/>
        <w:t>(</w:t>
      </w:r>
      <w:r>
        <w:rPr/>
        <w:t>市、区</w:t>
      </w:r>
      <w:r>
        <w:rPr/>
        <w:t>)</w:t>
      </w:r>
      <w:r>
        <w:rPr/>
        <w:t>试行党代表大会常任制，党的代表大会制度进一步完善。二是党内选举制度不断完善。差额选举的范围扩大到各级党代会代表，基层党组织委员、书记，地方各级党委委员、常委，中央委员会委员。</w:t>
      </w:r>
      <w:r>
        <w:rPr/>
        <w:t>1990</w:t>
      </w:r>
      <w:r>
        <w:rPr/>
        <w:t>年和</w:t>
      </w:r>
      <w:r>
        <w:rPr/>
        <w:t>1994</w:t>
      </w:r>
      <w:r>
        <w:rPr/>
        <w:t>年党中央分别颁布了党的基层组织和地方组织选举工作暂行条例，使党的基层组织和地方组织选举工作进一步规范和制度化。党的十七大前后，进行了民主推荐党和国家高层领导人选的实践。三是党的集体领导制度更加规范。党中央制定并不断完善中央政治局、中央政治局常委会、中央书记处工作规则，连同</w:t>
      </w:r>
      <w:r>
        <w:rPr/>
        <w:t>1996</w:t>
      </w:r>
      <w:r>
        <w:rPr/>
        <w:t>年颁布试行的《中国共产党地方委员会工作条例》，标志着党委集体领导和民主决策逐步制度化、规范化。党的十六大以后，建立了中央政治局向中央委员会全体会议、地方各级党委常委会向委员会全体会议定期报告工作并接受监督的制度，党的十七大进一步提出推行地方党委讨论决定重大问题和任用重要干部票决制度，这是党的集体领导制度的重大进步。</w:t>
      </w:r>
      <w:r>
        <w:rPr>
          <w:rFonts w:eastAsia="Times New Roman"/>
        </w:rPr>
        <w:t xml:space="preserve"> </w:t>
      </w:r>
    </w:p>
    <w:p>
      <w:pPr>
        <w:pStyle w:val="Normal"/>
        <w:ind w:firstLine="420"/>
        <w:rPr/>
      </w:pPr>
      <w:r>
        <w:rPr/>
        <w:t>以上我从七个方面对改革开放以来党的建设取得的重大成绩和进步进行了粗线条的梳理。当然，这种梳理没有也不可能全部覆盖</w:t>
      </w:r>
      <w:r>
        <w:rPr/>
        <w:t>30</w:t>
      </w:r>
      <w:r>
        <w:rPr/>
        <w:t>年党的建设的丰富实践。从这些成绩和进步可以看到，</w:t>
      </w:r>
      <w:r>
        <w:rPr/>
        <w:t>30</w:t>
      </w:r>
      <w:r>
        <w:rPr/>
        <w:t>年来党的建设新的伟大工程的开创和不断推进，有力地推动中国特色社会主义伟大事业一个台阶一个台阶地不断迈向新高度，站在了今天的历史起点上。这</w:t>
      </w:r>
      <w:r>
        <w:rPr/>
        <w:t>30</w:t>
      </w:r>
      <w:r>
        <w:rPr/>
        <w:t>年是我们党坚持不懈抓党的建设的</w:t>
      </w:r>
      <w:r>
        <w:rPr/>
        <w:t>30</w:t>
      </w:r>
      <w:r>
        <w:rPr/>
        <w:t>年，也是我国综合国力和人民生活水平提高最快的</w:t>
      </w:r>
      <w:r>
        <w:rPr/>
        <w:t>30</w:t>
      </w:r>
      <w:r>
        <w:rPr/>
        <w:t>年。</w:t>
      </w:r>
      <w:r>
        <w:rPr/>
        <w:t>30</w:t>
      </w:r>
      <w:r>
        <w:rPr/>
        <w:t>年来，一些国家的共产党改旗易帜，一些长期执政的老党、大党先后丢掉执政地位。与此形成鲜明对照的是，我们党经受住长期执政、改革开放和发展社会主义市场经济的考验，不仅团结带领全国各族人民取得改革开放和社会主义现代化建设的巨大成就，而且党的执政能力不断得到提高，党的执政地位不断得到巩固。</w:t>
      </w:r>
      <w:r>
        <w:rPr/>
        <w:t>30</w:t>
      </w:r>
      <w:r>
        <w:rPr/>
        <w:t>年的成就，凸显了办好中国的事情关键在于中国共产党，实现中华民族伟大复兴关键在于始终坚持、加强和改善党的领导。</w:t>
      </w:r>
      <w:r>
        <w:rPr/>
        <w:t>30</w:t>
      </w:r>
      <w:r>
        <w:rPr/>
        <w:t>年的实践再一次证明，中国共产党不仅能够领导中国革命取得胜利，而且能够领导改革开放和社会主义现代化建设取得胜利，不愧为中国特色社会主义事业的坚强领导核心，是无负于人民重托和希望的马克思主义执政党。</w:t>
      </w:r>
      <w:r>
        <w:rPr>
          <w:rFonts w:eastAsia="Times New Roman"/>
        </w:rPr>
        <w:t xml:space="preserve"> </w:t>
      </w:r>
    </w:p>
    <w:p>
      <w:pPr>
        <w:pStyle w:val="Normal"/>
        <w:ind w:firstLine="422"/>
        <w:rPr>
          <w:b/>
          <w:b/>
        </w:rPr>
      </w:pPr>
      <w:r>
        <w:rPr>
          <w:b/>
        </w:rPr>
        <w:t>三、</w:t>
      </w:r>
      <w:r>
        <w:rPr>
          <w:b/>
        </w:rPr>
        <w:t>30</w:t>
      </w:r>
      <w:r>
        <w:rPr>
          <w:b/>
        </w:rPr>
        <w:t>年党的建设的理论创新成果</w:t>
      </w:r>
      <w:r>
        <w:rPr>
          <w:rFonts w:eastAsia="Times New Roman"/>
          <w:b/>
        </w:rPr>
        <w:t xml:space="preserve"> </w:t>
      </w:r>
    </w:p>
    <w:p>
      <w:pPr>
        <w:pStyle w:val="Normal"/>
        <w:ind w:firstLine="420"/>
        <w:rPr/>
      </w:pPr>
      <w:r>
        <w:rPr/>
        <w:t>马克思、恩格斯创立了马克思主义建党学说，为无产阶级政党建设奠定了理论基础。列宁领导俄国十月革命取得胜利，使社会主义从理论变为现实，也使马克思主义建党学说在实践中得到检验、丰富和发展。毛泽东同志在领导中国新民主主义革命和社会主义建设实践中，形成了具有中国特色的毛泽东建党思想，丰富了马克思主义建党学说。马克思主义建党学说内容十分丰富，其中最基本、最核心的思想是：无产阶级和人民大众的解放事业必须有一个以科学理论为指导的先进政党来领导；这个党必须是无产阶级先锋队，由无产阶级和其他革命群众中的先进分子所组成；这个党必须把建立、巩固和发展社会主义，最终实现共产主义作为自己的政治纲领；这个党的理论和路线方针政策，必须坚持从实际出发，符合本国国情和时代发展要求，体现最广大人民的根本利益；这个党必须把实行民主集中制作为自己的根本组织原则，始终保持党的团结统一和生机活力；这个党必须通过党的各级组织在无产阶级革命实践中的实际表现和作用，通过全体党员高度的思想觉悟和奉献精神来保持和发展党的先进性，等等。这些基本思想，经过实践证明是正确的，为我们加强和改进党的建设提供了理论指南。</w:t>
      </w:r>
      <w:r>
        <w:rPr>
          <w:rFonts w:eastAsia="Times New Roman"/>
        </w:rPr>
        <w:t xml:space="preserve"> </w:t>
      </w:r>
    </w:p>
    <w:p>
      <w:pPr>
        <w:pStyle w:val="Normal"/>
        <w:ind w:firstLine="420"/>
        <w:rPr/>
      </w:pPr>
      <w:r>
        <w:rPr/>
        <w:t>这</w:t>
      </w:r>
      <w:r>
        <w:rPr/>
        <w:t>30</w:t>
      </w:r>
      <w:r>
        <w:rPr/>
        <w:t>年，我们党在带领人民建设和发展中国特色社会主义的历史进程中，紧紧围绕在长期执政、改革开放和发展社会主义市场经济条件下“建设一个什么样的党、怎样建设党”这个根本问题，在实践上和理论上进行了积极探索，继往开来、与时俱进地全面推进了党的建设新的伟大工程。以邓小平同志为核心的党的第二代中央领导集体，准确把握国内外形势的发展变化及其给我们党带来的影响，明确提出“执政党应该是一个什么样的党，执政党的党员应该怎样才合格，党怎样才叫善于领导”的问题，强调要把党建设成为有战斗力的马克思主义政党，成为领导人民进行社会主义物质文明建设和精神文明建设的坚强核心。围绕这个目标，邓小平同志对在改革开放中加强和改进党的建设提出了一系列重要新思想。以江泽民同志为核心的党的第三代中央领导集体，正确把握党的历史方位，明确提出在新的历史条件下加强党的建设，必须切实解决好提高党的领导水平和执政水平、提高拒腐防变和抵御风险能力这两大历史性课题，把党建设成为用邓小平理论武装起来、全心全意为人民服务、思想上政治上组织上完全巩固、能够经受住各种风险、始终走在时代前列、领导全国人民建设中国特色社会主义的马克思主义政党，创造性地回答了建设什么样的党、怎样建设党的问题。围绕这个目标，江泽民同志对加强和改进党的建设提出了一系列重要新思想。以胡锦涛同志为总书记的党中央，面对</w:t>
      </w:r>
      <w:r>
        <w:rPr/>
        <w:t>21</w:t>
      </w:r>
      <w:r>
        <w:rPr/>
        <w:t>世纪党面临的机遇和挑战明确提出，必须以改革创新精神全面推进党的建设新的伟大工程，把党建设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围绕这个目标，党中央对新阶段加强和改进党的建设提出了一系列重要新思想。</w:t>
      </w:r>
      <w:r>
        <w:rPr/>
        <w:t>30</w:t>
      </w:r>
      <w:r>
        <w:rPr/>
        <w:t>年来，我们党关于党的建设提出的新思想、新观点、新论断很多，下面我根据自己的理解，谈谈其中八个重要思想。</w:t>
      </w:r>
      <w:r>
        <w:rPr>
          <w:rFonts w:eastAsia="Times New Roman"/>
        </w:rPr>
        <w:t xml:space="preserve"> </w:t>
      </w:r>
    </w:p>
    <w:p>
      <w:pPr>
        <w:pStyle w:val="Normal"/>
        <w:ind w:firstLine="420"/>
        <w:rPr/>
      </w:pPr>
      <w:r>
        <w:rPr/>
        <w:t>(</w:t>
      </w:r>
      <w:r>
        <w:rPr/>
        <w:t>一</w:t>
      </w:r>
      <w:r>
        <w:rPr/>
        <w:t>)</w:t>
      </w:r>
      <w:r>
        <w:rPr/>
        <w:t>关于党要管党、从严治党的重要思想。党要管党、从严治党，是由党的性质、党在国家和社会生活中所处的地位、党肩负的历史使命决定的，因而是我们党的一贯要求和优良传统。在改革开放历史新时期，面对执政条件和社会环境的深刻变化，我们党从新的实际出发，把党要管党、从严治党作为党的建设的根本方针提出来并认真加以实施，具有重大的现实意义。我们党明确提出治国必先治党、治党务必从严，治党始终坚强有力，治国必会正确有效。我们党明确提出，党要管党、从严治党是对党的建设的全面性要求，要严格按照党章办事，按党的制度和规定办事；要对党员特别是领导干部严格要求、严格教育、严格管理、严格监督；要在党内生活中讲党性，讲原则，弘扬正气，反对歪风；要严格执行党的纪律，坚持在纪律面前人人平等。我们党明确提出，在改革开放历史新时期，要牢牢把握经济建设这个中心不动摇，紧紧抓住党的建设这个关键不放松；明确提出党委抓党建是本职，不抓党建是失职，抓不好党建是不称职，各级党委都要建立和健全抓党的建设的责任制，形成党委统一领导、各有关部门齐抓共管、一级抓一级、层层抓落实的工作格局；明确提出在党要管党、从严治党中必须大力弘扬改革创新精神，切实做到高举旗帜、求真务实、把握主线、全面推进。这些重要思想，以新的内容丰富了我们党管党治党的方针和理论。</w:t>
      </w:r>
      <w:r>
        <w:rPr>
          <w:rFonts w:eastAsia="Times New Roman"/>
        </w:rPr>
        <w:t xml:space="preserve"> </w:t>
      </w:r>
    </w:p>
    <w:p>
      <w:pPr>
        <w:pStyle w:val="Normal"/>
        <w:ind w:firstLine="420"/>
        <w:rPr/>
      </w:pPr>
      <w:r>
        <w:rPr/>
        <w:t>(</w:t>
      </w:r>
      <w:r>
        <w:rPr/>
        <w:t>二</w:t>
      </w:r>
      <w:r>
        <w:rPr/>
        <w:t>)</w:t>
      </w:r>
      <w:r>
        <w:rPr/>
        <w:t>关于加强党的执政能力建设的重要思想。马克思主义政党执政以后，面对地位、环境和历史任务的重大变化，如何加强执政党建设，巩固党的执政地位，完成党的执政使命，马克思主义经典作家提出了许多重要思想，实践中也积累了有益经验，但总的说来还需要很好探索。最近</w:t>
      </w:r>
      <w:r>
        <w:rPr/>
        <w:t>20</w:t>
      </w:r>
      <w:r>
        <w:rPr/>
        <w:t>年来国际上发生的一系列政权更迭、政党衰亡的重大事件，使这个问题更加引人深思。我们党在全国范围执政已经近</w:t>
      </w:r>
      <w:r>
        <w:rPr/>
        <w:t>60</w:t>
      </w:r>
      <w:r>
        <w:rPr/>
        <w:t>年，取得了举世瞩目的执政成就，但其间也有失误和教训，目前还存在一些与新形势新任务不适应、不符合的问题。在不断发展变化的国内外环境中，我们党能不能与时俱进地提高执政能力，在世界形势深刻变化的历史进程中始终走在时代前列，在应对国内外各种风险考验的历史进程中始终成为全国人民的主心骨，在建设中国特色社会主义的历史进程中始终成为坚强的领导核心，越来越成为巩固党的执政地位、实现党的执政使命的关键性因素。党的执政地位不是与生俱来的，也不是一劳永逸的，过去拥有不等于现在拥有，现在拥有不等于永远拥有。正是基于这种时代紧迫感、深层忧患感，我们党鲜明地提出了加强党的执政能力建设的重要思想，要求全党按照中国特色社会主义经济建设、政治建设、文化建设和社会建设协调发展的要求，不断提高驾驭社会主义市场经济的能力、发展社会主义民主政治的能力、建设社会主义先进文化的能力、构建社会主义和谐社会的能力、应对国际局势和处理国际事务的能力。提出这个重要思想，丰富了马克思主义政党治国理政的理论。</w:t>
      </w:r>
      <w:r>
        <w:rPr>
          <w:rFonts w:eastAsia="Times New Roman"/>
        </w:rPr>
        <w:t xml:space="preserve"> </w:t>
      </w:r>
    </w:p>
    <w:p>
      <w:pPr>
        <w:pStyle w:val="Normal"/>
        <w:ind w:firstLine="420"/>
        <w:rPr/>
      </w:pPr>
      <w:r>
        <w:rPr/>
        <w:t>(</w:t>
      </w:r>
      <w:r>
        <w:rPr/>
        <w:t>三</w:t>
      </w:r>
      <w:r>
        <w:rPr/>
        <w:t>)</w:t>
      </w:r>
      <w:r>
        <w:rPr/>
        <w:t>关于加强党的先进性建设的重要思想。保持和发展党的先进性历来是马克思主义政党建设的根本要求和永恒主题，从马克思、恩格斯到列宁再到毛泽东同志，都高度重视和强调这个问题。我们党自成立以来，也一直把保持和发展党的先进性摆在突出位置来抓，在理论上和实践上进行了长期探索，积累了丰富经验。问题在于，世界上一些马克思主义政党因具有先进性而取得政权、又因丧失先进性而丢掉了政权，进一步证明马克思主义政党赢得先进性不容易，在复杂的国内外环境中和长期执政的条件下保持和发展先进性更不容易。世界上从来没有哪一个政党的先进性是一蹴而就的，也从来没有哪一个政党的先进性是靠吃老本就能够长期保持的。我们党明确提出加强党的先进性建设，就是要围绕党的中心任务，通过推进思想建设、组织建设、作风建设、制度建设和反腐倡廉建设，使党的理论和路线方针政策顺应时代发展的潮流和我国社会发展进步的要求、反映全国各族人民的利益和愿望，使各级党组织不断提高创造力、凝聚力和战斗力、始终发挥领导核心作用和战斗堡垒作用，使广大党员不断提高自身素质、始终发挥先锋模范作用，使我们党保持与时俱进的品质、始终走在时代前列，不断提高执政能力、巩固执政地位、完成执政使命。党的先进性建设重要思想的提出，把马克思主义关于党的先进性的认识提升到党的先进性建设的理论层面，丰富和发展了马克思主义党的建设理论。</w:t>
      </w:r>
      <w:r>
        <w:rPr>
          <w:rFonts w:eastAsia="Times New Roman"/>
        </w:rPr>
        <w:t xml:space="preserve"> </w:t>
      </w:r>
    </w:p>
    <w:p>
      <w:pPr>
        <w:pStyle w:val="Normal"/>
        <w:ind w:firstLine="420"/>
        <w:rPr/>
      </w:pPr>
      <w:r>
        <w:rPr/>
        <w:t>(</w:t>
      </w:r>
      <w:r>
        <w:rPr/>
        <w:t>四</w:t>
      </w:r>
      <w:r>
        <w:rPr/>
        <w:t>)</w:t>
      </w:r>
      <w:r>
        <w:rPr/>
        <w:t>关于党是中国工人阶级的先锋队、同时是中国人民和中华民族的先锋队的重要思想。我们党以工人阶级作为自己的阶级基础，是中国工人阶级的先锋队。这一党的根本性质，是我们党从成立时就明确规定了的，也是党</w:t>
      </w:r>
      <w:r>
        <w:rPr/>
        <w:t>80</w:t>
      </w:r>
      <w:r>
        <w:rPr/>
        <w:t>多年始终坚持的。改革开放以来，中国工人阶级队伍不断扩大，思想道德素质和科学文化素质日益提高，工人阶级的先进性也在发展，党的阶级基础不断增强。因此，我们党必须始终坚持工人阶级先锋队性质，始终全心全意依靠工人阶级。这个政治立场和政治态度，我们党</w:t>
      </w:r>
      <w:r>
        <w:rPr/>
        <w:t xml:space="preserve">30 </w:t>
      </w:r>
      <w:r>
        <w:rPr/>
        <w:t>年来一直是坚定不移的。同时，我们党以全心全意为人民服务为宗旨，代表着中国最广大人民的根本利益，肩负着实现中华民族伟大复兴的庄严使命，忠诚地为中国人民和中华民族的根本利益而奋斗。这是我们党最为深厚的群众基础。我们党只有巩固自己的阶级基础，同时又扩大自己的群众基础，才能更好地代表最广大人民的利益，才能实现执政兴国、执政为民的使命。正是基于这种战略思考，我们党提出“两个先锋队”的重要思想，这体现了实事求是的思想路线，体现了继承与创新的统一、党的阶级性与群众性的统一，体现了在党的性质问题上的与时俱进，是对马克思主义关于工人阶级政党性质理论的丰富和发展。</w:t>
      </w:r>
      <w:r>
        <w:rPr>
          <w:rFonts w:eastAsia="Times New Roman"/>
        </w:rPr>
        <w:t xml:space="preserve"> </w:t>
      </w:r>
    </w:p>
    <w:p>
      <w:pPr>
        <w:pStyle w:val="Normal"/>
        <w:ind w:firstLine="420"/>
        <w:rPr/>
      </w:pPr>
      <w:r>
        <w:rPr/>
        <w:t>(</w:t>
      </w:r>
      <w:r>
        <w:rPr/>
        <w:t>五</w:t>
      </w:r>
      <w:r>
        <w:rPr/>
        <w:t>)</w:t>
      </w:r>
      <w:r>
        <w:rPr/>
        <w:t>关于改革和完善党的领导方式和执政方式，实行科学执政、民主执政、依法执政的重要思想。马克思主义政党夺取政权后如何科学实施对国家事务的领导，代表人民掌好权、执好政，是一个需要不断深入探索的重大课题。列宁对这个问题提出过不少好的思想，但因为过早逝世未能认真实践。我们党在取得全国政权后建立的基本政治制度是好的，是适合中国国情的。同时，在一些具体的领导制度、执政方式上还存在着一些缺陷。早在改革开放初期我们党就提出了改善党的领导制度、领导方式和执政方式的重要思想，强调坚持党的领导必须改善党的领导，只有改善党的领导才能加强党的领导。</w:t>
      </w:r>
      <w:r>
        <w:rPr/>
        <w:t>30</w:t>
      </w:r>
      <w:r>
        <w:rPr/>
        <w:t>年来，我们党继承在长期实践中形成的行之有效的领导制度、领导方式和执政方式，同时根据实践的发展积极探索，在改革和完善党的领导制度、领导方式和执政方式上提出了许多新思想。我们党明确提出，党的领导是政治、思想和组织领导，通过制定大政方针、提出立法建议、推荐重要干部、进行思想宣传、发挥党组织和党员的作用、坚持依法行政，实施党对国家和社会的领导；明确提出党委要在同级各种组织中发挥领导核心作用，集中精力抓大事，支持各方独立负责、协调一致地开展工作；明确提出按照党总揽全局、协调各方的原则，规范党委与人大、政府、政协以及人民团体的关系；明确提出要坚持科学执政、民主执政、依法执政，党的全部执政活动都要尊重客观规律，尊重人民意愿，遵守法定程序，严格接受监督。这些重要思想，丰富了马克思主义国家学说。</w:t>
      </w:r>
      <w:r>
        <w:rPr>
          <w:rFonts w:eastAsia="Times New Roman"/>
        </w:rPr>
        <w:t xml:space="preserve"> </w:t>
      </w:r>
    </w:p>
    <w:p>
      <w:pPr>
        <w:pStyle w:val="Normal"/>
        <w:ind w:firstLine="420"/>
        <w:rPr/>
      </w:pPr>
      <w:r>
        <w:rPr/>
        <w:t>(</w:t>
      </w:r>
      <w:r>
        <w:rPr/>
        <w:t>六</w:t>
      </w:r>
      <w:r>
        <w:rPr/>
        <w:t>)</w:t>
      </w:r>
      <w:r>
        <w:rPr/>
        <w:t>关于积极推进党内民主建设、促进党内和谐的重要思想。党内民主是马克思主义政党的本质要求。马克思、恩格斯在为共产主义同盟制定组织原则时指出：“组织本身是完全民主的，它的各委员会由选举产生并随时可以罢免。”他们在《国际工人协会的共同章程和组织条例》中还规定，对有关原则问题的决议均须举行记名投票，决议一经通过就必须服从。列宁第一次完整地提出民主集中制的思想，认为党内民主、高度集中加上铁的纪律是保持党的团结统一的重要基础。我们党在长期实践中积累了贯彻民主集中制的成功经验，也有包括“文化大革命”期间民主集中制遭到严重破坏，给党和国家造成巨大灾难的沉痛教训。改革开放</w:t>
      </w:r>
      <w:r>
        <w:rPr/>
        <w:t xml:space="preserve">30 </w:t>
      </w:r>
      <w:r>
        <w:rPr/>
        <w:t>年来，我们党在恢复和健全民主集中制方面做了大量工作，党内政治生活日益活跃，与此同时在理论上也提出了许多新思想。我们党明确提出，党内民主是党的生命，没有民主就没有社会主义，就没有社会主义现代化；明确提出要尊重党员主体地位，保障党员民主权利；明确提出发展党内民主是多层次、多方面、多途径的，从党的中央委员会到每一个支部，从领导机关的决策到在党的会议和党的报刊上参加政策问题的讨论，从党内选举到对领导干部进行评议、考察、监督，都要充分发扬民主；明确提出积极推进党内民主建设，以扩大党内民主带动人民民主，以增进党内和谐促进社会和谐，使党的创造活力充分发挥；明确提出民主和集中相辅相成、内在统一，要集中正确的意见，使之成为多数人的共识，形成正确的决策；明确提出在指导思想和路线方针政策以及重大原则问题上，全党全国必须保持高度一致；明确提出必须健全和完善民主集中制的一系列制度，使之不因领导人的改变而改变，不因领导人的看法和注意力的改变而改变。这些重要思想，丰富了马克思主义的民主理论。</w:t>
      </w:r>
      <w:r>
        <w:rPr>
          <w:rFonts w:eastAsia="Times New Roman"/>
        </w:rPr>
        <w:t xml:space="preserve"> </w:t>
      </w:r>
    </w:p>
    <w:p>
      <w:pPr>
        <w:pStyle w:val="Normal"/>
        <w:ind w:firstLine="420"/>
        <w:rPr/>
      </w:pPr>
      <w:r>
        <w:rPr/>
        <w:t>(</w:t>
      </w:r>
      <w:r>
        <w:rPr/>
        <w:t>七</w:t>
      </w:r>
      <w:r>
        <w:rPr/>
        <w:t>)</w:t>
      </w:r>
      <w:r>
        <w:rPr/>
        <w:t>关于干部队伍“四化”方针和党管人才的重要思想。改革开放刚刚起步，我们党就提出了干部队伍“四化”方针，紧紧围绕“选用什么样的人、怎样选人用人”这个根本问题，根据现代化建设的需要和干部队伍状况的发展变化，明确提出要坚持德才兼备、注重实绩、群众公认的用人原则，坚持任人唯贤、公道正派的用人路线，坚持注重品行、科学发展、崇尚实干、重视基层、鼓励创新、群众公认的用人导向；明确提出党的高级干部不仅要努力成为有知识、懂业务、胜任本职工作的内行，而且首先要努力成为忠诚于马克思主义、坚持走中国特色社会主义道路、会治党治国的政治家；明确提出要在实践中特别是环境艰苦、矛盾集中、困难突出的地方锻炼和培养干部，使他们经受考验、增长才干、健康成长；明确提出拓宽选人用人的视野，真正把政治上靠得住、工作上有本事、作风上过得硬、人民群众信得过、善于领导科学发展的优秀干部选拔到各级领导岗位上来。我们党高度重视人才工作，提出了许多新思想，特别是明确提出人才资源是第一资源和党管人才的重要思想，提出要创新人才工作体制机制，激发各类人才创造活力和创业热情。这一系列新思想，丰富了党的干部队伍建设和人才队伍建设的理论。</w:t>
      </w:r>
      <w:r>
        <w:rPr>
          <w:rFonts w:eastAsia="Times New Roman"/>
        </w:rPr>
        <w:t xml:space="preserve"> </w:t>
      </w:r>
    </w:p>
    <w:p>
      <w:pPr>
        <w:pStyle w:val="Normal"/>
        <w:ind w:firstLine="420"/>
        <w:rPr/>
      </w:pPr>
      <w:r>
        <w:rPr/>
        <w:t>(</w:t>
      </w:r>
      <w:r>
        <w:rPr/>
        <w:t>八</w:t>
      </w:r>
      <w:r>
        <w:rPr/>
        <w:t>)</w:t>
      </w:r>
      <w:r>
        <w:rPr/>
        <w:t>关于党的建设总体布局的重要思想。长期以来，我们说到党的建设，一般都是讲思想建设、组织建设、作风建设这三大建设。进入新时期，我们党总结历史经验，根据新的实践要求，提出要注重制度建设，丰富了党的建设总体布局的内涵。党的十七大明确提出反腐倡廉建设这个科学概念，把反腐倡廉建设与党的思想建设、组织建设、作风建设、制度建设并列，构成党的建设总体布局，进一步丰富了党的建设总体布局的内涵。围绕这个总体布局，党的十七大还提出了党的建设的总体部署，这就是：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这个以“一条主线、五个重点”为主要内容的总体部署，把“党始终成为立党为公、执政为民，求真务实、改革创新，艰苦奋斗、清正廉洁，富有活力、团结和谐的马克思主义执政党”作为党的建设总目标，进一步为党的建设指明了方向；把党的执政能力建设和先进性建设作为主线，贯穿于党的思想建设、组织建设、作风建设、制度建设和反腐倡廉建设之中，凸显了这两大建设对其他建设的统领作用；分别提出党的“五大建设”各自的重点，使党的建设的着力点更加明确；重申“坚持党要管党、从严治党”的方针，进一步明确“贯彻为民、务实、清廉的要求”，这就使党的建设总体部署内容更全面、结构更严整、操作性更强。党的十七大提出的党的建设的总体布局和总体部署，是我们党从实践上、理论上探索和创新党的建设的重大成果。</w:t>
      </w:r>
      <w:r>
        <w:rPr>
          <w:rFonts w:eastAsia="Times New Roman"/>
        </w:rPr>
        <w:t xml:space="preserve"> </w:t>
      </w:r>
    </w:p>
    <w:p>
      <w:pPr>
        <w:pStyle w:val="Normal"/>
        <w:ind w:firstLine="420"/>
        <w:rPr/>
      </w:pPr>
      <w:r>
        <w:rPr/>
        <w:t>最后概括起来说，改革开放</w:t>
      </w:r>
      <w:r>
        <w:rPr/>
        <w:t>30</w:t>
      </w:r>
      <w:r>
        <w:rPr/>
        <w:t>年来我们党在党的建设上提出的一系列新思想、新观点、新论断，既生动而具体地坚持了马克思列宁主义、毛泽东思想关于党的建设的基本原则，又具体而生动地丰富和发展了马克思列宁主义、毛泽东思想关于党的建设的基本理论。创造性地提出党的建设一系列新思想、新观点、新论断，是我们党励精图治、探索真理、开拓进取的结果，标志着我们党对共产党执政规律、对自身建设规律的认识达到了新的历史高度。</w:t>
      </w:r>
      <w:r>
        <w:rPr>
          <w:rFonts w:eastAsia="Times New Roman"/>
        </w:rPr>
        <w:t xml:space="preserve"> </w:t>
      </w:r>
    </w:p>
    <w:p>
      <w:pPr>
        <w:pStyle w:val="Normal"/>
        <w:ind w:firstLine="422"/>
        <w:rPr>
          <w:b/>
          <w:b/>
        </w:rPr>
      </w:pPr>
      <w:r>
        <w:rPr>
          <w:b/>
        </w:rPr>
        <w:t>四、</w:t>
      </w:r>
      <w:r>
        <w:rPr>
          <w:b/>
        </w:rPr>
        <w:t>30</w:t>
      </w:r>
      <w:r>
        <w:rPr>
          <w:b/>
        </w:rPr>
        <w:t>年党的建设的几点启示</w:t>
      </w:r>
      <w:r>
        <w:rPr>
          <w:rFonts w:eastAsia="Times New Roman"/>
          <w:b/>
        </w:rPr>
        <w:t xml:space="preserve"> </w:t>
      </w:r>
    </w:p>
    <w:p>
      <w:pPr>
        <w:pStyle w:val="Normal"/>
        <w:ind w:firstLine="420"/>
        <w:rPr/>
      </w:pPr>
      <w:r>
        <w:rPr/>
        <w:t>30</w:t>
      </w:r>
      <w:r>
        <w:rPr/>
        <w:t>年党的建设成果丰硕，亮点纷呈。结合改革开放以来我们党、我们国家走过的光辉历程，我们从</w:t>
      </w:r>
      <w:r>
        <w:rPr/>
        <w:t>30</w:t>
      </w:r>
      <w:r>
        <w:rPr/>
        <w:t>年党的建设中可以得到许多重要启示。</w:t>
      </w:r>
      <w:r>
        <w:rPr>
          <w:rFonts w:eastAsia="Times New Roman"/>
        </w:rPr>
        <w:t xml:space="preserve"> </w:t>
      </w:r>
    </w:p>
    <w:p>
      <w:pPr>
        <w:pStyle w:val="Normal"/>
        <w:ind w:firstLine="420"/>
        <w:rPr/>
      </w:pPr>
      <w:r>
        <w:rPr/>
        <w:t>(</w:t>
      </w:r>
      <w:r>
        <w:rPr/>
        <w:t>一</w:t>
      </w:r>
      <w:r>
        <w:rPr/>
        <w:t>)30</w:t>
      </w:r>
      <w:r>
        <w:rPr/>
        <w:t>年党的建设启示我们，必须毫不动摇地高举中国特色社会主义伟大旗帜，推动全党同志不断增强学习贯彻党的基本理论、基本路线、基本纲领、基本经验的自觉性和坚定性。对于马克思主义政党来说，旗帜问题至关重要。旗帜就是方向，旗帜就是形象。在当代中国，中国共产党人高举的旗帜就是中国特色社会主义伟大旗帜。</w:t>
      </w:r>
      <w:r>
        <w:rPr/>
        <w:t>30</w:t>
      </w:r>
      <w:r>
        <w:rPr/>
        <w:t>年来社会主义在中国开创的崭新局面和取得的巨大成就充分证明，中国特色社会主义伟大旗帜是当代中国发展进步的旗帜，是全党全国各族人民团结奋斗的旗帜。党的十七大对此作出了科学总结，指出：“改革开放以来我们取得一切成绩和进步的根本原因，归结起来就是：开辟了中国特色社会主义道路，形成了中国特色社会主义理论体系。高举中国特色社会主义伟大旗帜，最根本的就是要坚持这条道路和这个理论体系。”应当看到，在建设和发展中国特色社会主义的前进道路上，还存在着这样那样的风险，也可能遇到这样那样的干扰。要保证党和人民的事业健康发展，夺取全面建设小康社会新胜利，关键是要做到不为任何风险所惧，不被任何干扰所惑，坚定不移地用中国特色社会主义伟大旗帜引领伟大事业、推进伟大工程。我们加强和改进党的建设，就要紧紧围绕高举中国特色社会主义伟大旗帜这个根本要求，推动全党坚持不懈地学习实践中国特色社会主义理论体系，确保党的各方面建设更好地为坚持和发展中国特色社会主义服务。把握住这一点，就把握了新世纪新阶段加强和改进党的建设的根本。</w:t>
      </w:r>
      <w:r>
        <w:rPr>
          <w:rFonts w:eastAsia="Times New Roman"/>
        </w:rPr>
        <w:t xml:space="preserve"> </w:t>
      </w:r>
    </w:p>
    <w:p>
      <w:pPr>
        <w:pStyle w:val="Normal"/>
        <w:ind w:firstLine="420"/>
        <w:rPr/>
      </w:pPr>
      <w:r>
        <w:rPr/>
        <w:t>(</w:t>
      </w:r>
      <w:r>
        <w:rPr/>
        <w:t>二</w:t>
      </w:r>
      <w:r>
        <w:rPr/>
        <w:t>)30</w:t>
      </w:r>
      <w:r>
        <w:rPr/>
        <w:t>年党的建设启示我们，必须紧密联系党的中心任务建设党，尤其要抓好发展这个党执政兴国的第一要务，深入贯彻落实科学发展观，推动经济社会又好又快发展。党的建设历来是同党的历史任务紧密联系在一起的。在改革开放历史新时期，党的建设紧密联系党的中心任务来进行，必须紧密联系社会主义经济建设、政治建设、文化建设和社会建设来进行，说到底要紧密联系发展这个党执政兴国的第一要务来进行。马克思主义政党必须高度重视解放和发展生产力。我们党在中国这样一个经济文化落后的发展中大国领导人民进行现代化建设，能不能解决好发展问题，直接关系人心向背、事业兴衰。这</w:t>
      </w:r>
      <w:r>
        <w:rPr/>
        <w:t>30</w:t>
      </w:r>
      <w:r>
        <w:rPr/>
        <w:t>年我们党的一条基本经验，就是牢牢扭住经济建设这个中心，始终把促进发展作为第一位的任务，坚持聚精会神搞建设、一心一意谋发展，不断解放和发展生产力，任何时候任何情况下都不动摇。我们所追求的发展，是又好又快的发展，是以人为本、全面协调可持续的科学发展。我们加强和改进党的建设，就要以科学发展观为指导，站在完成党的执政兴国使命的高度来谋划党建工作，努力把党建优势转化为发展优势，把党建资源转化为发展资源，把党建成果转化为发展成果，使党的工作和党的建设更加符合科学发展观的要求，为科学发展提供可靠的政治和组织保障。</w:t>
      </w:r>
      <w:r>
        <w:rPr>
          <w:rFonts w:eastAsia="Times New Roman"/>
        </w:rPr>
        <w:t xml:space="preserve"> </w:t>
      </w:r>
    </w:p>
    <w:p>
      <w:pPr>
        <w:pStyle w:val="Normal"/>
        <w:ind w:firstLine="420"/>
        <w:rPr/>
      </w:pPr>
      <w:r>
        <w:rPr/>
        <w:t>(</w:t>
      </w:r>
      <w:r>
        <w:rPr/>
        <w:t>三</w:t>
      </w:r>
      <w:r>
        <w:rPr/>
        <w:t>)30</w:t>
      </w:r>
      <w:r>
        <w:rPr/>
        <w:t>年党的建设启示我们，必须坚持立党为公、执政为民，把实现好、维护好、发展好最广大人民的根本利益作为党的核心价值，始终保持党同人民群众的血肉联系。我们党是靠宣传群众、组织群众、依靠群众起家，从胜利走向胜利的。改革开放以来，我们党继承和发扬党在长期实践中积累的群众工作经验和优良传统，坚持人民是历史创造者的马克思主义根本观点，充分尊重人民群众的首创精神，不断改进新的历史条件下党的群众工作，学会在经济体制深刻变革中处理好效率与公平的关系，充分激发各方面群众的积极性、主动性、创造性；在利益格局深刻调整中兼顾不同群体的利益诉求，妥善协调和处理不同方面群众的利益关切；在思想观念深刻变化中寻找与群众交流沟通的共同语言，拉近与群众的思想感情距离，努力做到亲民有真感情，爱民有真措施，利民有真成效。所有这些，使我们党从人民群众中吸取了巨大的物质精神力量。这是</w:t>
      </w:r>
      <w:r>
        <w:rPr/>
        <w:t>30</w:t>
      </w:r>
      <w:r>
        <w:rPr/>
        <w:t>年来我们党领导改革开放和社会主义现代化建设不断取得胜利的一条根本经验。实践再一次证明，我们党的根基在人民、血脉在人民、力量在人民。我们加强和改进党的建设，最重要的就是要把最广大人民的根本利益作为党全部工作的出发点和落脚点，组织和动员全党同志紧紧依靠人民群众始终不渝地为中国人民和中华民族的根本利益而不懈奋斗。坚持这个根本政治立场，把这个立场一以贯之地落实和体现到党的全部理论和实践之中，我们党就无往而不胜。</w:t>
      </w:r>
      <w:r>
        <w:rPr>
          <w:rFonts w:eastAsia="Times New Roman"/>
        </w:rPr>
        <w:t xml:space="preserve"> </w:t>
      </w:r>
    </w:p>
    <w:p>
      <w:pPr>
        <w:pStyle w:val="Normal"/>
        <w:ind w:firstLine="420"/>
        <w:rPr/>
      </w:pPr>
      <w:r>
        <w:rPr/>
        <w:t>(</w:t>
      </w:r>
      <w:r>
        <w:rPr/>
        <w:t>四</w:t>
      </w:r>
      <w:r>
        <w:rPr/>
        <w:t>)30</w:t>
      </w:r>
      <w:r>
        <w:rPr/>
        <w:t>年党的建设启示我们，必须在实践中形成坚强的中央领导集体，必须坚决维护中央的权威，以确保党的决策正确和有效实施。国际和国内、历史和现实都表明，一个成熟的马克思主义政党，一定要最充分地发挥人民群众的历史主动精神和伟大创造力，同时又要最明确地维护党的领导集体的权威和作用。列宁指出：“造就一批有经验、有极高威望的党的领袖是一件长期的艰难的事情。但是做不到这一点，无产阶级专政、无产阶级的‘意志统一’就只能是一句空话。”特别是对我们这样的大党、大国来说，有一个在实践中形成的坚强的中央领导集体，对党和人民的事业至关重要。回顾</w:t>
      </w:r>
      <w:r>
        <w:rPr/>
        <w:t>30</w:t>
      </w:r>
      <w:r>
        <w:rPr/>
        <w:t>年的历程我们看到，改革开放和社会主义现代化建设的伟大事业，是在以毛泽东同志为核心的党的第一代中央领导集体带领全党全国各族人民建立新中国、取得社会主义革命和建设伟大成就以及艰辛探索社会主义建设规律取得宝贵经验的基础上，由以邓小平同志为核心的党的第二代中央领导集体带领全党全国各族人民开创的，是以江泽民同志为核心的党的第三代中央领导集体带领全党全国各族人民继承、发展并成功推向</w:t>
      </w:r>
      <w:r>
        <w:rPr/>
        <w:t>21</w:t>
      </w:r>
      <w:r>
        <w:rPr/>
        <w:t>世纪的，是以胡锦涛同志为总书记的党中央在全面建设小康社会实践中坚定不移地继续推向前进的。如果没有坚强的中央领导集体的领导，没有党同人民的团结奋斗，党和人民的事业不可能取得举世瞩目的成就。我们加强和改进党的建设，就要引导和确保全党同志坚定不移地沿着以毛泽东同志为核心的党的第一代中央领导集体开始探索的、以邓小平同志为核心的党的第二代中央领导集体开拓的、以江泽民同志为核心的党的第三代中央领导集体始终坚持的、以胡锦涛同志为总书记的党中央继续坚持的中国特色社会主义道路奋勇前进，不断开创中国特色社会主义伟大事业新局面。</w:t>
      </w:r>
      <w:r>
        <w:rPr>
          <w:rFonts w:eastAsia="Times New Roman"/>
        </w:rPr>
        <w:t xml:space="preserve"> </w:t>
      </w:r>
    </w:p>
    <w:p>
      <w:pPr>
        <w:pStyle w:val="Normal"/>
        <w:ind w:firstLine="420"/>
        <w:rPr/>
      </w:pPr>
      <w:r>
        <w:rPr/>
        <w:t>(</w:t>
      </w:r>
      <w:r>
        <w:rPr/>
        <w:t>五</w:t>
      </w:r>
      <w:r>
        <w:rPr/>
        <w:t>)30</w:t>
      </w:r>
      <w:r>
        <w:rPr/>
        <w:t>年党的建设启示我们，必须根据世情、国情、党情的发展变化，坚持以改革创新精神推进党的建设，不断为党的肌体注入新活力。坚持用时代发展的要求审视自己，以改革创新精神加强和完善自己，这是我们党始终保持马克思主义政党本色、永不脱离群众和具有蓬勃活力的根本保证，也是改革开放以来党领导的事业和党的建设不断取得成就和进步的关键所在。这</w:t>
      </w:r>
      <w:r>
        <w:rPr/>
        <w:t>30</w:t>
      </w:r>
      <w:r>
        <w:rPr/>
        <w:t>年，我们党紧密结合新的历史条件和新的历史任务，大力弘扬求真务实、开拓创新的精神，不断研究党的建设工作中的新情况新问题，不断推进党的建设的理论创新、制度创新、工作创新和方法创新，使党的建设不断适应党的事业的发展要求。党的事业的发展没有止境，党的建设的创新也没有止境。必须清醒地看到，任何一个政党，无论实力多强、资格多老、执政时间多长，如果因循守旧、固步自封、保守僵化、不思进取，其创造力就会衰竭，生命力就要停止。我们加强和改进党的建设，就要根据新世纪新阶段形势和任务的发展变化，深入思考关系党的建设理论和实践的全局性、前瞻性、战略性问题，不断深化对推进党的建设新的伟大工程的规律性认识，不断深化对共产党执政规律、社会主义建设规律和人类社会发展规律的认识，不断以新的举措、新的经验、新的认识和新的成效推进党的建设，不断提高党的建设工作水平。</w:t>
      </w:r>
      <w:r>
        <w:rPr>
          <w:rFonts w:eastAsia="Times New Roman"/>
        </w:rPr>
        <w:t xml:space="preserve"> </w:t>
      </w:r>
    </w:p>
    <w:p>
      <w:pPr>
        <w:pStyle w:val="Normal"/>
        <w:ind w:firstLine="420"/>
        <w:rPr/>
      </w:pPr>
      <w:r>
        <w:rPr/>
        <w:t>这里我要特别提到的是，改革开放</w:t>
      </w:r>
      <w:r>
        <w:rPr/>
        <w:t>30</w:t>
      </w:r>
      <w:r>
        <w:rPr/>
        <w:t>年来党的各方面建设，是在以毛泽东同志为核心的党的第一代中央领导集体成功开创的党的建设伟大工程的基业上展开的。新民主主义革命时期，党的第一代中央领导集体把马克思列宁主义与中国革命实际结合起来，集中全党智慧，创立了毛泽东思想，制定了正确的政治路线和组织路线，在旧中国小生产十分广大、经济文化十分落后的社会里，在长期被敌人分割的农村根据地和白色恐怖下的城市，建设起一支团结统一、纪律严明、英勇善战的工人阶级先锋队。这在世界政治史上是罕见的壮举，是一个了不起的“伟大工程”。正是有了这个伟大工程，正是有了一个思想上政治上组织上完全巩固的中国共产党，才领导人民建立了新中国，取得社会主义革命和建设的伟大胜利。回顾历史，我们深切地感到，中国革命、建设和改革的伟大成果是来之不易的。</w:t>
      </w:r>
      <w:r>
        <w:rPr/>
        <w:t>80</w:t>
      </w:r>
      <w:r>
        <w:rPr/>
        <w:t>多年来，中国人民的无数英烈，一代又一代中国共产党人，前赴后继、不怕牺牲，艰苦奋斗、锐意进取，才奠定了中国今天的局面。正如党的十七大报告指出的：“我们党正在带领全国各族人民进行的改革开放和社会主义现代化建设，是新中国成立以后我国社会主义建设伟大事业的继承和发展，是近代以来中国人民争取民族独立、实现国家富强伟大事业的继承和发展。”抚今追昔，展望未来，当代中国共产党人肩负的使命神圣而光荣。我们要紧密团结在以胡锦涛同志为总书记的党中央周围，高举中国特色社会主义伟大旗帜，以邓小平理论和“三个代表”重要思想为指导，深入贯彻落实科学发展观，继续解放思想，坚持改革开放，推动科学发展，促进社会和谐，为夺取全面建设小康社会新胜利，推进中国特色社会主义伟大事业和党的建设新的伟大工程，作出新的更大的贡献。</w:t>
      </w:r>
      <w:r>
        <w:rPr>
          <w:rFonts w:eastAsia="Times New Roman"/>
        </w:rPr>
        <w:t xml:space="preserve"> </w:t>
      </w:r>
    </w:p>
    <w:p>
      <w:pPr>
        <w:pStyle w:val="Normal"/>
        <w:ind w:firstLine="420"/>
        <w:rPr/>
      </w:pPr>
      <w:r>
        <w:rPr/>
        <w:t>最后，祝全体学员在党校期间学习好、生活好、身体好，祝全校教职员工教学、科研、管理取得新进步</w:t>
      </w:r>
      <w:r>
        <w:rPr/>
        <w:t xml:space="preserve">! </w:t>
      </w:r>
    </w:p>
    <w:p>
      <w:pPr>
        <w:pStyle w:val="Normal"/>
        <w:ind w:firstLine="420"/>
        <w:rPr/>
      </w:pPr>
      <w:r>
        <w:rPr/>
        <w:t>(</w:t>
      </w:r>
      <w:r>
        <w:rPr/>
        <w:t>本文系中共中央政治局常委、中央书记处书记、中央党校校长习近平同志</w:t>
      </w:r>
      <w:r>
        <w:rPr/>
        <w:t>2008</w:t>
      </w:r>
      <w:r>
        <w:rPr/>
        <w:t>年</w:t>
      </w:r>
      <w:r>
        <w:rPr/>
        <w:t>9</w:t>
      </w:r>
      <w:r>
        <w:rPr/>
        <w:t>月</w:t>
      </w:r>
      <w:r>
        <w:rPr/>
        <w:t>1</w:t>
      </w:r>
      <w:r>
        <w:rPr/>
        <w:t>日在中央党校秋季学期开学典礼上的讲话。</w:t>
      </w:r>
      <w:r>
        <w:rPr/>
        <w:t xml:space="preserve">) </w:t>
      </w:r>
    </w:p>
    <w:p>
      <w:pPr>
        <w:pStyle w:val="Normal"/>
        <w:jc w:val="right"/>
        <w:rPr/>
      </w:pPr>
      <w:r>
        <w:rPr/>
        <w:t>来源：新华网</w:t>
      </w:r>
    </w:p>
    <w:p>
      <w:pPr>
        <w:pStyle w:val="Normal"/>
        <w:jc w:val="right"/>
        <w:rPr/>
      </w:pPr>
      <w:r>
        <w:rPr/>
      </w:r>
    </w:p>
    <w:p>
      <w:pPr>
        <w:pStyle w:val="Normal"/>
        <w:jc w:val="right"/>
        <w:rPr/>
      </w:pPr>
      <w:r>
        <w:rPr/>
      </w:r>
    </w:p>
    <w:p>
      <w:pPr>
        <w:pStyle w:val="Normal"/>
        <w:rPr>
          <w:b/>
          <w:b/>
          <w:sz w:val="28"/>
          <w:szCs w:val="28"/>
        </w:rPr>
      </w:pPr>
      <w:r>
        <w:rPr>
          <w:rFonts w:cs="宋体;SimSun" w:ascii="宋体;SimSun" w:hAnsi="宋体;SimSun"/>
          <w:b/>
          <w:szCs w:val="21"/>
        </w:rPr>
        <w:t>◆</w:t>
      </w:r>
      <w:r>
        <w:rPr>
          <w:b/>
          <w:sz w:val="28"/>
          <w:szCs w:val="28"/>
        </w:rPr>
        <w:t>高等教育改革与发展</w:t>
      </w:r>
    </w:p>
    <w:p>
      <w:pPr>
        <w:pStyle w:val="Normal"/>
        <w:jc w:val="right"/>
        <w:rPr>
          <w:b/>
          <w:b/>
          <w:sz w:val="28"/>
          <w:szCs w:val="28"/>
        </w:rPr>
      </w:pPr>
      <w:r>
        <w:rPr>
          <w:b/>
          <w:sz w:val="28"/>
          <w:szCs w:val="28"/>
        </w:rPr>
      </w:r>
    </w:p>
    <w:p>
      <w:pPr>
        <w:pStyle w:val="Normal"/>
        <w:jc w:val="center"/>
        <w:rPr>
          <w:rFonts w:ascii="宋体;SimSun" w:hAnsi="宋体;SimSun" w:cs="宋体;SimSun"/>
          <w:kern w:val="0"/>
          <w:sz w:val="28"/>
          <w:szCs w:val="28"/>
        </w:rPr>
      </w:pPr>
      <w:r>
        <w:rPr>
          <w:rFonts w:ascii="宋体;SimSun" w:hAnsi="宋体;SimSun" w:cs="宋体;SimSun"/>
          <w:b/>
          <w:bCs/>
          <w:kern w:val="0"/>
          <w:sz w:val="28"/>
          <w:szCs w:val="28"/>
        </w:rPr>
        <w:t>我国高等教育管理体制改革</w:t>
      </w:r>
      <w:r>
        <w:rPr>
          <w:rFonts w:cs="宋体;SimSun" w:ascii="宋体;SimSun" w:hAnsi="宋体;SimSun"/>
          <w:b/>
          <w:bCs/>
          <w:kern w:val="0"/>
          <w:sz w:val="28"/>
          <w:szCs w:val="28"/>
        </w:rPr>
        <w:t>30</w:t>
      </w:r>
      <w:r>
        <w:rPr>
          <w:rFonts w:ascii="宋体;SimSun" w:hAnsi="宋体;SimSun" w:cs="宋体;SimSun"/>
          <w:b/>
          <w:bCs/>
          <w:kern w:val="0"/>
          <w:sz w:val="28"/>
          <w:szCs w:val="28"/>
        </w:rPr>
        <w:t>年——历程、经验与思考</w:t>
      </w:r>
    </w:p>
    <w:p>
      <w:pPr>
        <w:pStyle w:val="Normal"/>
        <w:widowControl/>
        <w:jc w:val="center"/>
        <w:rPr>
          <w:rFonts w:ascii="宋体;SimSun" w:hAnsi="宋体;SimSun" w:cs="宋体;SimSun"/>
          <w:b/>
          <w:b/>
          <w:kern w:val="0"/>
          <w:szCs w:val="21"/>
        </w:rPr>
      </w:pPr>
      <w:r>
        <w:rPr>
          <w:rFonts w:ascii="宋体;SimSun" w:hAnsi="宋体;SimSun" w:cs="宋体;SimSun"/>
          <w:b/>
          <w:kern w:val="0"/>
          <w:szCs w:val="21"/>
        </w:rPr>
        <w:t>马陆亭</w:t>
      </w:r>
    </w:p>
    <w:p>
      <w:pPr>
        <w:pStyle w:val="Normal"/>
        <w:widowControl/>
        <w:jc w:val="left"/>
        <w:rPr/>
      </w:pPr>
      <w:r>
        <w:rPr>
          <w:rFonts w:ascii="宋体;SimSun" w:hAnsi="宋体;SimSun" w:cs="宋体;SimSun"/>
          <w:b/>
          <w:kern w:val="0"/>
          <w:szCs w:val="21"/>
        </w:rPr>
        <w:t>　　摘要：</w:t>
      </w:r>
      <w:r>
        <w:rPr>
          <w:rFonts w:ascii="宋体;SimSun" w:hAnsi="宋体;SimSun" w:cs="宋体;SimSun"/>
          <w:kern w:val="0"/>
          <w:szCs w:val="21"/>
        </w:rPr>
        <w:t>改革开放</w:t>
      </w:r>
      <w:r>
        <w:rPr>
          <w:rFonts w:cs="宋体;SimSun" w:ascii="宋体;SimSun" w:hAnsi="宋体;SimSun"/>
          <w:kern w:val="0"/>
          <w:szCs w:val="21"/>
        </w:rPr>
        <w:t>30</w:t>
      </w:r>
      <w:r>
        <w:rPr>
          <w:rFonts w:ascii="宋体;SimSun" w:hAnsi="宋体;SimSun" w:cs="宋体;SimSun"/>
          <w:kern w:val="0"/>
          <w:szCs w:val="21"/>
        </w:rPr>
        <w:t>年来，我国高等教育管理体制完成了具有历史意义的深刻变革。经过高校管理体制的恢复与调整、改革思路的酝酿与起步、改革实践的积极探索、改革目标的突破实现和改革成果的巩固完善五个阶段的改革和发展，基本实现了建立“中央和省级政府两级管理、以省级政府管理为主”和“高等学校面向社会依法自主办学”的管理体制的目标。</w:t>
      </w:r>
      <w:r>
        <w:rPr>
          <w:rFonts w:cs="宋体;SimSun" w:ascii="宋体;SimSun" w:hAnsi="宋体;SimSun"/>
          <w:kern w:val="0"/>
          <w:szCs w:val="21"/>
        </w:rPr>
        <w:t>30</w:t>
      </w:r>
      <w:r>
        <w:rPr>
          <w:rFonts w:ascii="宋体;SimSun" w:hAnsi="宋体;SimSun" w:cs="宋体;SimSun"/>
          <w:kern w:val="0"/>
          <w:szCs w:val="21"/>
        </w:rPr>
        <w:t>年来“高等教育管理体制改革的突破性进展”主要体现在政府间关系的解决上，今后的重点应着力解决政府与高校的关系。在今后一段时间，鉴于政府与高校的公益属性，在政府对高校的管理关系上，契约模式是尊重双方运行规则、有效实现各自使命要求的一种可取模式。通过加强对高等学校发展的总体设计、加强高等学校的“建章立制”工作、积极发展政府与高校间的契约关系等路径选择，推动高等学校实现依法自主办学。</w:t>
      </w:r>
    </w:p>
    <w:p>
      <w:pPr>
        <w:pStyle w:val="Normal"/>
        <w:widowControl/>
        <w:jc w:val="left"/>
        <w:rPr>
          <w:rFonts w:ascii="宋体;SimSun" w:hAnsi="宋体;SimSun" w:cs="宋体;SimSun"/>
          <w:b/>
          <w:b/>
          <w:kern w:val="0"/>
          <w:szCs w:val="21"/>
        </w:rPr>
      </w:pPr>
      <w:r>
        <w:rPr>
          <w:rFonts w:ascii="宋体;SimSun" w:hAnsi="宋体;SimSun" w:cs="宋体;SimSun"/>
          <w:b/>
          <w:kern w:val="0"/>
          <w:szCs w:val="21"/>
        </w:rPr>
        <w:t>　　</w:t>
      </w:r>
    </w:p>
    <w:p>
      <w:pPr>
        <w:pStyle w:val="Normal"/>
        <w:widowControl/>
        <w:ind w:firstLine="413"/>
        <w:jc w:val="left"/>
        <w:rPr>
          <w:rFonts w:ascii="宋体;SimSun" w:hAnsi="宋体;SimSun" w:cs="宋体;SimSun"/>
          <w:kern w:val="0"/>
          <w:szCs w:val="21"/>
        </w:rPr>
      </w:pPr>
      <w:r>
        <w:rPr>
          <w:rFonts w:ascii="宋体;SimSun" w:hAnsi="宋体;SimSun" w:cs="宋体;SimSun"/>
          <w:b/>
          <w:kern w:val="0"/>
          <w:szCs w:val="21"/>
        </w:rPr>
        <w:t>关键词：</w:t>
      </w:r>
      <w:r>
        <w:rPr>
          <w:rFonts w:ascii="宋体;SimSun" w:hAnsi="宋体;SimSun" w:cs="宋体;SimSun"/>
          <w:kern w:val="0"/>
          <w:szCs w:val="21"/>
        </w:rPr>
        <w:t>高等教育，管理体制，改革，政府，高等学校，契约　</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改革开放以来，特别是经过世纪之交的“突破性进展”，中国高等教育管理体制完成了具有历史意义的深刻变革，基本形成“中央和省级政府两级管理、以省级政府管理为主的高等教育管理的新体制”，进入到了一个新的时期。</w:t>
      </w:r>
      <w:r>
        <w:rPr>
          <w:rFonts w:cs="宋体;SimSun" w:ascii="宋体;SimSun" w:hAnsi="宋体;SimSun"/>
          <w:kern w:val="0"/>
          <w:szCs w:val="21"/>
        </w:rPr>
        <w:t>30</w:t>
      </w:r>
      <w:r>
        <w:rPr>
          <w:rFonts w:ascii="宋体;SimSun" w:hAnsi="宋体;SimSun" w:cs="宋体;SimSun"/>
          <w:kern w:val="0"/>
          <w:szCs w:val="21"/>
        </w:rPr>
        <w:t>年来我们之所以在管理体制上不断探索与改革，目的就是为了适应“改革开放”所带来的社会全方位变化及教育自身发展的要求，有效地激发和释放体制的活力。体制改革紧紧围绕着“放权”和“激励”进行，具体包括政府间权力关系的调整和高校办学自主权的扩大。</w:t>
      </w:r>
    </w:p>
    <w:p>
      <w:pPr>
        <w:pStyle w:val="Normal"/>
        <w:widowControl/>
        <w:jc w:val="left"/>
        <w:rPr>
          <w:rFonts w:ascii="宋体;SimSun" w:hAnsi="宋体;SimSun" w:cs="宋体;SimSun"/>
          <w:b/>
          <w:b/>
          <w:kern w:val="0"/>
          <w:szCs w:val="21"/>
        </w:rPr>
      </w:pPr>
      <w:r>
        <w:rPr>
          <w:rFonts w:ascii="宋体;SimSun" w:hAnsi="宋体;SimSun" w:cs="宋体;SimSun"/>
          <w:b/>
          <w:kern w:val="0"/>
          <w:szCs w:val="21"/>
        </w:rPr>
        <w:t>　　一、高等教育管理体制改革的目标与模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主要目标。长远目标是建立起“中央和省级政府两级管理、以省级政府管理为主”和“高等学校面向社会依法自主办学”的管理体制，具体的推动目标有：（</w:t>
      </w:r>
      <w:r>
        <w:rPr>
          <w:rFonts w:cs="宋体;SimSun" w:ascii="宋体;SimSun" w:hAnsi="宋体;SimSun"/>
          <w:kern w:val="0"/>
          <w:szCs w:val="21"/>
        </w:rPr>
        <w:t>1</w:t>
      </w:r>
      <w:r>
        <w:rPr>
          <w:rFonts w:ascii="宋体;SimSun" w:hAnsi="宋体;SimSun" w:cs="宋体;SimSun"/>
          <w:kern w:val="0"/>
          <w:szCs w:val="21"/>
        </w:rPr>
        <w:t>）改善和加强中央政府对教育事业的宏观管理。转变政府职能，由对学校的直接行政管理转变为运用立法、拨款、规划、信息服务、政策指导和必要的行政手段，进行宏观管理。（</w:t>
      </w:r>
      <w:r>
        <w:rPr>
          <w:rFonts w:cs="宋体;SimSun" w:ascii="宋体;SimSun" w:hAnsi="宋体;SimSun"/>
          <w:kern w:val="0"/>
          <w:szCs w:val="21"/>
        </w:rPr>
        <w:t>2</w:t>
      </w:r>
      <w:r>
        <w:rPr>
          <w:rFonts w:ascii="宋体;SimSun" w:hAnsi="宋体;SimSun" w:cs="宋体;SimSun"/>
          <w:kern w:val="0"/>
          <w:szCs w:val="21"/>
        </w:rPr>
        <w:t>）加强省级政府对高等教育统筹权和决策权。在中央与地方的关系上，进一步确立中央与省分级管理、分级负责的教育管理体制。中央要进一步简政放权，扩大省的教育决策权和包括对中央部门所属学校的统筹权。（</w:t>
      </w:r>
      <w:r>
        <w:rPr>
          <w:rFonts w:cs="宋体;SimSun" w:ascii="宋体;SimSun" w:hAnsi="宋体;SimSun"/>
          <w:kern w:val="0"/>
          <w:szCs w:val="21"/>
        </w:rPr>
        <w:t>3</w:t>
      </w:r>
      <w:r>
        <w:rPr>
          <w:rFonts w:ascii="宋体;SimSun" w:hAnsi="宋体;SimSun" w:cs="宋体;SimSun"/>
          <w:kern w:val="0"/>
          <w:szCs w:val="21"/>
        </w:rPr>
        <w:t>）增强高等学校的办学活力。在政府与学校的关系上，按照政事分开的原则，通过立法，明确高等学校的权利和义务，使高等学校真正成为面向社会自主办学的法人实体。高等学校要建立起相应的自我发展、自我约束机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基本模式。</w:t>
      </w:r>
      <w:r>
        <w:rPr>
          <w:rFonts w:cs="宋体;SimSun" w:ascii="宋体;SimSun" w:hAnsi="宋体;SimSun"/>
          <w:kern w:val="0"/>
          <w:szCs w:val="21"/>
        </w:rPr>
        <w:t>1993</w:t>
      </w:r>
      <w:r>
        <w:rPr>
          <w:rFonts w:ascii="宋体;SimSun" w:hAnsi="宋体;SimSun" w:cs="宋体;SimSun"/>
          <w:kern w:val="0"/>
          <w:szCs w:val="21"/>
        </w:rPr>
        <w:t>年，《中国教育改革和发展纲要》提出，随着中央业务部门职能的转变和政企分开，高等学校的“办学体制和管理体制分别不同情况，采取继续由中央部门办、中央部门和地方政府联合办、地方政府办、企业集团参与和管理等不同办法。目前先进行改革试点，逐步到位”；经过</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995</w:t>
      </w:r>
      <w:r>
        <w:rPr>
          <w:rFonts w:ascii="宋体;SimSun" w:hAnsi="宋体;SimSun" w:cs="宋体;SimSun"/>
          <w:kern w:val="0"/>
          <w:szCs w:val="21"/>
        </w:rPr>
        <w:t>年和</w:t>
      </w:r>
      <w:r>
        <w:rPr>
          <w:rFonts w:cs="宋体;SimSun" w:ascii="宋体;SimSun" w:hAnsi="宋体;SimSun"/>
          <w:kern w:val="0"/>
          <w:szCs w:val="21"/>
        </w:rPr>
        <w:t>1996</w:t>
      </w:r>
      <w:r>
        <w:rPr>
          <w:rFonts w:ascii="宋体;SimSun" w:hAnsi="宋体;SimSun" w:cs="宋体;SimSun"/>
          <w:kern w:val="0"/>
          <w:szCs w:val="21"/>
        </w:rPr>
        <w:t>年分别在上海、南昌和北戴河召开的高等教育管理体制改革座谈会，规范地提出了在实践中形成的</w:t>
      </w:r>
      <w:r>
        <w:rPr>
          <w:rFonts w:cs="宋体;SimSun" w:ascii="宋体;SimSun" w:hAnsi="宋体;SimSun"/>
          <w:kern w:val="0"/>
          <w:szCs w:val="21"/>
        </w:rPr>
        <w:t>5</w:t>
      </w:r>
      <w:r>
        <w:rPr>
          <w:rFonts w:ascii="宋体;SimSun" w:hAnsi="宋体;SimSun" w:cs="宋体;SimSun"/>
          <w:kern w:val="0"/>
          <w:szCs w:val="21"/>
        </w:rPr>
        <w:t>种改革形式，即“共建、合作、合并、协作、划转”；</w:t>
      </w:r>
      <w:r>
        <w:rPr>
          <w:rFonts w:cs="宋体;SimSun" w:ascii="宋体;SimSun" w:hAnsi="宋体;SimSun"/>
          <w:kern w:val="0"/>
          <w:szCs w:val="21"/>
        </w:rPr>
        <w:t>1998</w:t>
      </w:r>
      <w:r>
        <w:rPr>
          <w:rFonts w:ascii="宋体;SimSun" w:hAnsi="宋体;SimSun" w:cs="宋体;SimSun"/>
          <w:kern w:val="0"/>
          <w:szCs w:val="21"/>
        </w:rPr>
        <w:t>年在扬州召开的高等教育管理体制改革经验交流会上，又进一步提出了“共建、调整、合作、合并”的八字方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关于八字方针，李岚清副总理是这样总结的：共建，就是将部门与地方条块各自办学转变为共同办学，有的高校是以中央为主与地方共建，有的是以地方为主与中央共建，调动中央和地方的积极性，共同把高校办好；调整，就是对高等教育区域设置不合理或学科、层次设置不合理的情况，进行管理体制和院系的调整，重点解决学科重复设置、分散、封闭的问题；合作，就是要通过优势互补、校际间教学和科研的合作，多学科合作开展教学科研，尽量避免封闭办学和学科重复建设；合并，就是为了提高教学质量和办学效益，发挥学科优势互补和规模效益。这四种方式不是孤立分割的，而是既有重点又有交叉融汇。</w:t>
      </w:r>
    </w:p>
    <w:p>
      <w:pPr>
        <w:pStyle w:val="Normal"/>
        <w:widowControl/>
        <w:jc w:val="left"/>
        <w:rPr>
          <w:rFonts w:ascii="宋体;SimSun" w:hAnsi="宋体;SimSun" w:cs="宋体;SimSun"/>
          <w:kern w:val="0"/>
          <w:szCs w:val="21"/>
        </w:rPr>
      </w:pPr>
      <w:r>
        <w:rPr>
          <w:rFonts w:ascii="宋体;SimSun" w:hAnsi="宋体;SimSun" w:cs="宋体;SimSun"/>
          <w:kern w:val="0"/>
          <w:szCs w:val="21"/>
        </w:rPr>
        <w:t>　　从</w:t>
      </w:r>
      <w:r>
        <w:rPr>
          <w:rFonts w:cs="宋体;SimSun" w:ascii="宋体;SimSun" w:hAnsi="宋体;SimSun"/>
          <w:kern w:val="0"/>
          <w:szCs w:val="21"/>
        </w:rPr>
        <w:t>1992</w:t>
      </w:r>
      <w:r>
        <w:rPr>
          <w:rFonts w:ascii="宋体;SimSun" w:hAnsi="宋体;SimSun" w:cs="宋体;SimSun"/>
          <w:kern w:val="0"/>
          <w:szCs w:val="21"/>
        </w:rPr>
        <w:t>年到</w:t>
      </w:r>
      <w:r>
        <w:rPr>
          <w:rFonts w:cs="宋体;SimSun" w:ascii="宋体;SimSun" w:hAnsi="宋体;SimSun"/>
          <w:kern w:val="0"/>
          <w:szCs w:val="21"/>
        </w:rPr>
        <w:t>2000</w:t>
      </w:r>
      <w:r>
        <w:rPr>
          <w:rFonts w:ascii="宋体;SimSun" w:hAnsi="宋体;SimSun" w:cs="宋体;SimSun"/>
          <w:kern w:val="0"/>
          <w:szCs w:val="21"/>
        </w:rPr>
        <w:t>年，经过</w:t>
      </w:r>
      <w:r>
        <w:rPr>
          <w:rFonts w:cs="宋体;SimSun" w:ascii="宋体;SimSun" w:hAnsi="宋体;SimSun"/>
          <w:kern w:val="0"/>
          <w:szCs w:val="21"/>
        </w:rPr>
        <w:t>8</w:t>
      </w:r>
      <w:r>
        <w:rPr>
          <w:rFonts w:ascii="宋体;SimSun" w:hAnsi="宋体;SimSun" w:cs="宋体;SimSun"/>
          <w:kern w:val="0"/>
          <w:szCs w:val="21"/>
        </w:rPr>
        <w:t>年的努力，全国共有</w:t>
      </w:r>
      <w:r>
        <w:rPr>
          <w:rFonts w:cs="宋体;SimSun" w:ascii="宋体;SimSun" w:hAnsi="宋体;SimSun"/>
          <w:kern w:val="0"/>
          <w:szCs w:val="21"/>
        </w:rPr>
        <w:t>31</w:t>
      </w:r>
      <w:r>
        <w:rPr>
          <w:rFonts w:ascii="宋体;SimSun" w:hAnsi="宋体;SimSun" w:cs="宋体;SimSun"/>
          <w:kern w:val="0"/>
          <w:szCs w:val="21"/>
        </w:rPr>
        <w:t>个省市（自治区）、</w:t>
      </w:r>
      <w:r>
        <w:rPr>
          <w:rFonts w:cs="宋体;SimSun" w:ascii="宋体;SimSun" w:hAnsi="宋体;SimSun"/>
          <w:kern w:val="0"/>
          <w:szCs w:val="21"/>
        </w:rPr>
        <w:t>60</w:t>
      </w:r>
      <w:r>
        <w:rPr>
          <w:rFonts w:ascii="宋体;SimSun" w:hAnsi="宋体;SimSun" w:cs="宋体;SimSun"/>
          <w:kern w:val="0"/>
          <w:szCs w:val="21"/>
        </w:rPr>
        <w:t>多个国务院部门（单位）参与了改革，涉及高等学校</w:t>
      </w:r>
      <w:r>
        <w:rPr>
          <w:rFonts w:cs="宋体;SimSun" w:ascii="宋体;SimSun" w:hAnsi="宋体;SimSun"/>
          <w:kern w:val="0"/>
          <w:szCs w:val="21"/>
        </w:rPr>
        <w:t>900</w:t>
      </w:r>
      <w:r>
        <w:rPr>
          <w:rFonts w:ascii="宋体;SimSun" w:hAnsi="宋体;SimSun" w:cs="宋体;SimSun"/>
          <w:kern w:val="0"/>
          <w:szCs w:val="21"/>
        </w:rPr>
        <w:t>余所。有</w:t>
      </w:r>
      <w:r>
        <w:rPr>
          <w:rFonts w:cs="宋体;SimSun" w:ascii="宋体;SimSun" w:hAnsi="宋体;SimSun"/>
          <w:kern w:val="0"/>
          <w:szCs w:val="21"/>
        </w:rPr>
        <w:t>556</w:t>
      </w:r>
      <w:r>
        <w:rPr>
          <w:rFonts w:ascii="宋体;SimSun" w:hAnsi="宋体;SimSun" w:cs="宋体;SimSun"/>
          <w:kern w:val="0"/>
          <w:szCs w:val="21"/>
        </w:rPr>
        <w:t>所高等学校（普通高校</w:t>
      </w:r>
      <w:r>
        <w:rPr>
          <w:rFonts w:cs="宋体;SimSun" w:ascii="宋体;SimSun" w:hAnsi="宋体;SimSun"/>
          <w:kern w:val="0"/>
          <w:szCs w:val="21"/>
        </w:rPr>
        <w:t>387</w:t>
      </w:r>
      <w:r>
        <w:rPr>
          <w:rFonts w:ascii="宋体;SimSun" w:hAnsi="宋体;SimSun" w:cs="宋体;SimSun"/>
          <w:kern w:val="0"/>
          <w:szCs w:val="21"/>
        </w:rPr>
        <w:t>所、成人高校</w:t>
      </w:r>
      <w:r>
        <w:rPr>
          <w:rFonts w:cs="宋体;SimSun" w:ascii="宋体;SimSun" w:hAnsi="宋体;SimSun"/>
          <w:kern w:val="0"/>
          <w:szCs w:val="21"/>
        </w:rPr>
        <w:t>169</w:t>
      </w:r>
      <w:r>
        <w:rPr>
          <w:rFonts w:ascii="宋体;SimSun" w:hAnsi="宋体;SimSun" w:cs="宋体;SimSun"/>
          <w:kern w:val="0"/>
          <w:szCs w:val="21"/>
        </w:rPr>
        <w:t>所）经合并调整为</w:t>
      </w:r>
      <w:r>
        <w:rPr>
          <w:rFonts w:cs="宋体;SimSun" w:ascii="宋体;SimSun" w:hAnsi="宋体;SimSun"/>
          <w:kern w:val="0"/>
          <w:szCs w:val="21"/>
        </w:rPr>
        <w:t>232</w:t>
      </w:r>
      <w:r>
        <w:rPr>
          <w:rFonts w:ascii="宋体;SimSun" w:hAnsi="宋体;SimSun" w:cs="宋体;SimSun"/>
          <w:kern w:val="0"/>
          <w:szCs w:val="21"/>
        </w:rPr>
        <w:t>所（普通高校</w:t>
      </w:r>
      <w:r>
        <w:rPr>
          <w:rFonts w:cs="宋体;SimSun" w:ascii="宋体;SimSun" w:hAnsi="宋体;SimSun"/>
          <w:kern w:val="0"/>
          <w:szCs w:val="21"/>
        </w:rPr>
        <w:t>212</w:t>
      </w:r>
      <w:r>
        <w:rPr>
          <w:rFonts w:ascii="宋体;SimSun" w:hAnsi="宋体;SimSun" w:cs="宋体;SimSun"/>
          <w:kern w:val="0"/>
          <w:szCs w:val="21"/>
        </w:rPr>
        <w:t>所、成人高校</w:t>
      </w:r>
      <w:r>
        <w:rPr>
          <w:rFonts w:cs="宋体;SimSun" w:ascii="宋体;SimSun" w:hAnsi="宋体;SimSun"/>
          <w:kern w:val="0"/>
          <w:szCs w:val="21"/>
        </w:rPr>
        <w:t>20</w:t>
      </w:r>
      <w:r>
        <w:rPr>
          <w:rFonts w:ascii="宋体;SimSun" w:hAnsi="宋体;SimSun" w:cs="宋体;SimSun"/>
          <w:kern w:val="0"/>
          <w:szCs w:val="21"/>
        </w:rPr>
        <w:t>所），净减</w:t>
      </w:r>
      <w:r>
        <w:rPr>
          <w:rFonts w:cs="宋体;SimSun" w:ascii="宋体;SimSun" w:hAnsi="宋体;SimSun"/>
          <w:kern w:val="0"/>
          <w:szCs w:val="21"/>
        </w:rPr>
        <w:t>324</w:t>
      </w:r>
      <w:r>
        <w:rPr>
          <w:rFonts w:ascii="宋体;SimSun" w:hAnsi="宋体;SimSun" w:cs="宋体;SimSun"/>
          <w:kern w:val="0"/>
          <w:szCs w:val="21"/>
        </w:rPr>
        <w:t>所；有</w:t>
      </w:r>
      <w:r>
        <w:rPr>
          <w:rFonts w:cs="宋体;SimSun" w:ascii="宋体;SimSun" w:hAnsi="宋体;SimSun"/>
          <w:kern w:val="0"/>
          <w:szCs w:val="21"/>
        </w:rPr>
        <w:t>509</w:t>
      </w:r>
      <w:r>
        <w:rPr>
          <w:rFonts w:ascii="宋体;SimSun" w:hAnsi="宋体;SimSun" w:cs="宋体;SimSun"/>
          <w:kern w:val="0"/>
          <w:szCs w:val="21"/>
        </w:rPr>
        <w:t>所高校进行了管理体制的调整（普通高校</w:t>
      </w:r>
      <w:r>
        <w:rPr>
          <w:rFonts w:cs="宋体;SimSun" w:ascii="宋体;SimSun" w:hAnsi="宋体;SimSun"/>
          <w:kern w:val="0"/>
          <w:szCs w:val="21"/>
        </w:rPr>
        <w:t>296</w:t>
      </w:r>
      <w:r>
        <w:rPr>
          <w:rFonts w:ascii="宋体;SimSun" w:hAnsi="宋体;SimSun" w:cs="宋体;SimSun"/>
          <w:kern w:val="0"/>
          <w:szCs w:val="21"/>
        </w:rPr>
        <w:t>所），其中中央部门所属高等学校转由地方管理或以地方管理为主共</w:t>
      </w:r>
      <w:r>
        <w:rPr>
          <w:rFonts w:cs="宋体;SimSun" w:ascii="宋体;SimSun" w:hAnsi="宋体;SimSun"/>
          <w:kern w:val="0"/>
          <w:szCs w:val="21"/>
        </w:rPr>
        <w:t>360</w:t>
      </w:r>
      <w:r>
        <w:rPr>
          <w:rFonts w:ascii="宋体;SimSun" w:hAnsi="宋体;SimSun" w:cs="宋体;SimSun"/>
          <w:kern w:val="0"/>
          <w:szCs w:val="21"/>
        </w:rPr>
        <w:t>所（其中普通高校</w:t>
      </w:r>
      <w:r>
        <w:rPr>
          <w:rFonts w:cs="宋体;SimSun" w:ascii="宋体;SimSun" w:hAnsi="宋体;SimSun"/>
          <w:kern w:val="0"/>
          <w:szCs w:val="21"/>
        </w:rPr>
        <w:t>205</w:t>
      </w:r>
      <w:r>
        <w:rPr>
          <w:rFonts w:ascii="宋体;SimSun" w:hAnsi="宋体;SimSun" w:cs="宋体;SimSun"/>
          <w:kern w:val="0"/>
          <w:szCs w:val="21"/>
        </w:rPr>
        <w:t>所），省（市）业务厅局划转省（市）教委管理的有</w:t>
      </w:r>
      <w:r>
        <w:rPr>
          <w:rFonts w:cs="宋体;SimSun" w:ascii="宋体;SimSun" w:hAnsi="宋体;SimSun"/>
          <w:kern w:val="0"/>
          <w:szCs w:val="21"/>
        </w:rPr>
        <w:t>18</w:t>
      </w:r>
      <w:r>
        <w:rPr>
          <w:rFonts w:ascii="宋体;SimSun" w:hAnsi="宋体;SimSun" w:cs="宋体;SimSun"/>
          <w:kern w:val="0"/>
          <w:szCs w:val="21"/>
        </w:rPr>
        <w:t>所；已实行共建的高校达几百所；有</w:t>
      </w:r>
      <w:r>
        <w:rPr>
          <w:rFonts w:cs="宋体;SimSun" w:ascii="宋体;SimSun" w:hAnsi="宋体;SimSun"/>
          <w:kern w:val="0"/>
          <w:szCs w:val="21"/>
        </w:rPr>
        <w:t>317</w:t>
      </w:r>
      <w:r>
        <w:rPr>
          <w:rFonts w:ascii="宋体;SimSun" w:hAnsi="宋体;SimSun" w:cs="宋体;SimSun"/>
          <w:kern w:val="0"/>
          <w:szCs w:val="21"/>
        </w:rPr>
        <w:t>所高等学校开展了校际间的合作办学，形成了</w:t>
      </w:r>
      <w:r>
        <w:rPr>
          <w:rFonts w:cs="宋体;SimSun" w:ascii="宋体;SimSun" w:hAnsi="宋体;SimSun"/>
          <w:kern w:val="0"/>
          <w:szCs w:val="21"/>
        </w:rPr>
        <w:t>227</w:t>
      </w:r>
      <w:r>
        <w:rPr>
          <w:rFonts w:ascii="宋体;SimSun" w:hAnsi="宋体;SimSun" w:cs="宋体;SimSun"/>
          <w:kern w:val="0"/>
          <w:szCs w:val="21"/>
        </w:rPr>
        <w:t>个合作办学体；有</w:t>
      </w:r>
      <w:r>
        <w:rPr>
          <w:rFonts w:cs="宋体;SimSun" w:ascii="宋体;SimSun" w:hAnsi="宋体;SimSun"/>
          <w:kern w:val="0"/>
          <w:szCs w:val="21"/>
        </w:rPr>
        <w:t>241</w:t>
      </w:r>
      <w:r>
        <w:rPr>
          <w:rFonts w:ascii="宋体;SimSun" w:hAnsi="宋体;SimSun" w:cs="宋体;SimSun"/>
          <w:kern w:val="0"/>
          <w:szCs w:val="21"/>
        </w:rPr>
        <w:t>所高等学校与</w:t>
      </w:r>
      <w:r>
        <w:rPr>
          <w:rFonts w:cs="宋体;SimSun" w:ascii="宋体;SimSun" w:hAnsi="宋体;SimSun"/>
          <w:kern w:val="0"/>
          <w:szCs w:val="21"/>
        </w:rPr>
        <w:t>5000</w:t>
      </w:r>
      <w:r>
        <w:rPr>
          <w:rFonts w:ascii="宋体;SimSun" w:hAnsi="宋体;SimSun" w:cs="宋体;SimSun"/>
          <w:kern w:val="0"/>
          <w:szCs w:val="21"/>
        </w:rPr>
        <w:t>多家企事业单位和科研院所实行了实质性协作办学，进行产学研结合。</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管理体制改革中的四个结合。我国的高等教育管理体制改革贯彻了“四个结合”：一是把管理体制改革与布局结构调整结合起来；二是把普通高校的体制改革、布局调整同成人高校的体制改革、布局调整结合起来；三是把条条与块块结合起来，以块块为主制订统一的改革方案；四是把宏观体制改革与高校内部管理体制改革结合起来，把体制改革当作内部管理体制改革的一个最好的契机并抓住它。如很多合并都是这样而一步到位的。</w:t>
      </w:r>
    </w:p>
    <w:p>
      <w:pPr>
        <w:pStyle w:val="Normal"/>
        <w:widowControl/>
        <w:jc w:val="left"/>
        <w:rPr>
          <w:rFonts w:ascii="宋体;SimSun" w:hAnsi="宋体;SimSun" w:cs="宋体;SimSun"/>
          <w:b/>
          <w:b/>
          <w:kern w:val="0"/>
          <w:szCs w:val="21"/>
        </w:rPr>
      </w:pPr>
      <w:r>
        <w:rPr>
          <w:rFonts w:ascii="宋体;SimSun" w:hAnsi="宋体;SimSun" w:cs="宋体;SimSun"/>
          <w:b/>
          <w:kern w:val="0"/>
          <w:szCs w:val="21"/>
        </w:rPr>
        <w:t>　　二、</w:t>
      </w:r>
      <w:r>
        <w:rPr>
          <w:rFonts w:cs="宋体;SimSun" w:ascii="宋体;SimSun" w:hAnsi="宋体;SimSun"/>
          <w:b/>
          <w:kern w:val="0"/>
          <w:szCs w:val="21"/>
        </w:rPr>
        <w:t>30</w:t>
      </w:r>
      <w:r>
        <w:rPr>
          <w:rFonts w:ascii="宋体;SimSun" w:hAnsi="宋体;SimSun" w:cs="宋体;SimSun"/>
          <w:b/>
          <w:kern w:val="0"/>
          <w:szCs w:val="21"/>
        </w:rPr>
        <w:t>年高等教育管理体制改革历程</w:t>
      </w:r>
    </w:p>
    <w:p>
      <w:pPr>
        <w:pStyle w:val="Normal"/>
        <w:widowControl/>
        <w:jc w:val="left"/>
        <w:rPr>
          <w:rFonts w:ascii="宋体;SimSun" w:hAnsi="宋体;SimSun" w:cs="宋体;SimSun"/>
          <w:kern w:val="0"/>
          <w:szCs w:val="21"/>
        </w:rPr>
      </w:pPr>
      <w:r>
        <w:rPr>
          <w:rFonts w:ascii="宋体;SimSun" w:hAnsi="宋体;SimSun" w:cs="宋体;SimSun"/>
          <w:kern w:val="0"/>
          <w:szCs w:val="21"/>
        </w:rPr>
        <w:t>　　新中国成立后，经过不断的学习和摸索，一个基本适应当时社会主义计划经济体制的高等教育管理体制得以确立，有效地促进了社会主义建设和发展的需要。改革开放后，我国的经济体制发生了深刻的变革，社会主义市场经济改革目标逐步确立，高等教育管理体制必须做出相应的调整。体制改革的阶段划分如下：</w:t>
      </w:r>
    </w:p>
    <w:p>
      <w:pPr>
        <w:pStyle w:val="Normal"/>
        <w:widowControl/>
        <w:jc w:val="left"/>
        <w:rPr>
          <w:rFonts w:ascii="宋体;SimSun" w:hAnsi="宋体;SimSun" w:cs="宋体;SimSun"/>
          <w:kern w:val="0"/>
          <w:szCs w:val="21"/>
        </w:rPr>
      </w:pPr>
      <w:r>
        <w:rPr>
          <w:rFonts w:ascii="宋体;SimSun" w:hAnsi="宋体;SimSun" w:cs="宋体;SimSun"/>
          <w:kern w:val="0"/>
          <w:szCs w:val="21"/>
        </w:rPr>
        <w:t>　　（一）高等教育管理体制的恢复与调整（</w:t>
      </w:r>
      <w:r>
        <w:rPr>
          <w:rFonts w:cs="宋体;SimSun" w:ascii="宋体;SimSun" w:hAnsi="宋体;SimSun"/>
          <w:kern w:val="0"/>
          <w:szCs w:val="21"/>
        </w:rPr>
        <w:t>1977</w:t>
      </w:r>
      <w:r>
        <w:rPr>
          <w:rFonts w:ascii="宋体;SimSun" w:hAnsi="宋体;SimSun" w:cs="宋体;SimSun"/>
          <w:kern w:val="0"/>
          <w:szCs w:val="21"/>
        </w:rPr>
        <w:t>～</w:t>
      </w:r>
      <w:r>
        <w:rPr>
          <w:rFonts w:cs="宋体;SimSun" w:ascii="宋体;SimSun" w:hAnsi="宋体;SimSun"/>
          <w:kern w:val="0"/>
          <w:szCs w:val="21"/>
        </w:rPr>
        <w:t>1984</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ascii="宋体;SimSun" w:hAnsi="宋体;SimSun" w:cs="宋体;SimSun"/>
          <w:kern w:val="0"/>
          <w:szCs w:val="21"/>
        </w:rPr>
        <w:t>　　“文化大革命”后，国家一方面恢复全国高校统一招生考试制度；另一方面开始着手恢复高等学校的工作。之后，开始对高等教育的管理体制进行调整。</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国务院转发了《教育部关于恢复和办好全国重点高等学校的报告》，指出：高等学校的领导体制应根据与面向相适应的原则，进行必要的调整。面向全国和面向地区的全国重点高等学校，少数院校可由国务院有关部委直接领导；多数院校由有关部委和省、市、自治区双重领导，以部委为主。面向本省、市、自治区的全国重点高等学校，原则上由本省、市、自治区领导，有关部委要给予支持。</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中共中央批转了教育部党组《关于建议重新颁发（关于加强高等学校统一领导、分级管理的决定）》，肯定了</w:t>
      </w:r>
      <w:r>
        <w:rPr>
          <w:rFonts w:cs="宋体;SimSun" w:ascii="宋体;SimSun" w:hAnsi="宋体;SimSun"/>
          <w:kern w:val="0"/>
          <w:szCs w:val="21"/>
        </w:rPr>
        <w:t>1963</w:t>
      </w:r>
      <w:r>
        <w:rPr>
          <w:rFonts w:ascii="宋体;SimSun" w:hAnsi="宋体;SimSun" w:cs="宋体;SimSun"/>
          <w:kern w:val="0"/>
          <w:szCs w:val="21"/>
        </w:rPr>
        <w:t>年《关于加强高等学校统一领导、分级管理的决定》的试行效果，重申其基本精神和各项主要规定仍然是适用的，并要求各地研究执行。此后，国务院各部委和各省、市、自治区对各自所属的高等学校的领导关系进行了调整，逐步恢复了“中央统一领导，中央和省、市、自治区两级管理”的领导管理体制。至</w:t>
      </w:r>
      <w:r>
        <w:rPr>
          <w:rFonts w:cs="宋体;SimSun" w:ascii="宋体;SimSun" w:hAnsi="宋体;SimSun"/>
          <w:kern w:val="0"/>
          <w:szCs w:val="21"/>
        </w:rPr>
        <w:t>1981</w:t>
      </w:r>
      <w:r>
        <w:rPr>
          <w:rFonts w:ascii="宋体;SimSun" w:hAnsi="宋体;SimSun" w:cs="宋体;SimSun"/>
          <w:kern w:val="0"/>
          <w:szCs w:val="21"/>
        </w:rPr>
        <w:t>年，全国有高等学校</w:t>
      </w:r>
      <w:r>
        <w:rPr>
          <w:rFonts w:cs="宋体;SimSun" w:ascii="宋体;SimSun" w:hAnsi="宋体;SimSun"/>
          <w:kern w:val="0"/>
          <w:szCs w:val="21"/>
        </w:rPr>
        <w:t>704</w:t>
      </w:r>
      <w:r>
        <w:rPr>
          <w:rFonts w:ascii="宋体;SimSun" w:hAnsi="宋体;SimSun" w:cs="宋体;SimSun"/>
          <w:kern w:val="0"/>
          <w:szCs w:val="21"/>
        </w:rPr>
        <w:t>所，其中由国务院各部委领导管理的有</w:t>
      </w:r>
      <w:r>
        <w:rPr>
          <w:rFonts w:cs="宋体;SimSun" w:ascii="宋体;SimSun" w:hAnsi="宋体;SimSun"/>
          <w:kern w:val="0"/>
          <w:szCs w:val="21"/>
        </w:rPr>
        <w:t>226</w:t>
      </w:r>
      <w:r>
        <w:rPr>
          <w:rFonts w:ascii="宋体;SimSun" w:hAnsi="宋体;SimSun" w:cs="宋体;SimSun"/>
          <w:kern w:val="0"/>
          <w:szCs w:val="21"/>
        </w:rPr>
        <w:t>所，由教育部直接领导管理的有</w:t>
      </w:r>
      <w:r>
        <w:rPr>
          <w:rFonts w:cs="宋体;SimSun" w:ascii="宋体;SimSun" w:hAnsi="宋体;SimSun"/>
          <w:kern w:val="0"/>
          <w:szCs w:val="21"/>
        </w:rPr>
        <w:t>38</w:t>
      </w:r>
      <w:r>
        <w:rPr>
          <w:rFonts w:ascii="宋体;SimSun" w:hAnsi="宋体;SimSun" w:cs="宋体;SimSun"/>
          <w:kern w:val="0"/>
          <w:szCs w:val="21"/>
        </w:rPr>
        <w:t>所，由省、市、自治区领导管理的有</w:t>
      </w:r>
      <w:r>
        <w:rPr>
          <w:rFonts w:cs="宋体;SimSun" w:ascii="宋体;SimSun" w:hAnsi="宋体;SimSun"/>
          <w:kern w:val="0"/>
          <w:szCs w:val="21"/>
        </w:rPr>
        <w:t>440</w:t>
      </w:r>
      <w:r>
        <w:rPr>
          <w:rFonts w:ascii="宋体;SimSun" w:hAnsi="宋体;SimSun" w:cs="宋体;SimSun"/>
          <w:kern w:val="0"/>
          <w:szCs w:val="21"/>
        </w:rPr>
        <w:t>所。</w:t>
      </w:r>
    </w:p>
    <w:p>
      <w:pPr>
        <w:pStyle w:val="Normal"/>
        <w:widowControl/>
        <w:jc w:val="left"/>
        <w:rPr>
          <w:rFonts w:ascii="宋体;SimSun" w:hAnsi="宋体;SimSun" w:cs="宋体;SimSun"/>
          <w:kern w:val="0"/>
          <w:szCs w:val="21"/>
        </w:rPr>
      </w:pPr>
      <w:r>
        <w:rPr>
          <w:rFonts w:ascii="宋体;SimSun" w:hAnsi="宋体;SimSun" w:cs="宋体;SimSun"/>
          <w:kern w:val="0"/>
          <w:szCs w:val="21"/>
        </w:rPr>
        <w:t>　　该管理体制在保证高等学校的投资、有计划地进行人才培养等方面起到了重要的作用。不足之处是部属或地方的高校都比较封闭，不利于学科的交流与发展，并最终形成“条块分割”的资源配置弊端。</w:t>
      </w:r>
    </w:p>
    <w:p>
      <w:pPr>
        <w:pStyle w:val="Normal"/>
        <w:widowControl/>
        <w:jc w:val="left"/>
        <w:rPr>
          <w:rFonts w:ascii="宋体;SimSun" w:hAnsi="宋体;SimSun" w:cs="宋体;SimSun"/>
          <w:kern w:val="0"/>
          <w:szCs w:val="21"/>
        </w:rPr>
      </w:pPr>
      <w:r>
        <w:rPr>
          <w:rFonts w:ascii="宋体;SimSun" w:hAnsi="宋体;SimSun" w:cs="宋体;SimSun"/>
          <w:kern w:val="0"/>
          <w:szCs w:val="21"/>
        </w:rPr>
        <w:t>　　（二）改革思路的酝酿起步期（</w:t>
      </w:r>
      <w:r>
        <w:rPr>
          <w:rFonts w:cs="宋体;SimSun" w:ascii="宋体;SimSun" w:hAnsi="宋体;SimSun"/>
          <w:kern w:val="0"/>
          <w:szCs w:val="21"/>
        </w:rPr>
        <w:t>1985</w:t>
      </w:r>
      <w:r>
        <w:rPr>
          <w:rFonts w:ascii="宋体;SimSun" w:hAnsi="宋体;SimSun" w:cs="宋体;SimSun"/>
          <w:kern w:val="0"/>
          <w:szCs w:val="21"/>
        </w:rPr>
        <w:t>～</w:t>
      </w:r>
      <w:r>
        <w:rPr>
          <w:rFonts w:cs="宋体;SimSun" w:ascii="宋体;SimSun" w:hAnsi="宋体;SimSun"/>
          <w:kern w:val="0"/>
          <w:szCs w:val="21"/>
        </w:rPr>
        <w:t>1992</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中共中央发布了《关于教育体制改革的决定》。《决定》指出，当前高等教育体制改革的关键，是改变政府对高等学校统得过多的管理体制，在国家统一的教育方针和计划的指导下，扩大高等学校的办学自主权，加强高等学校同生产、科研和社会其他各方面的联系，使高等学校具有主动适应经济和社会发展的积极性和能力。</w:t>
      </w:r>
    </w:p>
    <w:p>
      <w:pPr>
        <w:pStyle w:val="Normal"/>
        <w:widowControl/>
        <w:jc w:val="left"/>
        <w:rPr>
          <w:rFonts w:ascii="宋体;SimSun" w:hAnsi="宋体;SimSun" w:cs="宋体;SimSun"/>
          <w:kern w:val="0"/>
          <w:szCs w:val="21"/>
        </w:rPr>
      </w:pPr>
      <w:r>
        <w:rPr>
          <w:rFonts w:ascii="宋体;SimSun" w:hAnsi="宋体;SimSun" w:cs="宋体;SimSun"/>
          <w:kern w:val="0"/>
          <w:szCs w:val="21"/>
        </w:rPr>
        <w:t>　　为了加强对教育工作的领导，全国人大常委会于</w:t>
      </w: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通过了《关于设立国家教育委员会撤消教育部的决定》。</w:t>
      </w: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李鹏副总理受国务院的委托，在六届人大常委会第十一次会议全体会议上就设立国家教育委员会撤消教育都的议案说明指出：发展教育事业，改革教育体制，不仅要调动教育部门的积极性，而且要调动各部门、各地区、各行业办教育的积极性。为了保证和推动教育事业的健康发展，统一部署和指导教育体制的改革，国务院需要有一个主管教育工作的综合部门，在简政放权的同时，保证党和政府对教育工作的统一领导，加强宏观指导和管理，加强与有关方面的协调。</w:t>
      </w:r>
    </w:p>
    <w:p>
      <w:pPr>
        <w:pStyle w:val="Normal"/>
        <w:widowControl/>
        <w:jc w:val="left"/>
        <w:rPr>
          <w:rFonts w:ascii="宋体;SimSun" w:hAnsi="宋体;SimSun" w:cs="宋体;SimSun"/>
          <w:kern w:val="0"/>
          <w:szCs w:val="21"/>
        </w:rPr>
      </w:pPr>
      <w:r>
        <w:rPr>
          <w:rFonts w:ascii="宋体;SimSun" w:hAnsi="宋体;SimSun" w:cs="宋体;SimSun"/>
          <w:kern w:val="0"/>
          <w:szCs w:val="21"/>
        </w:rPr>
        <w:t>　　国务院还于</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发布了关于《高等教育管理职责暂行规定》的通知，对国家教委、国务院其他部委、省级政府管理高等教育的主要职责及高等学校自己的管理权限均做了具体的说明。</w:t>
      </w:r>
    </w:p>
    <w:p>
      <w:pPr>
        <w:pStyle w:val="Normal"/>
        <w:widowControl/>
        <w:jc w:val="left"/>
        <w:rPr>
          <w:rFonts w:ascii="宋体;SimSun" w:hAnsi="宋体;SimSun" w:cs="宋体;SimSun"/>
          <w:kern w:val="0"/>
          <w:szCs w:val="21"/>
        </w:rPr>
      </w:pPr>
      <w:r>
        <w:rPr>
          <w:rFonts w:ascii="宋体;SimSun" w:hAnsi="宋体;SimSun" w:cs="宋体;SimSun"/>
          <w:kern w:val="0"/>
          <w:szCs w:val="21"/>
        </w:rPr>
        <w:t>　　总之，这一阶段高等教育管理体制的改革工作开始起步。受当时的社会环境所限，改革力度不太明显。</w:t>
      </w:r>
    </w:p>
    <w:p>
      <w:pPr>
        <w:pStyle w:val="Normal"/>
        <w:widowControl/>
        <w:jc w:val="left"/>
        <w:rPr>
          <w:rFonts w:ascii="宋体;SimSun" w:hAnsi="宋体;SimSun" w:cs="宋体;SimSun"/>
          <w:kern w:val="0"/>
          <w:szCs w:val="21"/>
        </w:rPr>
      </w:pPr>
      <w:r>
        <w:rPr>
          <w:rFonts w:ascii="宋体;SimSun" w:hAnsi="宋体;SimSun" w:cs="宋体;SimSun"/>
          <w:kern w:val="0"/>
          <w:szCs w:val="21"/>
        </w:rPr>
        <w:t>　　（三）改革实践的积极探索期（</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1997</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ascii="宋体;SimSun" w:hAnsi="宋体;SimSun" w:cs="宋体;SimSun"/>
          <w:kern w:val="0"/>
          <w:szCs w:val="21"/>
        </w:rPr>
        <w:t>　　党的十四大以前，教育改革是在与高度集中的计划经济体制相适应的教育体制的大框架内进行改革的，之后面对的是逐步建立的社会主义市场经济体制，形势要求教育体制进行根本性的改革。教育的管理工作，面临着由着重过程管理转向着重目标管理：由主要依靠行政手段转向重点运用立法、拨款、信息和政策指导等手段进行管理；教育行政部门将由对学校内部事务干预过多的状况，转向主要拟定法规、规划、政策和为基层服务的宏观管理。</w:t>
      </w:r>
    </w:p>
    <w:p>
      <w:pPr>
        <w:pStyle w:val="Normal"/>
        <w:widowControl/>
        <w:jc w:val="left"/>
        <w:rPr>
          <w:rFonts w:ascii="宋体;SimSun" w:hAnsi="宋体;SimSun" w:cs="宋体;SimSun"/>
          <w:kern w:val="0"/>
          <w:szCs w:val="21"/>
        </w:rPr>
      </w:pPr>
      <w:r>
        <w:rPr>
          <w:rFonts w:ascii="宋体;SimSun" w:hAnsi="宋体;SimSun" w:cs="宋体;SimSun"/>
          <w:kern w:val="0"/>
          <w:szCs w:val="21"/>
        </w:rPr>
        <w:t>　　为此，</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中共中央、国务院正式印发《中国教育改革和发展纲要》。</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召开了改革开放以来党中央、国务院召开的第二次全国教育工作会议，江泽民总书记发表了重要讲话，李鹏总理代表党中央、国务院做了“动员起来，为实施《中国教育改革和发展纲要》而努力”的重要报告。</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发布了《国务院关于（中国教育改革和发展纲要）的实施意见》。《纲要》及其《实施意见》提出：高等教育改革重点要放在促进多种形式的联合办学，逐步改变高等学校“条块分割”办学和管理体制方面存在的弊端。通过必要的政策导向和社会需求的调节机制，促进国家教委所属院校、中央业务部门所属院校、地方所属院校之间，以及地方院校之间的联合，鼓励普通高等学校和成人高等学校之间的联合与协作，合理调整高等教育布局，优化高等教育结构，提高办学效益。到</w:t>
      </w:r>
      <w:r>
        <w:rPr>
          <w:rFonts w:cs="宋体;SimSun" w:ascii="宋体;SimSun" w:hAnsi="宋体;SimSun"/>
          <w:kern w:val="0"/>
          <w:szCs w:val="21"/>
        </w:rPr>
        <w:t>2000</w:t>
      </w:r>
      <w:r>
        <w:rPr>
          <w:rFonts w:ascii="宋体;SimSun" w:hAnsi="宋体;SimSun" w:cs="宋体;SimSun"/>
          <w:kern w:val="0"/>
          <w:szCs w:val="21"/>
        </w:rPr>
        <w:t>年基本形成中央和省级政府两级管理、以省级政府为主的办学与管理的条块结合的新体制框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4</w:t>
      </w:r>
      <w:r>
        <w:rPr>
          <w:rFonts w:ascii="宋体;SimSun" w:hAnsi="宋体;SimSun" w:cs="宋体;SimSun"/>
          <w:kern w:val="0"/>
          <w:szCs w:val="21"/>
        </w:rPr>
        <w:t>年以后，国务院和国家教委先后在上海、南昌、北戴河、扬州连续召开全国高等教育体制改革座谈会，李岚清副总理多次到会并发表讲话，亲自推动高等教育管理体制改革。经过不断的改革探索和试点工作推动，高等学校管理体制长期存在的条块分割、自我封闭、服务面向单一的状况有所改变，并最终为“八字方针”的形成奠定了基础。</w:t>
      </w:r>
    </w:p>
    <w:p>
      <w:pPr>
        <w:pStyle w:val="Normal"/>
        <w:widowControl/>
        <w:jc w:val="left"/>
        <w:rPr>
          <w:rFonts w:ascii="宋体;SimSun" w:hAnsi="宋体;SimSun" w:cs="宋体;SimSun"/>
          <w:kern w:val="0"/>
          <w:szCs w:val="21"/>
        </w:rPr>
      </w:pPr>
      <w:r>
        <w:rPr>
          <w:rFonts w:ascii="宋体;SimSun" w:hAnsi="宋体;SimSun" w:cs="宋体;SimSun"/>
          <w:kern w:val="0"/>
          <w:szCs w:val="21"/>
        </w:rPr>
        <w:t>　　在此期间，国家教委把加快教育法制建设作为转变政府职能的重要方面，初步形成了有中国特色教育法律法规体系的基本框架，教育逐步走上了依法治教的轨道。</w:t>
      </w:r>
      <w:r>
        <w:rPr>
          <w:rFonts w:cs="宋体;SimSun" w:ascii="宋体;SimSun" w:hAnsi="宋体;SimSun"/>
          <w:kern w:val="0"/>
          <w:szCs w:val="21"/>
        </w:rPr>
        <w:t>1993</w:t>
      </w:r>
      <w:r>
        <w:rPr>
          <w:rFonts w:ascii="宋体;SimSun" w:hAnsi="宋体;SimSun" w:cs="宋体;SimSun"/>
          <w:kern w:val="0"/>
          <w:szCs w:val="21"/>
        </w:rPr>
        <w:t>年提出我国教育法律法规体系的总体框架及教育立法进度表，</w:t>
      </w:r>
      <w:r>
        <w:rPr>
          <w:rFonts w:cs="宋体;SimSun" w:ascii="宋体;SimSun" w:hAnsi="宋体;SimSun"/>
          <w:kern w:val="0"/>
          <w:szCs w:val="21"/>
        </w:rPr>
        <w:t>1995</w:t>
      </w:r>
      <w:r>
        <w:rPr>
          <w:rFonts w:ascii="宋体;SimSun" w:hAnsi="宋体;SimSun" w:cs="宋体;SimSun"/>
          <w:kern w:val="0"/>
          <w:szCs w:val="21"/>
        </w:rPr>
        <w:t>年颁布实施了《教育法》，《高等教育法（草案）》也于</w:t>
      </w:r>
      <w:r>
        <w:rPr>
          <w:rFonts w:cs="宋体;SimSun" w:ascii="宋体;SimSun" w:hAnsi="宋体;SimSun"/>
          <w:kern w:val="0"/>
          <w:szCs w:val="21"/>
        </w:rPr>
        <w:t>1997</w:t>
      </w:r>
      <w:r>
        <w:rPr>
          <w:rFonts w:ascii="宋体;SimSun" w:hAnsi="宋体;SimSun" w:cs="宋体;SimSun"/>
          <w:kern w:val="0"/>
          <w:szCs w:val="21"/>
        </w:rPr>
        <w:t>年国务院原则通过并提交全国人大常委会审议。国务院还颁布了《教学成果奖励条例》、《教师资格条例》和《社会力量办学条例》等。在加强立法工作的同时，教育执法与监督工作也得到加强。</w:t>
      </w:r>
    </w:p>
    <w:p>
      <w:pPr>
        <w:pStyle w:val="Normal"/>
        <w:widowControl/>
        <w:jc w:val="left"/>
        <w:rPr>
          <w:rFonts w:ascii="宋体;SimSun" w:hAnsi="宋体;SimSun" w:cs="宋体;SimSun"/>
          <w:kern w:val="0"/>
          <w:szCs w:val="21"/>
        </w:rPr>
      </w:pPr>
      <w:r>
        <w:rPr>
          <w:rFonts w:ascii="宋体;SimSun" w:hAnsi="宋体;SimSun" w:cs="宋体;SimSun"/>
          <w:kern w:val="0"/>
          <w:szCs w:val="21"/>
        </w:rPr>
        <w:t>　　（四）改革目标的突破实现期（</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8</w:t>
      </w:r>
      <w:r>
        <w:rPr>
          <w:rFonts w:ascii="宋体;SimSun" w:hAnsi="宋体;SimSun" w:cs="宋体;SimSun"/>
          <w:kern w:val="0"/>
          <w:szCs w:val="21"/>
        </w:rPr>
        <w:t>年是高等学校管理体制改革取得重要突破的一年。在国务院机构调整中，机械工业部等</w:t>
      </w:r>
      <w:r>
        <w:rPr>
          <w:rFonts w:cs="宋体;SimSun" w:ascii="宋体;SimSun" w:hAnsi="宋体;SimSun"/>
          <w:kern w:val="0"/>
          <w:szCs w:val="21"/>
        </w:rPr>
        <w:t>9</w:t>
      </w:r>
      <w:r>
        <w:rPr>
          <w:rFonts w:ascii="宋体;SimSun" w:hAnsi="宋体;SimSun" w:cs="宋体;SimSun"/>
          <w:kern w:val="0"/>
          <w:szCs w:val="21"/>
        </w:rPr>
        <w:t>个撤并部门的</w:t>
      </w:r>
      <w:r>
        <w:rPr>
          <w:rFonts w:cs="宋体;SimSun" w:ascii="宋体;SimSun" w:hAnsi="宋体;SimSun"/>
          <w:kern w:val="0"/>
          <w:szCs w:val="21"/>
        </w:rPr>
        <w:t>91</w:t>
      </w:r>
      <w:r>
        <w:rPr>
          <w:rFonts w:ascii="宋体;SimSun" w:hAnsi="宋体;SimSun" w:cs="宋体;SimSun"/>
          <w:kern w:val="0"/>
          <w:szCs w:val="21"/>
        </w:rPr>
        <w:t>所普通高校实行由中央与地方政府共建共管，其中</w:t>
      </w:r>
      <w:r>
        <w:rPr>
          <w:rFonts w:cs="宋体;SimSun" w:ascii="宋体;SimSun" w:hAnsi="宋体;SimSun"/>
          <w:kern w:val="0"/>
          <w:szCs w:val="21"/>
        </w:rPr>
        <w:t>81</w:t>
      </w:r>
      <w:r>
        <w:rPr>
          <w:rFonts w:ascii="宋体;SimSun" w:hAnsi="宋体;SimSun" w:cs="宋体;SimSun"/>
          <w:kern w:val="0"/>
          <w:szCs w:val="21"/>
        </w:rPr>
        <w:t>所实行以地方管理为主的管理体制，</w:t>
      </w:r>
      <w:r>
        <w:rPr>
          <w:rFonts w:cs="宋体;SimSun" w:ascii="宋体;SimSun" w:hAnsi="宋体;SimSun"/>
          <w:kern w:val="0"/>
          <w:szCs w:val="21"/>
        </w:rPr>
        <w:t>10</w:t>
      </w:r>
      <w:r>
        <w:rPr>
          <w:rFonts w:ascii="宋体;SimSun" w:hAnsi="宋体;SimSun" w:cs="宋体;SimSun"/>
          <w:kern w:val="0"/>
          <w:szCs w:val="21"/>
        </w:rPr>
        <w:t>所成为教育部直属高校。</w:t>
      </w:r>
      <w:r>
        <w:rPr>
          <w:rFonts w:cs="宋体;SimSun" w:ascii="宋体;SimSun" w:hAnsi="宋体;SimSun"/>
          <w:kern w:val="0"/>
          <w:szCs w:val="21"/>
        </w:rPr>
        <w:t>72</w:t>
      </w:r>
      <w:r>
        <w:rPr>
          <w:rFonts w:ascii="宋体;SimSun" w:hAnsi="宋体;SimSun" w:cs="宋体;SimSun"/>
          <w:kern w:val="0"/>
          <w:szCs w:val="21"/>
        </w:rPr>
        <w:t>所成人高校基本转为地方管理。</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9</w:t>
      </w:r>
      <w:r>
        <w:rPr>
          <w:rFonts w:ascii="宋体;SimSun" w:hAnsi="宋体;SimSun" w:cs="宋体;SimSun"/>
          <w:kern w:val="0"/>
          <w:szCs w:val="21"/>
        </w:rPr>
        <w:t>年上半年，实施了对原兵器、航空、航天、船舶、核工业等五大军工总公司所属的</w:t>
      </w:r>
      <w:r>
        <w:rPr>
          <w:rFonts w:cs="宋体;SimSun" w:ascii="宋体;SimSun" w:hAnsi="宋体;SimSun"/>
          <w:kern w:val="0"/>
          <w:szCs w:val="21"/>
        </w:rPr>
        <w:t>25</w:t>
      </w:r>
      <w:r>
        <w:rPr>
          <w:rFonts w:ascii="宋体;SimSun" w:hAnsi="宋体;SimSun" w:cs="宋体;SimSun"/>
          <w:kern w:val="0"/>
          <w:szCs w:val="21"/>
        </w:rPr>
        <w:t>所普通高校、</w:t>
      </w:r>
      <w:r>
        <w:rPr>
          <w:rFonts w:cs="宋体;SimSun" w:ascii="宋体;SimSun" w:hAnsi="宋体;SimSun"/>
          <w:kern w:val="0"/>
          <w:szCs w:val="21"/>
        </w:rPr>
        <w:t>34</w:t>
      </w:r>
      <w:r>
        <w:rPr>
          <w:rFonts w:ascii="宋体;SimSun" w:hAnsi="宋体;SimSun" w:cs="宋体;SimSun"/>
          <w:kern w:val="0"/>
          <w:szCs w:val="21"/>
        </w:rPr>
        <w:t>所成人高校管理体制的调整。其中，</w:t>
      </w:r>
      <w:r>
        <w:rPr>
          <w:rFonts w:cs="宋体;SimSun" w:ascii="宋体;SimSun" w:hAnsi="宋体;SimSun"/>
          <w:kern w:val="0"/>
          <w:szCs w:val="21"/>
        </w:rPr>
        <w:t>7</w:t>
      </w:r>
      <w:r>
        <w:rPr>
          <w:rFonts w:ascii="宋体;SimSun" w:hAnsi="宋体;SimSun" w:cs="宋体;SimSun"/>
          <w:kern w:val="0"/>
          <w:szCs w:val="21"/>
        </w:rPr>
        <w:t>所普通高校划归国防科工委管理，其余普通高校实行中央与地方共建，以地方管理为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0</w:t>
      </w:r>
      <w:r>
        <w:rPr>
          <w:rFonts w:ascii="宋体;SimSun" w:hAnsi="宋体;SimSun" w:cs="宋体;SimSun"/>
          <w:kern w:val="0"/>
          <w:szCs w:val="21"/>
        </w:rPr>
        <w:t>年上半年，在前两次部门院校管理体制调整取得成绩的基础上，进一步实施了对铁道部等</w:t>
      </w:r>
      <w:r>
        <w:rPr>
          <w:rFonts w:cs="宋体;SimSun" w:ascii="宋体;SimSun" w:hAnsi="宋体;SimSun"/>
          <w:kern w:val="0"/>
          <w:szCs w:val="21"/>
        </w:rPr>
        <w:t>49</w:t>
      </w:r>
      <w:r>
        <w:rPr>
          <w:rFonts w:ascii="宋体;SimSun" w:hAnsi="宋体;SimSun" w:cs="宋体;SimSun"/>
          <w:kern w:val="0"/>
          <w:szCs w:val="21"/>
        </w:rPr>
        <w:t>个国务院部门（单位）所属的</w:t>
      </w:r>
      <w:r>
        <w:rPr>
          <w:rFonts w:cs="宋体;SimSun" w:ascii="宋体;SimSun" w:hAnsi="宋体;SimSun"/>
          <w:kern w:val="0"/>
          <w:szCs w:val="21"/>
        </w:rPr>
        <w:t>161</w:t>
      </w:r>
      <w:r>
        <w:rPr>
          <w:rFonts w:ascii="宋体;SimSun" w:hAnsi="宋体;SimSun" w:cs="宋体;SimSun"/>
          <w:kern w:val="0"/>
          <w:szCs w:val="21"/>
        </w:rPr>
        <w:t>所普通高校、</w:t>
      </w:r>
      <w:r>
        <w:rPr>
          <w:rFonts w:cs="宋体;SimSun" w:ascii="宋体;SimSun" w:hAnsi="宋体;SimSun"/>
          <w:kern w:val="0"/>
          <w:szCs w:val="21"/>
        </w:rPr>
        <w:t>97</w:t>
      </w:r>
      <w:r>
        <w:rPr>
          <w:rFonts w:ascii="宋体;SimSun" w:hAnsi="宋体;SimSun" w:cs="宋体;SimSun"/>
          <w:kern w:val="0"/>
          <w:szCs w:val="21"/>
        </w:rPr>
        <w:t>所成人高校的管理体制调整。其中，</w:t>
      </w:r>
      <w:r>
        <w:rPr>
          <w:rFonts w:cs="宋体;SimSun" w:ascii="宋体;SimSun" w:hAnsi="宋体;SimSun"/>
          <w:kern w:val="0"/>
          <w:szCs w:val="21"/>
        </w:rPr>
        <w:t>22</w:t>
      </w:r>
      <w:r>
        <w:rPr>
          <w:rFonts w:ascii="宋体;SimSun" w:hAnsi="宋体;SimSun" w:cs="宋体;SimSun"/>
          <w:kern w:val="0"/>
          <w:szCs w:val="21"/>
        </w:rPr>
        <w:t>所普通高校划转教育部管理，</w:t>
      </w:r>
      <w:r>
        <w:rPr>
          <w:rFonts w:cs="宋体;SimSun" w:ascii="宋体;SimSun" w:hAnsi="宋体;SimSun"/>
          <w:kern w:val="0"/>
          <w:szCs w:val="21"/>
        </w:rPr>
        <w:t>22</w:t>
      </w:r>
      <w:r>
        <w:rPr>
          <w:rFonts w:ascii="宋体;SimSun" w:hAnsi="宋体;SimSun" w:cs="宋体;SimSun"/>
          <w:kern w:val="0"/>
          <w:szCs w:val="21"/>
        </w:rPr>
        <w:t>所普通高校与现教育部直属高校进行了合并，</w:t>
      </w:r>
      <w:r>
        <w:rPr>
          <w:rFonts w:cs="宋体;SimSun" w:ascii="宋体;SimSun" w:hAnsi="宋体;SimSun"/>
          <w:kern w:val="0"/>
          <w:szCs w:val="21"/>
        </w:rPr>
        <w:t>11</w:t>
      </w:r>
      <w:r>
        <w:rPr>
          <w:rFonts w:ascii="宋体;SimSun" w:hAnsi="宋体;SimSun" w:cs="宋体;SimSun"/>
          <w:kern w:val="0"/>
          <w:szCs w:val="21"/>
        </w:rPr>
        <w:t>所普通高校合并成</w:t>
      </w:r>
      <w:r>
        <w:rPr>
          <w:rFonts w:cs="宋体;SimSun" w:ascii="宋体;SimSun" w:hAnsi="宋体;SimSun"/>
          <w:kern w:val="0"/>
          <w:szCs w:val="21"/>
        </w:rPr>
        <w:t>5</w:t>
      </w:r>
      <w:r>
        <w:rPr>
          <w:rFonts w:ascii="宋体;SimSun" w:hAnsi="宋体;SimSun" w:cs="宋体;SimSun"/>
          <w:kern w:val="0"/>
          <w:szCs w:val="21"/>
        </w:rPr>
        <w:t>所学校后划转教育部管理，</w:t>
      </w:r>
      <w:r>
        <w:rPr>
          <w:rFonts w:cs="宋体;SimSun" w:ascii="宋体;SimSun" w:hAnsi="宋体;SimSun"/>
          <w:kern w:val="0"/>
          <w:szCs w:val="21"/>
        </w:rPr>
        <w:t>1</w:t>
      </w:r>
      <w:r>
        <w:rPr>
          <w:rFonts w:ascii="宋体;SimSun" w:hAnsi="宋体;SimSun" w:cs="宋体;SimSun"/>
          <w:kern w:val="0"/>
          <w:szCs w:val="21"/>
        </w:rPr>
        <w:t>所普通高校与国防科工委所属高校进行了合并，其余普通高校实行中央与地方共建，以地方管理为主。这</w:t>
      </w:r>
      <w:r>
        <w:rPr>
          <w:rFonts w:cs="宋体;SimSun" w:ascii="宋体;SimSun" w:hAnsi="宋体;SimSun"/>
          <w:kern w:val="0"/>
          <w:szCs w:val="21"/>
        </w:rPr>
        <w:t>3</w:t>
      </w:r>
      <w:r>
        <w:rPr>
          <w:rFonts w:ascii="宋体;SimSun" w:hAnsi="宋体;SimSun" w:cs="宋体;SimSun"/>
          <w:kern w:val="0"/>
          <w:szCs w:val="21"/>
        </w:rPr>
        <w:t>次调整中成人高校一律划归地方管理。</w:t>
      </w:r>
    </w:p>
    <w:p>
      <w:pPr>
        <w:pStyle w:val="Normal"/>
        <w:widowControl/>
        <w:jc w:val="left"/>
        <w:rPr>
          <w:rFonts w:ascii="宋体;SimSun" w:hAnsi="宋体;SimSun" w:cs="宋体;SimSun"/>
          <w:kern w:val="0"/>
          <w:szCs w:val="21"/>
        </w:rPr>
      </w:pPr>
      <w:r>
        <w:rPr>
          <w:rFonts w:ascii="宋体;SimSun" w:hAnsi="宋体;SimSun" w:cs="宋体;SimSun"/>
          <w:kern w:val="0"/>
          <w:szCs w:val="21"/>
        </w:rPr>
        <w:t>　　经过</w:t>
      </w:r>
      <w:r>
        <w:rPr>
          <w:rFonts w:cs="宋体;SimSun" w:ascii="宋体;SimSun" w:hAnsi="宋体;SimSun"/>
          <w:kern w:val="0"/>
          <w:szCs w:val="21"/>
        </w:rPr>
        <w:t>3</w:t>
      </w:r>
      <w:r>
        <w:rPr>
          <w:rFonts w:ascii="宋体;SimSun" w:hAnsi="宋体;SimSun" w:cs="宋体;SimSun"/>
          <w:kern w:val="0"/>
          <w:szCs w:val="21"/>
        </w:rPr>
        <w:t>次部门院校的集中调整，基本上完成了部门院校管理体制改革的任务。原来由</w:t>
      </w:r>
      <w:r>
        <w:rPr>
          <w:rFonts w:cs="宋体;SimSun" w:ascii="宋体;SimSun" w:hAnsi="宋体;SimSun"/>
          <w:kern w:val="0"/>
          <w:szCs w:val="21"/>
        </w:rPr>
        <w:t>62</w:t>
      </w:r>
      <w:r>
        <w:rPr>
          <w:rFonts w:ascii="宋体;SimSun" w:hAnsi="宋体;SimSun" w:cs="宋体;SimSun"/>
          <w:kern w:val="0"/>
          <w:szCs w:val="21"/>
        </w:rPr>
        <w:t>个国务院部门（单位）管理</w:t>
      </w:r>
      <w:r>
        <w:rPr>
          <w:rFonts w:cs="宋体;SimSun" w:ascii="宋体;SimSun" w:hAnsi="宋体;SimSun"/>
          <w:kern w:val="0"/>
          <w:szCs w:val="21"/>
        </w:rPr>
        <w:t>367</w:t>
      </w:r>
      <w:r>
        <w:rPr>
          <w:rFonts w:ascii="宋体;SimSun" w:hAnsi="宋体;SimSun" w:cs="宋体;SimSun"/>
          <w:kern w:val="0"/>
          <w:szCs w:val="21"/>
        </w:rPr>
        <w:t>所普通高校，变为现在只由</w:t>
      </w:r>
      <w:r>
        <w:rPr>
          <w:rFonts w:cs="宋体;SimSun" w:ascii="宋体;SimSun" w:hAnsi="宋体;SimSun"/>
          <w:kern w:val="0"/>
          <w:szCs w:val="21"/>
        </w:rPr>
        <w:t>10</w:t>
      </w:r>
      <w:r>
        <w:rPr>
          <w:rFonts w:ascii="宋体;SimSun" w:hAnsi="宋体;SimSun" w:cs="宋体;SimSun"/>
          <w:kern w:val="0"/>
          <w:szCs w:val="21"/>
        </w:rPr>
        <w:t>余个部门（单位）管理</w:t>
      </w:r>
      <w:r>
        <w:rPr>
          <w:rFonts w:cs="宋体;SimSun" w:ascii="宋体;SimSun" w:hAnsi="宋体;SimSun"/>
          <w:kern w:val="0"/>
          <w:szCs w:val="21"/>
        </w:rPr>
        <w:t>120</w:t>
      </w:r>
      <w:r>
        <w:rPr>
          <w:rFonts w:ascii="宋体;SimSun" w:hAnsi="宋体;SimSun" w:cs="宋体;SimSun"/>
          <w:kern w:val="0"/>
          <w:szCs w:val="21"/>
        </w:rPr>
        <w:t>所左右；其中，由教育部直接管理</w:t>
      </w:r>
      <w:r>
        <w:rPr>
          <w:rFonts w:cs="宋体;SimSun" w:ascii="宋体;SimSun" w:hAnsi="宋体;SimSun"/>
          <w:kern w:val="0"/>
          <w:szCs w:val="21"/>
        </w:rPr>
        <w:t>71</w:t>
      </w:r>
      <w:r>
        <w:rPr>
          <w:rFonts w:ascii="宋体;SimSun" w:hAnsi="宋体;SimSun" w:cs="宋体;SimSun"/>
          <w:kern w:val="0"/>
          <w:szCs w:val="21"/>
        </w:rPr>
        <w:t>所，其他少数部门管理</w:t>
      </w:r>
      <w:r>
        <w:rPr>
          <w:rFonts w:cs="宋体;SimSun" w:ascii="宋体;SimSun" w:hAnsi="宋体;SimSun"/>
          <w:kern w:val="0"/>
          <w:szCs w:val="21"/>
        </w:rPr>
        <w:t>50</w:t>
      </w:r>
      <w:r>
        <w:rPr>
          <w:rFonts w:ascii="宋体;SimSun" w:hAnsi="宋体;SimSun" w:cs="宋体;SimSun"/>
          <w:kern w:val="0"/>
          <w:szCs w:val="21"/>
        </w:rPr>
        <w:t>所左右。由地方管理或以地方管理为主的普通高校达</w:t>
      </w:r>
      <w:r>
        <w:rPr>
          <w:rFonts w:cs="宋体;SimSun" w:ascii="宋体;SimSun" w:hAnsi="宋体;SimSun"/>
          <w:kern w:val="0"/>
          <w:szCs w:val="21"/>
        </w:rPr>
        <w:t>896</w:t>
      </w:r>
      <w:r>
        <w:rPr>
          <w:rFonts w:ascii="宋体;SimSun" w:hAnsi="宋体;SimSun" w:cs="宋体;SimSun"/>
          <w:kern w:val="0"/>
          <w:szCs w:val="21"/>
        </w:rPr>
        <w:t>所。部门院校管理体制调整的完成，标志着我国原有的高教管理体制已经发生了历史性的变化，新的两级管理体制的框架基本确立。</w:t>
      </w:r>
    </w:p>
    <w:p>
      <w:pPr>
        <w:pStyle w:val="Normal"/>
        <w:widowControl/>
        <w:jc w:val="left"/>
        <w:rPr>
          <w:rFonts w:ascii="宋体;SimSun" w:hAnsi="宋体;SimSun" w:cs="宋体;SimSun"/>
          <w:kern w:val="0"/>
          <w:szCs w:val="21"/>
        </w:rPr>
      </w:pPr>
      <w:r>
        <w:rPr>
          <w:rFonts w:ascii="宋体;SimSun" w:hAnsi="宋体;SimSun" w:cs="宋体;SimSun"/>
          <w:kern w:val="0"/>
          <w:szCs w:val="21"/>
        </w:rPr>
        <w:t>　　（五）改革成果的巩固完善期（</w:t>
      </w:r>
      <w:r>
        <w:rPr>
          <w:rFonts w:cs="宋体;SimSun" w:ascii="宋体;SimSun" w:hAnsi="宋体;SimSun"/>
          <w:kern w:val="0"/>
          <w:szCs w:val="21"/>
        </w:rPr>
        <w:t>2001</w:t>
      </w:r>
      <w:r>
        <w:rPr>
          <w:rFonts w:ascii="宋体;SimSun" w:hAnsi="宋体;SimSun" w:cs="宋体;SimSun"/>
          <w:kern w:val="0"/>
          <w:szCs w:val="21"/>
        </w:rPr>
        <w:t>年至今）</w:t>
      </w:r>
    </w:p>
    <w:p>
      <w:pPr>
        <w:pStyle w:val="Normal"/>
        <w:widowControl/>
        <w:jc w:val="left"/>
        <w:rPr>
          <w:rFonts w:ascii="宋体;SimSun" w:hAnsi="宋体;SimSun" w:cs="宋体;SimSun"/>
          <w:kern w:val="0"/>
          <w:szCs w:val="21"/>
        </w:rPr>
      </w:pPr>
      <w:r>
        <w:rPr>
          <w:rFonts w:ascii="宋体;SimSun" w:hAnsi="宋体;SimSun" w:cs="宋体;SimSun"/>
          <w:kern w:val="0"/>
          <w:szCs w:val="21"/>
        </w:rPr>
        <w:t>　　高等教育管理体制在突破性的改革完成之后，是一个巩固和完善的过程。近几年所做的工作主要有：</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法制建设层面。贯彻依法治国的方略，推进依法治教、依法治校，把教育法制建设摆在重要地位。一是全面推进依法治教，进一步完善教育法律法规体系，推动教育事业改革与发展；二是依法规范学校办学行为，推动学校建章立制、依法治校，依法加强教育管理，进一步增强学校自我约束机制；三是坚持依法行政，进一步转变政府的职能和管理方式。</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工作推进层面。以加强“共建”为平台，争取国家资源、整合校内资源、吸收社会资源，积极探索高等教育资源整合的新机制。包括大力推进教育部与地方政府、行业部门、龙头企业共建部属高校工作，继续做好相关部属高校管理体制和布局结构调整工作，支持区域经济社会发展、支持地方高等学校建设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管理制度层面。注重按照构建现代公共服务型政府的要求，强化和完善政府的公共服务职能。包括进一步转变政府职能，增强服务意识，提高管理水平；依法落实学校办学自主权，理顺政府、学校与社会的关系，构建和完善现代学校制度等。另外，加强了规范管理工作，</w:t>
      </w:r>
      <w:r>
        <w:rPr>
          <w:rFonts w:cs="宋体;SimSun" w:ascii="宋体;SimSun" w:hAnsi="宋体;SimSun"/>
          <w:kern w:val="0"/>
          <w:szCs w:val="21"/>
        </w:rPr>
        <w:t>2007</w:t>
      </w:r>
      <w:r>
        <w:rPr>
          <w:rFonts w:ascii="宋体;SimSun" w:hAnsi="宋体;SimSun" w:cs="宋体;SimSun"/>
          <w:kern w:val="0"/>
          <w:szCs w:val="21"/>
        </w:rPr>
        <w:t>年被称作为“管理年”，在提高办学自主权的同时注重健全自我约束机制。</w:t>
      </w:r>
    </w:p>
    <w:p>
      <w:pPr>
        <w:pStyle w:val="Normal"/>
        <w:widowControl/>
        <w:jc w:val="left"/>
        <w:rPr>
          <w:rFonts w:ascii="宋体;SimSun" w:hAnsi="宋体;SimSun" w:cs="宋体;SimSun"/>
          <w:b/>
          <w:b/>
          <w:kern w:val="0"/>
          <w:szCs w:val="21"/>
        </w:rPr>
      </w:pPr>
      <w:r>
        <w:rPr>
          <w:rFonts w:ascii="宋体;SimSun" w:hAnsi="宋体;SimSun" w:cs="宋体;SimSun"/>
          <w:b/>
          <w:kern w:val="0"/>
          <w:szCs w:val="21"/>
        </w:rPr>
        <w:t>　　三、高等教育管理体制改革的基本经验</w:t>
      </w:r>
    </w:p>
    <w:p>
      <w:pPr>
        <w:pStyle w:val="Normal"/>
        <w:widowControl/>
        <w:jc w:val="left"/>
        <w:rPr>
          <w:rFonts w:ascii="宋体;SimSun" w:hAnsi="宋体;SimSun" w:cs="宋体;SimSun"/>
          <w:kern w:val="0"/>
          <w:szCs w:val="21"/>
        </w:rPr>
      </w:pPr>
      <w:r>
        <w:rPr>
          <w:rFonts w:ascii="宋体;SimSun" w:hAnsi="宋体;SimSun" w:cs="宋体;SimSun"/>
          <w:kern w:val="0"/>
          <w:szCs w:val="21"/>
        </w:rPr>
        <w:t>　　（一）高等教育及其管理体制要适应社会发展</w:t>
      </w:r>
    </w:p>
    <w:p>
      <w:pPr>
        <w:pStyle w:val="Normal"/>
        <w:widowControl/>
        <w:jc w:val="left"/>
        <w:rPr>
          <w:rFonts w:ascii="宋体;SimSun" w:hAnsi="宋体;SimSun" w:cs="宋体;SimSun"/>
          <w:kern w:val="0"/>
          <w:szCs w:val="21"/>
        </w:rPr>
      </w:pPr>
      <w:r>
        <w:rPr>
          <w:rFonts w:ascii="宋体;SimSun" w:hAnsi="宋体;SimSun" w:cs="宋体;SimSun"/>
          <w:kern w:val="0"/>
          <w:szCs w:val="21"/>
        </w:rPr>
        <w:t>　　高等教育管理体制改革不是孤立的产物，而是社会发展的需要，特别是适应改革开放后经济体制变化所带来的新形势的需要。</w:t>
      </w:r>
    </w:p>
    <w:p>
      <w:pPr>
        <w:pStyle w:val="Normal"/>
        <w:widowControl/>
        <w:jc w:val="left"/>
        <w:rPr>
          <w:rFonts w:ascii="宋体;SimSun" w:hAnsi="宋体;SimSun" w:cs="宋体;SimSun"/>
          <w:kern w:val="0"/>
          <w:szCs w:val="21"/>
        </w:rPr>
      </w:pPr>
      <w:r>
        <w:rPr>
          <w:rFonts w:ascii="宋体;SimSun" w:hAnsi="宋体;SimSun" w:cs="宋体;SimSun"/>
          <w:kern w:val="0"/>
          <w:szCs w:val="21"/>
        </w:rPr>
        <w:t>　　首先，是适应社会主义市场经济体制的需要。我国原来的高等教育管理体制，是在集中的计划经济体制下形成和建立起来的，所有的高等学校都被置于政府之下，反映了为部门和产品经济服务的特点。改革开放特别是建立社会主义市场经济体制给高等教育管理体制带来深刻的变革，经济发展主要不再由行业、部门按条条来规划和组织，而是由区域来规划和组织，高等教育需要面向市场培养人才。</w:t>
      </w:r>
    </w:p>
    <w:p>
      <w:pPr>
        <w:pStyle w:val="Normal"/>
        <w:widowControl/>
        <w:jc w:val="left"/>
        <w:rPr/>
      </w:pPr>
      <w:r>
        <w:rPr>
          <w:rFonts w:ascii="宋体;SimSun" w:hAnsi="宋体;SimSun" w:cs="宋体;SimSun"/>
          <w:kern w:val="0"/>
          <w:szCs w:val="21"/>
        </w:rPr>
        <w:t>　　其次，是满足科学技术发展的需要。长期以来，我们提倡的是螺丝钉精神，部门高校培养的人才主要是为本部门服务，专业面越来越狭窄。而社会的发展，特别是知识经济的出现对人的复合性、适应性的要求越来越强，迫切需要改变这种人才知识结构不合理的状况。因此，体制改革一个很重要的原因就是加强学科交叉和综合性，提高办学质量。正如周远清同志指出：“在原有体制下我国单科性院校太多，人才培养模式单一，学生知识面窄，不适应社会主义市场经济条件下现代化建设对高层次人才的需要…</w:t>
      </w:r>
      <w:r>
        <w:rPr>
          <w:rFonts w:ascii="宋体;SimSun" w:hAnsi="宋体;SimSun" w:cs="宋体;SimSun"/>
          <w:szCs w:val="21"/>
        </w:rPr>
        <w:t>…</w:t>
      </w:r>
      <w:r>
        <w:rPr>
          <w:rFonts w:ascii="宋体;SimSun" w:hAnsi="宋体;SimSun" w:cs="宋体;SimSun"/>
          <w:kern w:val="0"/>
          <w:szCs w:val="21"/>
        </w:rPr>
        <w:t>也不利于学科的交叉渗透和新学科的发展，不利于提高办学质量和办学效益。”李岚清同志指出：“过去的经济与科技发展水平与现在相比，不可同日而语，教育改革也是为了适应新形势，培养更多高素质的人才。”“我想高校合并的出发点，恐怕都是为了合理配置和充分利用教育资源，提高办学质量和办学效益。”</w:t>
      </w:r>
    </w:p>
    <w:p>
      <w:pPr>
        <w:pStyle w:val="Normal"/>
        <w:widowControl/>
        <w:jc w:val="left"/>
        <w:rPr>
          <w:rFonts w:ascii="宋体;SimSun" w:hAnsi="宋体;SimSun" w:cs="宋体;SimSun"/>
          <w:kern w:val="0"/>
          <w:szCs w:val="21"/>
        </w:rPr>
      </w:pPr>
      <w:r>
        <w:rPr>
          <w:rFonts w:ascii="宋体;SimSun" w:hAnsi="宋体;SimSun" w:cs="宋体;SimSun"/>
          <w:kern w:val="0"/>
          <w:szCs w:val="21"/>
        </w:rPr>
        <w:t>　　第三，是高等学校自身发展活力的需要。高等教育管理体制改革，一个很重要的目的就是增强高等教育的活力。如</w:t>
      </w:r>
      <w:r>
        <w:rPr>
          <w:rFonts w:cs="宋体;SimSun" w:ascii="宋体;SimSun" w:hAnsi="宋体;SimSun"/>
          <w:kern w:val="0"/>
          <w:szCs w:val="21"/>
        </w:rPr>
        <w:t>1985</w:t>
      </w:r>
      <w:r>
        <w:rPr>
          <w:rFonts w:ascii="宋体;SimSun" w:hAnsi="宋体;SimSun" w:cs="宋体;SimSun"/>
          <w:kern w:val="0"/>
          <w:szCs w:val="21"/>
        </w:rPr>
        <w:t>年的《中共中央关于教育体制改革的决定》明确指出，“政府部门对高等学校统得过死，使学校缺乏应有的活力”，因此要“简政放权”，一是扩大学校的办学自主权，二是调动各级政府办学的积极性；</w:t>
      </w:r>
      <w:r>
        <w:rPr>
          <w:rFonts w:cs="宋体;SimSun" w:ascii="宋体;SimSun" w:hAnsi="宋体;SimSun"/>
          <w:kern w:val="0"/>
          <w:szCs w:val="21"/>
        </w:rPr>
        <w:t>1993</w:t>
      </w:r>
      <w:r>
        <w:rPr>
          <w:rFonts w:ascii="宋体;SimSun" w:hAnsi="宋体;SimSun" w:cs="宋体;SimSun"/>
          <w:kern w:val="0"/>
          <w:szCs w:val="21"/>
        </w:rPr>
        <w:t>年的《中国教育改革和发展纲要》更是进一步明确：“进行高等教育体制改革，主要是解决政府与高等学校、中央与地方、国家教委与中央各业务部委之间的关系，逐步建立政府宏观管理、学校面向社会自主办学的体制”；</w:t>
      </w:r>
      <w:r>
        <w:rPr>
          <w:rFonts w:cs="宋体;SimSun" w:ascii="宋体;SimSun" w:hAnsi="宋体;SimSun"/>
          <w:kern w:val="0"/>
          <w:szCs w:val="21"/>
        </w:rPr>
        <w:t>1995</w:t>
      </w:r>
      <w:r>
        <w:rPr>
          <w:rFonts w:ascii="宋体;SimSun" w:hAnsi="宋体;SimSun" w:cs="宋体;SimSun"/>
          <w:kern w:val="0"/>
          <w:szCs w:val="21"/>
        </w:rPr>
        <w:t>年的《教育法》和</w:t>
      </w:r>
      <w:r>
        <w:rPr>
          <w:rFonts w:cs="宋体;SimSun" w:ascii="宋体;SimSun" w:hAnsi="宋体;SimSun"/>
          <w:kern w:val="0"/>
          <w:szCs w:val="21"/>
        </w:rPr>
        <w:t>1998</w:t>
      </w:r>
      <w:r>
        <w:rPr>
          <w:rFonts w:ascii="宋体;SimSun" w:hAnsi="宋体;SimSun" w:cs="宋体;SimSun"/>
          <w:kern w:val="0"/>
          <w:szCs w:val="21"/>
        </w:rPr>
        <w:t>年的《高等教育法》还规定了高等学校的法人地位。</w:t>
      </w:r>
    </w:p>
    <w:p>
      <w:pPr>
        <w:pStyle w:val="Normal"/>
        <w:widowControl/>
        <w:jc w:val="left"/>
        <w:rPr>
          <w:rFonts w:ascii="宋体;SimSun" w:hAnsi="宋体;SimSun" w:cs="宋体;SimSun"/>
          <w:kern w:val="0"/>
          <w:szCs w:val="21"/>
        </w:rPr>
      </w:pPr>
      <w:r>
        <w:rPr>
          <w:rFonts w:ascii="宋体;SimSun" w:hAnsi="宋体;SimSun" w:cs="宋体;SimSun"/>
          <w:kern w:val="0"/>
          <w:szCs w:val="21"/>
        </w:rPr>
        <w:t>　　最后，直接的诱因是国家对国民经济运行行政管理改革的需要。随着社会主义市场经济体制的建立和国家机构改革的深化，中央政府部门的机构和职能发生了重大变化。一些部门进行了撤并调整，政府部门管理经济和企业的职能也发生了政企分开的变化，高等教育管理体制需要做出相应的调整。这也正如李岚清同志所指出：“</w:t>
      </w:r>
      <w:r>
        <w:rPr>
          <w:rFonts w:cs="宋体;SimSun" w:ascii="宋体;SimSun" w:hAnsi="宋体;SimSun"/>
          <w:kern w:val="0"/>
          <w:szCs w:val="21"/>
        </w:rPr>
        <w:t>1998</w:t>
      </w:r>
      <w:r>
        <w:rPr>
          <w:rFonts w:ascii="宋体;SimSun" w:hAnsi="宋体;SimSun" w:cs="宋体;SimSun"/>
          <w:kern w:val="0"/>
          <w:szCs w:val="21"/>
        </w:rPr>
        <w:t>年国务院进行了机构改革，撤消了</w:t>
      </w:r>
      <w:r>
        <w:rPr>
          <w:rFonts w:cs="宋体;SimSun" w:ascii="宋体;SimSun" w:hAnsi="宋体;SimSun"/>
          <w:kern w:val="0"/>
          <w:szCs w:val="21"/>
        </w:rPr>
        <w:t>9</w:t>
      </w:r>
      <w:r>
        <w:rPr>
          <w:rFonts w:ascii="宋体;SimSun" w:hAnsi="宋体;SimSun" w:cs="宋体;SimSun"/>
          <w:kern w:val="0"/>
          <w:szCs w:val="21"/>
        </w:rPr>
        <w:t>个部门，‘皮之不存，毛将焉附’，部门都没有了，部门所属的那些高校怎么办？我们就抓住这一机遇，整体推进了部门所属高校以地方为主共建的改革。”</w:t>
      </w:r>
    </w:p>
    <w:p>
      <w:pPr>
        <w:pStyle w:val="Normal"/>
        <w:widowControl/>
        <w:jc w:val="left"/>
        <w:rPr>
          <w:rFonts w:ascii="宋体;SimSun" w:hAnsi="宋体;SimSun" w:cs="宋体;SimSun"/>
          <w:kern w:val="0"/>
          <w:szCs w:val="21"/>
        </w:rPr>
      </w:pPr>
      <w:r>
        <w:rPr>
          <w:rFonts w:ascii="宋体;SimSun" w:hAnsi="宋体;SimSun" w:cs="宋体;SimSun"/>
          <w:kern w:val="0"/>
          <w:szCs w:val="21"/>
        </w:rPr>
        <w:t>　　（二）不断探索、加强领导与形成共识</w:t>
      </w:r>
    </w:p>
    <w:p>
      <w:pPr>
        <w:pStyle w:val="Normal"/>
        <w:widowControl/>
        <w:jc w:val="left"/>
        <w:rPr>
          <w:rFonts w:ascii="宋体;SimSun" w:hAnsi="宋体;SimSun" w:cs="宋体;SimSun"/>
          <w:kern w:val="0"/>
          <w:szCs w:val="21"/>
        </w:rPr>
      </w:pPr>
      <w:r>
        <w:rPr>
          <w:rFonts w:ascii="宋体;SimSun" w:hAnsi="宋体;SimSun" w:cs="宋体;SimSun"/>
          <w:kern w:val="0"/>
          <w:szCs w:val="21"/>
        </w:rPr>
        <w:t>　　早在《中共中央关于教育体制改革的决定》发布不久，根据中央和国务院领导同志指示，国家教委于</w:t>
      </w: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在天津召开了北京、上海、天津、辽宁、山东、江苏、浙江、广东贯彻《决定》的情况汇报会，之后又分别于</w:t>
      </w:r>
      <w:r>
        <w:rPr>
          <w:rFonts w:cs="宋体;SimSun" w:ascii="宋体;SimSun" w:hAnsi="宋体;SimSun"/>
          <w:kern w:val="0"/>
          <w:szCs w:val="21"/>
        </w:rPr>
        <w:t>198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20</w:t>
      </w:r>
      <w:r>
        <w:rPr>
          <w:rFonts w:ascii="宋体;SimSun" w:hAnsi="宋体;SimSun" w:cs="宋体;SimSun"/>
          <w:kern w:val="0"/>
          <w:szCs w:val="21"/>
        </w:rPr>
        <w:t>日在北京召开了吉林、黑龙江、河北、山西、福建、安徽、江西、河南、湖北、湖南、四川、陕西</w:t>
      </w:r>
      <w:r>
        <w:rPr>
          <w:rFonts w:cs="宋体;SimSun" w:ascii="宋体;SimSun" w:hAnsi="宋体;SimSun"/>
          <w:kern w:val="0"/>
          <w:szCs w:val="21"/>
        </w:rPr>
        <w:t>12</w:t>
      </w:r>
      <w:r>
        <w:rPr>
          <w:rFonts w:ascii="宋体;SimSun" w:hAnsi="宋体;SimSun" w:cs="宋体;SimSun"/>
          <w:kern w:val="0"/>
          <w:szCs w:val="21"/>
        </w:rPr>
        <w:t>省的情况汇报会，于</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8</w:t>
      </w:r>
      <w:r>
        <w:rPr>
          <w:rFonts w:ascii="宋体;SimSun" w:hAnsi="宋体;SimSun" w:cs="宋体;SimSun"/>
          <w:kern w:val="0"/>
          <w:szCs w:val="21"/>
        </w:rPr>
        <w:t>日在烟台召开了甘肃、青海、宁夏、新疆、内蒙古、云南、西藏、广西</w:t>
      </w:r>
      <w:r>
        <w:rPr>
          <w:rFonts w:cs="宋体;SimSun" w:ascii="宋体;SimSun" w:hAnsi="宋体;SimSun"/>
          <w:kern w:val="0"/>
          <w:szCs w:val="21"/>
        </w:rPr>
        <w:t>9</w:t>
      </w:r>
      <w:r>
        <w:rPr>
          <w:rFonts w:ascii="宋体;SimSun" w:hAnsi="宋体;SimSun" w:cs="宋体;SimSun"/>
          <w:kern w:val="0"/>
          <w:szCs w:val="21"/>
        </w:rPr>
        <w:t>省区的情况汇报会。</w:t>
      </w:r>
    </w:p>
    <w:p>
      <w:pPr>
        <w:pStyle w:val="Normal"/>
        <w:widowControl/>
        <w:jc w:val="left"/>
        <w:rPr>
          <w:rFonts w:ascii="宋体;SimSun" w:hAnsi="宋体;SimSun" w:cs="宋体;SimSun"/>
          <w:kern w:val="0"/>
          <w:szCs w:val="21"/>
        </w:rPr>
      </w:pPr>
      <w:r>
        <w:rPr>
          <w:rFonts w:ascii="宋体;SimSun" w:hAnsi="宋体;SimSun" w:cs="宋体;SimSun"/>
          <w:kern w:val="0"/>
          <w:szCs w:val="21"/>
        </w:rPr>
        <w:t>　　在《中国教育改革和发展纲要》及《（纲要）实施意见》发布后，为了推动高等教育管理体制改革工作，国务院办公厅先后于</w:t>
      </w:r>
      <w:r>
        <w:rPr>
          <w:rFonts w:cs="宋体;SimSun" w:ascii="宋体;SimSun" w:hAnsi="宋体;SimSun"/>
          <w:kern w:val="0"/>
          <w:szCs w:val="21"/>
        </w:rPr>
        <w:t>1994</w:t>
      </w:r>
      <w:r>
        <w:rPr>
          <w:rFonts w:ascii="宋体;SimSun" w:hAnsi="宋体;SimSun" w:cs="宋体;SimSun"/>
          <w:kern w:val="0"/>
          <w:szCs w:val="21"/>
        </w:rPr>
        <w:t>年在上海、</w:t>
      </w:r>
      <w:r>
        <w:rPr>
          <w:rFonts w:cs="宋体;SimSun" w:ascii="宋体;SimSun" w:hAnsi="宋体;SimSun"/>
          <w:kern w:val="0"/>
          <w:szCs w:val="21"/>
        </w:rPr>
        <w:t>1995</w:t>
      </w:r>
      <w:r>
        <w:rPr>
          <w:rFonts w:ascii="宋体;SimSun" w:hAnsi="宋体;SimSun" w:cs="宋体;SimSun"/>
          <w:kern w:val="0"/>
          <w:szCs w:val="21"/>
        </w:rPr>
        <w:t>年在南昌、</w:t>
      </w:r>
      <w:r>
        <w:rPr>
          <w:rFonts w:cs="宋体;SimSun" w:ascii="宋体;SimSun" w:hAnsi="宋体;SimSun"/>
          <w:kern w:val="0"/>
          <w:szCs w:val="21"/>
        </w:rPr>
        <w:t>1996</w:t>
      </w:r>
      <w:r>
        <w:rPr>
          <w:rFonts w:ascii="宋体;SimSun" w:hAnsi="宋体;SimSun" w:cs="宋体;SimSun"/>
          <w:kern w:val="0"/>
          <w:szCs w:val="21"/>
        </w:rPr>
        <w:t>年在北戴河、</w:t>
      </w:r>
      <w:r>
        <w:rPr>
          <w:rFonts w:cs="宋体;SimSun" w:ascii="宋体;SimSun" w:hAnsi="宋体;SimSun"/>
          <w:kern w:val="0"/>
          <w:szCs w:val="21"/>
        </w:rPr>
        <w:t>1998</w:t>
      </w:r>
      <w:r>
        <w:rPr>
          <w:rFonts w:ascii="宋体;SimSun" w:hAnsi="宋体;SimSun" w:cs="宋体;SimSun"/>
          <w:kern w:val="0"/>
          <w:szCs w:val="21"/>
        </w:rPr>
        <w:t>年在扬州，召开了</w:t>
      </w:r>
      <w:r>
        <w:rPr>
          <w:rFonts w:cs="宋体;SimSun" w:ascii="宋体;SimSun" w:hAnsi="宋体;SimSun"/>
          <w:kern w:val="0"/>
          <w:szCs w:val="21"/>
        </w:rPr>
        <w:t>4</w:t>
      </w:r>
      <w:r>
        <w:rPr>
          <w:rFonts w:ascii="宋体;SimSun" w:hAnsi="宋体;SimSun" w:cs="宋体;SimSun"/>
          <w:kern w:val="0"/>
          <w:szCs w:val="21"/>
        </w:rPr>
        <w:t>次高等教育管理体制改革座谈会。</w:t>
      </w:r>
      <w:r>
        <w:rPr>
          <w:rFonts w:cs="宋体;SimSun" w:ascii="宋体;SimSun" w:hAnsi="宋体;SimSun"/>
          <w:kern w:val="0"/>
          <w:szCs w:val="21"/>
        </w:rPr>
        <w:t>1995</w:t>
      </w:r>
      <w:r>
        <w:rPr>
          <w:rFonts w:ascii="宋体;SimSun" w:hAnsi="宋体;SimSun" w:cs="宋体;SimSun"/>
          <w:kern w:val="0"/>
          <w:szCs w:val="21"/>
        </w:rPr>
        <w:t>年，国家教委还在在北京召开了“一省一市一部”高等教育管理体制改革试点工作座谈会。通过总结交流经验，不断提高各方面的认识，使这项改革从局部到全局逐步推开，为在全国进一步对高等教育的管理体制进行较大规模的改革和调整奠定了良好的基础。这</w:t>
      </w:r>
      <w:r>
        <w:rPr>
          <w:rFonts w:cs="宋体;SimSun" w:ascii="宋体;SimSun" w:hAnsi="宋体;SimSun"/>
          <w:kern w:val="0"/>
          <w:szCs w:val="21"/>
        </w:rPr>
        <w:t>5</w:t>
      </w:r>
      <w:r>
        <w:rPr>
          <w:rFonts w:ascii="宋体;SimSun" w:hAnsi="宋体;SimSun" w:cs="宋体;SimSun"/>
          <w:kern w:val="0"/>
          <w:szCs w:val="21"/>
        </w:rPr>
        <w:t>次座谈会不断统一思想，对我国高等教育管理体制改革起了重要的推动作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18</w:t>
      </w:r>
      <w:r>
        <w:rPr>
          <w:rFonts w:ascii="宋体;SimSun" w:hAnsi="宋体;SimSun" w:cs="宋体;SimSun"/>
          <w:kern w:val="0"/>
          <w:szCs w:val="21"/>
        </w:rPr>
        <w:t>日在上海召开的高等教育体制改革座谈会的主要任务是：进一步学习、领会和贯彻党中央、国务院关于高等教育体制改革的有关精神，交流、总结几年来高等教育体制改革的情况和经验，着重讨论进一步推进高等教育体制改革的思路、政策和措施。参加会议的有</w:t>
      </w:r>
      <w:r>
        <w:rPr>
          <w:rFonts w:cs="宋体;SimSun" w:ascii="宋体;SimSun" w:hAnsi="宋体;SimSun"/>
          <w:kern w:val="0"/>
          <w:szCs w:val="21"/>
        </w:rPr>
        <w:t>80</w:t>
      </w:r>
      <w:r>
        <w:rPr>
          <w:rFonts w:ascii="宋体;SimSun" w:hAnsi="宋体;SimSun" w:cs="宋体;SimSun"/>
          <w:kern w:val="0"/>
          <w:szCs w:val="21"/>
        </w:rPr>
        <w:t>位省、自治区、直辖市教委主任、高教局长，</w:t>
      </w:r>
      <w:r>
        <w:rPr>
          <w:rFonts w:cs="宋体;SimSun" w:ascii="宋体;SimSun" w:hAnsi="宋体;SimSun"/>
          <w:kern w:val="0"/>
          <w:szCs w:val="21"/>
        </w:rPr>
        <w:t>42</w:t>
      </w:r>
      <w:r>
        <w:rPr>
          <w:rFonts w:ascii="宋体;SimSun" w:hAnsi="宋体;SimSun" w:cs="宋体;SimSun"/>
          <w:kern w:val="0"/>
          <w:szCs w:val="21"/>
        </w:rPr>
        <w:t>个部委及工业总会（总公司）教育司（局）的负责同志，北京、上海等</w:t>
      </w:r>
      <w:r>
        <w:rPr>
          <w:rFonts w:cs="宋体;SimSun" w:ascii="宋体;SimSun" w:hAnsi="宋体;SimSun"/>
          <w:kern w:val="0"/>
          <w:szCs w:val="21"/>
        </w:rPr>
        <w:t>11</w:t>
      </w:r>
      <w:r>
        <w:rPr>
          <w:rFonts w:ascii="宋体;SimSun" w:hAnsi="宋体;SimSun" w:cs="宋体;SimSun"/>
          <w:kern w:val="0"/>
          <w:szCs w:val="21"/>
        </w:rPr>
        <w:t>个省市主管教育的省（市）长，国家计委等</w:t>
      </w:r>
      <w:r>
        <w:rPr>
          <w:rFonts w:cs="宋体;SimSun" w:ascii="宋体;SimSun" w:hAnsi="宋体;SimSun"/>
          <w:kern w:val="0"/>
          <w:szCs w:val="21"/>
        </w:rPr>
        <w:t>16</w:t>
      </w:r>
      <w:r>
        <w:rPr>
          <w:rFonts w:ascii="宋体;SimSun" w:hAnsi="宋体;SimSun" w:cs="宋体;SimSun"/>
          <w:kern w:val="0"/>
          <w:szCs w:val="21"/>
        </w:rPr>
        <w:t>个部委主管教育的部长（主任），国务院副总理李岚清到会讲话。会后，国务院办公厅于</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转发了国家教委《关于深化高等教育体制改革的若干意见》。</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至</w:t>
      </w:r>
      <w:r>
        <w:rPr>
          <w:rFonts w:cs="宋体;SimSun" w:ascii="宋体;SimSun" w:hAnsi="宋体;SimSun"/>
          <w:kern w:val="0"/>
          <w:szCs w:val="21"/>
        </w:rPr>
        <w:t>20</w:t>
      </w:r>
      <w:r>
        <w:rPr>
          <w:rFonts w:ascii="宋体;SimSun" w:hAnsi="宋体;SimSun" w:cs="宋体;SimSun"/>
          <w:kern w:val="0"/>
          <w:szCs w:val="21"/>
        </w:rPr>
        <w:t>日在北京召开的“一省一市一部”高等教育管理体制改革试点工作座谈会，传达了国务院副总理李岚清就高校体制改革问题致国家教委领导同志的一封信，国家教委主任朱开轩主持这次会议并讲话。</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李岚清副总理听取了试点地区（部门）的情况汇报，对试点地区（部门）的改革实施方案及进展情况予以充分肯定，并希望改革工作持续扎实、卓有成效地开展下去。</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日在南昌召开以“共建”和“合作办学”为重点的管理体制改革座谈会，研究和讨论了高等教育办学和管理体制存在的问题，及高等教育体制改革的进展情况，提出了今后高等教育体制改革的主要任务。</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上旬在北戴河召开高等教育管理体制改革座谈会，交流了近几年，特别是近一年来高教管理体制改革的新情况和新经验，研究在改革过程中存在的困难和问题，讨论了进一步推动高教管理体制改革扎实深入开展的相应措施，国务院总理李鹏在会议闭幕前接见了与会代表并做了重要讲话，国务院副总理李岚清出席会议听取交流并做了总结讲话。</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19</w:t>
      </w:r>
      <w:r>
        <w:rPr>
          <w:rFonts w:ascii="宋体;SimSun" w:hAnsi="宋体;SimSun" w:cs="宋体;SimSun"/>
          <w:kern w:val="0"/>
          <w:szCs w:val="21"/>
        </w:rPr>
        <w:t>日在扬州召开以“合并”为重点的管理体制改革座谈会，在总结前段改革经验的基础上，李岚清同志提出了“共建、调整、合作、合并”的八字方针，全面部署了加大改革力度、加快改革步伐、全面推进改革的任务。</w:t>
      </w:r>
    </w:p>
    <w:p>
      <w:pPr>
        <w:pStyle w:val="Normal"/>
        <w:widowControl/>
        <w:jc w:val="left"/>
        <w:rPr>
          <w:rFonts w:ascii="宋体;SimSun" w:hAnsi="宋体;SimSun" w:cs="宋体;SimSun"/>
          <w:kern w:val="0"/>
          <w:szCs w:val="21"/>
        </w:rPr>
      </w:pPr>
      <w:r>
        <w:rPr>
          <w:rFonts w:ascii="宋体;SimSun" w:hAnsi="宋体;SimSun" w:cs="宋体;SimSun"/>
          <w:kern w:val="0"/>
          <w:szCs w:val="21"/>
        </w:rPr>
        <w:t>　　扬州会议以后，在党中央、国务院的正确领导下，从</w:t>
      </w:r>
      <w:r>
        <w:rPr>
          <w:rFonts w:cs="宋体;SimSun" w:ascii="宋体;SimSun" w:hAnsi="宋体;SimSun"/>
          <w:kern w:val="0"/>
          <w:szCs w:val="21"/>
        </w:rPr>
        <w:t>1998</w:t>
      </w:r>
      <w:r>
        <w:rPr>
          <w:rFonts w:ascii="宋体;SimSun" w:hAnsi="宋体;SimSun" w:cs="宋体;SimSun"/>
          <w:kern w:val="0"/>
          <w:szCs w:val="21"/>
        </w:rPr>
        <w:t>年到</w:t>
      </w:r>
      <w:r>
        <w:rPr>
          <w:rFonts w:cs="宋体;SimSun" w:ascii="宋体;SimSun" w:hAnsi="宋体;SimSun"/>
          <w:kern w:val="0"/>
          <w:szCs w:val="21"/>
        </w:rPr>
        <w:t>2000</w:t>
      </w:r>
      <w:r>
        <w:rPr>
          <w:rFonts w:ascii="宋体;SimSun" w:hAnsi="宋体;SimSun" w:cs="宋体;SimSun"/>
          <w:kern w:val="0"/>
          <w:szCs w:val="21"/>
        </w:rPr>
        <w:t>年，以国务院机构改革为契机，</w:t>
      </w:r>
      <w:r>
        <w:rPr>
          <w:rFonts w:cs="宋体;SimSun" w:ascii="宋体;SimSun" w:hAnsi="宋体;SimSun"/>
          <w:kern w:val="0"/>
          <w:szCs w:val="21"/>
        </w:rPr>
        <w:t>3</w:t>
      </w:r>
      <w:r>
        <w:rPr>
          <w:rFonts w:ascii="宋体;SimSun" w:hAnsi="宋体;SimSun" w:cs="宋体;SimSun"/>
          <w:kern w:val="0"/>
          <w:szCs w:val="21"/>
        </w:rPr>
        <w:t>年间取得了全面性突破进展。教育部、财政部、国家计委等有关部门在各地的配合下对国务院部门所属高校集中进行了</w:t>
      </w:r>
      <w:r>
        <w:rPr>
          <w:rFonts w:cs="宋体;SimSun" w:ascii="宋体;SimSun" w:hAnsi="宋体;SimSun"/>
          <w:kern w:val="0"/>
          <w:szCs w:val="21"/>
        </w:rPr>
        <w:t>3</w:t>
      </w:r>
      <w:r>
        <w:rPr>
          <w:rFonts w:ascii="宋体;SimSun" w:hAnsi="宋体;SimSun" w:cs="宋体;SimSun"/>
          <w:kern w:val="0"/>
          <w:szCs w:val="21"/>
        </w:rPr>
        <w:t>次大的调整，基本上解决了部门办学体制问题。</w:t>
      </w:r>
    </w:p>
    <w:p>
      <w:pPr>
        <w:pStyle w:val="Normal"/>
        <w:widowControl/>
        <w:jc w:val="left"/>
        <w:rPr>
          <w:rFonts w:ascii="宋体;SimSun" w:hAnsi="宋体;SimSun" w:cs="宋体;SimSun"/>
          <w:kern w:val="0"/>
          <w:szCs w:val="21"/>
        </w:rPr>
      </w:pPr>
      <w:r>
        <w:rPr>
          <w:rFonts w:ascii="宋体;SimSun" w:hAnsi="宋体;SimSun" w:cs="宋体;SimSun"/>
          <w:kern w:val="0"/>
          <w:szCs w:val="21"/>
        </w:rPr>
        <w:t>　　（三）重点工作推进</w:t>
      </w:r>
    </w:p>
    <w:p>
      <w:pPr>
        <w:pStyle w:val="Normal"/>
        <w:widowControl/>
        <w:jc w:val="left"/>
        <w:rPr>
          <w:rFonts w:ascii="宋体;SimSun" w:hAnsi="宋体;SimSun" w:cs="宋体;SimSun"/>
          <w:kern w:val="0"/>
          <w:szCs w:val="21"/>
        </w:rPr>
      </w:pPr>
      <w:r>
        <w:rPr>
          <w:rFonts w:ascii="宋体;SimSun" w:hAnsi="宋体;SimSun" w:cs="宋体;SimSun"/>
          <w:kern w:val="0"/>
          <w:szCs w:val="21"/>
        </w:rPr>
        <w:t>　　我国的高等教育管理体制改革是围绕着工作目标开展的。根据发展的形势，提出改革的目标，重点推动若干专项工作。如在高等教育体制改革的过程中，我们重点推动了中央业务部门高等学校管理体制改革、高等学校招生和毕业生就业制度改革、学生收费和资助制度改革、学校内部人事与分配制度改革、高等学校后勤社会化改革，进行了高等教育管理权力关系的调整与探索、高等教育结构和布局调整，促进了高等学校面向社会自主办学和民办高等教育发展，推动了大学合并的工作等。</w:t>
      </w:r>
    </w:p>
    <w:p>
      <w:pPr>
        <w:pStyle w:val="Normal"/>
        <w:widowControl/>
        <w:jc w:val="left"/>
        <w:rPr>
          <w:rFonts w:ascii="宋体;SimSun" w:hAnsi="宋体;SimSun" w:cs="宋体;SimSun"/>
          <w:kern w:val="0"/>
          <w:szCs w:val="21"/>
        </w:rPr>
      </w:pPr>
      <w:r>
        <w:rPr>
          <w:rFonts w:ascii="宋体;SimSun" w:hAnsi="宋体;SimSun" w:cs="宋体;SimSun"/>
          <w:kern w:val="0"/>
          <w:szCs w:val="21"/>
        </w:rPr>
        <w:t>　　其中特别重大的综合性工作有：第一、转变政府职能，促进高等学校面向社会依法自主办学；第二、扩大省级政府对高等教育的管理权限，调整中央业务部门高等学校的隶属关系；第三、提高高等学校的综合发展能力，推动院校合并工作。</w:t>
      </w:r>
    </w:p>
    <w:p>
      <w:pPr>
        <w:pStyle w:val="Normal"/>
        <w:widowControl/>
        <w:jc w:val="left"/>
        <w:rPr>
          <w:rFonts w:ascii="宋体;SimSun" w:hAnsi="宋体;SimSun" w:cs="宋体;SimSun"/>
          <w:b/>
          <w:b/>
          <w:kern w:val="0"/>
          <w:szCs w:val="21"/>
        </w:rPr>
      </w:pPr>
      <w:r>
        <w:rPr>
          <w:rFonts w:ascii="宋体;SimSun" w:hAnsi="宋体;SimSun" w:cs="宋体;SimSun"/>
          <w:b/>
          <w:kern w:val="0"/>
          <w:szCs w:val="21"/>
        </w:rPr>
        <w:t>　　四、进一步完善高等教育管理体制的思考</w:t>
      </w:r>
    </w:p>
    <w:p>
      <w:pPr>
        <w:pStyle w:val="Normal"/>
        <w:widowControl/>
        <w:jc w:val="left"/>
        <w:rPr>
          <w:rFonts w:ascii="宋体;SimSun" w:hAnsi="宋体;SimSun" w:cs="宋体;SimSun"/>
          <w:kern w:val="0"/>
          <w:szCs w:val="21"/>
        </w:rPr>
      </w:pPr>
      <w:r>
        <w:rPr>
          <w:rFonts w:ascii="宋体;SimSun" w:hAnsi="宋体;SimSun" w:cs="宋体;SimSun"/>
          <w:kern w:val="0"/>
          <w:szCs w:val="21"/>
        </w:rPr>
        <w:t>　　在经历了大改革、大发展之后，我们需要巩固成果，深入思考体制的建设与完善问题。前一段时间我们常常提及的体制改革的“突破性进展”更多地是指两级管理体制的确立，系针对政府部门之间关系的解决，目前的焦点主要集中在政府与高校之间的关系上。</w:t>
      </w:r>
      <w:r>
        <w:rPr>
          <w:rFonts w:cs="宋体;SimSun" w:ascii="宋体;SimSun" w:hAnsi="宋体;SimSun"/>
          <w:kern w:val="0"/>
          <w:szCs w:val="21"/>
        </w:rPr>
        <w:t>30</w:t>
      </w:r>
      <w:r>
        <w:rPr>
          <w:rFonts w:ascii="宋体;SimSun" w:hAnsi="宋体;SimSun" w:cs="宋体;SimSun"/>
          <w:kern w:val="0"/>
          <w:szCs w:val="21"/>
        </w:rPr>
        <w:t>年来，我们在推动高校办学自主权方面做了许多工作，也取得了不少成绩。但是，政府对高校的管理，手段仍比较直接，管得还比较细，转变政府职能的工作还有待深化。下一步高等教育管理体制改革的重点应是解决好政府与高校的关系。</w:t>
      </w:r>
    </w:p>
    <w:p>
      <w:pPr>
        <w:pStyle w:val="Normal"/>
        <w:widowControl/>
        <w:jc w:val="left"/>
        <w:rPr>
          <w:rFonts w:ascii="宋体;SimSun" w:hAnsi="宋体;SimSun" w:cs="宋体;SimSun"/>
          <w:kern w:val="0"/>
          <w:szCs w:val="21"/>
        </w:rPr>
      </w:pPr>
      <w:r>
        <w:rPr>
          <w:rFonts w:ascii="宋体;SimSun" w:hAnsi="宋体;SimSun" w:cs="宋体;SimSun"/>
          <w:kern w:val="0"/>
          <w:szCs w:val="21"/>
        </w:rPr>
        <w:t>　　（一）建立新型的高校与政府关系</w:t>
      </w:r>
    </w:p>
    <w:p>
      <w:pPr>
        <w:pStyle w:val="Normal"/>
        <w:widowControl/>
        <w:jc w:val="left"/>
        <w:rPr>
          <w:rFonts w:ascii="宋体;SimSun" w:hAnsi="宋体;SimSun" w:cs="宋体;SimSun"/>
          <w:kern w:val="0"/>
          <w:szCs w:val="21"/>
        </w:rPr>
      </w:pPr>
      <w:r>
        <w:rPr>
          <w:rFonts w:ascii="宋体;SimSun" w:hAnsi="宋体;SimSun" w:cs="宋体;SimSun"/>
          <w:kern w:val="0"/>
          <w:szCs w:val="21"/>
        </w:rPr>
        <w:t>　　第一，高校与政府的关系。学校是专门进行教育的机构，究其社会职能和服务性质，属于满足公共利益需求、提供公共服务的机构，是社会的公共事业。它们是现代社会中独立存在着的一类社会组织，如同政府、企业一样，有自己独特的使命和运行规律。政府是国家权力的执行机关，中国共产党是中华人民共和国的执政党，代表着最广大人民的根本利益，立党为公、执政为民，因此党和政府除了人民群众的利益外不再有自身的特殊利益。以上说明在现代社会，政府和高校都是为公共利益服务的机构，二者在存在形态和地位上有一定的独立性和平等性。既然它们都在为公共利益服务，那么就应该以符合各自规律和运行规则的方式运转，也唯有如此才能更好地践行各自的使命要求。</w:t>
      </w:r>
    </w:p>
    <w:p>
      <w:pPr>
        <w:pStyle w:val="Normal"/>
        <w:widowControl/>
        <w:jc w:val="left"/>
        <w:rPr>
          <w:rFonts w:ascii="宋体;SimSun" w:hAnsi="宋体;SimSun" w:cs="宋体;SimSun"/>
          <w:kern w:val="0"/>
          <w:szCs w:val="21"/>
        </w:rPr>
      </w:pPr>
      <w:r>
        <w:rPr>
          <w:rFonts w:ascii="宋体;SimSun" w:hAnsi="宋体;SimSun" w:cs="宋体;SimSun"/>
          <w:kern w:val="0"/>
          <w:szCs w:val="21"/>
        </w:rPr>
        <w:t>　　第二，政府对高校的管理关系。高校与政府间的平等、伙伴关系，不代表高校发展和管理上的无政府或无序。高等教育已走出象牙塔，与社会经济发展、国家综合实力和竞争力紧密地联系在一起，优先发展教育、科技创新和人力资源强国等成为重要的国家战略。办学已不仅仅是处理学校内部的事务，还涉及与国家、与社会各方面的关系。高等学校需要面向社会自主办学，但政府也不可能放弃自己应有的责任。因此，有效的管理应是学校意志和国家意志的综合体现，实现学术和国家利益的最大化。政府对高校进行契约管理是体现这种要求的一种方式，即在《高等教育法》等有关法律法规及国家发展战略的框架下，政府对高校提出目标和要求、批准学校的章程和发展规划，提供财政及政策支持、进行绩效评估，高校在宏观框架内实行自主办学。管理的原则是“宏观有序、微观搞活”。</w:t>
      </w:r>
    </w:p>
    <w:p>
      <w:pPr>
        <w:pStyle w:val="Normal"/>
        <w:widowControl/>
        <w:jc w:val="left"/>
        <w:rPr>
          <w:rFonts w:ascii="宋体;SimSun" w:hAnsi="宋体;SimSun" w:cs="宋体;SimSun"/>
          <w:kern w:val="0"/>
          <w:szCs w:val="21"/>
        </w:rPr>
      </w:pPr>
      <w:r>
        <w:rPr>
          <w:rFonts w:ascii="宋体;SimSun" w:hAnsi="宋体;SimSun" w:cs="宋体;SimSun"/>
          <w:kern w:val="0"/>
          <w:szCs w:val="21"/>
        </w:rPr>
        <w:t>　　第三，政府与高校建立新型契约关系的理论依据。现代高等教育成为社会经济发展的重要组成部分，学术成为资本，大学制度的基础由学术自由主义转向学术资本主义。如何保证高校在接受政府资金的同时，仍然保有相应的学术自治成为问题的关键。契约理论、委托代理理论给出了相应的理论界说，新公共管理理论给出了新形式下政府与高校关系的管理模式框架，而间接费用制度和合同制度则成为应对挑战的具体制度安排。各种理论途殊同归。例如，新公共管理模式下的高校，虽然从政府那里获得了一定的资金，但需要接受政府的评估，保证政府目标的实现。</w:t>
      </w:r>
    </w:p>
    <w:p>
      <w:pPr>
        <w:pStyle w:val="Normal"/>
        <w:widowControl/>
        <w:jc w:val="left"/>
        <w:rPr>
          <w:rFonts w:ascii="宋体;SimSun" w:hAnsi="宋体;SimSun" w:cs="宋体;SimSun"/>
          <w:kern w:val="0"/>
          <w:szCs w:val="21"/>
        </w:rPr>
      </w:pPr>
      <w:r>
        <w:rPr>
          <w:rFonts w:ascii="宋体;SimSun" w:hAnsi="宋体;SimSun" w:cs="宋体;SimSun"/>
          <w:kern w:val="0"/>
          <w:szCs w:val="21"/>
        </w:rPr>
        <w:t>　　（二）高等学校依法自主办学的推进</w:t>
      </w:r>
    </w:p>
    <w:p>
      <w:pPr>
        <w:pStyle w:val="Normal"/>
        <w:widowControl/>
        <w:jc w:val="left"/>
        <w:rPr>
          <w:rFonts w:ascii="宋体;SimSun" w:hAnsi="宋体;SimSun" w:cs="宋体;SimSun"/>
          <w:kern w:val="0"/>
          <w:szCs w:val="21"/>
        </w:rPr>
      </w:pPr>
      <w:r>
        <w:rPr>
          <w:rFonts w:ascii="宋体;SimSun" w:hAnsi="宋体;SimSun" w:cs="宋体;SimSun"/>
          <w:kern w:val="0"/>
          <w:szCs w:val="21"/>
        </w:rPr>
        <w:t>　　高等学校面向社会依法自主办学，需要与政府建立起一种相对平等的关系。要通过转变政府职能落实高校的自主法人地位，通过合理规划高等学校的分类定位解决发展的使命方向，通过建章立制规范权责关系和完善约束机制，通过目标管理满足政府的要求和实现高校的自治。</w:t>
      </w:r>
    </w:p>
    <w:p>
      <w:pPr>
        <w:pStyle w:val="Normal"/>
        <w:widowControl/>
        <w:jc w:val="left"/>
        <w:rPr>
          <w:rFonts w:ascii="宋体;SimSun" w:hAnsi="宋体;SimSun" w:cs="宋体;SimSun"/>
          <w:kern w:val="0"/>
          <w:szCs w:val="21"/>
        </w:rPr>
      </w:pPr>
      <w:r>
        <w:rPr>
          <w:rFonts w:ascii="宋体;SimSun" w:hAnsi="宋体;SimSun" w:cs="宋体;SimSun"/>
          <w:kern w:val="0"/>
          <w:szCs w:val="21"/>
        </w:rPr>
        <w:t>　　第一，加强对高等学校发展的总体设计和分类指导工作。要通过规划的手段把发展的内驱力引向重特色、质量的内涵发展上来，通过全国性的总体规划和地区性的定位规划，促进学校、学科和专业的特色发展与和谐发展。在加强政府宏观统筹的基础上，促进高等学校面向社会依法自主办学，提倡不同的办学理念和办学思路。对于高校分类体系，理论上可按分层、分类的思想设计，实践中可根据管理体制规划学校使命来操作，最后构建出一个“层次、类型、使命”三维的模型。即在“教学型学院—研究型大学”框架、“学科性人才培养—应用性人才培养”框架之上，进一步根据学校的办学使命，实施“世界的大学、国家的大学和地方的高校”操作性分类推进方案。</w:t>
      </w:r>
    </w:p>
    <w:p>
      <w:pPr>
        <w:pStyle w:val="Normal"/>
        <w:widowControl/>
        <w:jc w:val="left"/>
        <w:rPr>
          <w:rFonts w:ascii="宋体;SimSun" w:hAnsi="宋体;SimSun" w:cs="宋体;SimSun"/>
          <w:kern w:val="0"/>
          <w:szCs w:val="21"/>
        </w:rPr>
      </w:pPr>
      <w:r>
        <w:rPr>
          <w:rFonts w:ascii="宋体;SimSun" w:hAnsi="宋体;SimSun" w:cs="宋体;SimSun"/>
          <w:kern w:val="0"/>
          <w:szCs w:val="21"/>
        </w:rPr>
        <w:t>　　第二，加强高等学校的“建章立制”工作。要通过章程的制定促进高校的依法办学和规范管理工作。我国《高等教育法》规定，“高等学校自批准之日起取得法人资格”。高校法人需明晰两种关系：一是办学的外部关系，即所谓的面向社会和依法办学；二是办学的内部关系，即所谓的自我管理和约束机制。第一种关系主要由法律明确，章程承接；第二种关系主要由章程明确，辅之于具体的规章。因此，章程“上承国家教育法律法规、下启学校规章制度”，是推动和规范大学面向社会依法自主办学的基础，是处理学校与政府、社会及其内部关系的准则，是大学在法律框架下行使自治权利的自我规范，有大学“宪法”之称。我们需要认真总结高校自身的办学经验和借鉴国外的先进做法，在有关法律法规的框架下，按一定的程序和准则，对高校章程的要素、生效程序及其中所体现的法治精神进行探讨和归纳，并把它们具体规定明确，使之成为学校管理与接受社会监督的基本依据。</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第三，以契约手段推动高校的依法自主办学。目前，高等学校的管理工作，不论外部还是内部，行政色彩都过于浓厚，一个真正有利于创新的大学制度还没有建立起来。落实高等学校自主办学，需要进一步转变政府职能，加强宏观管理，依法实现高等学校的自主法人地位，完善自我约束机制，具体可通过高校与其主管部门建立契约关系、实行目标管理而推动这项工作。我国的“</w:t>
      </w:r>
      <w:r>
        <w:rPr>
          <w:rFonts w:cs="宋体;SimSun" w:ascii="宋体;SimSun" w:hAnsi="宋体;SimSun"/>
          <w:kern w:val="0"/>
          <w:szCs w:val="21"/>
        </w:rPr>
        <w:t>211</w:t>
      </w:r>
      <w:r>
        <w:rPr>
          <w:rFonts w:ascii="宋体;SimSun" w:hAnsi="宋体;SimSun" w:cs="宋体;SimSun"/>
          <w:kern w:val="0"/>
          <w:szCs w:val="21"/>
        </w:rPr>
        <w:t>工程”和“</w:t>
      </w:r>
      <w:r>
        <w:rPr>
          <w:rFonts w:cs="宋体;SimSun" w:ascii="宋体;SimSun" w:hAnsi="宋体;SimSun"/>
          <w:kern w:val="0"/>
          <w:szCs w:val="21"/>
        </w:rPr>
        <w:t>985</w:t>
      </w:r>
      <w:r>
        <w:rPr>
          <w:rFonts w:ascii="宋体;SimSun" w:hAnsi="宋体;SimSun" w:cs="宋体;SimSun"/>
          <w:kern w:val="0"/>
          <w:szCs w:val="21"/>
        </w:rPr>
        <w:t>工程”建设，其实已经局部地实验了这种管理方式。政府对高校的管理转变为契约型管理模式，意味着高校不再是政府的下属机关，而是相对平等的伙伴关系。在性质上，政府与高校的契约关系为行政契约，界于行政行为和私法契约之间，兼具行政的公务性和契约的合意性。</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本文</w:t>
      </w:r>
      <w:r>
        <w:rPr>
          <w:rFonts w:ascii="宋体;SimSun" w:hAnsi="宋体;SimSun" w:cs="宋体;SimSun"/>
          <w:bCs/>
          <w:kern w:val="0"/>
          <w:szCs w:val="21"/>
        </w:rPr>
        <w:t>作者</w:t>
      </w:r>
      <w:r>
        <w:rPr>
          <w:rFonts w:ascii="宋体;SimSun" w:hAnsi="宋体;SimSun" w:cs="宋体;SimSun"/>
          <w:bCs/>
          <w:kern w:val="0"/>
          <w:szCs w:val="21"/>
        </w:rPr>
        <w:t>系</w:t>
      </w:r>
      <w:r>
        <w:rPr>
          <w:rFonts w:ascii="宋体;SimSun" w:hAnsi="宋体;SimSun" w:cs="宋体;SimSun"/>
          <w:kern w:val="0"/>
          <w:szCs w:val="21"/>
        </w:rPr>
        <w:t>教育部教育发展研究中心高等教育研究室主任、研究员</w:t>
      </w:r>
      <w:r>
        <w:rPr>
          <w:rFonts w:ascii="宋体;SimSun" w:hAnsi="宋体;SimSun" w:cs="宋体;SimSun"/>
          <w:kern w:val="0"/>
          <w:szCs w:val="21"/>
        </w:rPr>
        <w:t>）</w:t>
      </w:r>
    </w:p>
    <w:p>
      <w:pPr>
        <w:pStyle w:val="Normal"/>
        <w:widowControl/>
        <w:jc w:val="right"/>
        <w:rPr>
          <w:rFonts w:ascii="宋体;SimSun" w:hAnsi="宋体;SimSun" w:cs="宋体;SimSun"/>
          <w:kern w:val="0"/>
          <w:szCs w:val="21"/>
        </w:rPr>
      </w:pPr>
      <w:r>
        <w:rPr>
          <w:rFonts w:ascii="宋体;SimSun" w:hAnsi="宋体;SimSun" w:cs="宋体;SimSun"/>
          <w:bCs/>
          <w:kern w:val="0"/>
          <w:szCs w:val="21"/>
        </w:rPr>
        <w:t>来源：</w:t>
      </w:r>
      <w:r>
        <w:rPr>
          <w:rFonts w:ascii="宋体;SimSun" w:hAnsi="宋体;SimSun" w:cs="宋体;SimSun"/>
          <w:kern w:val="0"/>
          <w:szCs w:val="21"/>
        </w:rPr>
        <w:t>《中国高教研究》</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期</w:t>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numPr>
          <w:ilvl w:val="0"/>
          <w:numId w:val="0"/>
        </w:numPr>
        <w:jc w:val="center"/>
        <w:outlineLvl w:val="1"/>
        <w:rPr>
          <w:rFonts w:ascii="宋体;SimSun" w:hAnsi="宋体;SimSun" w:cs="宋体;SimSun"/>
          <w:kern w:val="0"/>
          <w:sz w:val="28"/>
          <w:szCs w:val="28"/>
        </w:rPr>
      </w:pPr>
      <w:r>
        <w:rPr>
          <w:rFonts w:ascii="宋体;SimSun" w:hAnsi="宋体;SimSun" w:cs="宋体;SimSun"/>
          <w:b/>
          <w:bCs/>
          <w:kern w:val="0"/>
          <w:sz w:val="28"/>
          <w:szCs w:val="28"/>
        </w:rPr>
        <w:t>改革开放</w:t>
      </w:r>
      <w:r>
        <w:rPr>
          <w:rFonts w:cs="宋体;SimSun" w:ascii="宋体;SimSun" w:hAnsi="宋体;SimSun"/>
          <w:b/>
          <w:bCs/>
          <w:kern w:val="0"/>
          <w:sz w:val="28"/>
          <w:szCs w:val="28"/>
        </w:rPr>
        <w:t>30</w:t>
      </w:r>
      <w:r>
        <w:rPr>
          <w:rFonts w:ascii="宋体;SimSun" w:hAnsi="宋体;SimSun" w:cs="宋体;SimSun"/>
          <w:b/>
          <w:bCs/>
          <w:kern w:val="0"/>
          <w:sz w:val="28"/>
          <w:szCs w:val="28"/>
        </w:rPr>
        <w:t>年中国高等教育思想的转变</w:t>
      </w:r>
    </w:p>
    <w:p>
      <w:pPr>
        <w:pStyle w:val="Normal"/>
        <w:widowControl/>
        <w:jc w:val="center"/>
        <w:rPr>
          <w:rFonts w:ascii="宋体;SimSun" w:hAnsi="宋体;SimSun" w:cs="宋体;SimSun"/>
          <w:b/>
          <w:b/>
          <w:kern w:val="0"/>
          <w:szCs w:val="21"/>
        </w:rPr>
      </w:pPr>
      <w:r>
        <w:rPr>
          <w:rFonts w:ascii="宋体;SimSun" w:hAnsi="宋体;SimSun" w:cs="宋体;SimSun"/>
          <w:b/>
          <w:kern w:val="0"/>
          <w:szCs w:val="21"/>
        </w:rPr>
        <w:t>肖海涛</w:t>
      </w:r>
    </w:p>
    <w:p>
      <w:pPr>
        <w:pStyle w:val="Normal"/>
        <w:widowControl/>
        <w:ind w:firstLine="422"/>
        <w:jc w:val="left"/>
        <w:rPr/>
      </w:pPr>
      <w:r>
        <w:rPr>
          <w:rFonts w:ascii="宋体;SimSun" w:hAnsi="宋体;SimSun" w:cs="宋体;SimSun"/>
          <w:b/>
          <w:kern w:val="0"/>
          <w:szCs w:val="21"/>
        </w:rPr>
        <w:t>摘要</w:t>
      </w:r>
      <w:r>
        <w:rPr>
          <w:rFonts w:ascii="宋体;SimSun" w:hAnsi="宋体;SimSun" w:cs="宋体;SimSun"/>
          <w:kern w:val="0"/>
          <w:szCs w:val="21"/>
        </w:rPr>
        <w:t>：改革开放</w:t>
      </w:r>
      <w:r>
        <w:rPr>
          <w:rFonts w:cs="宋体;SimSun" w:ascii="宋体;SimSun" w:hAnsi="宋体;SimSun"/>
          <w:kern w:val="0"/>
          <w:szCs w:val="21"/>
        </w:rPr>
        <w:t>30</w:t>
      </w:r>
      <w:r>
        <w:rPr>
          <w:rFonts w:ascii="宋体;SimSun" w:hAnsi="宋体;SimSun" w:cs="宋体;SimSun"/>
          <w:kern w:val="0"/>
          <w:szCs w:val="21"/>
        </w:rPr>
        <w:t>年来，中国高等教育所取得的伟大成就，莫过于思想的解放、观念的变革，因为每一项成就都离不开高等教育思想的指导。</w:t>
      </w:r>
      <w:r>
        <w:rPr>
          <w:rFonts w:cs="宋体;SimSun" w:ascii="宋体;SimSun" w:hAnsi="宋体;SimSun"/>
          <w:kern w:val="0"/>
          <w:szCs w:val="21"/>
        </w:rPr>
        <w:t>30</w:t>
      </w:r>
      <w:r>
        <w:rPr>
          <w:rFonts w:ascii="宋体;SimSun" w:hAnsi="宋体;SimSun" w:cs="宋体;SimSun"/>
          <w:kern w:val="0"/>
          <w:szCs w:val="21"/>
        </w:rPr>
        <w:t>年来中国高等教育思想的发展变化，涵盖了高等教育思想体系的方方面面，影响最为深刻的是高等教育价值观、高等教育发展观和高等教育质量观等方面的变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pPr>
      <w:r>
        <w:rPr>
          <w:rFonts w:ascii="宋体;SimSun" w:hAnsi="宋体;SimSun" w:cs="宋体;SimSun"/>
          <w:b/>
          <w:kern w:val="0"/>
          <w:szCs w:val="21"/>
        </w:rPr>
        <w:t>关键词</w:t>
      </w:r>
      <w:r>
        <w:rPr>
          <w:rFonts w:ascii="宋体;SimSun" w:hAnsi="宋体;SimSun" w:cs="宋体;SimSun"/>
          <w:kern w:val="0"/>
          <w:szCs w:val="21"/>
        </w:rPr>
        <w:t>：改革开放，</w:t>
      </w:r>
      <w:r>
        <w:rPr>
          <w:rFonts w:cs="宋体;SimSun" w:ascii="宋体;SimSun" w:hAnsi="宋体;SimSun"/>
          <w:kern w:val="0"/>
          <w:szCs w:val="21"/>
        </w:rPr>
        <w:t>30</w:t>
      </w:r>
      <w:r>
        <w:rPr>
          <w:rFonts w:ascii="宋体;SimSun" w:hAnsi="宋体;SimSun" w:cs="宋体;SimSun"/>
          <w:kern w:val="0"/>
          <w:szCs w:val="21"/>
        </w:rPr>
        <w:t>年，高等教育思想，重大转变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回顾</w:t>
      </w:r>
      <w:r>
        <w:rPr>
          <w:rFonts w:cs="宋体;SimSun" w:ascii="宋体;SimSun" w:hAnsi="宋体;SimSun"/>
          <w:kern w:val="0"/>
          <w:szCs w:val="21"/>
        </w:rPr>
        <w:t>30</w:t>
      </w:r>
      <w:r>
        <w:rPr>
          <w:rFonts w:ascii="宋体;SimSun" w:hAnsi="宋体;SimSun" w:cs="宋体;SimSun"/>
          <w:kern w:val="0"/>
          <w:szCs w:val="21"/>
        </w:rPr>
        <w:t>年来中国高等教育的发展变化，可以发现，中国高等教育的精神面貌发生了天翻地覆的变化：从“教育是无产阶级专政的工具”到“教育为社会主义现代化建设服务”；从“读书无用”到“科教兴国”；从“以阶级斗争为纲”到“优先发展教育”；从知识分子是“臭老九”、“专政的对象”到“尊重知识，尊重人才”……这一系列观念的转变，既是教育思想解放的伟大成果，也是教育思想的重大突破。这种转变所产生的巨大能量，不断在中国高等教育的改革与发展中释放出来，将中国高等教育改革与发展不断引向深入；不断在整个社会进步和发展中显示出来，体现出了高等教育在国家综合实力提升和社会发展中的战略意义。</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年来中国高等教育思想的发展变化，涵盖了高等教育思想体系的方方面面，而影响最为深刻的，是高等教育价值观、高等教育发展观和高等教育质量观等方面的变化。</w:t>
      </w:r>
    </w:p>
    <w:p>
      <w:pPr>
        <w:pStyle w:val="Normal"/>
        <w:widowControl/>
        <w:jc w:val="left"/>
        <w:rPr>
          <w:rFonts w:ascii="宋体;SimSun" w:hAnsi="宋体;SimSun" w:cs="宋体;SimSun"/>
          <w:b/>
          <w:b/>
          <w:kern w:val="0"/>
          <w:szCs w:val="21"/>
        </w:rPr>
      </w:pPr>
      <w:r>
        <w:rPr>
          <w:rFonts w:ascii="宋体;SimSun" w:hAnsi="宋体;SimSun" w:cs="宋体;SimSun"/>
          <w:b/>
          <w:kern w:val="0"/>
          <w:szCs w:val="21"/>
        </w:rPr>
        <w:t>　　一、高等教育价值观：从社会本位向社会发展和个人发展相统一转变</w:t>
      </w:r>
    </w:p>
    <w:p>
      <w:pPr>
        <w:pStyle w:val="Normal"/>
        <w:widowControl/>
        <w:jc w:val="left"/>
        <w:rPr>
          <w:rFonts w:ascii="宋体;SimSun" w:hAnsi="宋体;SimSun" w:cs="宋体;SimSun"/>
          <w:kern w:val="0"/>
          <w:szCs w:val="21"/>
        </w:rPr>
      </w:pPr>
      <w:r>
        <w:rPr>
          <w:rFonts w:ascii="宋体;SimSun" w:hAnsi="宋体;SimSun" w:cs="宋体;SimSun"/>
          <w:kern w:val="0"/>
          <w:szCs w:val="21"/>
        </w:rPr>
        <w:t>　　教育价值观是指人们对教育与人的价值关系的认识，并在这一认识基础上确定的教育行为的价值取向。教育价值观与教育功能观密切关联。就客观而言，教育具有社会功能与个体功能两个方面。就高等教育功能来说，其社会功能包括：经济功能，政治功能，文化功能等等；个体功能包括：升迁功能，职业功能，成长功能等等。完整的高等教育，应体现完整的高等教育功能。但是，教育价值观反映的不是教育本身，而是教育与人、社会之间的价值关系。由于认识不同，价值判断不同，教育价值取向各不相同。同时，教育价值观虽是潜在的，却无时无处不起作用。在教育上，如果只强调某种功能，忽视甚至贬抑其它功能，就会出现偏差。</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年来，中国高等教育价值观发生了深刻的转变，并深刻地影响了中国高等教育的发展道路，而最主要的是经历了从社会本位向兼顾社会发展和个人发展相统一的转变。</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随着对高等教育功能认识的深化，高等教育价值观从片面走向全面</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以来，我国教育学理论受前苏联影响，主张教育是社会的上层建筑，比较注重教育的社会功能，特别重视社会功能中的政治功能。“文革”期间，由于受极“左”思想影响，更进一步强调“以阶级斗争为纲”、“教育为无产阶级政治服务”、“教育是阶级斗争的工具”，强调以“政治方式”推动“教育革命”，导致“教育政治化”的命题被绝对化和极端化，给教育造成了巨大伤害。从另一面来说，它不仅贬抑了教育的经济功能与文化功能，而且忽视了教育的个体功能，且把人看成工具，从而导致“读书无用论”及轻视教育、轻视知识、轻视人才的错误思想盛行。这不仅破坏了教育事业，而且搞乱了人们的思想。</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三中全会以来，随着“改革开放”、“解放思想”、“实事求是”战略决策的确立，在整个社会思想大解放的背景下，教育战线开展了关于教育上真理标准大讨论，关于教育本质、属性和功能的大讨论，解放了人们的思想，端正了人们对于教育本质和功能的认识。</w:t>
      </w:r>
    </w:p>
    <w:p>
      <w:pPr>
        <w:pStyle w:val="Normal"/>
        <w:widowControl/>
        <w:jc w:val="left"/>
        <w:rPr>
          <w:rFonts w:ascii="宋体;SimSun" w:hAnsi="宋体;SimSun" w:cs="宋体;SimSun"/>
          <w:kern w:val="0"/>
          <w:szCs w:val="21"/>
        </w:rPr>
      </w:pPr>
      <w:r>
        <w:rPr>
          <w:rFonts w:ascii="宋体;SimSun" w:hAnsi="宋体;SimSun" w:cs="宋体;SimSun"/>
          <w:kern w:val="0"/>
          <w:szCs w:val="21"/>
        </w:rPr>
        <w:t>　　首先，在关于真理标准大讨论的背景下开展解放教育思想大讨论，突破思想的禁锢，突破过去的理论禁区，并对“兴无灭资”、“教育为无产阶级政治服务”等提出异议；接下来，从理论上探讨教育的本质和属性。</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经济学家于光远发表文章，对教育属于上层建筑的正统观念提出挑战，引发了一场旷日持久的关于教育本质和社会属性的大讨论，哲学界和经济学界很多学者也参与了讨论。讨论中先后出现了五种观点，包括“上层建筑说”，“生产力说”，“特殊范畴说”，“多重属性说”，“实践活动说”等。这场讨论虽延续</w:t>
      </w:r>
      <w:r>
        <w:rPr>
          <w:rFonts w:cs="宋体;SimSun" w:ascii="宋体;SimSun" w:hAnsi="宋体;SimSun"/>
          <w:kern w:val="0"/>
          <w:szCs w:val="21"/>
        </w:rPr>
        <w:t>10</w:t>
      </w:r>
      <w:r>
        <w:rPr>
          <w:rFonts w:ascii="宋体;SimSun" w:hAnsi="宋体;SimSun" w:cs="宋体;SimSun"/>
          <w:kern w:val="0"/>
          <w:szCs w:val="21"/>
        </w:rPr>
        <w:t>年之久争来争去没有结论，却有着深远的积极意义，它不仅活跃了学术空气，促进了教育思想的解放，而且引导人们走出了“教育政治化”的误区，明确了教育在经济发展中的作用。</w:t>
      </w:r>
    </w:p>
    <w:p>
      <w:pPr>
        <w:pStyle w:val="Normal"/>
        <w:widowControl/>
        <w:jc w:val="left"/>
        <w:rPr>
          <w:rFonts w:ascii="宋体;SimSun" w:hAnsi="宋体;SimSun" w:cs="宋体;SimSun"/>
          <w:kern w:val="0"/>
          <w:szCs w:val="21"/>
        </w:rPr>
      </w:pPr>
      <w:r>
        <w:rPr>
          <w:rFonts w:ascii="宋体;SimSun" w:hAnsi="宋体;SimSun" w:cs="宋体;SimSun"/>
          <w:kern w:val="0"/>
          <w:szCs w:val="21"/>
        </w:rPr>
        <w:t>　　另一方面，教育界开展了另一场同时旷日持久的关于“人的全面发展和全面发展的教育”的大讨论，帮助人们更全面理解：（</w:t>
      </w:r>
      <w:r>
        <w:rPr>
          <w:rFonts w:cs="宋体;SimSun" w:ascii="宋体;SimSun" w:hAnsi="宋体;SimSun"/>
          <w:kern w:val="0"/>
          <w:szCs w:val="21"/>
        </w:rPr>
        <w:t>1</w:t>
      </w:r>
      <w:r>
        <w:rPr>
          <w:rFonts w:ascii="宋体;SimSun" w:hAnsi="宋体;SimSun" w:cs="宋体;SimSun"/>
          <w:kern w:val="0"/>
          <w:szCs w:val="21"/>
        </w:rPr>
        <w:t>）马克思主义关于“人的全面发展”真谛，而不是将马克思主义教条化，简单以为“人的全面发展”等于“德、智、体”，更不是“文革”中的简单以为“德、智、体”等于“革命觉悟</w:t>
      </w:r>
      <w:r>
        <w:rPr>
          <w:rFonts w:cs="宋体;SimSun" w:ascii="宋体;SimSun" w:hAnsi="宋体;SimSun"/>
          <w:kern w:val="0"/>
          <w:szCs w:val="21"/>
        </w:rPr>
        <w:t>+</w:t>
      </w:r>
      <w:r>
        <w:rPr>
          <w:rFonts w:ascii="宋体;SimSun" w:hAnsi="宋体;SimSun" w:cs="宋体;SimSun"/>
          <w:kern w:val="0"/>
          <w:szCs w:val="21"/>
        </w:rPr>
        <w:t>生产劳动”；（</w:t>
      </w:r>
      <w:r>
        <w:rPr>
          <w:rFonts w:cs="宋体;SimSun" w:ascii="宋体;SimSun" w:hAnsi="宋体;SimSun"/>
          <w:kern w:val="0"/>
          <w:szCs w:val="21"/>
        </w:rPr>
        <w:t>2</w:t>
      </w:r>
      <w:r>
        <w:rPr>
          <w:rFonts w:ascii="宋体;SimSun" w:hAnsi="宋体;SimSun" w:cs="宋体;SimSun"/>
          <w:kern w:val="0"/>
          <w:szCs w:val="21"/>
        </w:rPr>
        <w:t>）辩证理解马克思主义“人的全面发展”学说与我国教育目的和教育方针的关系；（</w:t>
      </w:r>
      <w:r>
        <w:rPr>
          <w:rFonts w:cs="宋体;SimSun" w:ascii="宋体;SimSun" w:hAnsi="宋体;SimSun"/>
          <w:kern w:val="0"/>
          <w:szCs w:val="21"/>
        </w:rPr>
        <w:t>3</w:t>
      </w:r>
      <w:r>
        <w:rPr>
          <w:rFonts w:ascii="宋体;SimSun" w:hAnsi="宋体;SimSun" w:cs="宋体;SimSun"/>
          <w:kern w:val="0"/>
          <w:szCs w:val="21"/>
        </w:rPr>
        <w:t>）正确理解人的全面发展与全面发展的教育目的、培养目标之间的关系，特别是正确理解各育之间的关系。这场讨论不仅帮助人们正确理解马克思主义“人的全面发展”学说的精神实质，而且从过去热衷于讨论教育的社会价值，转向了对人的价值、个体价值的关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兼顾社会发展和个人发展，树立科学的高等教育价值观</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85</w:t>
      </w:r>
      <w:r>
        <w:rPr>
          <w:rFonts w:ascii="宋体;SimSun" w:hAnsi="宋体;SimSun" w:cs="宋体;SimSun"/>
          <w:kern w:val="0"/>
          <w:szCs w:val="21"/>
        </w:rPr>
        <w:t>年，中共中央《关于教育体制改革的决定》明确提出：“教育必须为社会主义建设服务，社会主义建设必须依靠教育”，从而更为全面地认识教育的功能，强调教育要为社会主义现代化建设服务。这里，教育如何为社会主义建设服务引起了高等教育界的热烈讨论。通过讨论，人们认识到，“服务”和“依靠”包涵了这样的逻辑：衡量高等教育是否是为社会主义建设服务，要看它是否培养出了能够满足和适应社会主义现代化建设需要的高级专门人才，即教育是否通过促进人的发展来促进社会发展。也就是说，高等教育要兼顾社会发展功能和个人发展功能的统一，通过促进个人发展来促进社会发展。反过来说，如果只强调教育促进社会发展的功能，忽视、轻视或者反对教育促进人的发展的功能，就会扼杀教育的生机与活力。但是，也不能因此走向极端，片面强调个体功能而不顾社会功能。在一部分教师和大学生中一度出现的惟个人主义，就是只强调个体功能的体现，这也是一种偏差。</w:t>
      </w:r>
    </w:p>
    <w:p>
      <w:pPr>
        <w:pStyle w:val="Normal"/>
        <w:widowControl/>
        <w:jc w:val="left"/>
        <w:rPr>
          <w:rFonts w:ascii="宋体;SimSun" w:hAnsi="宋体;SimSun" w:cs="宋体;SimSun"/>
          <w:kern w:val="0"/>
          <w:szCs w:val="21"/>
        </w:rPr>
      </w:pPr>
      <w:r>
        <w:rPr>
          <w:rFonts w:ascii="宋体;SimSun" w:hAnsi="宋体;SimSun" w:cs="宋体;SimSun"/>
          <w:kern w:val="0"/>
          <w:szCs w:val="21"/>
        </w:rPr>
        <w:t>　　实践中，</w:t>
      </w:r>
      <w:r>
        <w:rPr>
          <w:rFonts w:cs="宋体;SimSun" w:ascii="宋体;SimSun" w:hAnsi="宋体;SimSun"/>
          <w:kern w:val="0"/>
          <w:szCs w:val="21"/>
        </w:rPr>
        <w:t>30</w:t>
      </w:r>
      <w:r>
        <w:rPr>
          <w:rFonts w:ascii="宋体;SimSun" w:hAnsi="宋体;SimSun" w:cs="宋体;SimSun"/>
          <w:kern w:val="0"/>
          <w:szCs w:val="21"/>
        </w:rPr>
        <w:t>年来关于高等教育价值观的争论，集中体现在如何处理社会发展和个人发展的关系上，表现为：一方面体现在对教育社会功能为本位与个体功能为本位之争论中，同时也体现在高等学校师生对教育社会价值与主体价值的不同理解上。结合中国高等教育的实践，涉及如何处理一些对立统一的矛盾，诸如：（</w:t>
      </w:r>
      <w:r>
        <w:rPr>
          <w:rFonts w:cs="宋体;SimSun" w:ascii="宋体;SimSun" w:hAnsi="宋体;SimSun"/>
          <w:kern w:val="0"/>
          <w:szCs w:val="21"/>
        </w:rPr>
        <w:t>1</w:t>
      </w:r>
      <w:r>
        <w:rPr>
          <w:rFonts w:ascii="宋体;SimSun" w:hAnsi="宋体;SimSun" w:cs="宋体;SimSun"/>
          <w:kern w:val="0"/>
          <w:szCs w:val="21"/>
        </w:rPr>
        <w:t>）高等教育发展公平与效率之间的矛盾；（</w:t>
      </w:r>
      <w:r>
        <w:rPr>
          <w:rFonts w:cs="宋体;SimSun" w:ascii="宋体;SimSun" w:hAnsi="宋体;SimSun"/>
          <w:kern w:val="0"/>
          <w:szCs w:val="21"/>
        </w:rPr>
        <w:t>2</w:t>
      </w:r>
      <w:r>
        <w:rPr>
          <w:rFonts w:ascii="宋体;SimSun" w:hAnsi="宋体;SimSun" w:cs="宋体;SimSun"/>
          <w:kern w:val="0"/>
          <w:szCs w:val="21"/>
        </w:rPr>
        <w:t>）高等教育发展中的短期利益与长远利益之间的矛盾；（</w:t>
      </w:r>
      <w:r>
        <w:rPr>
          <w:rFonts w:cs="宋体;SimSun" w:ascii="宋体;SimSun" w:hAnsi="宋体;SimSun"/>
          <w:kern w:val="0"/>
          <w:szCs w:val="21"/>
        </w:rPr>
        <w:t>3</w:t>
      </w:r>
      <w:r>
        <w:rPr>
          <w:rFonts w:ascii="宋体;SimSun" w:hAnsi="宋体;SimSun" w:cs="宋体;SimSun"/>
          <w:kern w:val="0"/>
          <w:szCs w:val="21"/>
        </w:rPr>
        <w:t>）高等教育办学中的经济效益与社会效益之间的矛盾；（</w:t>
      </w:r>
      <w:r>
        <w:rPr>
          <w:rFonts w:cs="宋体;SimSun" w:ascii="宋体;SimSun" w:hAnsi="宋体;SimSun"/>
          <w:kern w:val="0"/>
          <w:szCs w:val="21"/>
        </w:rPr>
        <w:t>4</w:t>
      </w:r>
      <w:r>
        <w:rPr>
          <w:rFonts w:ascii="宋体;SimSun" w:hAnsi="宋体;SimSun" w:cs="宋体;SimSun"/>
          <w:kern w:val="0"/>
          <w:szCs w:val="21"/>
        </w:rPr>
        <w:t>）高等教育中专业教育与素质教育之间的矛盾；（</w:t>
      </w:r>
      <w:r>
        <w:rPr>
          <w:rFonts w:cs="宋体;SimSun" w:ascii="宋体;SimSun" w:hAnsi="宋体;SimSun"/>
          <w:kern w:val="0"/>
          <w:szCs w:val="21"/>
        </w:rPr>
        <w:t>5</w:t>
      </w:r>
      <w:r>
        <w:rPr>
          <w:rFonts w:ascii="宋体;SimSun" w:hAnsi="宋体;SimSun" w:cs="宋体;SimSun"/>
          <w:kern w:val="0"/>
          <w:szCs w:val="21"/>
        </w:rPr>
        <w:t>）通才教育与专才教育之间的矛盾；（</w:t>
      </w:r>
      <w:r>
        <w:rPr>
          <w:rFonts w:cs="宋体;SimSun" w:ascii="宋体;SimSun" w:hAnsi="宋体;SimSun"/>
          <w:kern w:val="0"/>
          <w:szCs w:val="21"/>
        </w:rPr>
        <w:t>6</w:t>
      </w:r>
      <w:r>
        <w:rPr>
          <w:rFonts w:ascii="宋体;SimSun" w:hAnsi="宋体;SimSun" w:cs="宋体;SimSun"/>
          <w:kern w:val="0"/>
          <w:szCs w:val="21"/>
        </w:rPr>
        <w:t>）学术导向与社会导向的矛盾；（</w:t>
      </w:r>
      <w:r>
        <w:rPr>
          <w:rFonts w:cs="宋体;SimSun" w:ascii="宋体;SimSun" w:hAnsi="宋体;SimSun"/>
          <w:kern w:val="0"/>
          <w:szCs w:val="21"/>
        </w:rPr>
        <w:t>7</w:t>
      </w:r>
      <w:r>
        <w:rPr>
          <w:rFonts w:ascii="宋体;SimSun" w:hAnsi="宋体;SimSun" w:cs="宋体;SimSun"/>
          <w:kern w:val="0"/>
          <w:szCs w:val="21"/>
        </w:rPr>
        <w:t>）“以人为本”的高等教育发展与高等教育政治、经济目标之间的矛盾；（</w:t>
      </w:r>
      <w:r>
        <w:rPr>
          <w:rFonts w:cs="宋体;SimSun" w:ascii="宋体;SimSun" w:hAnsi="宋体;SimSun"/>
          <w:kern w:val="0"/>
          <w:szCs w:val="21"/>
        </w:rPr>
        <w:t>8</w:t>
      </w:r>
      <w:r>
        <w:rPr>
          <w:rFonts w:ascii="宋体;SimSun" w:hAnsi="宋体;SimSun" w:cs="宋体;SimSun"/>
          <w:kern w:val="0"/>
          <w:szCs w:val="21"/>
        </w:rPr>
        <w:t>）高等教育宏观调控目标与高等教育市场机制不断扩展之间的矛盾；（</w:t>
      </w:r>
      <w:r>
        <w:rPr>
          <w:rFonts w:cs="宋体;SimSun" w:ascii="宋体;SimSun" w:hAnsi="宋体;SimSun"/>
          <w:kern w:val="0"/>
          <w:szCs w:val="21"/>
        </w:rPr>
        <w:t>9</w:t>
      </w:r>
      <w:r>
        <w:rPr>
          <w:rFonts w:ascii="宋体;SimSun" w:hAnsi="宋体;SimSun" w:cs="宋体;SimSun"/>
          <w:kern w:val="0"/>
          <w:szCs w:val="21"/>
        </w:rPr>
        <w:t>）建立高等教育文化自身优势与高等教育文化开放之间的矛盾，等等。</w:t>
      </w:r>
    </w:p>
    <w:p>
      <w:pPr>
        <w:pStyle w:val="Normal"/>
        <w:widowControl/>
        <w:jc w:val="left"/>
        <w:rPr>
          <w:rFonts w:ascii="宋体;SimSun" w:hAnsi="宋体;SimSun" w:cs="宋体;SimSun"/>
          <w:kern w:val="0"/>
          <w:szCs w:val="21"/>
        </w:rPr>
      </w:pPr>
      <w:r>
        <w:rPr>
          <w:rFonts w:ascii="宋体;SimSun" w:hAnsi="宋体;SimSun" w:cs="宋体;SimSun"/>
          <w:kern w:val="0"/>
          <w:szCs w:val="21"/>
        </w:rPr>
        <w:t>　　总之，教育是人类社会发展的必要条件，也是人发展的需要。在中国高等教育改革与发展过程中，中国高等教育不断努力解决高等教育的各种内部和外部的矛盾，不断将片面的惟社会价值观或片面的惟个体价值观转变为在满足社会发展需要的前提下，充分尊重人的主体价值，使社会价值与主体价值协调平衡发展，即兼顾社会发展和人的发展的功能相统一。</w:t>
      </w:r>
    </w:p>
    <w:p>
      <w:pPr>
        <w:pStyle w:val="Normal"/>
        <w:widowControl/>
        <w:jc w:val="left"/>
        <w:rPr>
          <w:rFonts w:ascii="宋体;SimSun" w:hAnsi="宋体;SimSun" w:cs="宋体;SimSun"/>
          <w:b/>
          <w:b/>
          <w:kern w:val="0"/>
          <w:szCs w:val="21"/>
        </w:rPr>
      </w:pPr>
      <w:r>
        <w:rPr>
          <w:rFonts w:ascii="宋体;SimSun" w:hAnsi="宋体;SimSun" w:cs="宋体;SimSun"/>
          <w:b/>
          <w:kern w:val="0"/>
          <w:szCs w:val="21"/>
        </w:rPr>
        <w:t>　　二、高等教育发展观：从急功近利向追求可持续发展、科学发展理念转变</w:t>
      </w:r>
    </w:p>
    <w:p>
      <w:pPr>
        <w:pStyle w:val="Normal"/>
        <w:widowControl/>
        <w:jc w:val="left"/>
        <w:rPr>
          <w:rFonts w:ascii="宋体;SimSun" w:hAnsi="宋体;SimSun" w:cs="宋体;SimSun"/>
          <w:kern w:val="0"/>
          <w:szCs w:val="21"/>
        </w:rPr>
      </w:pPr>
      <w:r>
        <w:rPr>
          <w:rFonts w:ascii="宋体;SimSun" w:hAnsi="宋体;SimSun" w:cs="宋体;SimSun"/>
          <w:kern w:val="0"/>
          <w:szCs w:val="21"/>
        </w:rPr>
        <w:t>　　高等教育发展观是针对高等教育发展的价值选择，通过思想和理念制约着高等教育发展的全过程。高等教育发展观与社会政治、经济、文化背景的联系十分紧密。</w:t>
      </w:r>
      <w:r>
        <w:rPr>
          <w:rFonts w:cs="宋体;SimSun" w:ascii="宋体;SimSun" w:hAnsi="宋体;SimSun"/>
          <w:kern w:val="0"/>
          <w:szCs w:val="21"/>
        </w:rPr>
        <w:t>30</w:t>
      </w:r>
      <w:r>
        <w:rPr>
          <w:rFonts w:ascii="宋体;SimSun" w:hAnsi="宋体;SimSun" w:cs="宋体;SimSun"/>
          <w:kern w:val="0"/>
          <w:szCs w:val="21"/>
        </w:rPr>
        <w:t>年来，中国高等教育发展观经历了深刻的转变——从单纯强调数量、急功近利转变为追求可持续发展、科学发展理念，促进着中国高等教育在“规模、结构、质量、效益”等方面协调发展。</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高等教育发展观与时俱进，从急功近利到可持续发展、科学发展</w:t>
      </w:r>
    </w:p>
    <w:p>
      <w:pPr>
        <w:pStyle w:val="Normal"/>
        <w:widowControl/>
        <w:jc w:val="left"/>
        <w:rPr>
          <w:rFonts w:ascii="宋体;SimSun" w:hAnsi="宋体;SimSun" w:cs="宋体;SimSun"/>
          <w:kern w:val="0"/>
          <w:szCs w:val="21"/>
        </w:rPr>
      </w:pPr>
      <w:r>
        <w:rPr>
          <w:rFonts w:ascii="宋体;SimSun" w:hAnsi="宋体;SimSun" w:cs="宋体;SimSun"/>
          <w:kern w:val="0"/>
          <w:szCs w:val="21"/>
        </w:rPr>
        <w:t>　　改革开放之前，中国高等教育发展受到计划体制的制约，发展理念上不免含有“被动性”、“限制性”等内涵。改革开放之后，发展思路是“以包括计划在内的宏观调控与市场机制相结合”为基础，其发展理念在</w:t>
      </w:r>
      <w:r>
        <w:rPr>
          <w:rFonts w:cs="宋体;SimSun" w:ascii="宋体;SimSun" w:hAnsi="宋体;SimSun"/>
          <w:kern w:val="0"/>
          <w:szCs w:val="21"/>
        </w:rPr>
        <w:t>1993</w:t>
      </w:r>
      <w:r>
        <w:rPr>
          <w:rFonts w:ascii="宋体;SimSun" w:hAnsi="宋体;SimSun" w:cs="宋体;SimSun"/>
          <w:kern w:val="0"/>
          <w:szCs w:val="21"/>
        </w:rPr>
        <w:t>年颁布的《中国教育改革和发展纲要》（以下简称《纲要》）中得到了鲜明体现。《纲要》对于高等教育发展所提的目标是：“规模有较大发展，结构更加合理，质量和效益明显提高”，后来被概括为“规模、结构、质量、效益”相互协调。这一发展目标既注意到数量，又注意到结构、质量、效益，强调四者协调发展，是全面正确的指导方针。</w:t>
      </w:r>
    </w:p>
    <w:p>
      <w:pPr>
        <w:pStyle w:val="Normal"/>
        <w:widowControl/>
        <w:jc w:val="left"/>
        <w:rPr>
          <w:rFonts w:ascii="宋体;SimSun" w:hAnsi="宋体;SimSun" w:cs="宋体;SimSun"/>
          <w:kern w:val="0"/>
          <w:szCs w:val="21"/>
        </w:rPr>
      </w:pPr>
      <w:r>
        <w:rPr>
          <w:rFonts w:ascii="宋体;SimSun" w:hAnsi="宋体;SimSun" w:cs="宋体;SimSun"/>
          <w:kern w:val="0"/>
          <w:szCs w:val="21"/>
        </w:rPr>
        <w:t>　　但在具体执行上，多少存在着一种“重数量、轻质量”、“重规模扩张、轻结构优化”、“重当前功利、轻长远效益”的急功近利的发展倾向。不论在总结发展成绩或是制定发展规划上，见到的都是一系列数字，诸如数量如何增加、规模如何扩大等，而对于质量如何提高、效益如何增强，则办法不多，或语焉不详，一语带过。总体来看，在规模有较大发展方面，执行得较好，在较短时间内实现了高等教育大众化。但是，由于经费投入不足，仪器设备老化，领导和教师精力分散，人才培养质量并不尽如人意。至于高等教育结构，经过多年调整，应该说比较合理；但由于急功近利，又出现了新的比例失调。效益方面，人们的兴奋点只是“规模效益”，而不注意“质量效益”。</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以后，国际上的可持续发展理念引入中国。中国高教研究界掀起了一场探讨可持续发展问题的热潮。主要集中在两个方面，（</w:t>
      </w:r>
      <w:r>
        <w:rPr>
          <w:rFonts w:cs="宋体;SimSun" w:ascii="宋体;SimSun" w:hAnsi="宋体;SimSun"/>
          <w:kern w:val="0"/>
          <w:szCs w:val="21"/>
        </w:rPr>
        <w:t>1</w:t>
      </w:r>
      <w:r>
        <w:rPr>
          <w:rFonts w:ascii="宋体;SimSun" w:hAnsi="宋体;SimSun" w:cs="宋体;SimSun"/>
          <w:kern w:val="0"/>
          <w:szCs w:val="21"/>
        </w:rPr>
        <w:t>）高等教育要为社会可持续发展服务；（</w:t>
      </w:r>
      <w:r>
        <w:rPr>
          <w:rFonts w:cs="宋体;SimSun" w:ascii="宋体;SimSun" w:hAnsi="宋体;SimSun"/>
          <w:kern w:val="0"/>
          <w:szCs w:val="21"/>
        </w:rPr>
        <w:t>2</w:t>
      </w:r>
      <w:r>
        <w:rPr>
          <w:rFonts w:ascii="宋体;SimSun" w:hAnsi="宋体;SimSun" w:cs="宋体;SimSun"/>
          <w:kern w:val="0"/>
          <w:szCs w:val="21"/>
        </w:rPr>
        <w:t>）树立可持续发展的高等教育发展观。逐步明确了可持续发展观，强调保证人类社会具有长远的持续发展的能力；体现了“以人为本”；体现了新的自然观、价值观、道德观等思维方式；体现了发展的持续性、整体性、公平性、协调性等原则；从而决定了高等教育的根本使命是促进社会可持续发展和进步。进入新世纪，党中央进一步提出坚持科学发展观，科学发展观也因此成为高等教育发展的重要指针。科学发展观与可持续发展观在精神上一脉相承，并丰富了可持续发展观的内涵。</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高等教育可持续发展观、科学发展观影响了中国高等教育发展战略</w:t>
      </w:r>
    </w:p>
    <w:p>
      <w:pPr>
        <w:pStyle w:val="Normal"/>
        <w:widowControl/>
        <w:jc w:val="left"/>
        <w:rPr>
          <w:rFonts w:ascii="宋体;SimSun" w:hAnsi="宋体;SimSun" w:cs="宋体;SimSun"/>
          <w:kern w:val="0"/>
          <w:szCs w:val="21"/>
        </w:rPr>
      </w:pPr>
      <w:r>
        <w:rPr>
          <w:rFonts w:ascii="宋体;SimSun" w:hAnsi="宋体;SimSun" w:cs="宋体;SimSun"/>
          <w:kern w:val="0"/>
          <w:szCs w:val="21"/>
        </w:rPr>
        <w:t>　　通过不断地理论探索和实践总结，高等教育可持续发展观、科学发展观深刻影响了中国高等教育发展战略，无论是对宏观高等教育事业的持续发展，还是对微观高等教育对象发展潜力的持续提升，都产生了重要影响。或者说，高等教育改革与发展中方方面面的问题，从发展战略、培养目标、专业设置到教学内容、课程体系、教学方法、教学管理，都贯彻可持续发展、科学发展的理念与原则，包括高等教育发展的速度问题，多渠道筹集高等学校办学经费问题，专业设置与调整问题，知识、能力、素质结构问题，科学教育与人文精神融合问题，高等教育的学术取向与职业取向问题，基础学科与应用学科的比例问题，学校管理中行政权力与学术权威的协调问题等等。</w:t>
      </w:r>
    </w:p>
    <w:p>
      <w:pPr>
        <w:pStyle w:val="Normal"/>
        <w:widowControl/>
        <w:jc w:val="left"/>
        <w:rPr>
          <w:rFonts w:ascii="宋体;SimSun" w:hAnsi="宋体;SimSun" w:cs="宋体;SimSun"/>
          <w:kern w:val="0"/>
          <w:szCs w:val="21"/>
        </w:rPr>
      </w:pPr>
      <w:r>
        <w:rPr>
          <w:rFonts w:ascii="宋体;SimSun" w:hAnsi="宋体;SimSun" w:cs="宋体;SimSun"/>
          <w:kern w:val="0"/>
          <w:szCs w:val="21"/>
        </w:rPr>
        <w:t>　　正是由于可持续发展观和科学发展观的引入，促使不断纠正人们有意无意形成的“重数量、轻质量”、“重当前功利，轻长远效益”的急功近利教育发展观，从更高的角度、更长远的利益制定高等教育可持续发展、科学发展战略，特别是在以下几方面体现得特别鲜明。</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实施“科教兴国”战略和“教育优先发展”战略。“科教兴国”、“教育优先发展”战略，其精神实质体现了可持续发展、科学发展的精神。“百年大计，教育为本”、“科教兴国”、“优先发展教育”等，体现的不是单纯追求物质文明的发展观，而是物质文明与精神文明共同发展的可持续发展的发展观。这里，“教育优先发展”战略，不是教育的战略，而是整个社会可持续发展战略的重要组成部分。所谓“优先”，是同社会其它部门相比较而言，教育部门自身不存在优先发展与否的问题。对整个社会来说，不把教育摆在优先发展的地位，只顾在物质层面上增加投入，提高产值，这是急功近利的；现代社会如果不注意提高全民族的文化素质，不培养大批高科技、高素质的专门人才，经济与社会就不可能持续发展，也就谈不上科学发展。</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施高等教育大众化战略。中国高等教育大众化战略的启动，离不开可持续发展、科学发展理念引入高等教育发展观。高等教育大众化是经济与社会可持续发展、科学发展的必然选择。因为，一个国家国力的强弱，物质文明与精神文明的进步，很大程度上取决于高等教育所培养的人才的数量和质量。同时，国民经济发展了，社会生活水平提高了，人民接受高等教育的需求也会增长。因此，高等教育的大众化、普及化，不仅成为</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以来世界高等教育发展的大趋势，也是中国高等教育发展的必然趋势，对中国而言，更有着从人口大国到人力资源强国的战略意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多渠道筹措教育经费，发展民办高等教育战略。大众化与政府资金投入不足的矛盾，是世界性的问题，更是中国当前的难题。为了解决这一矛盾，中国采取了“节支”与“增收”两种办法。节支，就是采取非精英教育的消费水平、增加大众高等教育的比例，以此来扩大高等教育规模。如大力发展成人高等教育、短期高等教育、远距离高等教育、自学考试等，以减轻规模扩大之后的资金负担。增收，就是多渠道筹集教育资金，以减轻政府的财政压力。中国民办高等教育得到大力发展，使之为公立高等教育分担大众化的重任，并形成了公办高校与民办高校优势互补、共同发展的多元办学体制，从而促进中国高等教育事业科学而可持续地发展。</w:t>
      </w:r>
    </w:p>
    <w:p>
      <w:pPr>
        <w:pStyle w:val="Normal"/>
        <w:widowControl/>
        <w:jc w:val="left"/>
        <w:rPr>
          <w:rFonts w:ascii="宋体;SimSun" w:hAnsi="宋体;SimSun" w:cs="宋体;SimSun"/>
          <w:b/>
          <w:b/>
          <w:kern w:val="0"/>
          <w:szCs w:val="21"/>
        </w:rPr>
      </w:pPr>
      <w:r>
        <w:rPr>
          <w:rFonts w:ascii="宋体;SimSun" w:hAnsi="宋体;SimSun" w:cs="宋体;SimSun"/>
          <w:b/>
          <w:kern w:val="0"/>
          <w:szCs w:val="21"/>
        </w:rPr>
        <w:t>　　三、高等教育质量观：从片面知识观向素质主导的多元化质量观转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高等教育质量观是指用什么样的标准来评价学生的质量和高等教育的效果。质量观包含两个基本方面：一是质量；二是质量标准。所谓质量，与数量相对，是作为评价对象的载体或承受者（质量包括哪些内容）；所谓质量标准，是赋予质量以某种特定内涵和价值观的基本尺度。当人们选择了作为质量的载体之后，再赋予一定的评价标准，在思想上就具备了某种质量观。质量的高低，是高等教育活动效果达到一定目标的程度，也即满足社会及受教育者需求的程度。</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年来，中国高等教育质量观经历了深刻的转变——从片面知识观向素质主导的多元化质量观的转变，并努力使科学教育与人文精神相结合，培养高科技与高素质的专门人才。</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高等教育质量观的核心是培养高素质的人才</w:t>
      </w:r>
    </w:p>
    <w:p>
      <w:pPr>
        <w:pStyle w:val="Normal"/>
        <w:widowControl/>
        <w:jc w:val="left"/>
        <w:rPr>
          <w:rFonts w:ascii="宋体;SimSun" w:hAnsi="宋体;SimSun" w:cs="宋体;SimSun"/>
          <w:kern w:val="0"/>
          <w:szCs w:val="21"/>
        </w:rPr>
      </w:pPr>
      <w:r>
        <w:rPr>
          <w:rFonts w:ascii="宋体;SimSun" w:hAnsi="宋体;SimSun" w:cs="宋体;SimSun"/>
          <w:kern w:val="0"/>
          <w:szCs w:val="21"/>
        </w:rPr>
        <w:t>　　高等教育质量观与人才观密切联系，人才观不同，对教育质量的评价就可能存在差异。传统的教育质量观是“知识质量观”。它是以知识的多寡、深浅为主，甚至被看成是惟一的质量标准，这种知识质量观根深蒂固。“文革”前虽受所谓“白专道路”、“知识越多越反动”的冲击，但并未被冲垮，大多数教师、家长、甚至大学生本人所重视的还是业务知识。“文革”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末到</w:t>
      </w:r>
      <w:r>
        <w:rPr>
          <w:rFonts w:cs="宋体;SimSun" w:ascii="宋体;SimSun" w:hAnsi="宋体;SimSun"/>
          <w:kern w:val="0"/>
          <w:szCs w:val="21"/>
        </w:rPr>
        <w:t>80</w:t>
      </w:r>
      <w:r>
        <w:rPr>
          <w:rFonts w:ascii="宋体;SimSun" w:hAnsi="宋体;SimSun" w:cs="宋体;SimSun"/>
          <w:kern w:val="0"/>
          <w:szCs w:val="21"/>
        </w:rPr>
        <w:t>年代初，一批“知青”上大学，更是如饥似渴地刻苦读书。</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中期以后，随着高等教育改革的不断深入，人们对知识、能力、非智力因素的关系展开了讨论，也使得能力培养不断受到重视，甚至有“能力比知识更重要”的说法，促使知识质量观开始向能力质量观转变。</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后期及</w:t>
      </w:r>
      <w:r>
        <w:rPr>
          <w:rFonts w:cs="宋体;SimSun" w:ascii="宋体;SimSun" w:hAnsi="宋体;SimSun"/>
          <w:kern w:val="0"/>
          <w:szCs w:val="21"/>
        </w:rPr>
        <w:t>90</w:t>
      </w:r>
      <w:r>
        <w:rPr>
          <w:rFonts w:ascii="宋体;SimSun" w:hAnsi="宋体;SimSun" w:cs="宋体;SimSun"/>
          <w:kern w:val="0"/>
          <w:szCs w:val="21"/>
        </w:rPr>
        <w:t>年代，“素质”的概念逐渐得到社会的普遍认同，高等教育质量观逐步向素质教育质量观转变。</w:t>
      </w:r>
    </w:p>
    <w:p>
      <w:pPr>
        <w:pStyle w:val="Normal"/>
        <w:widowControl/>
        <w:jc w:val="left"/>
        <w:rPr>
          <w:rFonts w:ascii="宋体;SimSun" w:hAnsi="宋体;SimSun" w:cs="宋体;SimSun"/>
          <w:kern w:val="0"/>
          <w:szCs w:val="21"/>
        </w:rPr>
      </w:pPr>
      <w:r>
        <w:rPr>
          <w:rFonts w:ascii="宋体;SimSun" w:hAnsi="宋体;SimSun" w:cs="宋体;SimSun"/>
          <w:kern w:val="0"/>
          <w:szCs w:val="21"/>
        </w:rPr>
        <w:t>　　素质教育刚提出的时候倍受争议，但经过理论探索和实践总结，素质教育的提法得到认同，并从中小学教育引入高等教育。主要观点是：（</w:t>
      </w:r>
      <w:r>
        <w:rPr>
          <w:rFonts w:cs="宋体;SimSun" w:ascii="宋体;SimSun" w:hAnsi="宋体;SimSun"/>
          <w:kern w:val="0"/>
          <w:szCs w:val="21"/>
        </w:rPr>
        <w:t>1</w:t>
      </w:r>
      <w:r>
        <w:rPr>
          <w:rFonts w:ascii="宋体;SimSun" w:hAnsi="宋体;SimSun" w:cs="宋体;SimSun"/>
          <w:kern w:val="0"/>
          <w:szCs w:val="21"/>
        </w:rPr>
        <w:t>）素质是先天遗传禀赋与后天环境影响、教育作用结合而形成相对稳定的基本品质结构；（</w:t>
      </w:r>
      <w:r>
        <w:rPr>
          <w:rFonts w:cs="宋体;SimSun" w:ascii="宋体;SimSun" w:hAnsi="宋体;SimSun"/>
          <w:kern w:val="0"/>
          <w:szCs w:val="21"/>
        </w:rPr>
        <w:t>2</w:t>
      </w:r>
      <w:r>
        <w:rPr>
          <w:rFonts w:ascii="宋体;SimSun" w:hAnsi="宋体;SimSun" w:cs="宋体;SimSun"/>
          <w:kern w:val="0"/>
          <w:szCs w:val="21"/>
        </w:rPr>
        <w:t>）素质教育是以提高人的全面素质为目的的教育；（</w:t>
      </w:r>
      <w:r>
        <w:rPr>
          <w:rFonts w:cs="宋体;SimSun" w:ascii="宋体;SimSun" w:hAnsi="宋体;SimSun"/>
          <w:kern w:val="0"/>
          <w:szCs w:val="21"/>
        </w:rPr>
        <w:t>3</w:t>
      </w:r>
      <w:r>
        <w:rPr>
          <w:rFonts w:ascii="宋体;SimSun" w:hAnsi="宋体;SimSun" w:cs="宋体;SimSun"/>
          <w:kern w:val="0"/>
          <w:szCs w:val="21"/>
        </w:rPr>
        <w:t>）素质教育的提法丰富了全面发展教育的内涵；（</w:t>
      </w:r>
      <w:r>
        <w:rPr>
          <w:rFonts w:cs="宋体;SimSun" w:ascii="宋体;SimSun" w:hAnsi="宋体;SimSun"/>
          <w:kern w:val="0"/>
          <w:szCs w:val="21"/>
        </w:rPr>
        <w:t>4</w:t>
      </w:r>
      <w:r>
        <w:rPr>
          <w:rFonts w:ascii="宋体;SimSun" w:hAnsi="宋体;SimSun" w:cs="宋体;SimSun"/>
          <w:kern w:val="0"/>
          <w:szCs w:val="21"/>
        </w:rPr>
        <w:t>）中小学素质教育主要是针对“应试教育”的弊端，大学素质教育主要是针对片面的科学主义教育以及狭隘的专业教育的弊端，强调正确处理知识、能力、素质三者的关系，强调“做事”与“做人”有机结合，促进科学教育与人文教育协调和谐；（</w:t>
      </w:r>
      <w:r>
        <w:rPr>
          <w:rFonts w:cs="宋体;SimSun" w:ascii="宋体;SimSun" w:hAnsi="宋体;SimSun"/>
          <w:kern w:val="0"/>
          <w:szCs w:val="21"/>
        </w:rPr>
        <w:t>5</w:t>
      </w:r>
      <w:r>
        <w:rPr>
          <w:rFonts w:ascii="宋体;SimSun" w:hAnsi="宋体;SimSun" w:cs="宋体;SimSun"/>
          <w:kern w:val="0"/>
          <w:szCs w:val="21"/>
        </w:rPr>
        <w:t>）素质的提高与完善是一个终身的过程，素质教育是终身的。总之，素质教育的提出，是中国教育理论本土化的创新，也使得人才素质成为衡量教育质量的重要标尺。</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高等教育大众化挑战了传统高等教育质量观，要求高等教育质量观必然发生改变</w:t>
      </w:r>
    </w:p>
    <w:p>
      <w:pPr>
        <w:pStyle w:val="Normal"/>
        <w:widowControl/>
        <w:jc w:val="left"/>
        <w:rPr>
          <w:rFonts w:ascii="宋体;SimSun" w:hAnsi="宋体;SimSun" w:cs="宋体;SimSun"/>
          <w:kern w:val="0"/>
          <w:szCs w:val="21"/>
        </w:rPr>
      </w:pPr>
      <w:r>
        <w:rPr>
          <w:rFonts w:ascii="宋体;SimSun" w:hAnsi="宋体;SimSun" w:cs="宋体;SimSun"/>
          <w:kern w:val="0"/>
          <w:szCs w:val="21"/>
        </w:rPr>
        <w:t>　　传统的精英时代的高等教育质量观，最基本的是知识、学术取向的质量观。随着高等教育大众化的发展，这种片面的质量观带来的最深刻的矛盾是质量的学术性评价与职业性评价的矛盾。因而，在高等教育大众化时代，需要挑战传统的高等教育质量观，使高等教育质量观从一元向多元化发展。</w:t>
      </w:r>
    </w:p>
    <w:p>
      <w:pPr>
        <w:pStyle w:val="Normal"/>
        <w:widowControl/>
        <w:jc w:val="left"/>
        <w:rPr>
          <w:rFonts w:ascii="宋体;SimSun" w:hAnsi="宋体;SimSun" w:cs="宋体;SimSun"/>
          <w:kern w:val="0"/>
          <w:szCs w:val="21"/>
        </w:rPr>
      </w:pPr>
      <w:r>
        <w:rPr>
          <w:rFonts w:ascii="宋体;SimSun" w:hAnsi="宋体;SimSun" w:cs="宋体;SimSun"/>
          <w:kern w:val="0"/>
          <w:szCs w:val="21"/>
        </w:rPr>
        <w:t>　　在高等教育质量取向上，从精英教育走向大众教育的过程，是从片面强调知识性和学术性走向不断增强能力、素质和职业性的过程。第一，在精英高等教育时代，注重高等教育的知识性和学术性。第二，在大众化高等教育时代，高等教育的职业性日益受到重视，能力、素质日益受到重视。大众化时代，高等教育成为人们的权利乃至义务，是为人们生活做准备的。高等教育质量评价的主体不再仅是高校自身，还包括政府、学生、社会各方面。当越来越多的人接受高等教育时，学术标准不再是一个统一的衡量高等教育质量的标准，高等教育的职业性特征受到越来越多的关注，人才的能力和素质越来越受到重视。</w:t>
      </w:r>
    </w:p>
    <w:p>
      <w:pPr>
        <w:pStyle w:val="Normal"/>
        <w:widowControl/>
        <w:jc w:val="left"/>
        <w:rPr/>
      </w:pPr>
      <w:r>
        <w:rPr>
          <w:rFonts w:ascii="宋体;SimSun" w:hAnsi="宋体;SimSun" w:cs="宋体;SimSun"/>
          <w:kern w:val="0"/>
          <w:szCs w:val="21"/>
        </w:rPr>
        <w:t>　　因此，大众化的质量观是多元化的质量观。它包括以下涵义：第一，高等教育质量是一个多层面的概念，反映了高等教育对社会的“多层面”责任。不同类型、不同培养目标与规格的高等教育，应有各自的质量标准。第二，质量观是切适或适宜的。它强调在特定条件下，满足国家、社会和受教育者实际需要的质量，它不仅有以知识为基础的学术标准，还有效能、创新、负责任等更广泛的内涵。质量观适宜要求高校有针对性地提供多样化的服务。第三，高等教育质量评估应该多元化和特色化，力求使各级、各类、各地高等教育办出多样化和特色化；第四，避免“同质化”，不仅要避免大众教育向精英教育标准看齐，而且要避免向某一国教育标准看齐。另外，需要注意质量多样化不等于不求质量，更不是不求学术质量。多样化质量观又是“最低标准的多样化质量观”，应通过设置若干质量阈限的方式掌握“最低标准”。</w:t>
      </w:r>
    </w:p>
    <w:p>
      <w:pPr>
        <w:pStyle w:val="Normal"/>
        <w:widowControl/>
        <w:jc w:val="left"/>
        <w:rPr>
          <w:rFonts w:ascii="宋体;SimSun" w:hAnsi="宋体;SimSun" w:cs="宋体;SimSun"/>
          <w:kern w:val="0"/>
          <w:szCs w:val="21"/>
        </w:rPr>
      </w:pPr>
      <w:r>
        <w:rPr>
          <w:rFonts w:ascii="宋体;SimSun" w:hAnsi="宋体;SimSun" w:cs="宋体;SimSun"/>
          <w:kern w:val="0"/>
          <w:szCs w:val="21"/>
        </w:rPr>
        <w:t>　　也就是说，我们已经走进高等教育大众化的新时代，衡量高等教育质量观的维度是多样的：从质量的个体价值看，衡量高等教育质量的标准经历了从知识到能力，再到素质的转变；从质量的社会价值看，衡量高等教育质量的标准既有学术性的，又有职业性的；从质量的系统价值看，衡量标准可以是单一的，也可以是多元化的。对质量问题的不同看法，既影响人才培养目标和模式，更制约着高等教育的发展进程。总的来看，衡量高等教育质量观的关键在于人才培养的质量。因此，高等教育大众化时代，传统的片面知识质量观、以学术为惟一取向的单纯学术质量观已经不合时宜。现代社会发展需要与现代高科技时代相适应的全面发展的高素质人才，要求高等教育树立以“素质”为基础的多元质量观，积极构建质量保证机制和改革人才培养模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总之，改革开放</w:t>
      </w:r>
      <w:r>
        <w:rPr>
          <w:rFonts w:cs="宋体;SimSun" w:ascii="宋体;SimSun" w:hAnsi="宋体;SimSun"/>
          <w:kern w:val="0"/>
          <w:szCs w:val="21"/>
        </w:rPr>
        <w:t>30</w:t>
      </w:r>
      <w:r>
        <w:rPr>
          <w:rFonts w:ascii="宋体;SimSun" w:hAnsi="宋体;SimSun" w:cs="宋体;SimSun"/>
          <w:kern w:val="0"/>
          <w:szCs w:val="21"/>
        </w:rPr>
        <w:t>年来，中国高等教育思想不断丰富和发展，构建了具有中国特色的现代高等教育思想体系，演绎出了高等教育思想发展的宏大篇章。它既经历了质的飞跃——使教育从“以阶级斗争为纲”转变到“为社会主义现代化服务”；也经历了体制的转变——由适应计划经济的教育体制向适应社会主义市场经济的教育体制转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作者系</w:t>
      </w:r>
      <w:r>
        <w:rPr>
          <w:rFonts w:ascii="宋体;SimSun" w:hAnsi="宋体;SimSun" w:cs="宋体;SimSun"/>
          <w:kern w:val="0"/>
          <w:szCs w:val="21"/>
        </w:rPr>
        <w:t>厦门大学教育研究院教授、博士生导师 潘懋元</w:t>
      </w:r>
      <w:r>
        <w:rPr>
          <w:rFonts w:ascii="宋体;SimSun" w:hAnsi="宋体;SimSun" w:cs="宋体;SimSun"/>
          <w:kern w:val="0"/>
          <w:szCs w:val="21"/>
        </w:rPr>
        <w:t xml:space="preserve"> </w:t>
      </w:r>
      <w:r>
        <w:rPr>
          <w:rFonts w:ascii="宋体;SimSun" w:hAnsi="宋体;SimSun" w:cs="宋体;SimSun"/>
          <w:kern w:val="0"/>
          <w:szCs w:val="21"/>
        </w:rPr>
        <w:t xml:space="preserve"> 深圳大学高等教育研究所教授 肖海涛</w:t>
      </w:r>
      <w:r>
        <w:rPr>
          <w:rFonts w:ascii="宋体;SimSun" w:hAnsi="宋体;SimSun" w:cs="宋体;SimSun"/>
          <w:kern w:val="0"/>
          <w:szCs w:val="21"/>
        </w:rPr>
        <w:t>）</w:t>
      </w:r>
    </w:p>
    <w:p>
      <w:pPr>
        <w:pStyle w:val="Normal"/>
        <w:widowControl/>
        <w:ind w:firstLine="103"/>
        <w:jc w:val="right"/>
        <w:rPr>
          <w:rFonts w:ascii="宋体;SimSun" w:hAnsi="宋体;SimSun" w:cs="宋体;SimSun"/>
          <w:kern w:val="0"/>
          <w:szCs w:val="21"/>
        </w:rPr>
      </w:pPr>
      <w:r>
        <w:rPr>
          <w:rFonts w:ascii="宋体;SimSun" w:hAnsi="宋体;SimSun" w:cs="宋体;SimSun"/>
          <w:bCs/>
          <w:kern w:val="0"/>
          <w:szCs w:val="21"/>
        </w:rPr>
        <w:t>来源：</w:t>
      </w:r>
      <w:r>
        <w:rPr>
          <w:rFonts w:ascii="宋体;SimSun" w:hAnsi="宋体;SimSun" w:cs="宋体;SimSun"/>
          <w:kern w:val="0"/>
          <w:szCs w:val="21"/>
        </w:rPr>
        <w:t>《高等教育研究》</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numPr>
          <w:ilvl w:val="0"/>
          <w:numId w:val="0"/>
        </w:numPr>
        <w:jc w:val="center"/>
        <w:outlineLvl w:val="1"/>
        <w:rPr>
          <w:b/>
          <w:b/>
          <w:sz w:val="28"/>
          <w:szCs w:val="28"/>
        </w:rPr>
      </w:pPr>
      <w:r>
        <w:rPr>
          <w:b/>
          <w:sz w:val="28"/>
          <w:szCs w:val="28"/>
        </w:rPr>
        <w:t>高教改革</w:t>
      </w:r>
      <w:r>
        <w:rPr>
          <w:b/>
          <w:sz w:val="28"/>
          <w:szCs w:val="28"/>
        </w:rPr>
        <w:t>30</w:t>
      </w:r>
      <w:r>
        <w:rPr>
          <w:b/>
          <w:sz w:val="28"/>
          <w:szCs w:val="28"/>
        </w:rPr>
        <w:t>年的回眸与前瞻</w:t>
      </w:r>
    </w:p>
    <w:p>
      <w:pPr>
        <w:pStyle w:val="Normal"/>
        <w:jc w:val="center"/>
        <w:rPr>
          <w:b/>
          <w:b/>
        </w:rPr>
      </w:pPr>
      <w:r>
        <w:rPr>
          <w:b/>
        </w:rPr>
        <w:t>刘道玉</w:t>
      </w:r>
    </w:p>
    <w:p>
      <w:pPr>
        <w:pStyle w:val="Normal"/>
        <w:ind w:firstLine="422"/>
        <w:rPr/>
      </w:pPr>
      <w:r>
        <w:rPr>
          <w:b/>
        </w:rPr>
        <w:t>摘要：</w:t>
      </w:r>
      <w:r>
        <w:rPr/>
        <w:t>今年是我国实行改革开放</w:t>
      </w:r>
      <w:r>
        <w:rPr/>
        <w:t>30</w:t>
      </w:r>
      <w:r>
        <w:rPr/>
        <w:t>周年，作者亲身经历了这一重要时期的全过程，直接参与和领导了武汉大学上世纪</w:t>
      </w:r>
      <w:r>
        <w:rPr/>
        <w:t>80</w:t>
      </w:r>
      <w:r>
        <w:rPr/>
        <w:t>年代如火如荼的教育改革实践，目睹了</w:t>
      </w:r>
      <w:r>
        <w:rPr/>
        <w:t>90</w:t>
      </w:r>
      <w:r>
        <w:rPr/>
        <w:t>年代教育事业的大发展。历史的经验值得借鉴。在回忆和总结过去经验与教训的基础上，作者阐述了未来教育改革的重点与难点，呼吁进行一次教育改革的启蒙教育，以便使我国教育改革深入到一个新的阶段。</w:t>
      </w:r>
    </w:p>
    <w:p>
      <w:pPr>
        <w:pStyle w:val="Normal"/>
        <w:ind w:firstLine="420"/>
        <w:rPr/>
      </w:pPr>
      <w:r>
        <w:rPr/>
      </w:r>
    </w:p>
    <w:p>
      <w:pPr>
        <w:pStyle w:val="Normal"/>
        <w:ind w:firstLine="422"/>
        <w:rPr/>
      </w:pPr>
      <w:r>
        <w:rPr>
          <w:b/>
        </w:rPr>
        <w:t>关键词：</w:t>
      </w:r>
      <w:r>
        <w:rPr/>
        <w:t>高教改革；改革开放；回眸与前瞻；教育体制</w:t>
      </w:r>
    </w:p>
    <w:p>
      <w:pPr>
        <w:pStyle w:val="Normal"/>
        <w:rPr/>
      </w:pPr>
      <w:r>
        <w:rPr/>
      </w:r>
    </w:p>
    <w:p>
      <w:pPr>
        <w:pStyle w:val="Normal"/>
        <w:ind w:firstLine="420"/>
        <w:rPr/>
      </w:pPr>
      <w:r>
        <w:rPr/>
        <w:t>1978</w:t>
      </w:r>
      <w:r>
        <w:rPr/>
        <w:t>年</w:t>
      </w:r>
      <w:r>
        <w:rPr/>
        <w:t>12</w:t>
      </w:r>
      <w:r>
        <w:rPr/>
        <w:t>月</w:t>
      </w:r>
      <w:r>
        <w:rPr/>
        <w:t>18</w:t>
      </w:r>
      <w:r>
        <w:rPr/>
        <w:t>日至</w:t>
      </w:r>
      <w:r>
        <w:rPr/>
        <w:t>22</w:t>
      </w:r>
      <w:r>
        <w:rPr/>
        <w:t>日，在北京召开了中国共产党十一届三中全会，这是一次伟大历史转折的会议。全会高度评价了“实践是检验真理的唯一标准”讨论的重大意义，从思想上、政治上和组织上全面进行了拨乱反正，做出了改革开放的决定，从而开启了我国现代化建设的新时期。</w:t>
      </w:r>
    </w:p>
    <w:p>
      <w:pPr>
        <w:pStyle w:val="Normal"/>
        <w:ind w:firstLine="422"/>
        <w:rPr>
          <w:b/>
          <w:b/>
        </w:rPr>
      </w:pPr>
      <w:r>
        <w:rPr>
          <w:b/>
        </w:rPr>
        <w:t>一、改革的黄金时代</w:t>
      </w:r>
    </w:p>
    <w:p>
      <w:pPr>
        <w:pStyle w:val="Normal"/>
        <w:ind w:firstLine="420"/>
        <w:rPr/>
      </w:pPr>
      <w:r>
        <w:rPr/>
        <w:t>关于“实践是检验真理的唯一标准”的大讨论，是自《光明日报》</w:t>
      </w:r>
      <w:r>
        <w:rPr/>
        <w:t>1978</w:t>
      </w:r>
      <w:r>
        <w:rPr/>
        <w:t>年</w:t>
      </w:r>
      <w:r>
        <w:rPr/>
        <w:t>5</w:t>
      </w:r>
      <w:r>
        <w:rPr/>
        <w:t>月</w:t>
      </w:r>
      <w:r>
        <w:rPr/>
        <w:t>11</w:t>
      </w:r>
      <w:r>
        <w:rPr/>
        <w:t>日发表特约评论员的命题文章开始的。真理标准的大讨论，是犹如石破天惊一样划时代的大事。是耶？非耶？两种观点争论得非常激烈。现在人们难于想象到那次讨论在当时所起的巨大的震撼作用。实际上，那次大讨论是我国人民的一次思想启蒙运动。</w:t>
      </w:r>
    </w:p>
    <w:p>
      <w:pPr>
        <w:pStyle w:val="Normal"/>
        <w:ind w:firstLine="420"/>
        <w:rPr/>
      </w:pPr>
      <w:r>
        <w:rPr/>
        <w:t>这一讨论导致“两个凡是”被推翻，从而出现了解放思想的大好局面。思想解放是改革开放的基础，要不然怎么能够摆脱“以阶级斗争为纲”的指导方针，怎样使</w:t>
      </w:r>
      <w:r>
        <w:rPr/>
        <w:t>300</w:t>
      </w:r>
      <w:r>
        <w:rPr/>
        <w:t>多万的冤假错案得到平反昭雪，又怎样能够走出“闭关锁国”的封闭状态呢？同时，改革开放的不断深入，又进一步促进了思想解放。所以，思想解放与改革开放是相辅相成的。</w:t>
      </w:r>
    </w:p>
    <w:p>
      <w:pPr>
        <w:pStyle w:val="Normal"/>
        <w:ind w:firstLine="420"/>
        <w:rPr/>
      </w:pPr>
      <w:r>
        <w:rPr/>
        <w:t>长期处于思想禁锢之中的广大知识分子，一旦解开了思想上的紧箍咒，可想而知，他们该是多么的高兴呀！他们不再是“臭老九”，而是“工人阶级的一部分”；十七年教育战线不再是资产阶级的“黑线”，而是无产阶级的“红线”；不再是“反动学术权威”，而是发展社会主义教育事业的依靠力量；不再是教书“倒霉”，而是教师光荣。</w:t>
      </w:r>
    </w:p>
    <w:p>
      <w:pPr>
        <w:pStyle w:val="Normal"/>
        <w:ind w:firstLine="420"/>
        <w:rPr/>
      </w:pPr>
      <w:r>
        <w:rPr/>
        <w:t>在极左路线时期，教育是遭受破坏的重灾区。面对着百废待举的局面，教育战线上的广大知识分子喊出了铿锵有力的声音：解放思想，大干快上，迎接教育改革的春天；甩开膀子大干，把被“四人帮”破坏耽误的时间抢回来；科教兴国，教育为本，要为国家培养更多更好的人才。他们不仅如是说，而且重新捡起被丢弃的业务，重新走进实验室、图书馆，以满腔的热情投入到教育改革的大潮之中去。</w:t>
      </w:r>
    </w:p>
    <w:p>
      <w:pPr>
        <w:pStyle w:val="Normal"/>
        <w:ind w:firstLine="420"/>
        <w:rPr/>
      </w:pPr>
      <w:r>
        <w:rPr/>
        <w:t>我国的教育改革是与经济改革和对外开放同步的。三十年以来，我国教育改革大体上可以分为四个阶段。</w:t>
      </w:r>
    </w:p>
    <w:p>
      <w:pPr>
        <w:pStyle w:val="Normal"/>
        <w:ind w:firstLine="420"/>
        <w:rPr/>
      </w:pPr>
      <w:r>
        <w:rPr/>
        <w:t>第一个阶段是自</w:t>
      </w:r>
      <w:r>
        <w:rPr/>
        <w:t>1978</w:t>
      </w:r>
      <w:r>
        <w:rPr/>
        <w:t>年到</w:t>
      </w:r>
      <w:r>
        <w:rPr/>
        <w:t>1980</w:t>
      </w:r>
      <w:r>
        <w:rPr/>
        <w:t>年，大约三年时间。这个阶段的主要任务是拨乱反正。这是一个非常艰难的时期，需要纠正教育战线上的冤假错案，落实知识分子的政策，恢复统一高考招生制度，恢复被停办的学校或是系科，恢复被破坏的实验室，制定新的教学计划、教学大纲，编写新的教材，等等。第二个阶段是自</w:t>
      </w:r>
      <w:r>
        <w:rPr/>
        <w:t>1981</w:t>
      </w:r>
      <w:r>
        <w:rPr/>
        <w:t>年到</w:t>
      </w:r>
      <w:r>
        <w:rPr/>
        <w:t>1988</w:t>
      </w:r>
      <w:r>
        <w:rPr/>
        <w:t>年，大约八年时间。这是我国教育改革的黄金时期，我们高等学校现在应用的主要经验都是那个时期创造出来的。第三个阶段是自</w:t>
      </w:r>
      <w:r>
        <w:rPr/>
        <w:t>1989</w:t>
      </w:r>
      <w:r>
        <w:rPr/>
        <w:t>年到</w:t>
      </w:r>
      <w:r>
        <w:rPr/>
        <w:t>1991</w:t>
      </w:r>
      <w:r>
        <w:rPr/>
        <w:t>年，大约也是三年时间。由于众所周知的原因，这个时期左的思想有所抬头，以至于“姓资”和“姓社”的问题重新争论起来，教育改革基本上处于停滞，有些方面甚至还有倒退。第四个阶段是自</w:t>
      </w:r>
      <w:r>
        <w:rPr/>
        <w:t>1992</w:t>
      </w:r>
      <w:r>
        <w:rPr/>
        <w:t>年以后的时期。教育改革重新提到议事日程上，改革促进了我国教育事业的蓬勃发展。</w:t>
      </w:r>
    </w:p>
    <w:p>
      <w:pPr>
        <w:pStyle w:val="Normal"/>
        <w:ind w:firstLine="420"/>
        <w:rPr/>
      </w:pPr>
      <w:r>
        <w:rPr/>
        <w:t>我是于</w:t>
      </w:r>
      <w:r>
        <w:rPr/>
        <w:t>1981</w:t>
      </w:r>
      <w:r>
        <w:rPr/>
        <w:t>年</w:t>
      </w:r>
      <w:r>
        <w:rPr/>
        <w:t>7</w:t>
      </w:r>
      <w:r>
        <w:rPr/>
        <w:t>月被任命为武汉大学校长的，被改革的大潮推到了浪头上，决心作一回弄潮儿。我履任之初，武汉大学在教育部直属重点大学中的地位不高，全校教师和学生都不甘心这种落后的状况，迫切希望改变这种面貌。怎样才能改变武大落后的面貌呢？我通过调查发现，阻碍武大前进的因素主要有三个：政治上的左倾主义，组织上的宗派主义，学术上的述而不作的保守主义。怎样才能克服这些障碍呢？我思前想后，得出结论：改革，唯有改革才是武汉大学的出路。因为只有改革才能调动广大教师、学生和员工的积极性和创造性，只有改革才能破旧立新，只有改革才能冲破左倾路线的束缚。于是，我就铁定了心，坚决走改革开放之路，以大无畏的改革精神来振兴武汉大学。</w:t>
      </w:r>
    </w:p>
    <w:p>
      <w:pPr>
        <w:pStyle w:val="Normal"/>
        <w:ind w:firstLine="420"/>
        <w:rPr/>
      </w:pPr>
      <w:r>
        <w:rPr/>
        <w:t>回忆上世纪</w:t>
      </w:r>
      <w:r>
        <w:rPr/>
        <w:t>80</w:t>
      </w:r>
      <w:r>
        <w:rPr/>
        <w:t>年代的改革，真是让人心潮澎湃，感到浑身是劲。那是一个百花齐放和群星灿烂的年代，每个人都不甘落后，每所大学都想在改革中大显身手。我之所以说上世纪</w:t>
      </w:r>
      <w:r>
        <w:rPr/>
        <w:t>80</w:t>
      </w:r>
      <w:r>
        <w:rPr/>
        <w:t>年代是改革的黄金时代，是因为那时国家领导人大力倡导改革，群众拥护改革，街头巷尾谈论改革，媒体宣传改革，似乎没有什么清规戒律，也没有什么“这不准”和“那不准”的限制，只要你想到了，你就可以大胆地去试验。</w:t>
      </w:r>
    </w:p>
    <w:p>
      <w:pPr>
        <w:pStyle w:val="Normal"/>
        <w:ind w:firstLine="420"/>
        <w:rPr/>
      </w:pPr>
      <w:r>
        <w:rPr/>
        <w:t>胡耀邦同志是于</w:t>
      </w:r>
      <w:r>
        <w:rPr/>
        <w:t>1981</w:t>
      </w:r>
      <w:r>
        <w:rPr/>
        <w:t>年</w:t>
      </w:r>
      <w:r>
        <w:rPr/>
        <w:t>6</w:t>
      </w:r>
      <w:r>
        <w:rPr/>
        <w:t>月</w:t>
      </w:r>
      <w:r>
        <w:rPr/>
        <w:t>27</w:t>
      </w:r>
      <w:r>
        <w:rPr/>
        <w:t>日召开的十一届六中全会上被选为党中央主席的。党的十二次代表大会决定取消党中央主席，他被选为总书记。他履任后，大刀阔斧地抓改革开放。他曾号召：“允许改革犯错误，但不允许不改革”，“勇于改革是革命者的品格”，显示了一个无产阶级革命家的伟大的胆略和气魄。党的十二大以后，他提出了我国改革的总方针：“从实际出发，全面而系统地改，坚决而有秩序地改。全面而系统地改，就是一切战线、一切地区、一切单位，都有改革的任务，都要破除陈旧的、妨碍我们前进的老框框、老套套、老作风，都要钻研新情况，解决新问题，总结新经验，创立新章法。坚决而有秩序地改，就是全党都要按照中央确定的步骤，坚决而有秩序地进行。”</w:t>
      </w:r>
    </w:p>
    <w:p>
      <w:pPr>
        <w:pStyle w:val="Normal"/>
        <w:ind w:firstLine="420"/>
        <w:rPr/>
      </w:pPr>
      <w:r>
        <w:rPr/>
        <w:t>在中央改革总方针的指引下，我国各高等学校的教育改革全面而系统地展开了，而且各有侧重、各有特点，当时比较突出的有上海交通大学、华中工学院（现改名为华中科技大学）、武汉大学、中国科技大学、深圳大学、辽宁大学等。</w:t>
      </w:r>
    </w:p>
    <w:p>
      <w:pPr>
        <w:pStyle w:val="Normal"/>
        <w:ind w:firstLine="420"/>
        <w:rPr/>
      </w:pPr>
      <w:r>
        <w:rPr/>
        <w:t>上海交通大学当时的党委书记是邓旭初，他是一位老革命，热爱教育，富有改革精神。上世纪</w:t>
      </w:r>
      <w:r>
        <w:rPr/>
        <w:t>70</w:t>
      </w:r>
      <w:r>
        <w:rPr/>
        <w:t>年代末，他率先在交通大学开展以人事、劳动和分配为中心的管理体制改革，从而打破了平均主义和“大锅饭”，释放出蕴藏在广大教职工身上的巨大潜能。实行这项改革以后，上海交大教师的工资翻番，为全国高校的广大教师所羡慕。万里副总理在中南海接见了邓旭初等人，充分肯定了交大的管理体制改革，并鼓励他们说：“我们准许改革不成功，但不准许不改革。</w:t>
      </w:r>
      <w:r>
        <w:rPr/>
        <w:t>30</w:t>
      </w:r>
      <w:r>
        <w:rPr/>
        <w:t>多年的历史证明，不改革是没有出路的。我们的改革是探索性的，会有成功，也会有失败。你们交大的改革要坚持下去。”</w:t>
      </w:r>
    </w:p>
    <w:p>
      <w:pPr>
        <w:pStyle w:val="Normal"/>
        <w:ind w:firstLine="420"/>
        <w:rPr/>
      </w:pPr>
      <w:r>
        <w:rPr/>
        <w:t>原华中工学院院长朱九思同志，</w:t>
      </w:r>
      <w:r>
        <w:rPr/>
        <w:t>1937</w:t>
      </w:r>
      <w:r>
        <w:rPr/>
        <w:t>年武汉大学政教系肄业，奔赴延安参加革命，</w:t>
      </w:r>
      <w:r>
        <w:rPr/>
        <w:t>1952</w:t>
      </w:r>
      <w:r>
        <w:rPr/>
        <w:t>年奉命从新闻战线到武汉领导新组建的华中工学院。他在这所大学工作半个多世纪，从革命实践中成为一名革命化的职业校长。他事业心极强，富有改革创新精神。在改革之初，他就提出理工结合、教学与科研结合、科研要走在教学的前头等办学理念，引进和大胆起用优秀人才，率先在全国建立了文科、理科的一些系，依靠内部挖潜最早在全国建成了多科综合大学的雏形。改革使这所新型大学焕发出青春，无论是教学或是科研水平上升之快，都为全国所瞩目。</w:t>
      </w:r>
    </w:p>
    <w:p>
      <w:pPr>
        <w:pStyle w:val="Normal"/>
        <w:ind w:firstLine="420"/>
        <w:rPr/>
      </w:pPr>
      <w:r>
        <w:rPr/>
        <w:t>中国科技大学的少年班创办于</w:t>
      </w:r>
      <w:r>
        <w:rPr/>
        <w:t>1978</w:t>
      </w:r>
      <w:r>
        <w:rPr/>
        <w:t>年，它是教育改革的第一个产物，其意义在于打破了按部就班升大学的框框，旨在快出人才、出好人才。今年是少年班创办</w:t>
      </w:r>
      <w:r>
        <w:rPr/>
        <w:t>30</w:t>
      </w:r>
      <w:r>
        <w:rPr/>
        <w:t>周年，科大准备出版《少年班三十年》一书，著名物理学家、少年班最早倡导者李政道先生为该书题词：“人才代出，创作当少年；桃李天下，教育数科大。”少年班的成绩是有目共睹的。</w:t>
      </w:r>
      <w:r>
        <w:rPr/>
        <w:t>30</w:t>
      </w:r>
      <w:r>
        <w:rPr/>
        <w:t>年来，科大共招收</w:t>
      </w:r>
      <w:r>
        <w:rPr/>
        <w:t>31</w:t>
      </w:r>
      <w:r>
        <w:rPr/>
        <w:t>期少年班，累计招收学生</w:t>
      </w:r>
      <w:r>
        <w:rPr/>
        <w:t>1220</w:t>
      </w:r>
      <w:r>
        <w:rPr/>
        <w:t>人，已毕业</w:t>
      </w:r>
      <w:r>
        <w:rPr/>
        <w:t>1027</w:t>
      </w:r>
      <w:r>
        <w:rPr/>
        <w:t>人。据统计，有</w:t>
      </w:r>
      <w:r>
        <w:rPr/>
        <w:t>91%</w:t>
      </w:r>
      <w:r>
        <w:rPr/>
        <w:t>考取研究生，有</w:t>
      </w:r>
      <w:r>
        <w:rPr/>
        <w:t>70%</w:t>
      </w:r>
      <w:r>
        <w:rPr/>
        <w:t>的少年班毕业生活跃在海内外经济、</w:t>
      </w:r>
      <w:r>
        <w:rPr/>
        <w:t>IT</w:t>
      </w:r>
      <w:r>
        <w:rPr/>
        <w:t>、金融、科技、制造业等领域，其中</w:t>
      </w:r>
      <w:r>
        <w:rPr/>
        <w:t>35%</w:t>
      </w:r>
      <w:r>
        <w:rPr/>
        <w:t>的人在世界</w:t>
      </w:r>
      <w:r>
        <w:rPr/>
        <w:t>500</w:t>
      </w:r>
      <w:r>
        <w:rPr/>
        <w:t>强企业任职。</w:t>
      </w:r>
      <w:r>
        <w:rPr/>
        <w:t>[3]</w:t>
      </w:r>
      <w:r>
        <w:rPr/>
        <w:t>但是，对科大少年班的争议一直不断，赞成者有之，反对者亦有之。</w:t>
      </w:r>
      <w:r>
        <w:rPr/>
        <w:t>1978</w:t>
      </w:r>
      <w:r>
        <w:rPr/>
        <w:t>年以后，全国大约有</w:t>
      </w:r>
      <w:r>
        <w:rPr/>
        <w:t>12</w:t>
      </w:r>
      <w:r>
        <w:rPr/>
        <w:t>所大学都办起了少年班，后来大多数都停办了，唯有中国科技大学坚持至今，而且还在不断地进行改革尝试。</w:t>
      </w:r>
    </w:p>
    <w:p>
      <w:pPr>
        <w:pStyle w:val="Normal"/>
        <w:ind w:firstLine="420"/>
        <w:rPr/>
      </w:pPr>
      <w:r>
        <w:rPr/>
        <w:t>教育改革比较活跃的还有南京大学，他们率先走出国门，与美国约翰</w:t>
      </w:r>
      <w:r>
        <w:rPr/>
        <w:t>·</w:t>
      </w:r>
      <w:r>
        <w:rPr/>
        <w:t>霍普金斯大学建立姊妹学校，共同创建了中美文化研究中心，它的运作方式至今仍是独一无二的。深圳大学对党政体制改革进行了大胆的探索，取得了初步的成效。辽宁大学在校长负责制方面做了许多改革尝试，引起了高等教育界的关注。</w:t>
      </w:r>
    </w:p>
    <w:p>
      <w:pPr>
        <w:pStyle w:val="Normal"/>
        <w:ind w:firstLine="420"/>
        <w:rPr/>
      </w:pPr>
      <w:r>
        <w:rPr/>
        <w:t>从改革之初，武汉大学就走了一条与众不同的路子，这是我经过调查与思考后作出的决策。我在接受新华社记者杨瑞敏的采访时说：大学的改革重点应该始终围绕着中心任务进行，那就是培养具有创造性的人才。为此，必须改革不适应的僵化的教学制度，营造自由民主的校园文化，尊重学生的兴趣和选择权。于是，我们在全国最早地实行了学分制、主副修制、双学位制、自由转学制、插班生制、导师制、学术假制等。这些制度的实施，使这所暮气沉沉的古老大学焕发出了青春，学术社团像雨后春笋一样地涌现，学生学得生动活泼，教师既搞教学又搞科研，科技发明成果跃居全国高校第二，培养的毕业生深受沿海特区的欢迎。当时，像北大、清华、中国科大、上海同济大学等校的学生，有不少学生通过转学制到武汉大学学习。所以，武大被称为“全国高校的深圳”，那时所创立的教学制度至今仍然被许多大学所效仿。</w:t>
      </w:r>
    </w:p>
    <w:p>
      <w:pPr>
        <w:pStyle w:val="Normal"/>
        <w:ind w:firstLine="420"/>
        <w:rPr/>
      </w:pPr>
      <w:r>
        <w:rPr/>
        <w:t>回忆上个世纪</w:t>
      </w:r>
      <w:r>
        <w:rPr/>
        <w:t>80</w:t>
      </w:r>
      <w:r>
        <w:rPr/>
        <w:t>年代的教育改革，我认为有许多成功的经验：首先，改革必须冲破左的思想干扰。可以这样说，什么时候左的思潮占据了主导地位，教育改革就停滞。第二，改革就是破旧立新。无论是破旧或是立新，都必须发扬大无畏的精神。没有“敢于下地狱”的精神，不敢冲破禁区，就称不上是改革者；如果有谁设置禁区，就是不允许改革。第三，改革必须有一批带头人。他们身先士卒，深入基层，抓好改革的试点，带领群众一同前进。当时，万里副总理曾经把邓旭初、朱九思、刘道玉和温元凯称为高校改革的“四进士”，他们所在的学校改革之所以搞得好，与他们以身作则不无关系。</w:t>
      </w:r>
    </w:p>
    <w:p>
      <w:pPr>
        <w:pStyle w:val="Normal"/>
        <w:ind w:firstLine="422"/>
        <w:rPr>
          <w:b/>
          <w:b/>
        </w:rPr>
      </w:pPr>
      <w:r>
        <w:rPr>
          <w:b/>
        </w:rPr>
        <w:t>二、改革促进了发展</w:t>
      </w:r>
    </w:p>
    <w:p>
      <w:pPr>
        <w:pStyle w:val="Normal"/>
        <w:ind w:firstLine="420"/>
        <w:rPr/>
      </w:pPr>
      <w:r>
        <w:rPr/>
        <w:t>教育改革与发展是相辅相成的关系。改革的目的是为了发展我国教育事业，提高我国的教育水准；而教育事业的发展，必须依靠改革。自</w:t>
      </w:r>
      <w:r>
        <w:rPr/>
        <w:t>1993</w:t>
      </w:r>
      <w:r>
        <w:rPr/>
        <w:t>年开始，在改革和经济高速发展的双重推动下，我国高等教育也进入了快速发展的轨道，成绩显著，这是有目共睹的事实。</w:t>
      </w:r>
    </w:p>
    <w:p>
      <w:pPr>
        <w:pStyle w:val="Normal"/>
        <w:ind w:firstLine="420"/>
        <w:rPr/>
      </w:pPr>
      <w:r>
        <w:rPr/>
        <w:t>首先，高等学校呈现了多形式、多渠道、多层次发展的大好局面。在改革开放方针的推动下，国务院于</w:t>
      </w:r>
      <w:r>
        <w:rPr/>
        <w:t>1988</w:t>
      </w:r>
      <w:r>
        <w:rPr/>
        <w:t>年</w:t>
      </w:r>
      <w:r>
        <w:rPr/>
        <w:t>3</w:t>
      </w:r>
      <w:r>
        <w:rPr/>
        <w:t>月颁布了《高等教育自学考试暂行条例》，国家教育委员会于</w:t>
      </w:r>
      <w:r>
        <w:rPr/>
        <w:t>1993</w:t>
      </w:r>
      <w:r>
        <w:rPr/>
        <w:t>年颁布了《民办高等学校设置暂行规定》，国务院于</w:t>
      </w:r>
      <w:r>
        <w:rPr/>
        <w:t>1997</w:t>
      </w:r>
      <w:r>
        <w:rPr/>
        <w:t>年颁布了《社会力量办学条例》，这些条例对于实行“两条腿”走路的方针，发展我国多渠道、多形式的民办教育，曾经起到了一定的积极作用。在实施这些条例的基础上，</w:t>
      </w:r>
      <w:r>
        <w:rPr/>
        <w:t>2002</w:t>
      </w:r>
      <w:r>
        <w:rPr/>
        <w:t>年全国第九届人大常委会第</w:t>
      </w:r>
      <w:r>
        <w:rPr/>
        <w:t>31</w:t>
      </w:r>
      <w:r>
        <w:rPr/>
        <w:t>次会议，一致通过了《民办教育促进法》，这是经历了</w:t>
      </w:r>
      <w:r>
        <w:rPr/>
        <w:t>5</w:t>
      </w:r>
      <w:r>
        <w:rPr/>
        <w:t>年的讨论与争论之后才通过的。它的重大意义在于，以立法的形式明确了民办教育的地位与作用，有利于它的健康发展。统计中国高等学校的数目是一件困难的事情，因为它们始终处于变动之中。据不完全的统计，中国目前有公办普通高等学校</w:t>
      </w:r>
      <w:r>
        <w:rPr/>
        <w:t>1909</w:t>
      </w:r>
      <w:r>
        <w:rPr/>
        <w:t>所，民办普通高校</w:t>
      </w:r>
      <w:r>
        <w:rPr/>
        <w:t>295</w:t>
      </w:r>
      <w:r>
        <w:rPr/>
        <w:t>所，公办成人高校</w:t>
      </w:r>
      <w:r>
        <w:rPr/>
        <w:t>415</w:t>
      </w:r>
      <w:r>
        <w:rPr/>
        <w:t>所，民办成人高校</w:t>
      </w:r>
      <w:r>
        <w:rPr/>
        <w:t>2</w:t>
      </w:r>
      <w:r>
        <w:rPr/>
        <w:t>所，总共</w:t>
      </w:r>
      <w:r>
        <w:rPr/>
        <w:t>2621</w:t>
      </w:r>
      <w:r>
        <w:rPr/>
        <w:t>所。如果按照数量统计，我国高等学校总数仅次于美国，居世界第二。</w:t>
      </w:r>
    </w:p>
    <w:p>
      <w:pPr>
        <w:pStyle w:val="Normal"/>
        <w:ind w:firstLine="420"/>
        <w:rPr/>
      </w:pPr>
      <w:r>
        <w:rPr/>
        <w:t>第二，我国高等教育已经实现了大众化。美国教育社会学家马丁</w:t>
      </w:r>
      <w:r>
        <w:rPr/>
        <w:t>·</w:t>
      </w:r>
      <w:r>
        <w:rPr/>
        <w:t>特罗（</w:t>
      </w:r>
      <w:r>
        <w:rPr/>
        <w:t>Martin Trow</w:t>
      </w:r>
      <w:r>
        <w:rPr/>
        <w:t>）于</w:t>
      </w:r>
      <w:r>
        <w:rPr/>
        <w:t>1973</w:t>
      </w:r>
      <w:r>
        <w:rPr/>
        <w:t>年在《从精英向大众高等教育转变中的问题》一文中，把高等教育划分为三个阶段：精英阶段（适龄青年入大学比例在</w:t>
      </w:r>
      <w:r>
        <w:rPr/>
        <w:t>15%</w:t>
      </w:r>
      <w:r>
        <w:rPr/>
        <w:t>以下），大众化阶段（毛入学率</w:t>
      </w:r>
      <w:r>
        <w:rPr/>
        <w:t>15-50%</w:t>
      </w:r>
      <w:r>
        <w:rPr/>
        <w:t>），普及阶段（毛入学率超过</w:t>
      </w:r>
      <w:r>
        <w:rPr/>
        <w:t>50%</w:t>
      </w:r>
      <w:r>
        <w:rPr/>
        <w:t>）。马丁</w:t>
      </w:r>
      <w:r>
        <w:rPr/>
        <w:t>·</w:t>
      </w:r>
      <w:r>
        <w:rPr/>
        <w:t>特罗把适龄青年界定为</w:t>
      </w:r>
      <w:r>
        <w:rPr/>
        <w:t>23</w:t>
      </w:r>
      <w:r>
        <w:rPr/>
        <w:t>岁，这与我国的统计方法是不同的。</w:t>
      </w:r>
    </w:p>
    <w:p>
      <w:pPr>
        <w:pStyle w:val="Normal"/>
        <w:ind w:firstLine="420"/>
        <w:rPr/>
      </w:pPr>
      <w:r>
        <w:rPr/>
        <w:t>美国于</w:t>
      </w:r>
      <w:r>
        <w:rPr/>
        <w:t>1971</w:t>
      </w:r>
      <w:r>
        <w:rPr/>
        <w:t>年率先实现了高等教育的普及化，现在适龄青年入大学的比例已高达</w:t>
      </w:r>
      <w:r>
        <w:rPr/>
        <w:t>70%</w:t>
      </w:r>
      <w:r>
        <w:rPr/>
        <w:t>以上，欧洲绝大多数国家也实现了高等教育的大众化，亚洲的日本、韩国、新加坡、以色列和我国的台湾也实现了高等教育的普及化。但是，发达国家高等教育从精英阶段到大众化阶段，大约经历了</w:t>
      </w:r>
      <w:r>
        <w:rPr/>
        <w:t>50</w:t>
      </w:r>
      <w:r>
        <w:rPr/>
        <w:t>年，有的时间更长，像英国竟然费了</w:t>
      </w:r>
      <w:r>
        <w:rPr/>
        <w:t>300</w:t>
      </w:r>
      <w:r>
        <w:rPr/>
        <w:t>年的时间。我国高等教育的发展，经历了复杂、曲折的过程。在文革以前，我国适龄青年入大学的比例，只有</w:t>
      </w:r>
      <w:r>
        <w:rPr/>
        <w:t>1-2%</w:t>
      </w:r>
      <w:r>
        <w:rPr/>
        <w:t>，能够上大学的是真正的百里挑一。</w:t>
      </w:r>
      <w:r>
        <w:rPr/>
        <w:t>1977</w:t>
      </w:r>
      <w:r>
        <w:rPr/>
        <w:t>年恢复统一高考，当年报考的考生有</w:t>
      </w:r>
      <w:r>
        <w:rPr/>
        <w:t>570</w:t>
      </w:r>
      <w:r>
        <w:rPr/>
        <w:t>万，录取</w:t>
      </w:r>
      <w:r>
        <w:rPr/>
        <w:t>27</w:t>
      </w:r>
      <w:r>
        <w:rPr/>
        <w:t>万，录取率为</w:t>
      </w:r>
      <w:r>
        <w:rPr/>
        <w:t>4.7%</w:t>
      </w:r>
      <w:r>
        <w:rPr/>
        <w:t>。</w:t>
      </w:r>
      <w:r>
        <w:rPr/>
        <w:t>1978</w:t>
      </w:r>
      <w:r>
        <w:rPr/>
        <w:t>年考生是</w:t>
      </w:r>
      <w:r>
        <w:rPr/>
        <w:t>610</w:t>
      </w:r>
      <w:r>
        <w:rPr/>
        <w:t>万，录取</w:t>
      </w:r>
      <w:r>
        <w:rPr/>
        <w:t>42</w:t>
      </w:r>
      <w:r>
        <w:rPr/>
        <w:t>。</w:t>
      </w:r>
      <w:r>
        <w:rPr/>
        <w:t>7</w:t>
      </w:r>
      <w:r>
        <w:rPr/>
        <w:t>万，录取率为</w:t>
      </w:r>
      <w:r>
        <w:rPr/>
        <w:t>3.3%</w:t>
      </w:r>
      <w:r>
        <w:rPr/>
        <w:t>。直到</w:t>
      </w:r>
      <w:r>
        <w:rPr/>
        <w:t>1999</w:t>
      </w:r>
      <w:r>
        <w:rPr/>
        <w:t>年，我国适龄青年上大学的毛入学率也只有</w:t>
      </w:r>
      <w:r>
        <w:rPr/>
        <w:t>8%</w:t>
      </w:r>
      <w:r>
        <w:rPr/>
        <w:t>。原计划到</w:t>
      </w:r>
      <w:r>
        <w:rPr/>
        <w:t>2011</w:t>
      </w:r>
      <w:r>
        <w:rPr/>
        <w:t>年毛入学率达到</w:t>
      </w:r>
      <w:r>
        <w:rPr/>
        <w:t>11%</w:t>
      </w:r>
      <w:r>
        <w:rPr/>
        <w:t>，可是</w:t>
      </w:r>
      <w:r>
        <w:rPr/>
        <w:t>2002</w:t>
      </w:r>
      <w:r>
        <w:rPr/>
        <w:t>年就已达到</w:t>
      </w:r>
      <w:r>
        <w:rPr/>
        <w:t>15%</w:t>
      </w:r>
      <w:r>
        <w:rPr/>
        <w:t>，</w:t>
      </w:r>
      <w:r>
        <w:rPr/>
        <w:t>2007</w:t>
      </w:r>
      <w:r>
        <w:rPr/>
        <w:t>年达到</w:t>
      </w:r>
      <w:r>
        <w:rPr/>
        <w:t>23%</w:t>
      </w:r>
      <w:r>
        <w:rPr/>
        <w:t>，本科生人数居世界第一，研究生居第二。对我国大学生和研究生扩招过快，尽管存在很大的争议，教学质量也没有得到保障，但我国高等教育毕竟迈过了大众化这个坎，而且像上海、北京和某些教育发达的省市都进入到高等教育普及化阶段。这个历史性的跨越，为我国今后高等教育的发展和整顿奠定了必要的基础。</w:t>
      </w:r>
    </w:p>
    <w:p>
      <w:pPr>
        <w:pStyle w:val="Normal"/>
        <w:ind w:firstLine="420"/>
        <w:rPr/>
      </w:pPr>
      <w:r>
        <w:rPr/>
        <w:t>第三，我国教育经费有了较大的增长。在相当长的时期内，由于计划经济体制制约了我国的经济，致使对教育的财政投入严重不足，这就成了我国教育发展的瓶颈。直到上世纪</w:t>
      </w:r>
      <w:r>
        <w:rPr/>
        <w:t>80</w:t>
      </w:r>
      <w:r>
        <w:rPr/>
        <w:t>年代中期，我国教育经费来源只有一个渠道，那就是依靠国家财政拨款。据联合国教科文组织</w:t>
      </w:r>
      <w:r>
        <w:rPr/>
        <w:t>1984</w:t>
      </w:r>
      <w:r>
        <w:rPr/>
        <w:t>年的统计，在世界</w:t>
      </w:r>
      <w:r>
        <w:rPr/>
        <w:t>100</w:t>
      </w:r>
      <w:r>
        <w:rPr/>
        <w:t>多个国家中，教育经费占国民生产总值的平均百分比为</w:t>
      </w:r>
      <w:r>
        <w:rPr/>
        <w:t>4.4%</w:t>
      </w:r>
      <w:r>
        <w:rPr/>
        <w:t>，其中大洋洲是</w:t>
      </w:r>
      <w:r>
        <w:rPr/>
        <w:t>8%</w:t>
      </w:r>
      <w:r>
        <w:rPr/>
        <w:t>，欧洲是</w:t>
      </w:r>
      <w:r>
        <w:rPr/>
        <w:t>5.4%</w:t>
      </w:r>
      <w:r>
        <w:rPr/>
        <w:t>，美国是</w:t>
      </w:r>
      <w:r>
        <w:rPr/>
        <w:t>5.1%</w:t>
      </w:r>
      <w:r>
        <w:rPr/>
        <w:t>，美洲是</w:t>
      </w:r>
      <w:r>
        <w:rPr/>
        <w:t>4.1%</w:t>
      </w:r>
      <w:r>
        <w:rPr/>
        <w:t>，亚洲是</w:t>
      </w:r>
      <w:r>
        <w:rPr/>
        <w:t>3.6%</w:t>
      </w:r>
      <w:r>
        <w:rPr/>
        <w:t>，而中国只有</w:t>
      </w:r>
      <w:r>
        <w:rPr/>
        <w:t>2.7%</w:t>
      </w:r>
      <w:r>
        <w:rPr/>
        <w:t>，不仅落后于各发达国家，而且还落后于许多发展中国家，这是与我国的政治和经济地位极不相符的。</w:t>
      </w:r>
    </w:p>
    <w:p>
      <w:pPr>
        <w:pStyle w:val="Normal"/>
        <w:ind w:firstLine="420"/>
        <w:rPr/>
      </w:pPr>
      <w:r>
        <w:rPr/>
        <w:t>1993</w:t>
      </w:r>
      <w:r>
        <w:rPr/>
        <w:t>年，在《中国教育改革和发展纲要》中，明确提出到</w:t>
      </w:r>
      <w:r>
        <w:rPr/>
        <w:t>2000</w:t>
      </w:r>
      <w:r>
        <w:rPr/>
        <w:t>年，我国财政性教育经费占国民生产总值</w:t>
      </w:r>
      <w:r>
        <w:rPr/>
        <w:t>4%</w:t>
      </w:r>
      <w:r>
        <w:rPr/>
        <w:t>。这本来是一个低于世界平均水平的目标，但仍然是国内教育界所期盼的。可是，在此后的</w:t>
      </w:r>
      <w:r>
        <w:rPr/>
        <w:t>15</w:t>
      </w:r>
      <w:r>
        <w:rPr/>
        <w:t>年时间内，始终没有达到这一目标，而是徘徊于平均</w:t>
      </w:r>
      <w:r>
        <w:rPr/>
        <w:t>2.5%</w:t>
      </w:r>
      <w:r>
        <w:rPr/>
        <w:t>左右，这显然是决策上的失误，使得我国教育丧失了重要的发展机遇。</w:t>
      </w:r>
    </w:p>
    <w:p>
      <w:pPr>
        <w:pStyle w:val="Normal"/>
        <w:ind w:firstLine="420"/>
        <w:rPr/>
      </w:pPr>
      <w:r>
        <w:rPr/>
        <w:t>那么，解决我国教育经费不足的出路在哪里呢？出路在两个方面：一是国家仍然要加大对教育尤其是高等教育的投入，这是发展我国教育的强大经济基础，特别是建设我国重点大学更需要国家财政的支持；二是必须改革单一的国家财政拨款体制，建立多渠道的经费来源结构。根据《教育体制改革的决定》，自</w:t>
      </w:r>
      <w:r>
        <w:rPr/>
        <w:t>1985</w:t>
      </w:r>
      <w:r>
        <w:rPr/>
        <w:t>年开始试行学费的“双轨制”（即公费与自费）的改革试点，经过</w:t>
      </w:r>
      <w:r>
        <w:rPr/>
        <w:t>5</w:t>
      </w:r>
      <w:r>
        <w:rPr/>
        <w:t>年的“并轨”过渡，自</w:t>
      </w:r>
      <w:r>
        <w:rPr/>
        <w:t>1998</w:t>
      </w:r>
      <w:r>
        <w:rPr/>
        <w:t>年开始一律取消了大学免费教育，从而平稳地实现了从“两包”（包学费和包工作分配）到“两自”（自交学费和自主择业）的转变。这项改革是一件大事，不仅仅克服了建国近</w:t>
      </w:r>
      <w:r>
        <w:rPr/>
        <w:t>50</w:t>
      </w:r>
      <w:r>
        <w:rPr/>
        <w:t>年形成的计划经济体制的弊端，而且使我国大学与国际实现了接轨，加快了大学教育国际化的步伐。</w:t>
      </w:r>
    </w:p>
    <w:p>
      <w:pPr>
        <w:pStyle w:val="Normal"/>
        <w:ind w:firstLine="420"/>
        <w:rPr/>
      </w:pPr>
      <w:r>
        <w:rPr/>
        <w:t>第四，重点大学得到了加强。自</w:t>
      </w:r>
      <w:r>
        <w:rPr/>
        <w:t>1995</w:t>
      </w:r>
      <w:r>
        <w:rPr/>
        <w:t>年开始实施“</w:t>
      </w:r>
      <w:r>
        <w:rPr/>
        <w:t>211</w:t>
      </w:r>
      <w:r>
        <w:rPr/>
        <w:t>工程”。所谓“</w:t>
      </w:r>
      <w:r>
        <w:rPr/>
        <w:t>211</w:t>
      </w:r>
      <w:r>
        <w:rPr/>
        <w:t>工程”，是指在</w:t>
      </w:r>
      <w:r>
        <w:rPr/>
        <w:t>21</w:t>
      </w:r>
      <w:r>
        <w:rPr/>
        <w:t>世纪之内，重点扶持</w:t>
      </w:r>
      <w:r>
        <w:rPr/>
        <w:t>100</w:t>
      </w:r>
      <w:r>
        <w:rPr/>
        <w:t>所左右的大学，使之在教学、科学研究和管理水平等方面得到较大的提高。这项工程经过申请、考察、评审等过程，历时十多年，最后形成了一个</w:t>
      </w:r>
      <w:r>
        <w:rPr/>
        <w:t>107</w:t>
      </w:r>
      <w:r>
        <w:rPr/>
        <w:t>所学校的大名单。在这些学校中，学术水平是十分悬殊的，显然带有照顾的因素在内。很显然，这是一个平均主义的结果，也是皆大欢喜的结果。尽管教育界对这个工程有不同的看法，但是不可否认的是它对其中的某些重点大学的建设起到了加强的作用。例如，在过去的</w:t>
      </w:r>
      <w:r>
        <w:rPr/>
        <w:t>10</w:t>
      </w:r>
      <w:r>
        <w:rPr/>
        <w:t>多年时间里，国家分三批共拨款</w:t>
      </w:r>
      <w:r>
        <w:rPr/>
        <w:t>187</w:t>
      </w:r>
      <w:r>
        <w:rPr/>
        <w:t>亿元支持这些大学的建设，再加上</w:t>
      </w:r>
      <w:r>
        <w:rPr/>
        <w:t>14</w:t>
      </w:r>
      <w:r>
        <w:rPr/>
        <w:t>亿元的重点实验室的建设费，共投入了</w:t>
      </w:r>
      <w:r>
        <w:rPr/>
        <w:t>201</w:t>
      </w:r>
      <w:r>
        <w:rPr/>
        <w:t>亿元。自</w:t>
      </w:r>
      <w:r>
        <w:rPr/>
        <w:t>1999</w:t>
      </w:r>
      <w:r>
        <w:rPr/>
        <w:t>年，国家又推出了所谓的“</w:t>
      </w:r>
      <w:r>
        <w:rPr/>
        <w:t>985</w:t>
      </w:r>
      <w:r>
        <w:rPr/>
        <w:t>工程”，对其中的某些大学又增拨了特别经费，如北京大学当年就获得了</w:t>
      </w:r>
      <w:r>
        <w:rPr/>
        <w:t>18</w:t>
      </w:r>
      <w:r>
        <w:rPr/>
        <w:t>亿元的特别拨款。尽管有人批评说，这种做法是教育不公的表现，但是平均主义也是不可取的。如果在经费上不采取倾斜政策，要在我国建设一流水平的大学是不可能的。现在还有不少大学债务累累，这是前几年盲目攀比和追求大而全造成的，需要及时和妥善地解决，否则势必影响学校的改革与发展。同时，在经费的拨款和使用方面，应当增加透明度，做到拨款有据，使用合理，监督得力，坚决反对铺张浪费大少爷式的办学作风。</w:t>
      </w:r>
    </w:p>
    <w:p>
      <w:pPr>
        <w:pStyle w:val="Normal"/>
        <w:ind w:firstLine="420"/>
        <w:rPr/>
      </w:pPr>
      <w:r>
        <w:rPr/>
        <w:t>第五，改善了办学的条件。过去在相当长的时间里，大学校园拥挤，校舍陈旧，教学与研究设备落后，教职工的居住条件较差。从大学用地来看，变化特别明显，这与政府对教育的支持是分不开的。在上世纪</w:t>
      </w:r>
      <w:r>
        <w:rPr/>
        <w:t>80</w:t>
      </w:r>
      <w:r>
        <w:rPr/>
        <w:t>年代，学校经常受到周边有关单位的“蚕食”，有时为了一个商业单位或是几户人家的搬迁，往往交涉几年也没有结果。可是，现在搬迁几百户的校内“飞地”，也用不着费很大的精力。这说明，科教兴国、教育为本的思想，已经深入人心。</w:t>
      </w:r>
    </w:p>
    <w:p>
      <w:pPr>
        <w:pStyle w:val="Normal"/>
        <w:ind w:firstLine="420"/>
        <w:rPr/>
      </w:pPr>
      <w:r>
        <w:rPr/>
        <w:t>在最近十多年时间里，由于教育经费不断增加，学校的教学设备和科学研究条件都有了很大的改善。与此同时，广大教师的工资、住房等条件逐步得到改善。在上世纪</w:t>
      </w:r>
      <w:r>
        <w:rPr/>
        <w:t>80</w:t>
      </w:r>
      <w:r>
        <w:rPr/>
        <w:t>年代初，社会上流行的“搞导弹的不如卖茶叶蛋的”，“教书匠不如修鞋匠”，“穷得像教授”，“傻得像博士”等口头禅现在完全不复存在了。相反地，教师和科学家成了最受人们尊敬的职业，成了大多数研究生毕业的求职者的首选目标，也成了广大青少年效仿的榜样。</w:t>
      </w:r>
    </w:p>
    <w:p>
      <w:pPr>
        <w:pStyle w:val="Normal"/>
        <w:ind w:firstLine="422"/>
        <w:rPr>
          <w:b/>
          <w:b/>
        </w:rPr>
      </w:pPr>
      <w:r>
        <w:rPr>
          <w:b/>
        </w:rPr>
        <w:t>三、深化改革的思考</w:t>
      </w:r>
    </w:p>
    <w:p>
      <w:pPr>
        <w:pStyle w:val="Normal"/>
        <w:ind w:firstLine="420"/>
        <w:rPr/>
      </w:pPr>
      <w:r>
        <w:rPr/>
        <w:t>在纪念我国教育改革</w:t>
      </w:r>
      <w:r>
        <w:rPr/>
        <w:t>30</w:t>
      </w:r>
      <w:r>
        <w:rPr/>
        <w:t>年之际，使我想起了梁启超先生的一句话，它是在戊戌变法失败后总结出的沉痛教训。他说：“变法不变本原，而变枝叶，不变全体，而变一端，非徒无效，只增弊耳。”</w:t>
      </w:r>
      <w:r>
        <w:rPr/>
        <w:t>[4]</w:t>
      </w:r>
      <w:r>
        <w:rPr/>
        <w:t>不言而喻，本原与枝叶和全体与一端的关系，就是本与末和整体与个别的关系。改革是革故鼎新，不从本原和整体上改，只是满足于添枝加叶式的改良，是不可能使改革获得成功的，日本的明治维新与中国的戊戌变法两种截然不同的结局，就是最好的证明。</w:t>
      </w:r>
    </w:p>
    <w:p>
      <w:pPr>
        <w:pStyle w:val="Normal"/>
        <w:ind w:firstLine="420"/>
        <w:rPr/>
      </w:pPr>
      <w:r>
        <w:rPr/>
        <w:t>我国</w:t>
      </w:r>
      <w:r>
        <w:rPr/>
        <w:t>30</w:t>
      </w:r>
      <w:r>
        <w:rPr/>
        <w:t>年教育改革与发展的成绩是巨大的，这是任何人都不能否认的。但是，这些改革到底是属于添枝加叶式的改良抑或是抓住了教育的本原呢？毋庸讳言，我国高等教育还存在许多问题，甚至是十分严重的问题，这是值得我们认真思考的。借纪念改革开放</w:t>
      </w:r>
      <w:r>
        <w:rPr/>
        <w:t>30</w:t>
      </w:r>
      <w:r>
        <w:rPr/>
        <w:t>年之际，需要再进行一次新的思想解放。重点应当是教育改革启蒙的教育，明确什么叫改革，为什么要改革，应当改什么。只有在正确教育理论的指导下，抓住我国高等教育存在的本原问题，才能把教育改革推向一个更加深入的阶段。</w:t>
      </w:r>
    </w:p>
    <w:p>
      <w:pPr>
        <w:pStyle w:val="Normal"/>
        <w:ind w:firstLine="420"/>
        <w:rPr/>
      </w:pPr>
      <w:r>
        <w:rPr/>
        <w:t>什么是我国大学的本原问题？我认为中国大学的本原问题有三个：一是大学的性质，二是大学的体制，三是大学教学的模式。这三个问题，即是我国教育改革的重点，也是不易突破的难点。只有抓住了这三个关键问题，才能有根本的突破，也才能与国际大学教育接轨。</w:t>
      </w:r>
    </w:p>
    <w:p>
      <w:pPr>
        <w:pStyle w:val="Normal"/>
        <w:ind w:firstLine="420"/>
        <w:rPr/>
      </w:pPr>
      <w:r>
        <w:rPr/>
        <w:t>首先，必须重新认识和改变大学的性质问题。关于这个问题，需要从大学究竟是干什么的说起。康德（</w:t>
      </w:r>
      <w:r>
        <w:rPr/>
        <w:t>Immanuel Kant</w:t>
      </w:r>
      <w:r>
        <w:rPr/>
        <w:t>）是第一个回答“大学是什么”的人。他说：“大学是学术共同体，它的品格是独立、追求真理和学术自由。”“教育是发展自然禀赋的种子。”</w:t>
      </w:r>
      <w:r>
        <w:rPr/>
        <w:t>[5]</w:t>
      </w:r>
      <w:r>
        <w:rPr/>
        <w:t>英国著名的博物学家托马斯</w:t>
      </w:r>
      <w:r>
        <w:rPr/>
        <w:t>·</w:t>
      </w:r>
      <w:r>
        <w:rPr/>
        <w:t>赫胥黎（</w:t>
      </w:r>
      <w:r>
        <w:rPr/>
        <w:t>Thomas Henry Huxley</w:t>
      </w:r>
      <w:r>
        <w:rPr/>
        <w:t>）认为：“大学的首要任务是纯粹的知识和艺术——独立于一切实际应用，伴随着文化的进步而非财富的增长。”美国教育社会学家托马斯</w:t>
      </w:r>
      <w:r>
        <w:rPr/>
        <w:t>·</w:t>
      </w:r>
      <w:r>
        <w:rPr/>
        <w:t>奥斯本（</w:t>
      </w:r>
      <w:r>
        <w:rPr/>
        <w:t>Thomas Osborne</w:t>
      </w:r>
      <w:r>
        <w:rPr/>
        <w:t>）认为：“大学的基本原则是，它被假定是学习和体验而非按指令行事的地方。”</w:t>
      </w:r>
      <w:r>
        <w:rPr/>
        <w:t>[6]</w:t>
      </w:r>
      <w:r>
        <w:rPr/>
        <w:t>这些论述，出自于不同国家的哲学家、科学家和教育家，有的竟然相隔</w:t>
      </w:r>
      <w:r>
        <w:rPr/>
        <w:t>200</w:t>
      </w:r>
      <w:r>
        <w:rPr/>
        <w:t>多年，但它们颇有异曲同工之妙，所阐明的都是关于大学的本质，即独立、民主与自由。大学始终应当关注终极问题，而不是属于应用研究和技术培训部门应关注的实用技术问题。</w:t>
      </w:r>
    </w:p>
    <w:p>
      <w:pPr>
        <w:pStyle w:val="Normal"/>
        <w:ind w:firstLine="420"/>
        <w:rPr/>
      </w:pPr>
      <w:r>
        <w:rPr/>
        <w:t>美国哈佛大学自建校后，就以“与柏拉图为友，与亚里士多德为友，更要与真理为友”为校训，崇尚独立、民主、自由的办学宗旨。正是这种大学精神，才使得该校人才辈出，硕果累累，成为世界最著名的大学之一。可是，令人不解的是，在经历了</w:t>
      </w:r>
      <w:r>
        <w:rPr/>
        <w:t>371</w:t>
      </w:r>
      <w:r>
        <w:rPr/>
        <w:t>年以后，</w:t>
      </w:r>
      <w:r>
        <w:rPr/>
        <w:t>2007</w:t>
      </w:r>
      <w:r>
        <w:rPr/>
        <w:t>年上任的首位女校长德鲁</w:t>
      </w:r>
      <w:r>
        <w:rPr/>
        <w:t>·</w:t>
      </w:r>
      <w:r>
        <w:rPr/>
        <w:t>福斯特（</w:t>
      </w:r>
      <w:r>
        <w:rPr/>
        <w:t>Catharine Drew Gilpin Faust</w:t>
      </w:r>
      <w:r>
        <w:rPr/>
        <w:t>）在就职典礼上发表了让人振聋发聩的演讲。她说：“一所大学的精神所在，是它要特别对历史和未来负责——而不完全或哪怕是主要对现在负责。一所大学，既要回头看，也要向前看，其看的方法必须——也应该——与大众当下所关心的或是所要求的相对立。”</w:t>
      </w:r>
      <w:r>
        <w:rPr/>
        <w:t>[7]</w:t>
      </w:r>
      <w:r>
        <w:rPr/>
        <w:t>福斯特就职典礼的精彩之处，不在于仪式的隆重，而在于她所阐发的办学理念，它是那样的与众不同，是那样的高屋建瓴，但她又坚持了西方大学一贯的教育精髓。</w:t>
      </w:r>
    </w:p>
    <w:p>
      <w:pPr>
        <w:pStyle w:val="Normal"/>
        <w:ind w:firstLine="420"/>
        <w:rPr/>
      </w:pPr>
      <w:r>
        <w:rPr/>
        <w:t>对比西方大学的精神，深感我国大学精神的缺失，这正是近代科学不能在中国萌芽的原因，也诠释了为什么我国不能出现世界一流水平的大学。那么，是什么因素阻挠我国形成现代化的大学呢？制约的因素是新的“三座大山”：实用主义、功利主义和形式主义，而根深蒂固的实用主义又是滋生各种问题的根源。</w:t>
      </w:r>
    </w:p>
    <w:p>
      <w:pPr>
        <w:pStyle w:val="Normal"/>
        <w:ind w:firstLine="420"/>
        <w:rPr/>
      </w:pPr>
      <w:r>
        <w:rPr/>
        <w:t>中国与西方大学的起源是完全不同的。西方大学是独立、自发产生的，从一开始就不受政府干预，以自由研究纯学术为目的，而我国大学是在“中体西用”的思想指导下引进的，从一开始就打上了深深的实用主义的烙印。所以，我常常说：中国只是引进了西方大学的躯壳，而舍弃了它的灵魂。</w:t>
      </w:r>
    </w:p>
    <w:p>
      <w:pPr>
        <w:pStyle w:val="Normal"/>
        <w:ind w:firstLine="420"/>
        <w:rPr/>
      </w:pPr>
      <w:r>
        <w:rPr/>
        <w:t>后来，在</w:t>
      </w:r>
      <w:r>
        <w:rPr/>
        <w:t>1951</w:t>
      </w:r>
      <w:r>
        <w:rPr/>
        <w:t>年院系调整时，向苏联“一边倒”，全盘照搬苏联的一套教学大纲、教学计划、专业设置和培养目标，又进一步强化了实用主义的办学方向。在文化大革命中，“立竿见影”的实用主义达到了登峰造极的地步，对教育的破坏是极为严重的。即使在拨乱反正以后，仍然强调教育要为经济建设服务，大学的科学研究要上“主战场”（指经济建设），致使实用主义的思想渗透到大学的各个领域，甚至渗透到人们的血液里。</w:t>
      </w:r>
    </w:p>
    <w:p>
      <w:pPr>
        <w:pStyle w:val="Normal"/>
        <w:ind w:firstLine="420"/>
        <w:rPr/>
      </w:pPr>
      <w:r>
        <w:rPr/>
        <w:t>有鉴于此，我国应当进行大学性质启蒙的大讨论。虽然不能奢望所有的大学都能回归到大学的本原性质，但应当有那么十来所大学，坚决杜绝实用主义的办学方向，甚至把它们建成“象牙之塔”，鼓励广大教师像僧人求真经那样研究影响人类社会和科学发展的前沿问题。要做到这一点，必须坚决克服各重点大学不务正业的现象，取消一切有悖于研究高深学问的项目与活动，如成人教育、职业培训、科学开发园、应用研究院、有偿服务、各种名目的高价培训班……同时，要树立新的价值观，不以专利的数量、论文的数量、成果的数量、大学专业和学位点数量、教授的数量、学校规模、财经收入等为评比的指标，而以创建新理论、新学说、新发现、新发明、新学派为衡量标准，这些才是我国最需要的真正名牌大学的标准！</w:t>
      </w:r>
    </w:p>
    <w:p>
      <w:pPr>
        <w:pStyle w:val="Normal"/>
        <w:ind w:firstLine="420"/>
        <w:rPr/>
      </w:pPr>
      <w:r>
        <w:rPr/>
        <w:t>其次，必须坚决摒弃“大一统”的教育领导体制。在</w:t>
      </w:r>
      <w:r>
        <w:rPr/>
        <w:t>1985</w:t>
      </w:r>
      <w:r>
        <w:rPr/>
        <w:t>年《关于教育体制改革的决定》中，明确提出：“要从根本上改变这种状况，必须从教育体制入手，有系统地进行改革。改革管理体制，在加强宏观管理的同时，坚决实行简政放权，扩大学校的办学自主权。”可是，</w:t>
      </w:r>
      <w:r>
        <w:rPr/>
        <w:t>30</w:t>
      </w:r>
      <w:r>
        <w:rPr/>
        <w:t>年过去了，教育领导权不仅没有下放，而且集权越来越严重了。国家教育最高当局，完全是以计划经济思维的方式指导全国的教育工作，直属大学越来越多，制定的工程或规划越来越多，文件和指示越来越多，检查和评估越来越多。我国经济体制改革的经验表明，上面的计划越强，下面越没有积极性；上面管得越多，基层越没有活力。既然计划经济不能振兴我国的经济，难道“大一统”的教育体制，能够振兴我国的教育吗？</w:t>
      </w:r>
    </w:p>
    <w:p>
      <w:pPr>
        <w:pStyle w:val="Normal"/>
        <w:ind w:firstLine="420"/>
        <w:rPr/>
      </w:pPr>
      <w:r>
        <w:rPr/>
        <w:t>教育领导体制的改革必须解放思想。从教育部自身改起，坚决精兵简政，转变领导职能，克服官本位的领导思想。不要只迷恋计划的作用，而不相信市场调控的威力；不能只相信领导高明，而忽视大学第一线领导与群众的积极性和创造性。在这个问题上，“无为而治”的思想特别适用于国家教育部，就像美国教育部所做的那样。美国大学总数占世界的</w:t>
      </w:r>
      <w:r>
        <w:rPr/>
        <w:t>1/3</w:t>
      </w:r>
      <w:r>
        <w:rPr/>
        <w:t>，拥有世界</w:t>
      </w:r>
      <w:r>
        <w:rPr/>
        <w:t>80%</w:t>
      </w:r>
      <w:r>
        <w:rPr/>
        <w:t>最好的研究型大学。可是，美国在建国后的两百多年里，竟然没有教育部，于</w:t>
      </w:r>
      <w:r>
        <w:rPr/>
        <w:t>1980</w:t>
      </w:r>
      <w:r>
        <w:rPr/>
        <w:t>年成立的教育部也完全不管大学。私立大学独立自主，州立大学由州政府管理，而教育部的职责是负责教育法规的实施，监督教育的公平，负责统计各种教育信息。既然这种体制创造了美国大学诸多的奇迹，那我们为什么不学习借鉴他们的经验呢？</w:t>
      </w:r>
    </w:p>
    <w:p>
      <w:pPr>
        <w:pStyle w:val="Normal"/>
        <w:ind w:firstLine="420"/>
        <w:rPr/>
      </w:pPr>
      <w:r>
        <w:rPr/>
        <w:t>再次，必须彻底改变大学的教学模式。迄今为止，我国大学仍然沿用</w:t>
      </w:r>
      <w:r>
        <w:rPr/>
        <w:t>300</w:t>
      </w:r>
      <w:r>
        <w:rPr/>
        <w:t>多年以前提出的“三中心”（以教师为中心、以课堂为中心和以书本为中心）的模式，教学内容陈旧，教学方法呆板，教学效果普遍受到指责。对旧的教学模式，钱学森先生曾提出过尖锐的批评，他说：“现在中国没有完全发展起来，一个重要原因是没有一所大学能够按照培养科学技术发明创造人才的模式去办学，没有自己独特的创新的东西，老是‘冒’不出杰出人才。这是很大的问题。”</w:t>
      </w:r>
      <w:r>
        <w:rPr/>
        <w:t>[8]</w:t>
      </w:r>
      <w:r>
        <w:rPr/>
        <w:t>钱学森先生建言的核心是倡导实施创造教学模式，这是他一生做学问的极境，也是他的教育观的最集中的体现。</w:t>
      </w:r>
    </w:p>
    <w:p>
      <w:pPr>
        <w:pStyle w:val="Normal"/>
        <w:ind w:firstLine="420"/>
        <w:rPr/>
      </w:pPr>
      <w:r>
        <w:rPr/>
        <w:t>什么是创造教育模式呢？创造教育体现的是一种新的教育精神，即教育是解放，而不是强制、束缚，旨在解放人的个性，解放人的潜在的创造力，使他们成为未来科学、文化的创造者。所谓创造教学的模式，是以通识教育为基础，以培养创造思维能力为目标而设计的教学模式。为此，必须打破“三中心”的教学模式，重新设计课程体系，摒弃那些陈旧的和知识面狭窄的专业课，取消空泛的和说教式的政治理论课。同时，要开设以人类文明发展为主线和科学方法为重点的通识教育课程，重在陶冶学生的全面的人文素质，培养他们阅读、质疑、思辨、写作的能力，特别是独立思考和创造的能力。大量的事实证明：通识为本，专识为末。一个人如果具备了这些重要的素质，就能够成为杰出的人才，就能够为人类做出重大的贡献。这是一条重要的人才规律，也是必须遵循的教育规律。</w:t>
      </w:r>
    </w:p>
    <w:p>
      <w:pPr>
        <w:pStyle w:val="Normal"/>
        <w:ind w:firstLine="420"/>
        <w:rPr/>
      </w:pPr>
      <w:r>
        <w:rPr/>
        <w:t>改革是破旧立新，是正本清源，使一切违背人性和自然规律的制度、体制和管理方法统统地回归到正确的轨道上来！</w:t>
      </w:r>
    </w:p>
    <w:p>
      <w:pPr>
        <w:pStyle w:val="Normal"/>
        <w:ind w:firstLine="420"/>
        <w:rPr>
          <w:rFonts w:ascii="楷体_GB2312" w:hAnsi="楷体_GB2312" w:eastAsia="楷体_GB2312"/>
        </w:rPr>
      </w:pPr>
      <w:r>
        <w:rPr>
          <w:rFonts w:ascii="楷体_GB2312" w:hAnsi="楷体_GB2312" w:eastAsia="楷体_GB2312"/>
        </w:rPr>
        <w:t>（刘道玉，武汉大学前校长，教授，湖北省刘道玉教育基金会会长。）</w:t>
      </w:r>
    </w:p>
    <w:p>
      <w:pPr>
        <w:pStyle w:val="Normal"/>
        <w:jc w:val="right"/>
        <w:rPr/>
      </w:pPr>
      <w:r>
        <w:rPr/>
        <w:t>来源：《高教探索》</w:t>
      </w:r>
      <w:r>
        <w:rPr/>
        <w:t>2008</w:t>
      </w:r>
      <w:r>
        <w:rPr/>
        <w:t>年第</w:t>
      </w:r>
      <w:r>
        <w:rPr/>
        <w:t>5</w:t>
      </w:r>
      <w:r>
        <w:rPr/>
        <w:t>期</w:t>
      </w:r>
    </w:p>
    <w:p>
      <w:pPr>
        <w:pStyle w:val="Normal"/>
        <w:jc w:val="right"/>
        <w:rPr/>
      </w:pPr>
      <w:r>
        <w:rPr/>
      </w:r>
    </w:p>
    <w:p>
      <w:pPr>
        <w:pStyle w:val="Normal"/>
        <w:jc w:val="right"/>
        <w:rPr/>
      </w:pPr>
      <w:r>
        <w:rPr/>
      </w:r>
    </w:p>
    <w:p>
      <w:pPr>
        <w:pStyle w:val="Normal"/>
        <w:numPr>
          <w:ilvl w:val="0"/>
          <w:numId w:val="0"/>
        </w:numPr>
        <w:jc w:val="center"/>
        <w:outlineLvl w:val="1"/>
        <w:rPr>
          <w:b/>
          <w:b/>
          <w:sz w:val="28"/>
          <w:szCs w:val="28"/>
        </w:rPr>
      </w:pPr>
      <w:r>
        <w:rPr>
          <w:b/>
          <w:sz w:val="28"/>
          <w:szCs w:val="28"/>
        </w:rPr>
        <w:t>中国高等教育</w:t>
      </w:r>
      <w:r>
        <w:rPr>
          <w:b/>
          <w:sz w:val="28"/>
          <w:szCs w:val="28"/>
        </w:rPr>
        <w:t>30</w:t>
      </w:r>
      <w:r>
        <w:rPr>
          <w:b/>
          <w:sz w:val="28"/>
          <w:szCs w:val="28"/>
        </w:rPr>
        <w:t>年的观念变革与实践创新</w:t>
      </w:r>
    </w:p>
    <w:p>
      <w:pPr>
        <w:pStyle w:val="Normal"/>
        <w:jc w:val="center"/>
        <w:rPr>
          <w:b/>
          <w:b/>
        </w:rPr>
      </w:pPr>
      <w:r>
        <w:rPr>
          <w:b/>
        </w:rPr>
        <w:t>华中科技大学党委副书记</w:t>
      </w:r>
      <w:r>
        <w:rPr>
          <w:rFonts w:eastAsia="Times New Roman"/>
          <w:b/>
        </w:rPr>
        <w:t xml:space="preserve">  </w:t>
      </w:r>
      <w:r>
        <w:rPr>
          <w:b/>
        </w:rPr>
        <w:t>欧阳康</w:t>
      </w:r>
    </w:p>
    <w:p>
      <w:pPr>
        <w:pStyle w:val="Normal"/>
        <w:ind w:firstLine="420"/>
        <w:rPr/>
      </w:pPr>
      <w:r>
        <w:rPr/>
        <w:t>改革开放</w:t>
      </w:r>
      <w:r>
        <w:rPr/>
        <w:t>30</w:t>
      </w:r>
      <w:r>
        <w:rPr/>
        <w:t>年来，中国高等教育获得了前所未有的发展，取得了令世人瞩目的成就，其最根本之点还在于一系列具有根本性的观念变革和实践创新。</w:t>
      </w:r>
    </w:p>
    <w:p>
      <w:pPr>
        <w:pStyle w:val="Normal"/>
        <w:rPr/>
      </w:pPr>
      <w:r>
        <w:rPr/>
        <w:t>　　</w:t>
      </w:r>
      <w:r>
        <w:rPr/>
        <w:t>30</w:t>
      </w:r>
      <w:r>
        <w:rPr/>
        <w:t>年来中国社会的改革开放和迅速发展是以</w:t>
      </w:r>
      <w:r>
        <w:rPr/>
        <w:t>30</w:t>
      </w:r>
      <w:r>
        <w:rPr/>
        <w:t>年前的那次哲学讨论作为发端的，这就是关于实践是检验真理的唯一标准。这次讨论可以说是恢复了一个马克思主义哲学的常识和基本命题，但是引发了一场重要的政治革命。从历史反思的角度看，它实际上是要破除“两个凡是”的思想禁锢，开创改革开放的全新时期。</w:t>
      </w:r>
    </w:p>
    <w:p>
      <w:pPr>
        <w:pStyle w:val="Normal"/>
        <w:rPr/>
      </w:pPr>
      <w:r>
        <w:rPr/>
        <w:t>　　应该特别指出的是，在实践是检验真理的唯一标准的讨论发生之前，中国还有一次重要的变革——</w:t>
      </w:r>
      <w:r>
        <w:rPr/>
        <w:t>1977</w:t>
      </w:r>
      <w:r>
        <w:rPr/>
        <w:t>年</w:t>
      </w:r>
      <w:r>
        <w:rPr/>
        <w:t>8</w:t>
      </w:r>
      <w:r>
        <w:rPr/>
        <w:t>月～</w:t>
      </w:r>
      <w:r>
        <w:rPr/>
        <w:t>12</w:t>
      </w:r>
      <w:r>
        <w:rPr/>
        <w:t>月间提出并实施的恢复高考。这次变革发生在真理标准讨论之前，是在邓小平同志亲自领导下作出的重大决策。高考改革引领了社会变革，对于改革开放做了一个“破冰之旅”，成为中国社会面向未来的一个重要的起点。恢复高考，这既是中国高等教育快速发展的历史起点，也是中国高校解放思想和快速发展的逻辑起点。从这个意义上说，恢复高考对于中国高等教育发展的意义也许是怎么评估也不为过的。</w:t>
      </w:r>
    </w:p>
    <w:p>
      <w:pPr>
        <w:pStyle w:val="Normal"/>
        <w:rPr/>
      </w:pPr>
      <w:r>
        <w:rPr/>
        <w:t>　　</w:t>
      </w:r>
      <w:r>
        <w:rPr/>
        <w:t>30</w:t>
      </w:r>
      <w:r>
        <w:rPr/>
        <w:t>年来中国高等教育经历了前所未有的快速发展，在观念变革和实践创新方面都取得了举世瞩目的成就。这里大体梳理了十个方面。</w:t>
      </w:r>
    </w:p>
    <w:p>
      <w:pPr>
        <w:pStyle w:val="Normal"/>
        <w:rPr>
          <w:b/>
          <w:b/>
        </w:rPr>
      </w:pPr>
      <w:r>
        <w:rPr>
          <w:b/>
        </w:rPr>
        <w:t>　　一、关于知识的价值定位：从“知识无用论”到“知识塑造美好人生”</w:t>
      </w:r>
    </w:p>
    <w:p>
      <w:pPr>
        <w:pStyle w:val="Normal"/>
        <w:rPr/>
      </w:pPr>
      <w:r>
        <w:rPr/>
        <w:t>　　大学的地位实际上是和知识的地位、尤其高端知识的地位联系到一起的。当年“文化大革命”中全国范围的大中学校“停课闹革命”，没有了学习的机会，大家并没有觉得有什么特别的遗憾。让知识青年到农村插队落户，大家很愉快地就去了。没有机会读书、上大学都没有觉得是一个很大的缺失。为什么？大概不是因为那一代人不爱学习、不爱知识，而是因为当时知识在大家心中还没有那么崇高的地位；而从社会整体上来看，并没有如此看重知识的作用和力量，也还没有构建起高度尊重知识的宏观氛围：</w:t>
      </w:r>
      <w:r>
        <w:rPr/>
        <w:t>1973</w:t>
      </w:r>
      <w:r>
        <w:rPr/>
        <w:t>年，张铁生在大学考试的时候交了白卷，反而成了“反潮流英雄”，被破格录取上了大学，还被提拔为领导干部。这成为“知识贬值”的极端个案。</w:t>
      </w:r>
    </w:p>
    <w:p>
      <w:pPr>
        <w:pStyle w:val="Normal"/>
        <w:rPr/>
      </w:pPr>
      <w:r>
        <w:rPr/>
        <w:t>　　</w:t>
      </w:r>
      <w:r>
        <w:rPr/>
        <w:t>30</w:t>
      </w:r>
      <w:r>
        <w:rPr/>
        <w:t>年来，中国的高等教育获得了革命性发展，其最根本的基础是全社会重新认识到培根先生早年所讲的“知识就是力量”及其在新时期的特殊意义。邓小平同志提出，“科学技术是第一生产力”，并在此基础上制定了“科教兴国”的战略，对于知识的升值起了决定性的引领作用。今天我国在宏观战略上提出了由人力资源大国转化为人力资源强国的重大任务，更是凸显了知识和教育的作用。实现这种转换的关键因素是什么呢？是教育，尤其是高等教育。这对于一个国家是如此，对于每一个人也是如此。之后出现了人们前所未有的“重视知识，热衷学习”的势头，在学习中发展自我，寻求新的发展机会。学习与教育改变着个人的命运，改变着家庭的命运，改变着企业和单位的命运，也改变着社会的命运。个人通过学习走进社会并依据所受的教育程度在社会分层结构中求得定位，社会通过教育提高全民的素质并引领文化的发展方向。于是，个人、家庭、群体与社会的命运之间前所未有地以知识和教育为纽带而被联系起来，并通过全民性的学习和教育达成了良性健康互动。大学在国家和个人未来发展中的重要角色被大家更加清晰地认识和自觉地承认。</w:t>
      </w:r>
    </w:p>
    <w:p>
      <w:pPr>
        <w:pStyle w:val="Normal"/>
        <w:rPr>
          <w:b/>
          <w:b/>
        </w:rPr>
      </w:pPr>
      <w:r>
        <w:rPr>
          <w:b/>
        </w:rPr>
        <w:t>　　二、关于高等教育的社会定位：从“教育革命”到“科教兴国”</w:t>
      </w:r>
    </w:p>
    <w:p>
      <w:pPr>
        <w:pStyle w:val="Normal"/>
        <w:rPr/>
      </w:pPr>
      <w:r>
        <w:rPr/>
        <w:t>　　</w:t>
      </w:r>
      <w:r>
        <w:rPr/>
        <w:t>20</w:t>
      </w:r>
      <w:r>
        <w:rPr/>
        <w:t>世纪的早期，鉴于当时中国的社会现状，一些知识分子曾经喊出了“知识救国”、“教育救国”的口号。但是这个口号的力量在当时还非常之微弱，因为当时还没有能够解决教育救国的政治前提，甚至有些人说偌大一个中国竟然放不下一张平静的书桌，何谈教育，何谈教育救国！“文化大革命”之所以从高校引发。依据于两个基本的判断：一是“文革”前的</w:t>
      </w:r>
      <w:r>
        <w:rPr/>
        <w:t>17</w:t>
      </w:r>
      <w:r>
        <w:rPr/>
        <w:t>年中国的教育基本上被看作是“资产阶级的统治”，是“黑帮路线”专政；二是高校应当成为无产阶级革命的基本场所。由此而提出了“教育要革命”的基本判断。</w:t>
      </w:r>
      <w:r>
        <w:rPr/>
        <w:t>30</w:t>
      </w:r>
      <w:r>
        <w:rPr/>
        <w:t>年来中国社会在经历了一系列的经济社会和文化发展以后，尤其是在经历了对教育革命的反思以后，走向了教育兴国和教育强国的发展方向，这是一个了不起的思想进步。我们过去强调教育的社会作用主要是“两为”，第一，教育为无产阶级政治服务；第二，教育与生产劳动相结合。这两点在今天仍然有效，但是教育更多的是要面向世界、面向未来、面向现代化，面向培养未来一代人。高等教育已经成为当代中国高端文化的内在组成部分，而且是其中最有活力的一部分，也是最具有引领能力的一部分。科教兴国战略，使发展教育，尤其是高等教育，成为一种国家发展战略。</w:t>
      </w:r>
    </w:p>
    <w:p>
      <w:pPr>
        <w:pStyle w:val="Normal"/>
        <w:rPr>
          <w:b/>
          <w:b/>
        </w:rPr>
      </w:pPr>
      <w:r>
        <w:rPr>
          <w:b/>
        </w:rPr>
        <w:t>　　三、关于高等教育的投入体制：由义务教育转换为综合性和高层次的未来投资平台</w:t>
      </w:r>
    </w:p>
    <w:p>
      <w:pPr>
        <w:pStyle w:val="Normal"/>
        <w:rPr/>
      </w:pPr>
      <w:r>
        <w:rPr/>
        <w:t>　　</w:t>
      </w:r>
      <w:r>
        <w:rPr/>
        <w:t>30</w:t>
      </w:r>
      <w:r>
        <w:rPr/>
        <w:t>年来，基础教育和高等教育的经费投入体制有很大的变化。长期以来，我国的教育体制是上小学要交钱，上大学不需要交钱，由国家办高等教育，把高等教育办成了义务教育。而现在是九年制义务教育由国家来办，向社会普及，高等教育则变成了由国家、社会、家庭和考生共同来承担的一个面向全社会的公开、公平的教育平台。国家仍然是高等教育的主要投资者、主办者，但是社会尤其是家庭也成为高等教育经费的来源和支持者，这在一定程度上改变了高等教育的定位，也在一定程度上改变了师生、学校与同学之间的关系。这样，高等教育变成了国家、社会、学生和家长对未来的一种共同投资。学校和学生之间的关系也发生了很大的变化。由于学生和家庭成为大学生在大学学习期间的部分学费的负担者，因此他们也就相应成为了高等教育的投资者之一；大学生到大学学习也因此具有了家长和考生们花钱买教育、接受教育和享受教育的性质。为此，学生有权利享有更多、更好的教育资源，因为他们也是高等教育的投资者之一，他们也应当成为对自己未来的主导者。他们甚至也有更多的权力参与到所在高校的管理之中，对高等教育管理体制的进步和发展发挥更加积极的作用。</w:t>
      </w:r>
    </w:p>
    <w:p>
      <w:pPr>
        <w:pStyle w:val="Normal"/>
        <w:rPr>
          <w:b/>
          <w:b/>
        </w:rPr>
      </w:pPr>
      <w:r>
        <w:rPr>
          <w:b/>
        </w:rPr>
        <w:t>　　四、关于高等教育的体系：由前苏联模式走向中国特色</w:t>
      </w:r>
    </w:p>
    <w:p>
      <w:pPr>
        <w:pStyle w:val="Normal"/>
        <w:rPr/>
      </w:pPr>
      <w:r>
        <w:rPr/>
        <w:t>　　</w:t>
      </w:r>
      <w:r>
        <w:rPr/>
        <w:t>1949</w:t>
      </w:r>
      <w:r>
        <w:rPr/>
        <w:t>年以来，在全面学习前苏联思想的主导下，中国高等教育基本上是在全面复制前苏联的高等教育模式。这种模式最关键之点就是要让教育贴近社会、贴近应用、贴近生产。当时中国高等教育的直接功能是要为万废待兴的国家培养一大批社会生产直接需要的应用型人才。国家希望大学生在毕业以后就能够直接到生产第一线进行工作。因此，</w:t>
      </w:r>
      <w:r>
        <w:rPr/>
        <w:t>1952</w:t>
      </w:r>
      <w:r>
        <w:rPr/>
        <w:t>年的院系调整分离了一批大学，新建了一批大学。分离的是综合性大学，如北京大学成为了文科和理科大学，清华大学成为工科大学等；新建的大多是单科型的大学，如工科、农科、医科、财经、政法等，使大学脱离了应有的知识广度和教育覆盖面。从总体上看，当时中国的高等教育仅设置了本科并且没有实行学位制度，是一个平面式的教育体系。</w:t>
      </w:r>
    </w:p>
    <w:p>
      <w:pPr>
        <w:pStyle w:val="Normal"/>
        <w:rPr/>
      </w:pPr>
      <w:r>
        <w:rPr/>
        <w:t>　　近</w:t>
      </w:r>
      <w:r>
        <w:rPr/>
        <w:t>30</w:t>
      </w:r>
      <w:r>
        <w:rPr/>
        <w:t>年来，中国高等教育体系发生了革命性的变革，尤其是通过改革开放初期对于学位制度的全面构建，以及世纪之交的高校合并与管理体系的全面清理，使我国的高等教育体系在多样化、多层化和立体化方面得以迅速发展。从学位层次上来看，有了本科、硕士、博士（博士后）；从性质上来看，有了教学型、研究型和教学研究并重型等；从学科布局上来看，大部分高校都摆脱了单科型和片面性，走向了多科性和综合性，恢复了高等教育的应有本性；从类别上来看，除了普通高等教育外，还有各种类型的职业技术教育，而在研究型大学里，又提升出一批“</w:t>
      </w:r>
      <w:r>
        <w:rPr/>
        <w:t>211</w:t>
      </w:r>
      <w:r>
        <w:rPr/>
        <w:t>工程”大学和“</w:t>
      </w:r>
      <w:r>
        <w:rPr/>
        <w:t>985</w:t>
      </w:r>
      <w:r>
        <w:rPr/>
        <w:t>工程”大学等；从高等教育办学的主体来看，过去全部由国家来办，现在却变成了公办高校和民办高校共存，而近年来又出现了一种新生事物叫做独立学院。它由民间投资，又依托于一定的著名主办高校，使得它们的教育质量、政治方向、管理模式和培养方式等方面都能够有比较厚重性的支撑；从管理体系上看，由过去各部委和地方的多头管理到以国家教育部和地方政府为主的纵向分层次管理体系，国家和地方的责任与权利更加清晰和合理。以上变化表明，中国的高等教育在多元办学主体的共同努力下，迅速地向着分类和分层、立体性和综合化方向发展，这对于提高高等教育质量、提升人才培养水平、更好地走向世界发挥了重要作用。</w:t>
      </w:r>
    </w:p>
    <w:p>
      <w:pPr>
        <w:pStyle w:val="Normal"/>
        <w:rPr>
          <w:b/>
          <w:b/>
        </w:rPr>
      </w:pPr>
      <w:r>
        <w:rPr>
          <w:b/>
        </w:rPr>
        <w:t>　　五、关于高等教育的对象：由极少数的精英扩展到大众</w:t>
      </w:r>
    </w:p>
    <w:p>
      <w:pPr>
        <w:pStyle w:val="Normal"/>
        <w:rPr/>
      </w:pPr>
      <w:r>
        <w:rPr/>
        <w:t>　　</w:t>
      </w:r>
      <w:r>
        <w:rPr/>
        <w:t>1977</w:t>
      </w:r>
      <w:r>
        <w:rPr/>
        <w:t>年恢复高考，当时全国约有</w:t>
      </w:r>
      <w:r>
        <w:rPr/>
        <w:t>570</w:t>
      </w:r>
      <w:r>
        <w:rPr/>
        <w:t>万人报考，最终录取了约</w:t>
      </w:r>
      <w:r>
        <w:rPr/>
        <w:t>27</w:t>
      </w:r>
      <w:r>
        <w:rPr/>
        <w:t>万人，录取比例约为</w:t>
      </w:r>
      <w:r>
        <w:rPr/>
        <w:t>4.7%</w:t>
      </w:r>
      <w:r>
        <w:rPr/>
        <w:t>。</w:t>
      </w:r>
      <w:r>
        <w:rPr/>
        <w:t>2007</w:t>
      </w:r>
      <w:r>
        <w:rPr/>
        <w:t>年，全国报考人数约</w:t>
      </w:r>
      <w:r>
        <w:rPr/>
        <w:t>1010</w:t>
      </w:r>
      <w:r>
        <w:rPr/>
        <w:t>万，录取约</w:t>
      </w:r>
      <w:r>
        <w:rPr/>
        <w:t>567</w:t>
      </w:r>
      <w:r>
        <w:rPr/>
        <w:t>万人，录取比例超过</w:t>
      </w:r>
      <w:r>
        <w:rPr/>
        <w:t>56%</w:t>
      </w:r>
      <w:r>
        <w:rPr/>
        <w:t>，我国毛入学率提升到</w:t>
      </w:r>
      <w:r>
        <w:rPr/>
        <w:t>23%</w:t>
      </w:r>
      <w:r>
        <w:rPr/>
        <w:t>。</w:t>
      </w:r>
      <w:r>
        <w:rPr/>
        <w:t>30</w:t>
      </w:r>
      <w:r>
        <w:rPr/>
        <w:t>年来，通过高考为国家选拔人才超过</w:t>
      </w:r>
      <w:r>
        <w:rPr/>
        <w:t>4100</w:t>
      </w:r>
      <w:r>
        <w:rPr/>
        <w:t>万人，而今天，中国的在校大学生总数就超过了</w:t>
      </w:r>
      <w:r>
        <w:rPr/>
        <w:t>2700</w:t>
      </w:r>
      <w:r>
        <w:rPr/>
        <w:t>万人。据说，印度</w:t>
      </w:r>
      <w:r>
        <w:rPr/>
        <w:t>1998</w:t>
      </w:r>
      <w:r>
        <w:rPr/>
        <w:t>年的大学生人数是中国大学生人数的两倍；而到了</w:t>
      </w:r>
      <w:r>
        <w:rPr/>
        <w:t>2006</w:t>
      </w:r>
      <w:r>
        <w:rPr/>
        <w:t>年，中国的大学生总数是印度大学生人数的两倍。这是一个革命性的变化。这个变化不仅仅是意味着教育对象的增加和扩大，更重要的是更广泛的青年大众有可能接受高等教育，人们的高等教育权益有可能得到更好的实现。受教育权和文化权都是人民的重要权益，让更多的人能够上大学，这既是社会进步的重要结果和直接表现，也是社会和高校进一步快速发展的重要条件和直接动力。</w:t>
      </w:r>
    </w:p>
    <w:p>
      <w:pPr>
        <w:pStyle w:val="Normal"/>
        <w:rPr>
          <w:b/>
          <w:b/>
        </w:rPr>
      </w:pPr>
      <w:r>
        <w:rPr>
          <w:b/>
        </w:rPr>
        <w:t>　　六、关于大学精神的内涵：由赋予大学精神以过多的革命和意识形态内涵到更多地赋予其科技创新和社会文化内涵</w:t>
      </w:r>
    </w:p>
    <w:p>
      <w:pPr>
        <w:pStyle w:val="Normal"/>
        <w:rPr/>
      </w:pPr>
      <w:r>
        <w:rPr/>
        <w:t>　　长期以来，大学不仅是教书育人的场所，也被看作是政治斗争的阵地和社会革命的工具，尤其是在“文化大革命”中，大学的政治功能被畸形运用，并发展到极限。大学精神在很大程度上被解读为“革命精神”，“造反有理”成为当时大学精神的特别写照。</w:t>
      </w:r>
      <w:r>
        <w:rPr/>
        <w:t>30</w:t>
      </w:r>
      <w:r>
        <w:rPr/>
        <w:t>年来，大学精神获得了更多的科学技术和文化内涵，尤其是渗透着一种人类的爱心与责任意识，使大学文化变得更加丰富多彩。梅贻琦先生曾经说过，大学非大楼之谓，乃大师之谓也。今天中国的大学，不仅有大楼，也不仅有大师，还有大爱。从“大楼”方面来看，</w:t>
      </w:r>
      <w:r>
        <w:rPr/>
        <w:t>30</w:t>
      </w:r>
      <w:r>
        <w:rPr/>
        <w:t>年来我国大学的校园建设迅速发展，发生了革命性的变化；就其硬件而言，我们很多大学校园已经不比英美一流大学逊色多少。从“大师”方面来看，“文革”前我们的高校教师队伍中很少有教授，高校中有副教授职称者就已经凤毛麟角；</w:t>
      </w:r>
      <w:r>
        <w:rPr/>
        <w:t>30</w:t>
      </w:r>
      <w:r>
        <w:rPr/>
        <w:t>年来，我国高校已经培育出一大批高端的、精英的、学术性的人才，他们是中国高等教育发展中最重要的力量。从“大爱”的角度来看，今天的大学校园前所未有地充满着一种大爱，充满着一种责任；爱心与责任使大学精神变得更加丰富和具体；教师的爱心转化为社会责任和教育责任，学生爱祖国、爱社会、爱他人的爱心也转化为他们促进自我发展的责任。“大楼”、“大师”加“大爱”，使大学精神既有了现实的物质支撑和文化基础，也有了主体性力量，还具有了价值取向和内在灵魂。今天的大学精神变得更加丰富多彩，大学文化以一种全新的面貌出现在当代中国的社会文化体系中，真正成为先进文化的引领者，成为社会发展中最具有活力的部分。</w:t>
      </w:r>
    </w:p>
    <w:p>
      <w:pPr>
        <w:pStyle w:val="Normal"/>
        <w:rPr>
          <w:b/>
          <w:b/>
        </w:rPr>
      </w:pPr>
      <w:r>
        <w:rPr>
          <w:b/>
        </w:rPr>
        <w:t>　　七、关于大学的功能：由比较单纯的传承育人转向教书育人、科学研究和社会服务三位一体</w:t>
      </w:r>
    </w:p>
    <w:p>
      <w:pPr>
        <w:pStyle w:val="Normal"/>
        <w:rPr/>
      </w:pPr>
      <w:r>
        <w:rPr/>
        <w:t>　　在世界范围内看，大学的功能规定经历了从古典的教书育人，到德国的洪堡先生提出科学研究、创新知识，再到后来在美国社会发展中提出的服务社会、参与社会经济文化发展。过去我国的大学主要是教书育人，谈不上科学研究与创新。今天这三位一体的功能在中国大学中也前所未有地得到了实现。应该说，科学研究和知识创新已经成为中国大学的重要使命。如果就中国的整个大学体系作为一个创新体系来看，它的整体作用已经不亚于我国的其他专门科学研究机构，在人文社会科学方面甚至占据主要的地位。在社会服务方面，一些比较重要的研究型大学都拥有自己的企业、产业，拥有了自己的科技园，以特殊的方式促进着基础研究，也促进着知识的转化。当代中国的大学借助于其雄厚的学术实力，并以各种方式参与到社会、企业、市场的各行各业之中，在社会经济文化发展中发挥着越来越重要的作用。</w:t>
      </w:r>
    </w:p>
    <w:p>
      <w:pPr>
        <w:pStyle w:val="Normal"/>
        <w:rPr>
          <w:b/>
          <w:b/>
        </w:rPr>
      </w:pPr>
      <w:r>
        <w:rPr>
          <w:b/>
        </w:rPr>
        <w:t>　　八、关于大学的人才培养模式：由摇摆于社会与大学之间到立足校园、走进社会</w:t>
      </w:r>
    </w:p>
    <w:p>
      <w:pPr>
        <w:pStyle w:val="Normal"/>
        <w:rPr/>
      </w:pPr>
      <w:r>
        <w:rPr/>
        <w:t>　　过去我国大学的人才培养模式长期在课堂与社会之间摇摆：要么是象牙塔，把学生们关在校园里，围居在一个小小的范围里面，严重脱离社会，脱离大众；要么脱离校园，完全走向社会而变成了一种开门办学，搞“五七”分校，把大学生派到农村去，长期在农场搞劳动。今天我国大学的人才培养模式在校园与社会之间有了一个较好的定位与协调：一方面，大学教育还是要立足于大学校园和大学生活，使之系统化、专业化、高端化，为此而努力建立起全面、系统、科学的课程体系，重视课堂的系统的知识传授与训练，通过学分制帮助学生建立科学的知识和能力体系；另一方面，大学教育也不能离开社会、脱离社会，而应最大限度地帮助学生走进社会，高度重视课堂之外、校园之外的社会经济和文化生活对大学生发展的影响，使大学生能够在上学期间就以各种方式走向社会、走进大众、走进实践。实践证明，一旦把学生引进了社会和实践，他们的爱心和社会责任感就会得到极大的激发，他们的综合能力就会在一个不长的时间里获得长足的发展。在校园文化与社会文化的内在交互作用中，今天的大学教育正在非常自觉地走向一种全面的、高层次的素质教育。全面素质教育已经成为培养一代新人的至关重要的发展方向。</w:t>
      </w:r>
    </w:p>
    <w:p>
      <w:pPr>
        <w:pStyle w:val="Normal"/>
        <w:rPr>
          <w:b/>
          <w:b/>
        </w:rPr>
      </w:pPr>
      <w:r>
        <w:rPr>
          <w:b/>
        </w:rPr>
        <w:t>　　九、关于大学的培养目标：由单一规范化模式到在规范化教育基础上鼓励大学生的个性化、特色化发展</w:t>
      </w:r>
    </w:p>
    <w:p>
      <w:pPr>
        <w:pStyle w:val="Normal"/>
        <w:ind w:firstLine="420"/>
        <w:rPr/>
      </w:pPr>
      <w:r>
        <w:rPr/>
        <w:t>长期以来，尤其是在计划经济条件下，我国的大学教育比较重视其规范性的方面，对所有学生，不管出身于城市还是农村，不管家庭和历史发展状况如何，不管学习什么专业，以一把统一的尺子来加以度量，不要求和鼓励个性化发展，也没有很好地为个性化发展创造条件。改革开放以来，尤其是中国加入</w:t>
      </w:r>
      <w:r>
        <w:rPr/>
        <w:t>WTO</w:t>
      </w:r>
      <w:r>
        <w:rPr/>
        <w:t>以来，我国社会的国际化和市场化发展对高等教育的发展提出了规范性要求——要求其努力与世界高等教育体系接轨对话，以便培养出具有国际规范和国际竞争力的人才。应该说，规范性对于大学来说非常必要，它体现了现代高等教育的规律性要求，也顺应了人才成长的普遍规律。各种类型的大学都须在一些基本的方面达到一定的要求和规范，各类人才也应有共同的基本指标体系。而另一方面，国际化和市场化也对每个人的成长提出了个性化的要求——要求他们根据社会的多样化特征发展自己、培养个性，社会也变得更加鼓励和宽容个性。今天，我国的各级各类大学都努力地根据自己的学科专业和社会定位为大学生的个性化发展创造必要的条件，尤其是为某些优秀大学生的特异化发展提供机会和空间，使优异人才能够脱颖而出。大学生们的全面成长和个性化成长都获得了前所未有的机遇和空间。</w:t>
      </w:r>
    </w:p>
    <w:p>
      <w:pPr>
        <w:pStyle w:val="Normal"/>
        <w:rPr>
          <w:b/>
          <w:b/>
        </w:rPr>
      </w:pPr>
      <w:r>
        <w:rPr>
          <w:b/>
        </w:rPr>
        <w:t>　　十、关于大学教师的定位：由革命对象和革命力量成为受人尊敬的人类灵魂工程师</w:t>
      </w:r>
    </w:p>
    <w:p>
      <w:pPr>
        <w:pStyle w:val="Normal"/>
        <w:rPr/>
      </w:pPr>
      <w:r>
        <w:rPr/>
        <w:t>　　社会如何看待大学教师？大学教师如何自我定位？这是一个非常重大的社会问题。</w:t>
      </w:r>
      <w:r>
        <w:rPr/>
        <w:t>1956</w:t>
      </w:r>
      <w:r>
        <w:rPr/>
        <w:t>年“反右”扩大化给了中国知识分子以首次大规模的伤害；“文化大革命”中，大学生和大学教师又成了革命的主力军，“造反”的主力军；改革开放初期，曾经有一大批大学教师离开学校，“下海”经商；近年来，又出现了一种积极的回流，各类教师，包括小学教师、中学教师和大学教师，成为一个受人尊敬的职业，教师成为受人尊重的人类灵魂的工程师。这是社会政策转换的结果，更主要的还是知识升值的结果。知识升值了，掌握知识的人才会相应升值，甚至必然会升值。大学教师在校园里感觉到了生活与工作状态的明显改善，待遇的提升，尤其是来自社会的尊重。过去很多人喜欢把教师比喻成“蜡烛”，认为他们的任务是“燃烧自己，照亮别人”；而今天看来，大学教师的使命不仅是蜡烛，不仅应当是“蜡炬成灰泪始干”，而且应当是“熔炉”，通过自己的智慧与热情去激发学生自我发展的激情与智慧，同时在这个过程中，教师自身也不断地获得新的能量和信息，获得新的发展。于是，大学教师成为现代文化的建设者和享受者，也成为大学建设与发展的最积极的力量，大学教师、大学进步与社会发展这三者之间取得了高度的一致性。大学教师的个人发展既成为高等教育和社会文化发展的内在组成部分和积极成果，也成为其主体性条件和动力因素。</w:t>
      </w:r>
    </w:p>
    <w:p>
      <w:pPr>
        <w:pStyle w:val="Normal"/>
        <w:ind w:firstLine="420"/>
        <w:rPr/>
      </w:pPr>
      <w:r>
        <w:rPr/>
        <w:t>中国高等教育在</w:t>
      </w:r>
      <w:r>
        <w:rPr/>
        <w:t>30</w:t>
      </w:r>
      <w:r>
        <w:rPr/>
        <w:t>年里走过了它过去从来没有走过的路，取得了前所未有的成绩，但它也一定会面对很多我们过去难以想象的思想观念和实践问题。诸如高等教育的规模与结构质量之间的矛盾；关于教育公平的实现机制问题；关于教育国际化的挑战；关于高等教育发展中的计划与市场的关系；大众化时代部分高校教育的精英品格问题，等等，都需要在新的历史起点上继续解放思想，不断更新观念，坚持改革创新，实现高等教育事业的科学发展。</w:t>
      </w:r>
    </w:p>
    <w:p>
      <w:pPr>
        <w:pStyle w:val="Normal"/>
        <w:ind w:firstLine="420"/>
        <w:rPr/>
      </w:pPr>
      <w:r>
        <w:rPr/>
        <w:t>（</w:t>
      </w:r>
      <w:r>
        <w:rPr>
          <w:rFonts w:ascii="楷体_GB2312" w:hAnsi="楷体_GB2312" w:eastAsia="楷体_GB2312"/>
        </w:rPr>
        <w:t>本文系欧阳康主持的教育部</w:t>
      </w:r>
      <w:r>
        <w:rPr>
          <w:rFonts w:eastAsia="楷体_GB2312" w:ascii="楷体_GB2312" w:hAnsi="楷体_GB2312"/>
        </w:rPr>
        <w:t>2008</w:t>
      </w:r>
      <w:r>
        <w:rPr>
          <w:rFonts w:ascii="楷体_GB2312" w:hAnsi="楷体_GB2312" w:eastAsia="楷体_GB2312"/>
        </w:rPr>
        <w:t>年“学习宣传贯彻党的十七大精神和纪念改革开放三十周年”理论研究重大课题委托项目“中国特色社会主义道路研究”【课题批准号：</w:t>
      </w:r>
      <w:r>
        <w:rPr>
          <w:rFonts w:eastAsia="楷体_GB2312" w:ascii="楷体_GB2312" w:hAnsi="楷体_GB2312"/>
        </w:rPr>
        <w:t>2008JYJW006</w:t>
      </w:r>
      <w:r>
        <w:rPr>
          <w:rFonts w:ascii="楷体_GB2312" w:hAnsi="楷体_GB2312" w:eastAsia="楷体_GB2312"/>
        </w:rPr>
        <w:t>】的研究成果之一。</w:t>
      </w:r>
      <w:r>
        <w:rPr/>
        <w:t>）</w:t>
      </w:r>
    </w:p>
    <w:p>
      <w:pPr>
        <w:pStyle w:val="Normal"/>
        <w:ind w:firstLine="420"/>
        <w:jc w:val="right"/>
        <w:rPr>
          <w:rFonts w:ascii="楷体_GB2312" w:hAnsi="楷体_GB2312" w:eastAsia="楷体_GB2312"/>
        </w:rPr>
      </w:pPr>
      <w:r>
        <w:rPr>
          <w:rFonts w:ascii="楷体_GB2312" w:hAnsi="楷体_GB2312" w:eastAsia="楷体_GB2312"/>
        </w:rPr>
        <w:t>来源：《中国高等教育》</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17</w:t>
      </w:r>
      <w:r>
        <w:rPr>
          <w:rFonts w:ascii="楷体_GB2312" w:hAnsi="楷体_GB2312" w:eastAsia="楷体_GB2312"/>
        </w:rPr>
        <w:t>期</w:t>
      </w:r>
    </w:p>
    <w:p>
      <w:pPr>
        <w:pStyle w:val="Contents2"/>
        <w:ind w:left="0" w:hanging="0"/>
        <w:rPr>
          <w:rFonts w:ascii="楷体_GB2312" w:hAnsi="楷体_GB2312" w:eastAsia="楷体_GB2312"/>
          <w:szCs w:val="21"/>
        </w:rPr>
      </w:pPr>
      <w:r>
        <w:rPr>
          <w:rFonts w:eastAsia="楷体_GB2312" w:ascii="楷体_GB2312" w:hAnsi="楷体_GB2312"/>
          <w:szCs w:val="21"/>
        </w:rPr>
      </w:r>
    </w:p>
    <w:p>
      <w:pPr>
        <w:pStyle w:val="Contents2"/>
        <w:ind w:left="0" w:hanging="0"/>
        <w:rPr>
          <w:szCs w:val="21"/>
        </w:rPr>
      </w:pPr>
      <w:r>
        <w:rPr>
          <w:szCs w:val="21"/>
        </w:rPr>
      </w:r>
    </w:p>
    <w:p>
      <w:pPr>
        <w:pStyle w:val="Contents2"/>
        <w:ind w:left="0" w:hanging="0"/>
        <w:rPr/>
      </w:pPr>
      <w:r>
        <w:rPr>
          <w:rFonts w:cs="宋体;SimSun" w:ascii="宋体;SimSun" w:hAnsi="宋体;SimSun"/>
          <w:b/>
          <w:bCs/>
          <w:kern w:val="0"/>
          <w:sz w:val="28"/>
          <w:szCs w:val="28"/>
        </w:rPr>
        <w:t>◎</w:t>
      </w:r>
      <w:r>
        <w:rPr>
          <w:rFonts w:ascii="宋体;SimSun" w:hAnsi="宋体;SimSun" w:cs="宋体;SimSun"/>
          <w:b/>
          <w:bCs/>
          <w:kern w:val="0"/>
          <w:sz w:val="28"/>
          <w:szCs w:val="28"/>
        </w:rPr>
        <w:t>大学管理专题</w:t>
      </w:r>
    </w:p>
    <w:p>
      <w:pPr>
        <w:pStyle w:val="Normal"/>
        <w:rPr/>
      </w:pPr>
      <w:r>
        <w:rPr>
          <w:rFonts w:cs="宋体;SimSun" w:ascii="宋体;SimSun" w:hAnsi="宋体;SimSun"/>
          <w:b/>
          <w:sz w:val="28"/>
          <w:szCs w:val="28"/>
        </w:rPr>
        <w:t>◆</w:t>
      </w:r>
      <w:r>
        <w:rPr>
          <w:b/>
          <w:sz w:val="28"/>
          <w:szCs w:val="28"/>
        </w:rPr>
        <w:t>领导讲话</w:t>
      </w:r>
    </w:p>
    <w:p>
      <w:pPr>
        <w:pStyle w:val="Normal"/>
        <w:jc w:val="center"/>
        <w:rPr>
          <w:b/>
          <w:b/>
          <w:sz w:val="28"/>
          <w:szCs w:val="28"/>
        </w:rPr>
      </w:pPr>
      <w:r>
        <w:rPr>
          <w:b/>
          <w:sz w:val="28"/>
          <w:szCs w:val="28"/>
        </w:rPr>
        <w:t>加大开拓创新力度，加快学校水平提升</w:t>
      </w:r>
    </w:p>
    <w:p>
      <w:pPr>
        <w:pStyle w:val="Normal"/>
        <w:jc w:val="center"/>
        <w:rPr>
          <w:b/>
          <w:b/>
        </w:rPr>
      </w:pPr>
      <w:r>
        <w:rPr>
          <w:b/>
        </w:rPr>
        <w:t>于永明</w:t>
      </w:r>
    </w:p>
    <w:p>
      <w:pPr>
        <w:pStyle w:val="Normal"/>
        <w:widowControl/>
        <w:ind w:firstLine="420"/>
        <w:jc w:val="left"/>
        <w:rPr>
          <w:szCs w:val="21"/>
        </w:rPr>
      </w:pPr>
      <w:r>
        <w:rPr>
          <w:szCs w:val="21"/>
        </w:rPr>
        <w:t>我从北京学习回来时间不长，有些情况还在进一步了解，用两个星期的时间走访了二级学院，和院长、书记进行了沟通。结合北京学习期间的思考，就学校下一步的发展谈点自己的看法，和大家作一交流。既然是中心组学习，我有些话就说得透些。主要讲三个方面。</w:t>
      </w:r>
      <w:r>
        <w:rPr>
          <w:szCs w:val="21"/>
        </w:rPr>
        <w:br/>
      </w:r>
      <w:r>
        <w:rPr>
          <w:b/>
          <w:szCs w:val="21"/>
        </w:rPr>
        <w:t xml:space="preserve">    </w:t>
      </w:r>
      <w:r>
        <w:rPr>
          <w:b/>
          <w:szCs w:val="21"/>
        </w:rPr>
        <w:t>一、认清形势，增强危机感</w:t>
      </w:r>
      <w:r>
        <w:rPr>
          <w:b/>
          <w:szCs w:val="21"/>
        </w:rPr>
        <w:br/>
      </w:r>
      <w:r>
        <w:rPr>
          <w:szCs w:val="21"/>
        </w:rPr>
        <w:t xml:space="preserve">    </w:t>
      </w:r>
      <w:r>
        <w:rPr>
          <w:szCs w:val="21"/>
        </w:rPr>
        <w:t>浙江高等教育经过近十几年的发展，规模、结构已经发生了巨大的变化，毛入学率达</w:t>
      </w:r>
      <w:r>
        <w:rPr>
          <w:szCs w:val="21"/>
        </w:rPr>
        <w:t>38</w:t>
      </w:r>
      <w:r>
        <w:rPr>
          <w:szCs w:val="21"/>
        </w:rPr>
        <w:t>％，高考录取率达到</w:t>
      </w:r>
      <w:r>
        <w:rPr>
          <w:szCs w:val="21"/>
        </w:rPr>
        <w:t>70%</w:t>
      </w:r>
      <w:r>
        <w:rPr>
          <w:szCs w:val="21"/>
        </w:rPr>
        <w:t>，可以说浙江高等教育已经真正地从发展规模转到了提高质量和水平，从外延型走向内涵型发展。在外延型发展阶段，任何高校都有机会，土地、规模、专业、师资等都得到发展，政府投入、银行贷款都相对宽松；而内涵型发展是学校自己的事情，靠学校自己推动，是完全竞争性的事情，政府提供的建设资金、平台、机会都是有限量之间的竞争。现在省里给高校的平台、项目，都是有或没有，而不是多少。一次没有，没感觉；两次没有，有所感觉；三次没有，与其他高校就是很大的差距，就会很快滑到后面。特别是省级、国家级等反映学校层次、水平的竞争正呈现白热化状态。</w:t>
      </w:r>
      <w:r>
        <w:rPr>
          <w:szCs w:val="21"/>
        </w:rPr>
        <w:br/>
        <w:t xml:space="preserve">    </w:t>
      </w:r>
      <w:r>
        <w:rPr>
          <w:szCs w:val="21"/>
        </w:rPr>
        <w:t>内涵发展的另一个方面就是重新洗盘。目前省内高校的排序正露出端倪，但尚未确定。浙江大学校长杨卫院士在浙江纪念改革开放</w:t>
      </w:r>
      <w:r>
        <w:rPr>
          <w:szCs w:val="21"/>
        </w:rPr>
        <w:t>30</w:t>
      </w:r>
      <w:r>
        <w:rPr>
          <w:szCs w:val="21"/>
        </w:rPr>
        <w:t>周年高等教育论坛上提出，未来</w:t>
      </w:r>
      <w:r>
        <w:rPr>
          <w:szCs w:val="21"/>
        </w:rPr>
        <w:t>5</w:t>
      </w:r>
      <w:r>
        <w:rPr>
          <w:szCs w:val="21"/>
        </w:rPr>
        <w:t>到</w:t>
      </w:r>
      <w:r>
        <w:rPr>
          <w:szCs w:val="21"/>
        </w:rPr>
        <w:t>10</w:t>
      </w:r>
      <w:r>
        <w:rPr>
          <w:szCs w:val="21"/>
        </w:rPr>
        <w:t>年，浙江高等教育一定会形成新的格局。浙江工业大学正在争取国家“</w:t>
      </w:r>
      <w:r>
        <w:rPr>
          <w:szCs w:val="21"/>
        </w:rPr>
        <w:t>211</w:t>
      </w:r>
      <w:r>
        <w:rPr>
          <w:rFonts w:cs="宋体;SimSun" w:ascii="宋体;SimSun" w:hAnsi="宋体;SimSun"/>
          <w:szCs w:val="21"/>
        </w:rPr>
        <w:t>”</w:t>
      </w:r>
      <w:r>
        <w:rPr>
          <w:szCs w:val="21"/>
        </w:rPr>
        <w:t>工程，跨进去就比我们高一个层次；没跨进去，和我们就只有先后。</w:t>
      </w:r>
      <w:r>
        <w:rPr>
          <w:szCs w:val="21"/>
        </w:rPr>
        <w:t>5</w:t>
      </w:r>
      <w:r>
        <w:rPr>
          <w:szCs w:val="21"/>
        </w:rPr>
        <w:t>到</w:t>
      </w:r>
      <w:r>
        <w:rPr>
          <w:szCs w:val="21"/>
        </w:rPr>
        <w:t>10</w:t>
      </w:r>
      <w:r>
        <w:rPr>
          <w:szCs w:val="21"/>
        </w:rPr>
        <w:t>年后，我们学校和浙江工业大学、宁波大学、浙江理工大学、杭州电子科技大学等省内高校是处于同一水平还是差一个层次，对我们来说是非常关键的事情。我们千万不要在自认为还不错的时候，和其他高校的差距越拉越大，要增强危机感，看到学校发展面临的压力以及和省内其他高校存在的差距，并抓紧赶上。期间，我们做一件事情付出的努力、代价可能比其他高校要高得多，我们要有这种思想准备。在学校特色上，我们要通过努力，让社会、政府、相关领域的专家、官员更多认同我们学校的特色。</w:t>
      </w:r>
      <w:r>
        <w:rPr>
          <w:szCs w:val="21"/>
        </w:rPr>
        <w:t>2004</w:t>
      </w:r>
      <w:r>
        <w:rPr>
          <w:szCs w:val="21"/>
        </w:rPr>
        <w:t>年学校接受省里教学水平评估时，提出教学研究型大学的建设目标，一开始不被专家认可，我们拼命地争、拼命地说，最后也就被接受了。所以说有些东西，人家没有充分地理解、认识，就不会认同；我们讲多了，特色突出了，也就自然而然地被接受了。“三立”理念也是如此。</w:t>
      </w:r>
      <w:r>
        <w:rPr>
          <w:szCs w:val="21"/>
        </w:rPr>
        <w:br/>
        <w:t xml:space="preserve">    </w:t>
      </w:r>
      <w:r>
        <w:rPr>
          <w:szCs w:val="21"/>
        </w:rPr>
        <w:t>我们要通过今后几年的努力，拉近与省内其他高校的差距。现在留给我们的时间不多，最多</w:t>
      </w:r>
      <w:r>
        <w:rPr>
          <w:szCs w:val="21"/>
        </w:rPr>
        <w:t>10</w:t>
      </w:r>
      <w:r>
        <w:rPr>
          <w:szCs w:val="21"/>
        </w:rPr>
        <w:t>年，但我们不要失去信心，很多情况都在变，只要我们努力，就还有机会。我们要时刻想到自己的工作和学校的整个工作是慢慢往前还是往后退，机关部门要从学校工作全局出发，主动走出去，和上级部门、社会交流，集中精力规划和争取对学校发展至关重要的事情，如博士学位授予权、国家级科技成果奖，抢得学校发展的先机。</w:t>
      </w:r>
      <w:r>
        <w:rPr>
          <w:szCs w:val="21"/>
        </w:rPr>
        <w:br/>
      </w:r>
      <w:r>
        <w:rPr>
          <w:b/>
          <w:szCs w:val="21"/>
        </w:rPr>
        <w:t xml:space="preserve">    </w:t>
      </w:r>
      <w:r>
        <w:rPr>
          <w:b/>
          <w:szCs w:val="21"/>
        </w:rPr>
        <w:t>二、正视问题，增强紧迫感</w:t>
      </w:r>
      <w:r>
        <w:rPr>
          <w:b/>
          <w:szCs w:val="21"/>
        </w:rPr>
        <w:br/>
      </w:r>
      <w:r>
        <w:rPr>
          <w:szCs w:val="21"/>
        </w:rPr>
        <w:t xml:space="preserve">    </w:t>
      </w:r>
      <w:r>
        <w:rPr>
          <w:szCs w:val="21"/>
        </w:rPr>
        <w:t>第一个问题是信息不灵，思路不开阔，重点不突出。所谓信息灵，不是等上级文件下发后我们才知道信息、才去做，而是要通过各种渠道沟通，早知道别人不知道的信息，预先了解上级部门下一步可能要做的事情。有些时候知道信息早一点就是机会。这里，很重要的一点是，要使我们的想法和对我们有利的东西获得上级部门的了解和认同，使政策对我们有所倾斜，这样，我们学校在某方面的工作就占领了制高点，就能赢得更多的资源。我们一定要提升这种意识，具有这种前瞻性。重点不突出，主要是指没有集中学校的人财物和优势去做我们要做的重要事情。我总的感觉是，学校的重点工作在一段时间内还不是很清楚，没有让学校的所有人都知道学校集中全部力量在抓的事情。整个学校层面上都有这样的问题。我们学校的基础弱些，发展时间短些，如果不集中力量去做，很多事情我们根本做不成。</w:t>
      </w:r>
    </w:p>
    <w:p>
      <w:pPr>
        <w:pStyle w:val="Normal"/>
        <w:widowControl/>
        <w:ind w:firstLine="420"/>
        <w:jc w:val="left"/>
        <w:rPr>
          <w:szCs w:val="21"/>
        </w:rPr>
      </w:pPr>
      <w:r>
        <w:rPr>
          <w:szCs w:val="21"/>
        </w:rPr>
        <w:t>第二个问题是创新精神不足，怕承担责任，工作不大胆。现在做很多事情，首先都要创新，有新的思路、新的举措、新的办法，但是这样去做往往要担风险，创新后可能会出现反而不如原来好，群众会提意见，领导会责怪。其次是做很多事情都需要协调，都会碰到矛盾，这就需要我们主动协调处理事情、解决问题。协调问题，不是提困难，而是要克服困难，解决问题，我们处长就是要解决问题。还有工作大胆方面，要遵守政策是不错，但有些政策是怎么理解的问题，我们不能被政策字面给限制住，除了法律规定不能做的，有些事情是换一种方式可以做的，我认为这对我们很重要。我国改革开放</w:t>
      </w:r>
      <w:r>
        <w:rPr>
          <w:szCs w:val="21"/>
        </w:rPr>
        <w:t>30</w:t>
      </w:r>
      <w:r>
        <w:rPr>
          <w:szCs w:val="21"/>
        </w:rPr>
        <w:t>年，按本本做就不可能取得今天的成就。有些规定是不能破，但有些规定，我们要仔细想想是否正确，是否符合事情发展的规律。因此，我们碰到问题时要着眼于怎么解决问题，而不是说讲规定。今后，我们机关部门一定要形成这样的风气：不要讲困难，要讲解决办法，这样才能以改革创新精神推动工作。这时，我们要担一定的责任和风险，什么责任都不肯承担，肯定做不成事情，只要我们出于公心，把事情做成了，教师们、干部们对我们是认可的、理解的。</w:t>
      </w:r>
    </w:p>
    <w:p>
      <w:pPr>
        <w:pStyle w:val="Normal"/>
        <w:widowControl/>
        <w:ind w:firstLine="420"/>
        <w:jc w:val="left"/>
        <w:rPr>
          <w:szCs w:val="21"/>
        </w:rPr>
      </w:pPr>
      <w:r>
        <w:rPr>
          <w:szCs w:val="21"/>
        </w:rPr>
        <w:t>第三个问题是重于算小帐，轻于算大账。学校所有的资源都是为了完成学校的目标和任务，政府给学校拨钱，就是为了促进学校的发展和提高。大账就是学校的目标、质量、水平怎么上去。有时学校做一件事情，目前可能会花一些代价甚至大的代价，但从学校长远发展来说是很重要的，因为整个教育形势的变化非常快，现在不努力做成事情，今后可能要花更大的代价。我们必须对形势的变化有预测，要努力争取到体现学校层次和水平的一些重点工作、关键工作。最容易算小帐的就是部门利益。在做某件事情时，绝大部分的部门可能不是主演，是配角甚至是群众演员；但每件事情的主演就只有一两个，一帮人要辅助这一两个人；当主演成为全国甚至全世界的名演员时，其他人就可天天跟着演，不然可能一个月都演不了一场。学校也是如此，如果一个学科成为省里最厉害的学科，那么整个学科团队、平台都会受益，得到更好发展，这样学校水平也就上去了。</w:t>
      </w:r>
    </w:p>
    <w:p>
      <w:pPr>
        <w:pStyle w:val="Normal"/>
        <w:widowControl/>
        <w:ind w:firstLine="420"/>
        <w:jc w:val="left"/>
        <w:rPr>
          <w:szCs w:val="21"/>
        </w:rPr>
      </w:pPr>
      <w:r>
        <w:rPr>
          <w:szCs w:val="21"/>
        </w:rPr>
        <w:t>第四个问题是对基层情况了解不实，为基层考虑不多，主动服务意识不够。走访学院时，二级学院总的反映是机关的服务不够主动，很多部门都是在等着完成事情，我不是说机关服务差，但与学校现阶段的发展形势相比，机关的这种服务理念是不行的，我们机关要学会主动服务，要事先考虑到二级学院在工作中可能碰到的问题并主动帮助解决。我们二级学院在外部争取、内部组织时会碰到很多困难，二级学院一个学科、一个教授在争取科研项目、科研平台时资源是很有限的，而机关部门拥有很多外部资源，主动帮助学院解决问题很重要，这是对外；从内部来说，机关部门要帮助二级学院解决困难，绿灯——快速通过。我们要倡导这样的服务理念。</w:t>
      </w:r>
    </w:p>
    <w:p>
      <w:pPr>
        <w:pStyle w:val="Normal"/>
        <w:widowControl/>
        <w:ind w:firstLine="420"/>
        <w:jc w:val="left"/>
        <w:rPr>
          <w:szCs w:val="21"/>
        </w:rPr>
      </w:pPr>
      <w:r>
        <w:rPr>
          <w:szCs w:val="21"/>
        </w:rPr>
        <w:t>第五个问题是部门间沟通协作还需加强，解决问题的效率不够高。这里不是说部门之间不沟通，而是现在很多部门是在保护本部门做法的前提下进行沟通。每个部门的规定之间是有空隙的，这个空隙就是问题。现在我们解决一个问题，往往要考虑多种因素，需要两个或多个部门之间的协调，如果机关部门在思考问题时不自我调整，主动表态，那问题就解决不了。这种协调机制不解决，机关部门的运行效率就上不去。现阶段我们机关作风不再是停留在服务态度等层面，而是应怎样有效地解决问题。要形成好的协调机制，核心就是我们的处长们一定要站在学校全局的角度思考问题，改变不适应学校发展要求的想法和做法。</w:t>
      </w:r>
    </w:p>
    <w:p>
      <w:pPr>
        <w:pStyle w:val="Normal"/>
        <w:widowControl/>
        <w:ind w:firstLine="420"/>
        <w:jc w:val="left"/>
        <w:rPr>
          <w:szCs w:val="21"/>
        </w:rPr>
      </w:pPr>
      <w:r>
        <w:rPr>
          <w:szCs w:val="21"/>
        </w:rPr>
        <w:t>第六个问题是与上级部门联系不够，开拓外部资源的意识和能力比较弱。这也是省委巡视组对学校领导班子的意见。其中，相当部分是领导班子的工作，也有相当部分是机关部门的工作，加强与上级相关部门的联系，机关处室完全就能够做，当然也存在政策和条件方面的原因。就目前而言，浙江大学的有些教授往北京跑的频率都比我们的处长要多。我认为，加强对外联系，是我们机关部门很重要的职责，这个职责起不了，就不是机关处室。</w:t>
      </w:r>
    </w:p>
    <w:p>
      <w:pPr>
        <w:pStyle w:val="Normal"/>
        <w:widowControl/>
        <w:ind w:firstLine="420"/>
        <w:jc w:val="left"/>
        <w:rPr>
          <w:szCs w:val="21"/>
        </w:rPr>
      </w:pPr>
      <w:r>
        <w:rPr>
          <w:szCs w:val="21"/>
        </w:rPr>
        <w:t>问题讲了很多，主要是为了引起大家的重视。这些问题我们都存在，包括我自己。我们要好好思考这些问题，因为这些问题都很影响、制约我们的发展。</w:t>
      </w:r>
      <w:r>
        <w:rPr>
          <w:szCs w:val="21"/>
        </w:rPr>
        <w:br/>
      </w:r>
      <w:r>
        <w:rPr>
          <w:b/>
          <w:szCs w:val="21"/>
        </w:rPr>
        <w:t xml:space="preserve">    </w:t>
      </w:r>
      <w:r>
        <w:rPr>
          <w:b/>
          <w:szCs w:val="21"/>
        </w:rPr>
        <w:t>三、寻求对策，增强责任感</w:t>
      </w:r>
      <w:r>
        <w:rPr>
          <w:b/>
          <w:szCs w:val="21"/>
        </w:rPr>
        <w:br/>
      </w:r>
      <w:r>
        <w:rPr>
          <w:szCs w:val="21"/>
        </w:rPr>
        <w:t xml:space="preserve">    </w:t>
      </w:r>
      <w:r>
        <w:rPr>
          <w:szCs w:val="21"/>
        </w:rPr>
        <w:t>一个学校事业的发展，是一代一代人共同努力的结果，但每一代人走得快还是慢，历史是有公认的。我们要对教育事业负责、对学校负责、对自己负责，不要成为让人责怪、自己遗憾的一代人。</w:t>
      </w:r>
    </w:p>
    <w:p>
      <w:pPr>
        <w:pStyle w:val="Normal"/>
        <w:widowControl/>
        <w:ind w:firstLine="420"/>
        <w:jc w:val="left"/>
        <w:rPr>
          <w:szCs w:val="21"/>
        </w:rPr>
      </w:pPr>
      <w:r>
        <w:rPr>
          <w:szCs w:val="21"/>
        </w:rPr>
        <w:t>第一，要突出重点，以重点建设带动整体发展。我们一定要明确学校发展的重点，在教学质量、学科建设、科学研究等省级、国家级的项目、平台、奖项方面怎样突破？对外，学校下一步要每年都确立提升质量和水平，争取标志性成果方面的努力方向，围绕任务来开展工作。当然还有队伍建设，特别是团队建设。在校内，要确立学校重点建设的目标和内容。我们机关部门要思考本部门对这重点作能起到哪些帮助和支持，怎样创造条件推进重点工作的开展。在这些重点工作上，我们人人都要思考，采取哪些举措来帮助和促进发展。</w:t>
      </w:r>
    </w:p>
    <w:p>
      <w:pPr>
        <w:pStyle w:val="Normal"/>
        <w:widowControl/>
        <w:ind w:firstLine="420"/>
        <w:jc w:val="left"/>
        <w:rPr>
          <w:szCs w:val="21"/>
        </w:rPr>
      </w:pPr>
      <w:r>
        <w:rPr>
          <w:szCs w:val="21"/>
        </w:rPr>
        <w:t>第二，要系统规划和设计，要早选苗、早培育，政策倾斜，加强整合。我们学校绝对不能搞顺其自然，必须上下结合，系统思考并整合，形成我们有基础、有优势的项目并做大做强。首先要选种育苗，然后在政策上给予倾斜，人、财、物等资源重点保证，促进项目成长。在这个阶段，需要学校行政主导推动，单靠某个方面的力量是达不到目标的。当然在选苗、整合过程中也存在矛盾，选谁，以谁为主？但是在学校争取高层次项目或成果时，我们首先要一致对外，对内是可以进行调整的。我们要确立并高度重视这种工作思路，只要上层次、学校要争取的项目，一定要由学校系统规划，这就要求我们机关部门、有关学院坐在一起共同商量，动脑筋解决。</w:t>
      </w:r>
    </w:p>
    <w:p>
      <w:pPr>
        <w:pStyle w:val="Normal"/>
        <w:widowControl/>
        <w:ind w:firstLine="420"/>
        <w:jc w:val="left"/>
        <w:rPr>
          <w:szCs w:val="21"/>
        </w:rPr>
      </w:pPr>
      <w:r>
        <w:rPr>
          <w:szCs w:val="21"/>
        </w:rPr>
        <w:t>第三，要加强协调，充分利用学校各种资源去争取目标。这种资源包括学校教师、学生家长的资源，有些事情，我们辛苦了大半天，可能还不如教师、学生家长们的一点帮助，这方面我们要动些脑筋。这里讲协调，现在做很多事情，一定要整合学校资源并形成合力，单靠一两个部门是做不成的，这方面学校原先做得不够。以后凡是学校要紧的项目，要向省里、国家争取的事情，办公室要统一协调，把学校资源整合起来用，我看就能办成不少事情。把所有的资源都用起来了，努力到最后，再失败，就不后悔、不遗憾。在浙江省属高校间的竞争中，绝对高水平是少的，绝对低水平也是少的，相当一部分是半斤八两，这时就要看特色、看专家学者的认可程度。我们要通过努力，争取到我们应该能够得到的东西。</w:t>
      </w:r>
    </w:p>
    <w:p>
      <w:pPr>
        <w:pStyle w:val="Normal"/>
        <w:widowControl/>
        <w:ind w:firstLine="420"/>
        <w:jc w:val="left"/>
        <w:rPr>
          <w:szCs w:val="21"/>
        </w:rPr>
      </w:pPr>
      <w:r>
        <w:rPr>
          <w:szCs w:val="21"/>
        </w:rPr>
        <w:t>第四，要开拓创新，敢闯敢干，勇担责任。只要不是违法违纪、不是为了私利，在工作上有些失误，学校会理解和认可的。</w:t>
      </w:r>
    </w:p>
    <w:p>
      <w:pPr>
        <w:pStyle w:val="Normal"/>
        <w:widowControl/>
        <w:ind w:firstLine="420"/>
        <w:jc w:val="left"/>
        <w:rPr>
          <w:szCs w:val="21"/>
        </w:rPr>
      </w:pPr>
      <w:r>
        <w:rPr>
          <w:szCs w:val="21"/>
        </w:rPr>
        <w:t>第五，要树立全局意识，要从学校整体利益出发，改变和调整原有不合适的规定，更好地为学校发展服务，不要太多站在部门利益的角度考虑问题。</w:t>
      </w:r>
    </w:p>
    <w:p>
      <w:pPr>
        <w:pStyle w:val="Normal"/>
        <w:widowControl/>
        <w:ind w:firstLine="420"/>
        <w:jc w:val="left"/>
        <w:rPr>
          <w:szCs w:val="21"/>
        </w:rPr>
      </w:pPr>
      <w:r>
        <w:rPr>
          <w:szCs w:val="21"/>
        </w:rPr>
        <w:t>第六，要努力为基层解决问题，主动服务。今后对我们机关工作的评价，要看在学校突破性工作中有何服务，为二级学院解忧排难上有何举措。</w:t>
      </w:r>
    </w:p>
    <w:p>
      <w:pPr>
        <w:pStyle w:val="Normal"/>
        <w:widowControl/>
        <w:ind w:firstLine="420"/>
        <w:jc w:val="left"/>
        <w:rPr>
          <w:szCs w:val="21"/>
        </w:rPr>
      </w:pPr>
      <w:r>
        <w:rPr>
          <w:szCs w:val="21"/>
        </w:rPr>
        <w:t>第七，要加强协作，提高效率。我们要倡导这样的工作机制：在处长层面解决问题。协调的层面一上升，工作效率必然下降。当然有些事情可以由办公室出面，但是办公室协调问题，要形成这样的理念：当碰到问题时，首先要看我们机关部门有什么解决办法，而不是找原因。这是检验我们一个处长是否有大局意识、服务意识的标准。我们一定要在处室层面解决大量的问题，当然重大问题要在学校层面解决。</w:t>
      </w:r>
    </w:p>
    <w:p>
      <w:pPr>
        <w:pStyle w:val="Normal"/>
        <w:widowControl/>
        <w:ind w:firstLine="420"/>
        <w:jc w:val="left"/>
        <w:rPr>
          <w:szCs w:val="21"/>
        </w:rPr>
      </w:pPr>
      <w:r>
        <w:rPr>
          <w:szCs w:val="21"/>
        </w:rPr>
        <w:t>第八，要拓展外部资源。下一步学校要专题研究拓展外部资源，加强对外协作，要分清相关处室和领导的责任，教育厅、科技厅、财政厅等与学校密切相关的上级部门，我们学校应该怎样加强沟通。这里还有浙江大学，在未来浙江高校间竞争的裁判中间，浙江大学一定是主角，对浙江高校学术水平的评审权很大部分掌握在浙江大学手中。我们一定要加强与浙江大学的联系，要充分依托浙江大学。从国家层面，主要是与教育部、国家质检总局、科技部等的联系，有关处室要研究怎样做，要充分发挥学校驻北京办事处的作用，解决好学校今后发展的外部环境。</w:t>
      </w:r>
    </w:p>
    <w:p>
      <w:pPr>
        <w:pStyle w:val="Normal"/>
        <w:widowControl/>
        <w:ind w:firstLine="420"/>
        <w:jc w:val="left"/>
        <w:rPr>
          <w:szCs w:val="21"/>
        </w:rPr>
      </w:pPr>
      <w:r>
        <w:rPr>
          <w:szCs w:val="21"/>
        </w:rPr>
        <w:t>第九，要创造一个好的环境和氛围，形成学校内部一种做事舒心、有干劲，人人有尊严感、有凝聚力，人人觉得工作有价值、有意义的非常好的软环境。这样，教师的积极性和能量一定能得到更好发挥。我们要让有个性、能力强的教授在中国计量学院过得比较愉快、比较舒心，能够充分发挥潜能。</w:t>
      </w:r>
    </w:p>
    <w:p>
      <w:pPr>
        <w:pStyle w:val="Normal"/>
        <w:widowControl/>
        <w:ind w:firstLine="420"/>
        <w:jc w:val="left"/>
        <w:rPr>
          <w:szCs w:val="21"/>
        </w:rPr>
      </w:pPr>
      <w:r>
        <w:rPr>
          <w:szCs w:val="21"/>
        </w:rPr>
        <w:t>讲这些话，是因为我觉得，我们学校不抓紧些、不快些，学校的发展就会落后。我们有很多特色长处，需要我们很好地去设计和整合，充分利用学校的全部力量去争取、发展，我们完全有能力做到。我们一定要改变原来的思维方式，新的形势、新的要求要求我们去创新、破解难题，一定要加强对外交流，努力拓展学校的发展空间。</w:t>
      </w:r>
    </w:p>
    <w:p>
      <w:pPr>
        <w:pStyle w:val="Normal"/>
        <w:widowControl/>
        <w:ind w:firstLine="420"/>
        <w:jc w:val="left"/>
        <w:rPr>
          <w:szCs w:val="21"/>
        </w:rPr>
      </w:pPr>
      <w:r>
        <w:rPr>
          <w:szCs w:val="21"/>
        </w:rPr>
        <w:t>（本文系校党委书记于永明在机关二级理论学习中心组集中学习会上的讲话）</w:t>
      </w:r>
    </w:p>
    <w:p>
      <w:pPr>
        <w:pStyle w:val="Normal"/>
        <w:widowControl/>
        <w:ind w:firstLine="420"/>
        <w:jc w:val="left"/>
        <w:rPr>
          <w:szCs w:val="21"/>
        </w:rPr>
      </w:pPr>
      <w:r>
        <w:rPr>
          <w:szCs w:val="21"/>
        </w:rPr>
      </w:r>
    </w:p>
    <w:p>
      <w:pPr>
        <w:pStyle w:val="Normal"/>
        <w:numPr>
          <w:ilvl w:val="0"/>
          <w:numId w:val="0"/>
        </w:numPr>
        <w:outlineLvl w:val="1"/>
        <w:rPr>
          <w:sz w:val="28"/>
          <w:szCs w:val="28"/>
        </w:rPr>
      </w:pPr>
      <w:r>
        <w:rPr>
          <w:rFonts w:cs="宋体;SimSun" w:ascii="宋体;SimSun" w:hAnsi="宋体;SimSun"/>
          <w:b/>
          <w:sz w:val="28"/>
          <w:szCs w:val="28"/>
        </w:rPr>
        <w:t>◆</w:t>
      </w:r>
      <w:r>
        <w:rPr>
          <w:b/>
          <w:sz w:val="28"/>
          <w:szCs w:val="28"/>
        </w:rPr>
        <w:t>百家争鸣</w:t>
      </w:r>
    </w:p>
    <w:p>
      <w:pPr>
        <w:pStyle w:val="Normal"/>
        <w:numPr>
          <w:ilvl w:val="0"/>
          <w:numId w:val="0"/>
        </w:numPr>
        <w:jc w:val="center"/>
        <w:outlineLvl w:val="1"/>
        <w:rPr>
          <w:b/>
          <w:b/>
          <w:sz w:val="28"/>
          <w:szCs w:val="28"/>
        </w:rPr>
      </w:pPr>
      <w:r>
        <w:rPr>
          <w:b/>
          <w:sz w:val="28"/>
          <w:szCs w:val="28"/>
        </w:rPr>
        <w:t>关于如何办好大学的思考</w:t>
      </w:r>
    </w:p>
    <w:p>
      <w:pPr>
        <w:pStyle w:val="Normal"/>
        <w:jc w:val="center"/>
        <w:rPr>
          <w:b/>
          <w:b/>
        </w:rPr>
      </w:pPr>
      <w:r>
        <w:rPr>
          <w:b/>
        </w:rPr>
        <w:t>杨福家</w:t>
      </w:r>
    </w:p>
    <w:p>
      <w:pPr>
        <w:pStyle w:val="Normal"/>
        <w:ind w:firstLine="420"/>
        <w:rPr/>
      </w:pPr>
      <w:r>
        <w:rPr>
          <w:rFonts w:cs="宋体;SimSun" w:ascii="宋体;SimSun" w:hAnsi="宋体;SimSun"/>
        </w:rPr>
        <w:t>“</w:t>
      </w:r>
      <w:r>
        <w:rPr/>
        <w:t>我们有一流的教育，才能有一流的国家实力，才能真正成为世界上一流的国家”（温家宝，</w:t>
      </w:r>
      <w:r>
        <w:rPr/>
        <w:t>2006.11.20</w:t>
      </w:r>
      <w:r>
        <w:rPr/>
        <w:t>）。按笔者理解，教育主要包含幼儿教育、中小学教育及高等教育，还有家庭教育与社会教育。本文回答的是高等教育问题，而“高等教育是指在完成高级中等教育基础上实施的教育（《中华人民共和国高等教育法》第二条）”，高等院校是高等教育的载体，在我国常统称大学（故本报告提到的大学泛指高等教育和高等院校，特别在很多院校改名为大学之后）。其实，教育法第六十八条已经界定“高等院校是指大学、独立设置的学院和高等专科学校”，他们都是高等教育重要的组成部分。</w:t>
      </w:r>
    </w:p>
    <w:p>
      <w:pPr>
        <w:pStyle w:val="Normal"/>
        <w:rPr>
          <w:b/>
          <w:b/>
        </w:rPr>
      </w:pPr>
      <w:r>
        <w:rPr>
          <w:rFonts w:eastAsia="Times New Roman"/>
          <w:b/>
        </w:rPr>
        <w:t xml:space="preserve">    </w:t>
      </w:r>
      <w:r>
        <w:rPr>
          <w:b/>
        </w:rPr>
        <w:t>一、国际公认一流大学的办学经验</w:t>
      </w:r>
    </w:p>
    <w:p>
      <w:pPr>
        <w:pStyle w:val="Normal"/>
        <w:ind w:firstLine="420"/>
        <w:rPr/>
      </w:pPr>
      <w:r>
        <w:rPr/>
        <w:t>1</w:t>
      </w:r>
      <w:r>
        <w:rPr/>
        <w:t>、一流大学并非都是研究型、综合性大学</w:t>
      </w:r>
    </w:p>
    <w:p>
      <w:pPr>
        <w:pStyle w:val="Normal"/>
        <w:ind w:firstLine="420"/>
        <w:rPr/>
      </w:pPr>
      <w:r>
        <w:rPr/>
        <w:t>美国是教育大国，也是教育强国。它有一流的教育，但是并非说它只有一流的研究型大学。美国有近</w:t>
      </w:r>
      <w:r>
        <w:rPr/>
        <w:t>4000</w:t>
      </w:r>
      <w:r>
        <w:rPr/>
        <w:t>所高等院校，毛入学率大于</w:t>
      </w:r>
      <w:r>
        <w:rPr/>
        <w:t>90%</w:t>
      </w:r>
      <w:r>
        <w:rPr/>
        <w:t>，在校大学生近</w:t>
      </w:r>
      <w:r>
        <w:rPr/>
        <w:t>1700</w:t>
      </w:r>
      <w:r>
        <w:rPr/>
        <w:t>万。从高等院校结构来看，</w:t>
      </w:r>
      <w:r>
        <w:rPr/>
        <w:t>41%</w:t>
      </w:r>
      <w:r>
        <w:rPr/>
        <w:t>的大学是两年制社区学院（类似我国的职业教育）；</w:t>
      </w:r>
      <w:r>
        <w:rPr/>
        <w:t>20%</w:t>
      </w:r>
      <w:r>
        <w:rPr/>
        <w:t>的大学是专科类型（两者相加超过美国大学总数的</w:t>
      </w:r>
      <w:r>
        <w:rPr/>
        <w:t>60%</w:t>
      </w:r>
      <w:r>
        <w:rPr/>
        <w:t>）；只有</w:t>
      </w:r>
      <w:r>
        <w:rPr/>
        <w:t>18%</w:t>
      </w:r>
      <w:r>
        <w:rPr/>
        <w:t>可以授予学士学位的普通大学，</w:t>
      </w:r>
      <w:r>
        <w:rPr/>
        <w:t>15%</w:t>
      </w:r>
      <w:r>
        <w:rPr/>
        <w:t>可以授予硕士学位的普通大学，</w:t>
      </w:r>
      <w:r>
        <w:rPr/>
        <w:t>6%</w:t>
      </w:r>
      <w:r>
        <w:rPr/>
        <w:t>可以授予博士学位的大学，其中能够授予博士学位大学的一半（</w:t>
      </w:r>
      <w:r>
        <w:rPr/>
        <w:t>3%</w:t>
      </w:r>
      <w:r>
        <w:rPr/>
        <w:t>）才是所谓的研究型大学。</w:t>
      </w:r>
    </w:p>
    <w:p>
      <w:pPr>
        <w:pStyle w:val="Normal"/>
        <w:ind w:firstLine="420"/>
        <w:rPr/>
      </w:pPr>
      <w:r>
        <w:rPr/>
        <w:t>占美国高校</w:t>
      </w:r>
      <w:r>
        <w:rPr/>
        <w:t>40%</w:t>
      </w:r>
      <w:r>
        <w:rPr/>
        <w:t>以上的社区学院发挥了极为重要的作用，为美国社会的稳定和经济的持续发展提供了后备支撑力量，也是美国之为教育强国的根基所在。</w:t>
      </w:r>
      <w:r>
        <w:rPr/>
        <w:t>1997</w:t>
      </w:r>
      <w:r>
        <w:rPr/>
        <w:t>年，哈佛大学的一位校领导明确讲，没有社区大学就没有哈佛大学，如果所有的大学都像哈佛，美国的社会是要崩溃的。如果培养出来的毕业生都拿诺贝尔奖，那美国社会也要崩溃的。这些话都讲得很透彻，社会是一个有机的结构，需要各种各样的人，没有高低之分。</w:t>
      </w:r>
    </w:p>
    <w:p>
      <w:pPr>
        <w:pStyle w:val="Normal"/>
        <w:ind w:firstLine="420"/>
        <w:rPr/>
      </w:pPr>
      <w:r>
        <w:rPr/>
        <w:t>徐明稚校长在考察日本与欧洲后写道：“日本和德国在高等教育方面也高度重视和发展工程教育，这是战后这两个国家经济迅速恢复的重要原因。当然工程教育和职业教育不是一个概念，但是其中隐含的道理应该是一致的。欧洲的职业教育和工程教育值得我们学习和借鉴，通常欧洲综合性、研究型的大学和职业教育、社区学校的比例为</w:t>
      </w:r>
      <w:r>
        <w:rPr/>
        <w:t>1</w:t>
      </w:r>
      <w:r>
        <w:rPr/>
        <w:t>比</w:t>
      </w:r>
      <w:r>
        <w:rPr/>
        <w:t>9</w:t>
      </w:r>
      <w:r>
        <w:rPr/>
        <w:t>。”综上所述，一流国家的高等教育及人才培养都已形成了“金字塔”型梯次布局。</w:t>
      </w:r>
    </w:p>
    <w:p>
      <w:pPr>
        <w:pStyle w:val="Normal"/>
        <w:ind w:firstLine="420"/>
        <w:rPr/>
      </w:pPr>
      <w:r>
        <w:rPr/>
        <w:t>2</w:t>
      </w:r>
      <w:r>
        <w:rPr/>
        <w:t>、一流大学的使命和特色必须十分鲜明</w:t>
      </w:r>
    </w:p>
    <w:p>
      <w:pPr>
        <w:pStyle w:val="Normal"/>
        <w:ind w:firstLine="420"/>
        <w:rPr/>
      </w:pPr>
      <w:r>
        <w:rPr/>
        <w:t>美国大学的使命和特色十分鲜明。首先看耶鲁大学，他属于世界最顶尖大学之列，现有学生</w:t>
      </w:r>
      <w:r>
        <w:rPr/>
        <w:t>11454</w:t>
      </w:r>
      <w:r>
        <w:rPr/>
        <w:t>人，其中大学生（耶鲁学院）</w:t>
      </w:r>
      <w:r>
        <w:rPr/>
        <w:t>5311</w:t>
      </w:r>
      <w:r>
        <w:rPr/>
        <w:t>人，研究生（文理研究生院）</w:t>
      </w:r>
      <w:r>
        <w:rPr/>
        <w:t>2678</w:t>
      </w:r>
      <w:r>
        <w:rPr/>
        <w:t>人，专业学院学生（医学院、法学院、音乐学院等</w:t>
      </w:r>
      <w:r>
        <w:rPr/>
        <w:t>11</w:t>
      </w:r>
      <w:r>
        <w:rPr/>
        <w:t>个学院；均在大学毕业后进入）</w:t>
      </w:r>
      <w:r>
        <w:rPr/>
        <w:t>3465</w:t>
      </w:r>
      <w:r>
        <w:rPr/>
        <w:t>人。耶鲁大学的使命有两条：一是为国家和世界培养领袖；二是保护、传授、推进和丰富知识与文化。至今为止，他培养了</w:t>
      </w:r>
      <w:r>
        <w:rPr/>
        <w:t>530</w:t>
      </w:r>
      <w:r>
        <w:rPr/>
        <w:t>名美国国会议员，老布什、福特、克林顿、小布什等历届总统都是该校的毕业生。此外，耶鲁大学还为西方其他国家培养过总统、总理、外交部长和很多世界一流大学的校长。初看耶鲁大学的第二条使命</w:t>
      </w:r>
      <w:r>
        <w:rPr/>
        <w:t>,</w:t>
      </w:r>
      <w:r>
        <w:rPr/>
        <w:t>似乎只是词语的堆砌，但是仔细品味，内涵深刻，如果只有“传授知识”，那么不仅对美国甚至对全世界的高等院校都适用；若加上“推进和丰富”，只有全美</w:t>
      </w:r>
      <w:r>
        <w:rPr/>
        <w:t>3%</w:t>
      </w:r>
      <w:r>
        <w:rPr/>
        <w:t>的高等院校能够胜任；再加上“文化”两字，就只剩</w:t>
      </w:r>
      <w:r>
        <w:rPr/>
        <w:t>1%</w:t>
      </w:r>
      <w:r>
        <w:rPr/>
        <w:t>；至于能够涉及“保护知识和文化”的，只怕不足</w:t>
      </w:r>
      <w:r>
        <w:rPr/>
        <w:t>3</w:t>
      </w:r>
      <w:r>
        <w:rPr>
          <w:rFonts w:cs="宋体;SimSun" w:ascii="宋体;SimSun" w:hAnsi="宋体;SimSun"/>
        </w:rPr>
        <w:t>‰</w:t>
      </w:r>
      <w:r>
        <w:rPr/>
        <w:t>。</w:t>
      </w:r>
    </w:p>
    <w:p>
      <w:pPr>
        <w:pStyle w:val="Normal"/>
        <w:ind w:firstLine="420"/>
        <w:rPr/>
      </w:pPr>
      <w:r>
        <w:rPr/>
        <w:t>其次，看加州理工学院。他的使命是“通过教学与科研相结合，扩充人类知识与造福社会”。加州理工学院不叫大学，叫学院，规模很小，</w:t>
      </w:r>
      <w:r>
        <w:rPr/>
        <w:t>2007</w:t>
      </w:r>
      <w:r>
        <w:rPr/>
        <w:t>年全校教师和研究员共</w:t>
      </w:r>
      <w:r>
        <w:rPr/>
        <w:t>408</w:t>
      </w:r>
      <w:r>
        <w:rPr/>
        <w:t>位（不含访问学者</w:t>
      </w:r>
      <w:r>
        <w:rPr/>
        <w:t>232</w:t>
      </w:r>
      <w:r>
        <w:rPr/>
        <w:t>位），大学生、研究生共</w:t>
      </w:r>
      <w:r>
        <w:rPr/>
        <w:t>2086</w:t>
      </w:r>
      <w:r>
        <w:rPr/>
        <w:t>名（不含博士后学者</w:t>
      </w:r>
      <w:r>
        <w:rPr/>
        <w:t>558</w:t>
      </w:r>
      <w:r>
        <w:rPr/>
        <w:t>位）。但该校却出现了</w:t>
      </w:r>
      <w:r>
        <w:rPr/>
        <w:t>32</w:t>
      </w:r>
      <w:r>
        <w:rPr/>
        <w:t>个诺贝尔奖、</w:t>
      </w:r>
      <w:r>
        <w:rPr/>
        <w:t>31</w:t>
      </w:r>
      <w:r>
        <w:rPr/>
        <w:t>位得主，为丰富人类知识宝库做出了巨大贡献。他在航天航空、生命科学和物理学三个领域，是世界一流中的一流，小学校，做大学问，就是他的特色。</w:t>
      </w:r>
    </w:p>
    <w:p>
      <w:pPr>
        <w:pStyle w:val="Normal"/>
        <w:rPr/>
      </w:pPr>
      <w:r>
        <w:rPr>
          <w:rFonts w:eastAsia="Times New Roman"/>
        </w:rPr>
        <w:t xml:space="preserve">    </w:t>
      </w:r>
      <w:r>
        <w:rPr/>
        <w:t>最后看普林斯顿大学，连续八年美国大学排名第一。该校目前仅有</w:t>
      </w:r>
      <w:r>
        <w:rPr/>
        <w:t>7334</w:t>
      </w:r>
      <w:r>
        <w:rPr/>
        <w:t>名学生，其中</w:t>
      </w:r>
      <w:r>
        <w:rPr/>
        <w:t>4918</w:t>
      </w:r>
      <w:r>
        <w:rPr/>
        <w:t>名大学生，</w:t>
      </w:r>
      <w:r>
        <w:rPr/>
        <w:t>2416</w:t>
      </w:r>
      <w:r>
        <w:rPr/>
        <w:t>名研究生；</w:t>
      </w:r>
      <w:r>
        <w:rPr/>
        <w:t>2006</w:t>
      </w:r>
      <w:r>
        <w:rPr/>
        <w:t>年该校仅授予</w:t>
      </w:r>
      <w:r>
        <w:rPr/>
        <w:t>277</w:t>
      </w:r>
      <w:r>
        <w:rPr/>
        <w:t>个博士学位，</w:t>
      </w:r>
      <w:r>
        <w:rPr/>
        <w:t>151</w:t>
      </w:r>
      <w:r>
        <w:rPr/>
        <w:t>个最终的硕士学位；全日制学生与全日制教师之比</w:t>
      </w:r>
      <w:r>
        <w:rPr/>
        <w:t>5</w:t>
      </w:r>
      <w:r>
        <w:rPr/>
        <w:t>：</w:t>
      </w:r>
      <w:r>
        <w:rPr/>
        <w:t>1</w:t>
      </w:r>
      <w:r>
        <w:rPr/>
        <w:t>；他不跟风：当今社会上最热门的三个学院</w:t>
      </w:r>
      <w:r>
        <w:rPr/>
        <w:t xml:space="preserve">, </w:t>
      </w:r>
      <w:r>
        <w:rPr/>
        <w:t>医学院、法学院和商学院</w:t>
      </w:r>
      <w:r>
        <w:rPr/>
        <w:t xml:space="preserve">, </w:t>
      </w:r>
      <w:r>
        <w:rPr/>
        <w:t>在该校一个都没有；研究生也不过是学生总数的</w:t>
      </w:r>
      <w:r>
        <w:rPr/>
        <w:t>33%</w:t>
      </w:r>
      <w:r>
        <w:rPr/>
        <w:t>。但普林斯顿大学绝对是世界顶尖的大学，他把有限的资源和精力放在最严格的本科生教育与最学术化的研究生教育</w:t>
      </w:r>
      <w:r>
        <w:rPr/>
        <w:t xml:space="preserve">, </w:t>
      </w:r>
      <w:r>
        <w:rPr/>
        <w:t>从而造就了</w:t>
      </w:r>
      <w:r>
        <w:rPr/>
        <w:t>25</w:t>
      </w:r>
      <w:r>
        <w:rPr/>
        <w:t>位诺贝尔奖得主（其中</w:t>
      </w:r>
      <w:r>
        <w:rPr/>
        <w:t>17</w:t>
      </w:r>
      <w:r>
        <w:rPr/>
        <w:t>位属物理学）和</w:t>
      </w:r>
      <w:r>
        <w:rPr/>
        <w:t>12</w:t>
      </w:r>
      <w:r>
        <w:rPr/>
        <w:t>位菲尔兹奖得主（数学界的诺贝尔奖，美国共</w:t>
      </w:r>
      <w:r>
        <w:rPr/>
        <w:t>24</w:t>
      </w:r>
      <w:r>
        <w:rPr/>
        <w:t>名；全球</w:t>
      </w:r>
      <w:r>
        <w:rPr/>
        <w:t>48</w:t>
      </w:r>
      <w:r>
        <w:rPr/>
        <w:t>名）</w:t>
      </w:r>
      <w:r>
        <w:rPr/>
        <w:t>,</w:t>
      </w:r>
      <w:r>
        <w:rPr/>
        <w:t>居世界各大学之首。</w:t>
      </w:r>
    </w:p>
    <w:p>
      <w:pPr>
        <w:pStyle w:val="Normal"/>
        <w:ind w:firstLine="420"/>
        <w:rPr/>
      </w:pPr>
      <w:r>
        <w:rPr/>
        <w:t>不同使命确定了不同的办学措施。例如，耶鲁大学招生关注学生中的“小领袖”以使他们中间会出现大领袖；加州理工学院更关注能耐得住寂寞的、能坚忍不拔解决难题、心理素质好的学生，特别欣赏有音乐爱好的学生。</w:t>
      </w:r>
    </w:p>
    <w:p>
      <w:pPr>
        <w:pStyle w:val="Normal"/>
        <w:ind w:firstLine="420"/>
        <w:rPr/>
      </w:pPr>
      <w:r>
        <w:rPr/>
        <w:t>综上所述，我们可以得到如下结论：“不同的大学有不同的使命，从而有鲜明的、不同的办学特色。”</w:t>
      </w:r>
    </w:p>
    <w:p>
      <w:pPr>
        <w:pStyle w:val="Normal"/>
        <w:ind w:firstLine="420"/>
        <w:rPr/>
      </w:pPr>
      <w:r>
        <w:rPr/>
        <w:t>3</w:t>
      </w:r>
      <w:r>
        <w:rPr/>
        <w:t>、一流大学四要素</w:t>
      </w:r>
    </w:p>
    <w:p>
      <w:pPr>
        <w:pStyle w:val="Normal"/>
        <w:ind w:firstLine="420"/>
        <w:rPr/>
      </w:pPr>
      <w:r>
        <w:rPr/>
        <w:t>有形资产：含大楼、图书、设备等。</w:t>
      </w:r>
    </w:p>
    <w:p>
      <w:pPr>
        <w:pStyle w:val="Normal"/>
        <w:ind w:firstLine="420"/>
        <w:rPr/>
      </w:pPr>
      <w:r>
        <w:rPr/>
        <w:t>人力资源：含大师、学生、管理人员等。</w:t>
      </w:r>
    </w:p>
    <w:p>
      <w:pPr>
        <w:pStyle w:val="Normal"/>
        <w:ind w:firstLine="420"/>
        <w:rPr/>
      </w:pPr>
      <w:r>
        <w:rPr/>
        <w:t>文化内涵：大爱、爱师爱生，是其中内容之一。</w:t>
      </w:r>
    </w:p>
    <w:p>
      <w:pPr>
        <w:pStyle w:val="Normal"/>
        <w:ind w:firstLine="420"/>
        <w:rPr/>
      </w:pPr>
      <w:r>
        <w:rPr/>
        <w:t>办学体制：保证大学由教育家办学，具有自己独立的思考，自由的表达的自主办学权。保证依法自主办学，实行民主管理。</w:t>
      </w:r>
    </w:p>
    <w:p>
      <w:pPr>
        <w:pStyle w:val="Normal"/>
        <w:ind w:firstLine="420"/>
        <w:rPr/>
      </w:pPr>
      <w:r>
        <w:rPr/>
        <w:t>这四个条件是有相互关联的，而不是孤立的。</w:t>
      </w:r>
    </w:p>
    <w:p>
      <w:pPr>
        <w:pStyle w:val="Normal"/>
        <w:ind w:firstLine="420"/>
        <w:rPr/>
      </w:pPr>
      <w:r>
        <w:rPr/>
        <w:t>譬如，大学应是一个智力环境，只当这个环境充满大爱时，它才能吸收天才、留住天才；天才包括优秀学生和优秀教师。优秀教师会吸引优秀的学生，优秀学生也会吸引优秀的教师。</w:t>
      </w:r>
    </w:p>
    <w:p>
      <w:pPr>
        <w:pStyle w:val="Normal"/>
        <w:ind w:firstLine="420"/>
        <w:rPr/>
      </w:pPr>
      <w:r>
        <w:rPr/>
        <w:t>在大学里造大楼，就应有大学文化；应有利于学科交流，有利于师生互动；在今天，更应急国家所急</w:t>
      </w:r>
      <w:r>
        <w:rPr/>
        <w:t>,</w:t>
      </w:r>
      <w:r>
        <w:rPr/>
        <w:t>做节能减排的标兵！</w:t>
      </w:r>
    </w:p>
    <w:p>
      <w:pPr>
        <w:pStyle w:val="Normal"/>
        <w:ind w:firstLine="420"/>
        <w:rPr/>
      </w:pPr>
      <w:r>
        <w:rPr/>
        <w:t>寻找天才，为优秀教师和学生造大楼！而不是为造标志性建筑</w:t>
      </w:r>
      <w:r>
        <w:rPr/>
        <w:t>,</w:t>
      </w:r>
      <w:r>
        <w:rPr/>
        <w:t>为创政绩而造大楼！</w:t>
      </w:r>
    </w:p>
    <w:p>
      <w:pPr>
        <w:pStyle w:val="Normal"/>
        <w:ind w:firstLine="420"/>
        <w:rPr/>
      </w:pPr>
      <w:r>
        <w:rPr/>
        <w:t>4</w:t>
      </w:r>
      <w:r>
        <w:rPr/>
        <w:t>、一流大学必须要有文化内涵</w:t>
      </w:r>
    </w:p>
    <w:p>
      <w:pPr>
        <w:pStyle w:val="Normal"/>
        <w:ind w:firstLine="420"/>
        <w:rPr/>
      </w:pPr>
      <w:r>
        <w:rPr/>
        <w:t>大学之所以称之为大学，不仅仅是客观物质的存在，更重要的是在于他的文化和精神的存在。大学文化内涵主要体现在五个方面：</w:t>
      </w:r>
    </w:p>
    <w:p>
      <w:pPr>
        <w:pStyle w:val="Normal"/>
        <w:ind w:firstLine="420"/>
        <w:rPr/>
      </w:pPr>
      <w:r>
        <w:rPr/>
        <w:t>第一，追求真理、严谨求实。哈佛大学的校训就一个单词：</w:t>
      </w:r>
      <w:r>
        <w:rPr/>
        <w:t>truth</w:t>
      </w:r>
      <w:r>
        <w:rPr/>
        <w:t>（真理；有人把它译为：让真理与你为友）。追求真理，而不迷信权威。大学文化是追求真理的文化，严谨求实的文化。一位刚进哈佛的新生曾对哈佛大学校长说：“我一直在跟踪你的数据</w:t>
      </w:r>
      <w:r>
        <w:rPr/>
        <w:t>,</w:t>
      </w:r>
      <w:r>
        <w:rPr/>
        <w:t>你的数据有错误。”一个新生可以对校长说“你错了”，这就是哈佛的文化：思想胜于权威。耶鲁大学校训：</w:t>
      </w:r>
      <w:r>
        <w:rPr/>
        <w:t xml:space="preserve">light and truth </w:t>
      </w:r>
      <w:r>
        <w:rPr/>
        <w:t>（光明与真理）。胡锦涛主席</w:t>
      </w:r>
      <w:r>
        <w:rPr/>
        <w:t>2006</w:t>
      </w:r>
      <w:r>
        <w:rPr/>
        <w:t>年</w:t>
      </w:r>
      <w:r>
        <w:rPr/>
        <w:t>4</w:t>
      </w:r>
      <w:r>
        <w:rPr/>
        <w:t>月</w:t>
      </w:r>
      <w:r>
        <w:rPr/>
        <w:t>21</w:t>
      </w:r>
      <w:r>
        <w:rPr/>
        <w:t>日在耶鲁大学演讲时说：“耶鲁大学的校训强调追求光明和真理，这符合人类进步的法则，也符合每个有志青年的心愿”。</w:t>
      </w:r>
    </w:p>
    <w:p>
      <w:pPr>
        <w:pStyle w:val="Normal"/>
        <w:ind w:firstLine="420"/>
        <w:rPr/>
      </w:pPr>
      <w:r>
        <w:rPr>
          <w:rFonts w:eastAsia="Times New Roman"/>
        </w:rPr>
        <w:t xml:space="preserve">    </w:t>
      </w:r>
      <w:r>
        <w:rPr/>
        <w:t>第二，崇尚学术自由。加州理工学院的校训“真理使人自由”正是崇尚学术自由文化的体现。耶鲁大学校长说：“只有自由探索、自由表达，才能真正发掘人类潜能。”温家宝总理在</w:t>
      </w:r>
      <w:r>
        <w:rPr/>
        <w:t>2006</w:t>
      </w:r>
      <w:r>
        <w:rPr/>
        <w:t>年</w:t>
      </w:r>
      <w:r>
        <w:rPr/>
        <w:t>11</w:t>
      </w:r>
      <w:r>
        <w:rPr/>
        <w:t>月</w:t>
      </w:r>
      <w:r>
        <w:rPr/>
        <w:t>13</w:t>
      </w:r>
      <w:r>
        <w:rPr/>
        <w:t>日与文学艺术家谈心时，九次强调自由，并引用马克思与恩格斯在《共产党宣言》里讲的话：“每个人的自由发展，是一切人自由发展的条件。”</w:t>
      </w:r>
    </w:p>
    <w:p>
      <w:pPr>
        <w:pStyle w:val="Normal"/>
        <w:ind w:firstLine="420"/>
        <w:rPr/>
      </w:pPr>
      <w:r>
        <w:rPr/>
        <w:t>第三，提倡理论联系实际。麻省理工学院崇尚理论联系实际，他的校训是：“动脑又动手（</w:t>
      </w:r>
      <w:r>
        <w:rPr/>
        <w:t>Mind and Hand</w:t>
      </w:r>
      <w:r>
        <w:rPr/>
        <w:t>）”；诺丁汉大学的校训是：“城市建于智慧”，用现代语言解释就是“大学是经济增长的发动机”。一个城市要想成为国际化的大都市，就必须拥有一流的大学作为后盾，大学带给一座城市的不应该仅仅是物质上、经济上的飞跃，还包含精神文明、文化修养上的提升。</w:t>
      </w:r>
    </w:p>
    <w:p>
      <w:pPr>
        <w:pStyle w:val="Normal"/>
        <w:ind w:firstLine="420"/>
        <w:rPr/>
      </w:pPr>
      <w:r>
        <w:rPr/>
        <w:t>第四，崇尚道德、感恩社会。美国真正意义上的第一所大学——宾州大学，他的校训就讲到道德：“没有道德的法规是徒劳的”。此外，还有感恩（</w:t>
      </w:r>
      <w:r>
        <w:rPr/>
        <w:t>thanksgiving</w:t>
      </w:r>
      <w:r>
        <w:rPr/>
        <w:t>），感恩生命，感恩父母，感恩老师，感恩社会，感恩生活，感恩自然等。总之，人的生活中，感恩情怀是不可缺少的。感恩，人生的必修课。感恩，社会能更和谐。感恩，世界能更美好。</w:t>
      </w:r>
    </w:p>
    <w:p>
      <w:pPr>
        <w:pStyle w:val="Normal"/>
        <w:ind w:firstLine="420"/>
        <w:rPr/>
      </w:pPr>
      <w:r>
        <w:rPr/>
        <w:t>第五，崇尚爱国主义。美国民族英雄内森</w:t>
      </w:r>
      <w:r>
        <w:rPr/>
        <w:t>·</w:t>
      </w:r>
      <w:r>
        <w:rPr/>
        <w:t>黑尔是耶鲁校友，他的名言——“我唯一的憾事，就是没有第二次生命献给我的祖国。”丹麦物理学家玻尔把童话作家安徒生说过的一句话作为座右铭：“丹麦是我出生的地方，是我的家乡</w:t>
      </w:r>
      <w:r>
        <w:rPr/>
        <w:t xml:space="preserve">, </w:t>
      </w:r>
      <w:r>
        <w:rPr/>
        <w:t>这里就是我心中世界开始的地方”。在他做出杰出成就后</w:t>
      </w:r>
      <w:r>
        <w:rPr/>
        <w:t>,</w:t>
      </w:r>
      <w:r>
        <w:rPr/>
        <w:t>英国、美国都请他去，他说：“我就要在我这个只有</w:t>
      </w:r>
      <w:r>
        <w:rPr/>
        <w:t>500</w:t>
      </w:r>
      <w:r>
        <w:rPr/>
        <w:t>万人口的小国里建立一个世界认可的物理学研究所。”我国是具有爱国主义传统的文明古国</w:t>
      </w:r>
      <w:r>
        <w:rPr/>
        <w:t>,</w:t>
      </w:r>
      <w:r>
        <w:rPr/>
        <w:t>科学家钱学森、邓稼先是当代爱国知识分子的典范。</w:t>
      </w:r>
    </w:p>
    <w:p>
      <w:pPr>
        <w:pStyle w:val="Normal"/>
        <w:ind w:firstLine="420"/>
        <w:rPr/>
      </w:pPr>
      <w:r>
        <w:rPr/>
        <w:t>温家宝总理在</w:t>
      </w:r>
      <w:r>
        <w:rPr/>
        <w:t>2008</w:t>
      </w:r>
      <w:r>
        <w:rPr/>
        <w:t>年</w:t>
      </w:r>
      <w:r>
        <w:rPr/>
        <w:t>3</w:t>
      </w:r>
      <w:r>
        <w:rPr/>
        <w:t>月</w:t>
      </w:r>
      <w:r>
        <w:rPr/>
        <w:t>18</w:t>
      </w:r>
      <w:r>
        <w:rPr/>
        <w:t>日所说的：“如果我们的国家有比黄金还要贵重的诚信、有比大海还要宽广的包容、有比爱自己还要宽宏的博爱，有比高山还要崇高的道德，那么我们这个国家就是一个具有精神文明和道德力量的国家。”</w:t>
      </w:r>
    </w:p>
    <w:p>
      <w:pPr>
        <w:pStyle w:val="Normal"/>
        <w:ind w:firstLine="420"/>
        <w:rPr/>
      </w:pPr>
      <w:r>
        <w:rPr/>
        <w:t>正是大学应该具有的文化内涵。</w:t>
      </w:r>
    </w:p>
    <w:p>
      <w:pPr>
        <w:pStyle w:val="Normal"/>
        <w:ind w:firstLine="422"/>
        <w:rPr>
          <w:b/>
          <w:b/>
        </w:rPr>
      </w:pPr>
      <w:r>
        <w:rPr>
          <w:b/>
        </w:rPr>
        <w:t>二、我国大学的现状及问题</w:t>
      </w:r>
    </w:p>
    <w:p>
      <w:pPr>
        <w:pStyle w:val="Normal"/>
        <w:ind w:firstLine="420"/>
        <w:rPr/>
      </w:pPr>
      <w:r>
        <w:rPr/>
        <w:t>1</w:t>
      </w:r>
      <w:r>
        <w:rPr/>
        <w:t>、“研究型、综合性”大学过热</w:t>
      </w:r>
    </w:p>
    <w:p>
      <w:pPr>
        <w:pStyle w:val="Normal"/>
        <w:ind w:firstLine="420"/>
        <w:rPr/>
      </w:pPr>
      <w:r>
        <w:rPr/>
        <w:t>在</w:t>
      </w:r>
      <w:r>
        <w:rPr/>
        <w:t>2008</w:t>
      </w:r>
      <w:r>
        <w:rPr/>
        <w:t>年</w:t>
      </w:r>
      <w:r>
        <w:rPr/>
        <w:t>1</w:t>
      </w:r>
      <w:r>
        <w:rPr/>
        <w:t>月</w:t>
      </w:r>
      <w:r>
        <w:rPr/>
        <w:t>6</w:t>
      </w:r>
      <w:r>
        <w:rPr/>
        <w:t>日国务院常务会议讨论“</w:t>
      </w:r>
      <w:r>
        <w:rPr/>
        <w:t>211</w:t>
      </w:r>
      <w:r>
        <w:rPr/>
        <w:t>工程”三期建设时，对</w:t>
      </w:r>
      <w:r>
        <w:rPr/>
        <w:t>211</w:t>
      </w:r>
      <w:r>
        <w:rPr/>
        <w:t>的定语是：“高等教育‘</w:t>
      </w:r>
      <w:r>
        <w:rPr/>
        <w:t>211</w:t>
      </w:r>
      <w:r>
        <w:rPr/>
        <w:t>工程’”、“面向</w:t>
      </w:r>
      <w:r>
        <w:rPr/>
        <w:t>21</w:t>
      </w:r>
      <w:r>
        <w:rPr/>
        <w:t>世纪、重点建设</w:t>
      </w:r>
      <w:r>
        <w:rPr/>
        <w:t>100</w:t>
      </w:r>
      <w:r>
        <w:rPr/>
        <w:t>所左右高等学校。”按照《中华人民共和国高等教育法》，“高等教育”、“高等学校”都应包括高等职业院校。所以，必须正确理解并贯彻落实国务院常务会议精神。</w:t>
      </w:r>
    </w:p>
    <w:p>
      <w:pPr>
        <w:pStyle w:val="Normal"/>
        <w:ind w:firstLine="420"/>
        <w:rPr/>
      </w:pPr>
      <w:r>
        <w:rPr/>
        <w:t>我国</w:t>
      </w:r>
      <w:r>
        <w:rPr/>
        <w:t>1994</w:t>
      </w:r>
      <w:r>
        <w:rPr/>
        <w:t>年开始建设“</w:t>
      </w:r>
      <w:r>
        <w:rPr/>
        <w:t>211</w:t>
      </w:r>
      <w:r>
        <w:rPr/>
        <w:t>工程”</w:t>
      </w:r>
      <w:r>
        <w:rPr/>
        <w:t>,</w:t>
      </w:r>
      <w:r>
        <w:rPr/>
        <w:t>在</w:t>
      </w:r>
      <w:r>
        <w:rPr/>
        <w:t>1998</w:t>
      </w:r>
      <w:r>
        <w:rPr/>
        <w:t>年又开始建设“</w:t>
      </w:r>
      <w:r>
        <w:rPr/>
        <w:t>985</w:t>
      </w:r>
      <w:r>
        <w:rPr/>
        <w:t>工程”，其出发点都是想推动中国建设一批世界一流大学。但在实施“</w:t>
      </w:r>
      <w:r>
        <w:rPr/>
        <w:t>211</w:t>
      </w:r>
      <w:r>
        <w:rPr/>
        <w:t>工程”、“</w:t>
      </w:r>
      <w:r>
        <w:rPr/>
        <w:t>985</w:t>
      </w:r>
      <w:r>
        <w:rPr/>
        <w:t>工程”时，我们有没有考虑到高等院校的结构呢？目前属于“</w:t>
      </w:r>
      <w:r>
        <w:rPr/>
        <w:t>211</w:t>
      </w:r>
      <w:r>
        <w:rPr/>
        <w:t>工程”的</w:t>
      </w:r>
      <w:r>
        <w:rPr/>
        <w:t>100</w:t>
      </w:r>
      <w:r>
        <w:rPr/>
        <w:t>所大学，特别是“</w:t>
      </w:r>
      <w:r>
        <w:rPr/>
        <w:t>985</w:t>
      </w:r>
      <w:r>
        <w:rPr/>
        <w:t>工程”建设的</w:t>
      </w:r>
      <w:r>
        <w:rPr/>
        <w:t>38</w:t>
      </w:r>
      <w:r>
        <w:rPr/>
        <w:t>所大学，大多都以研究型、综合性大学为目标，我们有必要、有可能办这么多研究型、综合性大学吗？此外，我国博士学位授予单位的数量居然超过了美国，可高职学校的数量却远远少于美国。目前，我国真正有特色、规范的高等职业院校已所剩无几，过去搞高校“</w:t>
      </w:r>
      <w:r>
        <w:rPr/>
        <w:t>211</w:t>
      </w:r>
      <w:r>
        <w:rPr/>
        <w:t>工程”时，各校全力争取，现在要搞高职“</w:t>
      </w:r>
      <w:r>
        <w:rPr/>
        <w:t>211</w:t>
      </w:r>
      <w:r>
        <w:rPr/>
        <w:t>工程”时，各地竟报不出来了！据说，上海只报了一所护士学校，因为其它好一点的高职院校几乎都已升为本科院校了。</w:t>
      </w:r>
    </w:p>
    <w:p>
      <w:pPr>
        <w:pStyle w:val="Normal"/>
        <w:ind w:firstLine="420"/>
        <w:rPr/>
      </w:pPr>
      <w:r>
        <w:rPr/>
        <w:t>2</w:t>
      </w:r>
      <w:r>
        <w:rPr/>
        <w:t>、人才培养形不成梯次</w:t>
      </w:r>
    </w:p>
    <w:p>
      <w:pPr>
        <w:pStyle w:val="Normal"/>
        <w:ind w:firstLine="420"/>
        <w:rPr/>
      </w:pPr>
      <w:r>
        <w:rPr/>
        <w:t>我们的舆论导向和家长都希望孩子能成为博士。我们的人事制度也规定，获博士学位的工资待遇高于获硕士学位的。最近一个医生与笔者说，“在医院如拿不到博士学位就站不住脚”。然而，在英国的医院，博士所占比例只有</w:t>
      </w:r>
      <w:r>
        <w:rPr/>
        <w:t>10%</w:t>
      </w:r>
      <w:r>
        <w:rPr/>
        <w:t>。美国加州大学洛杉矶分校医学院现有</w:t>
      </w:r>
      <w:r>
        <w:rPr/>
        <w:t>1185</w:t>
      </w:r>
      <w:r>
        <w:rPr/>
        <w:t>名学生，</w:t>
      </w:r>
      <w:r>
        <w:rPr>
          <w:rFonts w:eastAsia="Times New Roman"/>
        </w:rPr>
        <w:t xml:space="preserve"> </w:t>
      </w:r>
      <w:r>
        <w:rPr/>
        <w:t>其中有</w:t>
      </w:r>
      <w:r>
        <w:rPr/>
        <w:t>700</w:t>
      </w:r>
      <w:r>
        <w:rPr/>
        <w:t>名学生的目标是做医生（</w:t>
      </w:r>
      <w:r>
        <w:rPr/>
        <w:t xml:space="preserve">M.D. </w:t>
      </w:r>
      <w:r>
        <w:rPr/>
        <w:t>即</w:t>
      </w:r>
      <w:r>
        <w:rPr/>
        <w:t>Medical Doctor</w:t>
      </w:r>
      <w:r>
        <w:rPr/>
        <w:t>），而仅有</w:t>
      </w:r>
      <w:r>
        <w:rPr/>
        <w:t xml:space="preserve">485 </w:t>
      </w:r>
      <w:r>
        <w:rPr/>
        <w:t>名学生的目标是从事医学科学研究的博士（</w:t>
      </w:r>
      <w:r>
        <w:rPr/>
        <w:t>Ph.D.</w:t>
      </w:r>
      <w:r>
        <w:rPr/>
        <w:t>即</w:t>
      </w:r>
      <w:r>
        <w:rPr/>
        <w:t>Philosophic Doctor</w:t>
      </w:r>
      <w:r>
        <w:rPr/>
        <w:t>或</w:t>
      </w:r>
      <w:r>
        <w:rPr>
          <w:rFonts w:eastAsia="Times New Roman"/>
        </w:rPr>
        <w:t xml:space="preserve"> </w:t>
      </w:r>
      <w:r>
        <w:rPr/>
        <w:t>Doctor of Philosophy</w:t>
      </w:r>
      <w:r>
        <w:rPr/>
        <w:t>，统称哲学博士）。两者都是</w:t>
      </w:r>
      <w:r>
        <w:rPr/>
        <w:t>Doctor</w:t>
      </w:r>
      <w:r>
        <w:rPr/>
        <w:t>，但含义不同，目标也不同。前者译为医生，后者译为博士。两者无高低之分，但医生的工资待遇普遍高于博士。</w:t>
      </w:r>
    </w:p>
    <w:p>
      <w:pPr>
        <w:pStyle w:val="Normal"/>
        <w:ind w:firstLine="420"/>
        <w:rPr/>
      </w:pPr>
      <w:r>
        <w:rPr/>
        <w:t>近些年来，随着我国大学不断扩招，更多的年轻人有机会进入大学。但是我们的政策导向看不起高职，我们的高考制度也不合理，把高考分数低的学生送进高职，学生读高职是无奈的选择，即使个别成绩好一点的也一定要“续本”。更值得深思的是，我们很多高职院校追求的目标是“升格”为本科院校，以至高职院校逐年减少，这使得应用型人才的培养成了问题。</w:t>
      </w:r>
    </w:p>
    <w:p>
      <w:pPr>
        <w:pStyle w:val="Normal"/>
        <w:ind w:firstLine="420"/>
        <w:rPr/>
      </w:pPr>
      <w:r>
        <w:rPr/>
        <w:t>温家宝总理讲过：“中国的职业教育太需要了，也太重要了。”（</w:t>
      </w:r>
      <w:r>
        <w:rPr/>
        <w:t>2005.09.12</w:t>
      </w:r>
      <w:r>
        <w:rPr/>
        <w:t>）“各级政府和有关部门要进一步增强紧迫感和使命感，采取有力措施，切实加强职业教育工作。”（</w:t>
      </w:r>
      <w:r>
        <w:rPr/>
        <w:t>2005.09.21</w:t>
      </w:r>
      <w:r>
        <w:rPr/>
        <w:t>）</w:t>
      </w:r>
    </w:p>
    <w:p>
      <w:pPr>
        <w:pStyle w:val="Normal"/>
        <w:ind w:firstLine="420"/>
        <w:rPr/>
      </w:pPr>
      <w:r>
        <w:rPr/>
        <w:t>胡锦涛总书记在十七大报告中再次强调要“大力发展职业教育”。事实上，在党中央和国务院的领导下，过去两年，无论是在财力物力投入上</w:t>
      </w:r>
      <w:r>
        <w:rPr/>
        <w:t>,</w:t>
      </w:r>
      <w:r>
        <w:rPr/>
        <w:t>还是在各种措施保障方面（例如高等职业学校的“</w:t>
      </w:r>
      <w:r>
        <w:rPr/>
        <w:t>211</w:t>
      </w:r>
      <w:r>
        <w:rPr/>
        <w:t>工程”），国家对高职院校支持力度都非常大。但是，在政策的理解、实施以及人们的思想观念方面还需进一步改变，要改变政策导向只重视高学历人才培养和使用，忽视中低学历人才培养和使用，形不成人才梯次的局面。</w:t>
      </w:r>
    </w:p>
    <w:p>
      <w:pPr>
        <w:pStyle w:val="Normal"/>
        <w:ind w:firstLine="420"/>
        <w:rPr/>
      </w:pPr>
      <w:r>
        <w:rPr/>
        <w:t>3</w:t>
      </w:r>
      <w:r>
        <w:rPr/>
        <w:t>、软硬件建设失衡，忽视文化建设</w:t>
      </w:r>
    </w:p>
    <w:p>
      <w:pPr>
        <w:pStyle w:val="Normal"/>
        <w:ind w:firstLine="420"/>
        <w:rPr/>
      </w:pPr>
      <w:r>
        <w:rPr/>
        <w:t>现在国内大学软硬件建设失衡，较普遍的情况是大楼、教学设备等硬件建设大有改善，其中很多建筑很豪华，甚至远超过国外一流大学。此外，不少大学还都有好几个校区，且相隔甚远，不得不开班车，学生、教师大量的时间浪费在路途上，这与当今先进办学理念背道而驰。而大学的软件建设被忽视，大师、优秀管理人员等人力资源相对欠缺，没有特色，没有文化内涵。此外，现有办学体制也不利于充分发挥各种人员的积极性。笔者到过国内很多大学城，参观了不少名校新建的校区，但感觉不太好，因为看不到这些名校原有的优秀文化传统，看到的只是漂亮、甚至于豪华的建筑，但却没有人气。</w:t>
      </w:r>
    </w:p>
    <w:p>
      <w:pPr>
        <w:pStyle w:val="Normal"/>
        <w:ind w:firstLine="420"/>
        <w:rPr/>
      </w:pPr>
      <w:r>
        <w:rPr/>
        <w:t>不过也有一些例外。最使人赞扬的是在深圳大学城内的清华大学研究生院，因为在那里笔者看到了师生之间的亲密的关系，也看到了他们的追求，不论是资深望重的教授，还是年轻的学者、学生，都充满着激情，看到了该校的校训“自强不息，厚德载物”在这里的延伸！</w:t>
      </w:r>
    </w:p>
    <w:p>
      <w:pPr>
        <w:pStyle w:val="Normal"/>
        <w:ind w:firstLine="420"/>
        <w:rPr/>
      </w:pPr>
      <w:r>
        <w:rPr/>
        <w:t>不跟风、不受诱惑、拒绝扩建新校区、没有大规模扩招，而坚持追求质量、追求特点的大学也有，中国科技大学即是一典范。上海东华大学又是一范例。</w:t>
      </w:r>
    </w:p>
    <w:p>
      <w:pPr>
        <w:pStyle w:val="Normal"/>
        <w:ind w:firstLine="420"/>
        <w:rPr/>
      </w:pPr>
      <w:r>
        <w:rPr/>
        <w:t>近年来，不少高校面向世界招聘人才，清华、北大引进了一些世界级的优秀学者，令人鼓舞。在六年多前，北大谨慎地开始广博教育的试点（元培班），在两年前复旦大学全面实行广博教育，有经验，也有教训，值得总结。一些高校已开始自主招生，应在听取包括中学教师、家长等各方面意见的基础上加以小结与改进。</w:t>
      </w:r>
    </w:p>
    <w:p>
      <w:pPr>
        <w:pStyle w:val="Normal"/>
        <w:ind w:firstLine="420"/>
        <w:rPr/>
      </w:pPr>
      <w:r>
        <w:rPr/>
        <w:t>我们在大学评估方面存在一些紧迫的问题，与此相关的是学校的学术环境，问题既有学校本身的，也有来自上级一些部门的。</w:t>
      </w:r>
    </w:p>
    <w:p>
      <w:pPr>
        <w:pStyle w:val="Normal"/>
        <w:ind w:firstLine="420"/>
        <w:rPr/>
      </w:pPr>
      <w:r>
        <w:rPr/>
        <w:t>目前我国高校普遍采取工资加津贴，津贴往往大于工资，有的学校甚至规定，津贴的一部分要在年底评估后再发，这种工资管理制度或许对企业适用，但对科教单位却是弊多于利。</w:t>
      </w:r>
    </w:p>
    <w:p>
      <w:pPr>
        <w:pStyle w:val="Normal"/>
        <w:ind w:firstLine="420"/>
        <w:rPr/>
      </w:pPr>
      <w:r>
        <w:rPr/>
        <w:t>有关部门关注的是各高校的博士点、院士数、重点学科数、论文数、长江学者数等一系列数据；而“美丽的心灵”等文化内涵在评比中就没有位置。在这里，我们引一位哈佛毕业生家长的讲话：“哈佛等名校与普通大学相比，有什么不同？从所学知识与技能方面，或许没有什么大不同。最大不同之处在于人文修养的教育与熏陶。现代教育的弊病在于把学校变成了单纯的知识贩卖店，一流名校注重文化的传承和对学生人格的全面培养，人文修养才是教育的根本。”</w:t>
      </w:r>
      <w:r>
        <w:rPr>
          <w:rFonts w:eastAsia="Times New Roman"/>
        </w:rPr>
        <w:t xml:space="preserve"> </w:t>
      </w:r>
    </w:p>
    <w:p>
      <w:pPr>
        <w:pStyle w:val="Normal"/>
        <w:ind w:firstLine="420"/>
        <w:rPr/>
      </w:pPr>
      <w:r>
        <w:rPr/>
        <w:t>由此笔者想起一个真实的故事：</w:t>
      </w:r>
    </w:p>
    <w:p>
      <w:pPr>
        <w:pStyle w:val="Normal"/>
        <w:ind w:firstLine="420"/>
        <w:rPr/>
      </w:pPr>
      <w:r>
        <w:rPr/>
        <w:t>一位从上海到美国定居的母亲怎么也想不通，她那位能进哈佛、加州贝克莱等名校的女儿却坚持要进一所高等职业学校。在一再说服下仍无济于事的情况下，她就与女儿一起去该校看了一天。不料，一天下来，她不仅同意，而且说：“你的学费（一年</w:t>
      </w:r>
      <w:r>
        <w:rPr/>
        <w:t>5</w:t>
      </w:r>
      <w:r>
        <w:rPr/>
        <w:t>万美元；而哈佛只需</w:t>
      </w:r>
      <w:r>
        <w:rPr/>
        <w:t>4</w:t>
      </w:r>
      <w:r>
        <w:rPr/>
        <w:t>万</w:t>
      </w:r>
      <w:r>
        <w:rPr/>
        <w:t>6</w:t>
      </w:r>
      <w:r>
        <w:rPr/>
        <w:t>千！）由我付，生活费由你自己打工解决。”她在学校里究竟看到了什么，使她完全改变了原来的成见？她看到了该校的人文修养！</w:t>
      </w:r>
    </w:p>
    <w:p>
      <w:pPr>
        <w:pStyle w:val="Normal"/>
        <w:ind w:firstLine="420"/>
        <w:rPr/>
      </w:pPr>
      <w:r>
        <w:rPr/>
        <w:t>然而，今天我们走进豪华的校区，步入在学校土地上的五星级宾馆时，我们看到了什么？！</w:t>
      </w:r>
    </w:p>
    <w:p>
      <w:pPr>
        <w:pStyle w:val="Normal"/>
        <w:ind w:firstLine="420"/>
        <w:rPr/>
      </w:pPr>
      <w:r>
        <w:rPr/>
        <w:t>4</w:t>
      </w:r>
      <w:r>
        <w:rPr/>
        <w:t>、“官本位”和行政色彩浓厚</w:t>
      </w:r>
    </w:p>
    <w:p>
      <w:pPr>
        <w:pStyle w:val="Normal"/>
        <w:ind w:firstLine="420"/>
        <w:rPr/>
      </w:pPr>
      <w:r>
        <w:rPr>
          <w:rFonts w:cs="宋体;SimSun" w:ascii="宋体;SimSun" w:hAnsi="宋体;SimSun"/>
        </w:rPr>
        <w:t>“</w:t>
      </w:r>
      <w:r>
        <w:rPr/>
        <w:t>为什么中国大学会千校一面，办不出特色？”陈维嘉书记认为：“一方面在于政府有关部门主导性过强，学校没有真正的办学自主权；另一方面大学领导层缺乏真正的教育家，未必能用好自主权。两方面原因又相辅相成，大学面临缺乏自我约束甚至滥用权力的风险，政府不得不干预；政府干预太多，又遏制了大学的自主和创造，难以产生真正的教育家。西方发达国家市场和社会约束力，包括道德约束力很强，因此政府作用相对较弱，大学似乎也比我们自主得多，但实际上很多制度是没法移植的，因为缺乏制度运行的环境。例如大学自主招生就很难普遍推行，四面八方的关系就使你难以招架。此外，现代大学制度建设方面还比较滞后，思想认识上还存在一些偏差。近十年，政府对高教的投入增加了，但大学‘官本位’和行政色彩反而更浓了。”</w:t>
      </w:r>
    </w:p>
    <w:p>
      <w:pPr>
        <w:pStyle w:val="Normal"/>
        <w:ind w:firstLine="420"/>
        <w:rPr/>
      </w:pPr>
      <w:r>
        <w:rPr/>
        <w:t>葛墨林院士建议：“要大力遏止大学行政化。现在从各个方面看，大学正在逐渐变为一种行政机关。校长要由醉心教育的教育家担任，应取消大学领导的行政级别。院士是做学问的，不宜提倡他们过多担任行政职务。现在学校行政大楼正在演变为主要服务于校领导的秘书机关，而不是全心全意为教授，科研，教师，学生服务的机构。现在中央领导一再提倡服务型政府，而大学行政机构却慢慢变为官僚机关，这是很不协调的。”</w:t>
      </w:r>
    </w:p>
    <w:p>
      <w:pPr>
        <w:pStyle w:val="Normal"/>
        <w:ind w:firstLine="420"/>
        <w:rPr/>
      </w:pPr>
      <w:r>
        <w:rPr/>
        <w:t>5</w:t>
      </w:r>
      <w:r>
        <w:rPr/>
        <w:t>、其他方面的问题</w:t>
      </w:r>
    </w:p>
    <w:p>
      <w:pPr>
        <w:pStyle w:val="Normal"/>
        <w:ind w:firstLine="420"/>
        <w:rPr/>
      </w:pPr>
      <w:r>
        <w:rPr/>
        <w:t>不可否认，我国高等教育在最近十几年取得了空前的发展。但是在发展的同时，也产生了一些问题，总结归纳起来：第一，大学扩招过程中，没有充分考虑高等教育人才结构是否合理，过分强调了研究性大学的重要性与研究生的数量。第二，大学合并过程中，没有充分考虑高校合并后的特色，有些大学合并后大到无法管理，结果办学质量有所下降。第三，大学建设过程中，很多高校没有充分考虑高等教育特点而盲目建楼、建多校区，结果，财力失控，浪费惊人，又违背先进教育理念。第四，高等教育办学过程中，不考虑学校特点的官本位思想比较严重，结果颠倒了教师与管理人员的位置，污染了学校的气氛。第五，过分强调学位、论文和评估，致使学术环境非常糟糕！这些失误的直接后果之一是当前毕业生的就业困难。</w:t>
      </w:r>
    </w:p>
    <w:p>
      <w:pPr>
        <w:pStyle w:val="Normal"/>
        <w:ind w:firstLine="420"/>
        <w:rPr/>
      </w:pPr>
      <w:r>
        <w:rPr/>
        <w:t>造成这些失误的原因，主要是由观念与体制上的缺陷。在观念上，最大的问题是忽略了高等教育的特点，不了解建设一流大学的要素；在体制上，最大的问题是没有充分发挥教授在办学上的主导作用。</w:t>
      </w:r>
    </w:p>
    <w:p>
      <w:pPr>
        <w:pStyle w:val="Normal"/>
        <w:ind w:firstLine="422"/>
        <w:rPr>
          <w:b/>
          <w:b/>
        </w:rPr>
      </w:pPr>
      <w:r>
        <w:rPr>
          <w:b/>
        </w:rPr>
        <w:t>三、办好大学的几点思考</w:t>
      </w:r>
    </w:p>
    <w:p>
      <w:pPr>
        <w:pStyle w:val="Normal"/>
        <w:ind w:firstLine="420"/>
        <w:rPr/>
      </w:pPr>
      <w:r>
        <w:rPr/>
        <w:t>1</w:t>
      </w:r>
      <w:r>
        <w:rPr/>
        <w:t>、大学社会教育和文化氛围建设十分重要</w:t>
      </w:r>
    </w:p>
    <w:p>
      <w:pPr>
        <w:pStyle w:val="Normal"/>
        <w:ind w:firstLine="420"/>
        <w:rPr/>
      </w:pPr>
      <w:r>
        <w:rPr/>
        <w:t>耶鲁大学为什么能为国家和世界培养那么多领袖呢？他有一套爱学生的制度，即学习了英国的住宿学院制和导师制。“我们是向英国学习的，吸取了英国精髓的东西”。耶鲁大学校长谦虚地说，“所有后来成为总统的，都是在导师的指导下，在各种各样学生社团中担任过领导职位的学生”。“社会工作是同样重要的学习和锻炼，是重要的第二课堂！”总统、领袖式的人物（包括学术领军人物）都是从这些组织中培养出来的。“我们有</w:t>
      </w:r>
      <w:r>
        <w:rPr/>
        <w:t>250</w:t>
      </w:r>
      <w:r>
        <w:rPr/>
        <w:t>个社团，即有</w:t>
      </w:r>
      <w:r>
        <w:rPr/>
        <w:t>250</w:t>
      </w:r>
      <w:r>
        <w:rPr/>
        <w:t>个小领袖；从小领袖就会产生大领袖”，耶鲁大学的一位领导如此说。普林斯顿大学的学生数只是耶鲁大学的</w:t>
      </w:r>
      <w:r>
        <w:rPr/>
        <w:t>64%</w:t>
      </w:r>
      <w:r>
        <w:rPr/>
        <w:t>，但却有</w:t>
      </w:r>
      <w:r>
        <w:rPr/>
        <w:t>220</w:t>
      </w:r>
      <w:r>
        <w:rPr/>
        <w:t>几个学生社团。</w:t>
      </w:r>
    </w:p>
    <w:p>
      <w:pPr>
        <w:pStyle w:val="Normal"/>
        <w:ind w:firstLine="420"/>
        <w:rPr/>
      </w:pPr>
      <w:r>
        <w:rPr/>
        <w:t>耶鲁大学的一个毕业生说，耶鲁大学给予他的不仅是与具体知识相联系的东西，还包括价值观、道德观、做人方式、思考习惯等，这些对他的一生都至关重要。所有这些都不是某个人教给他的，而是存在于耶鲁大学文化的氛围中。“我们的世界应该因你的存在而有所不同，为真理奋斗意味着接受精神文化，精神能丰富人的生活”。这样的一句话谁也没跟耶鲁大学的学生明确说过，可是这种精神却弥漫在校园之中，融入了学生的思想深处，奔腾在校友的血液里。大学的精神就是融入在学校浓郁的氛围之中，而这种氛围不是一朝一夕形成的，百年名校最可贵的也就是弥漫在校园里的这种氛围和气息。</w:t>
      </w:r>
    </w:p>
    <w:p>
      <w:pPr>
        <w:pStyle w:val="Normal"/>
        <w:ind w:firstLine="420"/>
        <w:rPr/>
      </w:pPr>
      <w:r>
        <w:rPr/>
        <w:t>2</w:t>
      </w:r>
      <w:r>
        <w:rPr/>
        <w:t>、大学教育的任务是使每个学生都发光</w:t>
      </w:r>
    </w:p>
    <w:p>
      <w:pPr>
        <w:pStyle w:val="Normal"/>
        <w:ind w:firstLine="420"/>
        <w:rPr/>
      </w:pPr>
      <w:r>
        <w:rPr/>
        <w:t>牛津大学是培养英国首相的摇篮。该校一位教授告诉笔者，在很多年前就传说：“导师在学生面前‘喷烟’，直到把学生心里的火把点燃”。法国巴黎高等师范学校，既不叫学院，也不叫大学，叫学校，我们最看不起的名字，他却把它保留下来了，不愿意改，但他是世界一流大学。他的校长在北京说过一句话：“学校的任务是发挥学生的天才。”</w:t>
      </w:r>
    </w:p>
    <w:p>
      <w:pPr>
        <w:pStyle w:val="Normal"/>
        <w:ind w:firstLine="420"/>
        <w:rPr/>
      </w:pPr>
      <w:r>
        <w:rPr/>
        <w:t>哈佛大学校长在</w:t>
      </w:r>
      <w:r>
        <w:rPr/>
        <w:t>350</w:t>
      </w:r>
      <w:r>
        <w:rPr/>
        <w:t>年校庆时说：“哈佛最值得夸耀的，不是获得了多少诺贝尔奖、培养了多少总统，而是使进入哈佛的每一颗金子都发光。”牛津大学、剑桥大学等世界名校的办学思想，都是开发学生的潜能，激励个人的创造精神。</w:t>
      </w:r>
    </w:p>
    <w:p>
      <w:pPr>
        <w:pStyle w:val="Normal"/>
        <w:ind w:firstLine="420"/>
        <w:rPr/>
      </w:pPr>
      <w:r>
        <w:rPr/>
        <w:t>因此，只要一个人的头脑中的火种被点燃，不管他（她）读大学还是读高职，他（她）都能发光。这样的例子比比皆是。</w:t>
      </w:r>
    </w:p>
    <w:p>
      <w:pPr>
        <w:pStyle w:val="Normal"/>
        <w:ind w:firstLine="420"/>
        <w:rPr/>
      </w:pPr>
      <w:r>
        <w:rPr/>
        <w:t>3</w:t>
      </w:r>
      <w:r>
        <w:rPr/>
        <w:t>、大学教育要注重培养学生的合作意识和创新能力</w:t>
      </w:r>
    </w:p>
    <w:p>
      <w:pPr>
        <w:pStyle w:val="Normal"/>
        <w:ind w:firstLine="420"/>
        <w:rPr/>
      </w:pPr>
      <w:r>
        <w:rPr/>
        <w:t>2007</w:t>
      </w:r>
      <w:r>
        <w:rPr/>
        <w:t>年，哈佛大学在全世界近</w:t>
      </w:r>
      <w:r>
        <w:rPr/>
        <w:t>2.3</w:t>
      </w:r>
      <w:r>
        <w:rPr/>
        <w:t>万名申请入学的优秀学生中，录取了</w:t>
      </w:r>
      <w:r>
        <w:rPr/>
        <w:t>2058</w:t>
      </w:r>
      <w:r>
        <w:rPr/>
        <w:t>名学生。其中有一位不满</w:t>
      </w:r>
      <w:r>
        <w:rPr/>
        <w:t>18</w:t>
      </w:r>
      <w:r>
        <w:rPr/>
        <w:t>岁的吴生伟华裔同学，格外引人注目。他不仅收到了哈佛大学的录取通知书，而且还收到了普林斯顿大学、耶鲁大学、加州大学（柏克莱）等名校的录取通知书。更幸运的是，他获得了玻克奖学金，不管他选到哪个大学，都为他提供从大学到博士毕业全部费用。为什么他受到如此青睐呢？吴生伟同学不仅学习成绩优秀，更令人注目的是，他在</w:t>
      </w:r>
      <w:r>
        <w:rPr/>
        <w:t>15</w:t>
      </w:r>
      <w:r>
        <w:rPr/>
        <w:t>岁时创办了科学俱乐部，后又创办学生科学博览会，组织高中生与小学生合作，自己决定感兴趣的项目，并在科学博览会上展示成绩。除了学习优秀之外，他还有两点是突出的：创造性与合作精神。他既想到自己，也经常想到别人。一位</w:t>
      </w:r>
      <w:r>
        <w:rPr/>
        <w:t>15</w:t>
      </w:r>
      <w:r>
        <w:rPr/>
        <w:t>岁的同学，既自创科学俱乐部，又自创科学博览会。对于有创造性和合作精神的同学，我们完全有理由相信，不管他将来从事什么事业，他都会有所创造。今天的科学事业就是集体合作的事业，不论是发现最后一个夸克存在的证据的两篇文章（</w:t>
      </w:r>
      <w:r>
        <w:rPr/>
        <w:t>1995</w:t>
      </w:r>
      <w:r>
        <w:rPr/>
        <w:t>年），还是解开人类基因序列之谜的两篇文章（</w:t>
      </w:r>
      <w:r>
        <w:rPr/>
        <w:t>2002</w:t>
      </w:r>
      <w:r>
        <w:rPr/>
        <w:t>年），在每一篇文章上的署名都超过几百人。</w:t>
      </w:r>
    </w:p>
    <w:p>
      <w:pPr>
        <w:pStyle w:val="Normal"/>
        <w:ind w:firstLine="420"/>
        <w:rPr/>
      </w:pPr>
      <w:r>
        <w:rPr/>
        <w:t>4</w:t>
      </w:r>
      <w:r>
        <w:rPr/>
        <w:t>、一流大学必须具备的基本条件</w:t>
      </w:r>
    </w:p>
    <w:p>
      <w:pPr>
        <w:pStyle w:val="Normal"/>
        <w:ind w:firstLine="420"/>
        <w:rPr/>
      </w:pPr>
      <w:r>
        <w:rPr/>
        <w:t>（</w:t>
      </w:r>
      <w:r>
        <w:rPr/>
        <w:t>1</w:t>
      </w:r>
      <w:r>
        <w:rPr/>
        <w:t>）大学要有自己的特色</w:t>
      </w:r>
    </w:p>
    <w:p>
      <w:pPr>
        <w:pStyle w:val="Normal"/>
        <w:ind w:firstLine="420"/>
        <w:rPr/>
      </w:pPr>
      <w:r>
        <w:rPr/>
        <w:t>大学有没有特色，是大学能否成为世界一流大学的必要而充分的条件（即世界一流大学都必定有特色；只有当一所大学有了特色，他才有可能成为世界一流大学）。</w:t>
      </w:r>
    </w:p>
    <w:p>
      <w:pPr>
        <w:pStyle w:val="Normal"/>
        <w:ind w:firstLine="420"/>
        <w:rPr/>
      </w:pPr>
      <w:r>
        <w:rPr/>
        <w:t>（</w:t>
      </w:r>
      <w:r>
        <w:rPr/>
        <w:t>2</w:t>
      </w:r>
      <w:r>
        <w:rPr/>
        <w:t>）大学要有一流的教授</w:t>
      </w:r>
    </w:p>
    <w:p>
      <w:pPr>
        <w:pStyle w:val="Normal"/>
        <w:ind w:firstLine="420"/>
        <w:rPr/>
      </w:pPr>
      <w:r>
        <w:rPr/>
        <w:t>大学有没有一流教授，以及他们能否充分发挥作用，能否把自己的职业当作太阳下最光辉的职业，是大学能否成为世界一流大学的必要而充分的条件。</w:t>
      </w:r>
    </w:p>
    <w:p>
      <w:pPr>
        <w:pStyle w:val="Normal"/>
        <w:ind w:firstLine="420"/>
        <w:rPr/>
      </w:pPr>
      <w:r>
        <w:rPr/>
        <w:t>（</w:t>
      </w:r>
      <w:r>
        <w:rPr/>
        <w:t>3</w:t>
      </w:r>
      <w:r>
        <w:rPr/>
        <w:t>）大学要有优秀的学生</w:t>
      </w:r>
    </w:p>
    <w:p>
      <w:pPr>
        <w:pStyle w:val="Normal"/>
        <w:ind w:firstLine="420"/>
        <w:rPr/>
      </w:pPr>
      <w:r>
        <w:rPr/>
        <w:t>大学有没有优秀学生，以及他们能否在一流的教授激情地指导下，在人文、科学技术的前沿探索方面，或在为社会服务方面，以极大的兴趣与好奇性，日以继夜地努力奋斗，是大学能否成为世界一流大学的必要而充分的条件。</w:t>
      </w:r>
    </w:p>
    <w:p>
      <w:pPr>
        <w:pStyle w:val="Normal"/>
        <w:ind w:firstLine="420"/>
        <w:rPr/>
      </w:pPr>
      <w:r>
        <w:rPr/>
        <w:t>（</w:t>
      </w:r>
      <w:r>
        <w:rPr/>
        <w:t>4</w:t>
      </w:r>
      <w:r>
        <w:rPr/>
        <w:t>）大学要有自己独立的思考，自由的表达</w:t>
      </w:r>
    </w:p>
    <w:p>
      <w:pPr>
        <w:pStyle w:val="Normal"/>
        <w:ind w:firstLine="420"/>
        <w:rPr/>
      </w:pPr>
      <w:r>
        <w:rPr/>
        <w:t>大学有没有自己独立的思考，自由的表达，是大学能否成为世界一流大学的必要而充分的条件。</w:t>
      </w:r>
    </w:p>
    <w:p>
      <w:pPr>
        <w:pStyle w:val="Normal"/>
        <w:ind w:firstLine="420"/>
        <w:rPr/>
      </w:pPr>
      <w:r>
        <w:rPr/>
        <w:t>（</w:t>
      </w:r>
      <w:r>
        <w:rPr/>
        <w:t>5</w:t>
      </w:r>
      <w:r>
        <w:rPr/>
        <w:t>）大学要有宽容、不浮躁的学术环境</w:t>
      </w:r>
    </w:p>
    <w:p>
      <w:pPr>
        <w:pStyle w:val="Normal"/>
        <w:ind w:firstLine="420"/>
        <w:rPr/>
      </w:pPr>
      <w:r>
        <w:rPr/>
        <w:t>大学有没有宽容的、不浮躁的学术环境（内部的和外部的环境），是大学能否成为世界一流大学的必要而充分的条件。</w:t>
      </w:r>
    </w:p>
    <w:p>
      <w:pPr>
        <w:pStyle w:val="Normal"/>
        <w:ind w:firstLine="420"/>
        <w:rPr/>
      </w:pPr>
      <w:r>
        <w:rPr/>
        <w:t>（</w:t>
      </w:r>
      <w:r>
        <w:rPr/>
        <w:t>6</w:t>
      </w:r>
      <w:r>
        <w:rPr/>
        <w:t>）大学要有来自非政府的、充足的资助</w:t>
      </w:r>
    </w:p>
    <w:p>
      <w:pPr>
        <w:pStyle w:val="Normal"/>
        <w:ind w:firstLine="420"/>
        <w:rPr/>
      </w:pPr>
      <w:r>
        <w:rPr/>
        <w:t>大学有没有来自非政府的、充足的资助，是大学能否成为世界顶尖大学的必要而充分的条件。</w:t>
      </w:r>
    </w:p>
    <w:p>
      <w:pPr>
        <w:pStyle w:val="Normal"/>
        <w:ind w:firstLine="420"/>
        <w:rPr/>
      </w:pPr>
      <w:r>
        <w:rPr>
          <w:rFonts w:ascii="楷体_GB2312" w:hAnsi="楷体_GB2312" w:eastAsia="楷体_GB2312"/>
        </w:rPr>
        <w:t>（</w:t>
      </w:r>
      <w:r>
        <w:rPr/>
        <w:t>作者系中国科学技术协会副主席）</w:t>
      </w:r>
    </w:p>
    <w:p>
      <w:pPr>
        <w:pStyle w:val="Normal"/>
        <w:ind w:firstLine="420"/>
        <w:jc w:val="right"/>
        <w:rPr/>
      </w:pPr>
      <w:r>
        <w:rPr/>
        <w:t>来源：《学习时报》</w:t>
      </w:r>
      <w:r>
        <w:rPr/>
        <w:t>2008</w:t>
      </w:r>
      <w:r>
        <w:rPr/>
        <w:t>年</w:t>
      </w:r>
      <w:r>
        <w:rPr/>
        <w:t>8</w:t>
      </w:r>
      <w:r>
        <w:rPr/>
        <w:t>月</w:t>
      </w:r>
      <w:r>
        <w:rPr/>
        <w:t>18</w:t>
      </w:r>
      <w:r>
        <w:rPr/>
        <w:t>日第</w:t>
      </w:r>
      <w:r>
        <w:rPr/>
        <w:t>449</w:t>
      </w:r>
      <w:r>
        <w:rPr/>
        <w:t>期</w:t>
      </w:r>
    </w:p>
    <w:p>
      <w:pPr>
        <w:pStyle w:val="Normal"/>
        <w:numPr>
          <w:ilvl w:val="0"/>
          <w:numId w:val="0"/>
        </w:numPr>
        <w:outlineLvl w:val="1"/>
        <w:rPr>
          <w:szCs w:val="21"/>
        </w:rPr>
      </w:pPr>
      <w:r>
        <w:rPr>
          <w:szCs w:val="21"/>
        </w:rPr>
      </w:r>
    </w:p>
    <w:p>
      <w:pPr>
        <w:pStyle w:val="Normal"/>
        <w:numPr>
          <w:ilvl w:val="0"/>
          <w:numId w:val="0"/>
        </w:numPr>
        <w:outlineLvl w:val="1"/>
        <w:rPr>
          <w:szCs w:val="21"/>
        </w:rPr>
      </w:pPr>
      <w:r>
        <w:rPr>
          <w:szCs w:val="21"/>
        </w:rPr>
      </w:r>
    </w:p>
    <w:p>
      <w:pPr>
        <w:pStyle w:val="Normal"/>
        <w:numPr>
          <w:ilvl w:val="0"/>
          <w:numId w:val="0"/>
        </w:numPr>
        <w:ind w:firstLine="562"/>
        <w:jc w:val="center"/>
        <w:outlineLvl w:val="1"/>
        <w:rPr>
          <w:b/>
          <w:b/>
          <w:bCs/>
          <w:color w:val="000000"/>
          <w:sz w:val="28"/>
          <w:szCs w:val="28"/>
        </w:rPr>
      </w:pPr>
      <w:r>
        <w:rPr>
          <w:b/>
          <w:bCs/>
          <w:color w:val="000000"/>
          <w:sz w:val="28"/>
          <w:szCs w:val="28"/>
        </w:rPr>
        <w:t>大学中层管理者要善谋事能成事</w:t>
      </w:r>
    </w:p>
    <w:p>
      <w:pPr>
        <w:pStyle w:val="Normal"/>
        <w:ind w:firstLine="422"/>
        <w:jc w:val="center"/>
        <w:rPr>
          <w:szCs w:val="21"/>
        </w:rPr>
      </w:pPr>
      <w:r>
        <w:rPr>
          <w:b/>
          <w:bCs/>
          <w:color w:val="000000"/>
          <w:szCs w:val="21"/>
        </w:rPr>
        <w:t>黄达人</w:t>
      </w:r>
    </w:p>
    <w:p>
      <w:pPr>
        <w:pStyle w:val="Normal"/>
        <w:widowControl/>
        <w:ind w:firstLine="420"/>
        <w:jc w:val="left"/>
        <w:rPr>
          <w:rFonts w:ascii="宋体;SimSun" w:hAnsi="宋体;SimSun" w:cs="宋体;SimSun"/>
          <w:kern w:val="0"/>
          <w:szCs w:val="21"/>
        </w:rPr>
      </w:pPr>
      <w:r>
        <w:rPr>
          <w:rFonts w:cs="宋体;SimSun"/>
          <w:kern w:val="0"/>
          <w:szCs w:val="21"/>
        </w:rPr>
        <w:t>在目前中国高校建立现代大学制度的进程中，管理的重要性正日益显现，管理水平在某种意义上已成为制约中国大学可持续良性发展一个瓶颈。大学的中层管理者是学校事业发展的骨干力量，作为大学校长．我体会中层管理者在学校各项事业发展的作用实在太重要了。因此，曾经两年前在《中国高等教育》上撰文专门谈中层管理者应具有的素质与能力。这里我想仍以此为题，进一步谈谈中层管理者要谋什么事，怎样才能谋成事。</w:t>
      </w:r>
    </w:p>
    <w:p>
      <w:pPr>
        <w:pStyle w:val="Normal"/>
        <w:widowControl/>
        <w:jc w:val="left"/>
        <w:rPr>
          <w:rFonts w:ascii="宋体;SimSun" w:hAnsi="宋体;SimSun" w:cs="宋体;SimSun"/>
          <w:b/>
          <w:b/>
          <w:kern w:val="0"/>
          <w:szCs w:val="21"/>
        </w:rPr>
      </w:pPr>
      <w:r>
        <w:rPr>
          <w:rFonts w:eastAsia="黑体;SimHei" w:cs="黑体;SimHei" w:ascii="黑体;SimHei" w:hAnsi="黑体;SimHei"/>
          <w:b/>
          <w:kern w:val="0"/>
          <w:szCs w:val="21"/>
        </w:rPr>
        <w:t xml:space="preserve">    </w:t>
      </w:r>
      <w:r>
        <w:rPr>
          <w:rFonts w:cs="宋体;SimSun"/>
          <w:b/>
          <w:kern w:val="0"/>
          <w:szCs w:val="21"/>
        </w:rPr>
        <w:t>一、中层管理者要有思路能谋事</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在大学的行政序列中，有着从事不同工作的各类行政人员，位置的不同，学校对他们的要求也会有所不同。对普通职员、甚至科级及以下干部来说，学校的期待更多的是希望他们兢兢业业、勤勤恳恳地做好本职工作，保证大学日常工作的正常运行，可以说，他们的工作“无过就是功”。在中山大学的津贴和薪酬制度改革中，学校也努力体现这样的理念，对职位不高但年资较长的同事，适当有所照顾。而对于大学的中层管理者来说。学校则要求他们更富于主动性和积极性．主动、积极地去谋划学校的发展，就此而言，对大学中层管理者的要求，就是“无功便是过”，只有这样，才不会辜负学校和同事们对他们的期待。</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我们常说．“管理就是服务”，这一观点，在扭转以往大学的行政部门“官本位”的倾向，强调教学与科研在大学中首要性的前提下，是有其合理性的。但事情总有两面．如果就中层管理者在大学中的作用而言，将管理仅仅强调为“服务”，这个要求就未免有些低了。大学各职能部门和各学院的领导，他们毫无疑问是大学政策的实际制定者和具体执行者，在这个管理、组织、执行的过程中，大学中层管理者的首要任务．就是要充分发挥自己的聪明才智，审时度势，在服从大局、服从学校事业发展总体目标的前提下，主动细致地思考问题，找出解决问题的最佳办法，也就是说．要“谋事”是对中层管理者的一个较高的要求。大学不需要得过且过、安于现状、饱食终日、无所事事、所有工作只是等待上级的指示，而不主动地去谋划发展的“维持会长”式的干部。一个优秀的中层管理者，要敢于挑战自我。带领本部门的同事去谋划未来，为学校的发展寻求突破。思路决定行动，一个优秀的大学中层管理者．首先应该有思路、善谋事。</w:t>
      </w:r>
    </w:p>
    <w:p>
      <w:pPr>
        <w:pStyle w:val="Normal"/>
        <w:widowControl/>
        <w:ind w:firstLine="422"/>
        <w:jc w:val="left"/>
        <w:rPr>
          <w:rFonts w:cs="宋体;SimSun"/>
          <w:b/>
          <w:b/>
          <w:kern w:val="0"/>
          <w:szCs w:val="21"/>
        </w:rPr>
      </w:pPr>
      <w:r>
        <w:rPr>
          <w:rFonts w:cs="宋体;SimSun"/>
          <w:b/>
          <w:kern w:val="0"/>
          <w:szCs w:val="21"/>
        </w:rPr>
        <w:t>二、中层管理者要知全局谋实事</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大学的中层管理者应该在熟悉本职工作的前提下．对学校全局工作以及本部门工作的大局有一个了解和把握</w:t>
      </w:r>
      <w:r>
        <w:rPr>
          <w:rFonts w:cs="宋体;SimSun"/>
          <w:b/>
          <w:bCs/>
          <w:kern w:val="0"/>
          <w:szCs w:val="21"/>
        </w:rPr>
        <w:t>．</w:t>
      </w:r>
      <w:r>
        <w:rPr>
          <w:rFonts w:cs="宋体;SimSun"/>
          <w:kern w:val="0"/>
          <w:szCs w:val="21"/>
        </w:rPr>
        <w:t>才能在工作的开展中得心应手。首先要了解学校全局，也就是要弄清楚学校的中心工作是什么。大学的中心工作就是教学与科研，一切行政管理部门都是为这个中心服务的，这是对大学行政人员的职业要求。此外，还有两点应该特别重视的，一是要注</w:t>
      </w:r>
      <w:r>
        <w:rPr>
          <w:rFonts w:cs="宋体;SimSun"/>
          <w:color w:val="000000"/>
          <w:kern w:val="0"/>
          <w:szCs w:val="21"/>
        </w:rPr>
        <w:t>重营造大学内和谐、宽松的氛围，无论是学校的领导班子．还是部门领导内部以及部门之间，都要相互团结、相互信任，这样学校才能在稳定中得到发展。二是要强调大学的社会责任感，现代大学不再仅仅是象牙塔，更是社会发展的发动机，大学要得到社会认可、获得更多资源、实现自身发展的最重要途径就是要为社会服务。为国家和地方的经济社会发展服务。</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其次要清楚本部门工作的大局。一方面，要熟悉涉及到本部门工作的各类政策动态；另一方面，无论是学科专业的带头人还是管理部门的领导，至少要了解相关领域国内的形势，了解兄弟院校的同行在做什么，院长们应该知道本学院的学科在全国的地位，处长们应该清楚同类高校的相关部门的工作动态。</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知全局才能谋大事实事。对于大学而言，所谓实事或大事。就是人才培养、师资队伍建设、科学研究、学科建设等等，这些既是学校的经常性工作，也是综合性、长远性的中心工作，其重要性不言而喻，无论如何强调也不过分。除此之外，合格的中层管理者还要为学校谋资源、谋话语权，这些对学校而言，也是大事和实事。</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目前，我国高等学校所获得的各方面的投入是很有限的，因此，如何争取更多的资源。这是牵涉到学校长远发展的重要工作，不仅中国高校这样，国外高校也是如此。争取资源，第一要靠教授们的学术影响和学术地位，第二就要靠管理干部、特别是中层管理者的组织谋划。中层管理者应该既熟悉学校的优势和特色，更了解其他高校的特点，只有这样才能知全局而谋全局，才能更有针对性去组织策划争取各方面的资源。</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话语权对于一所大学而言，意味着学校的地位。无论是在学术研究上还是在行政管理上，学校的院长、处长们都应该融入主流圈，应该力争参与到政策的制定过程中，应该在政府主管部门中听到学校的声音。企业界流传这样一句话，“一流企业做标准．二流企业做品牌，三流企业做产品”，将之借鉴到大学的管理之中，其实就是一所学校在行内的话语权问题。</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资源和话语权决定着大学的良性运转和地位。谋资源和谋话语权，就是谋大事，这是大学的中层管理者在谋事的过程中，首先要考虑的事情。</w:t>
      </w:r>
    </w:p>
    <w:p>
      <w:pPr>
        <w:pStyle w:val="Normal"/>
        <w:widowControl/>
        <w:jc w:val="left"/>
        <w:rPr>
          <w:rFonts w:ascii="宋体;SimSun" w:hAnsi="宋体;SimSun" w:cs="宋体;SimSun"/>
          <w:b/>
          <w:b/>
          <w:kern w:val="0"/>
          <w:szCs w:val="21"/>
        </w:rPr>
      </w:pPr>
      <w:r>
        <w:rPr>
          <w:rFonts w:eastAsia="黑体;SimHei" w:cs="黑体;SimHei" w:ascii="黑体;SimHei" w:hAnsi="黑体;SimHei"/>
          <w:b/>
          <w:kern w:val="0"/>
          <w:szCs w:val="21"/>
        </w:rPr>
        <w:t xml:space="preserve">    </w:t>
      </w:r>
      <w:r>
        <w:rPr>
          <w:rFonts w:cs="宋体;SimSun"/>
          <w:b/>
          <w:kern w:val="0"/>
          <w:szCs w:val="21"/>
        </w:rPr>
        <w:t>三、中层管理者要树正气谋公事</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强调干部要谋事，谋大事，有一个前提，就是所有的“谋”，必须出于“公心”。中层管理者谋事。要谋公事，而不是谋官位，更不能谋私事。学校需要的是脚踏实地、尽心谋事的干部，而不是朝三暮四、急功近利的谋官之人。在大学里，走上中层领导岗位，意味的是牺牲，而不是意味着获取利益。这一点是关键。</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ascii="宋体;SimSun" w:hAnsi="宋体;SimSun"/>
          <w:kern w:val="0"/>
          <w:szCs w:val="21"/>
        </w:rPr>
        <w:t>“</w:t>
      </w:r>
      <w:r>
        <w:rPr>
          <w:rFonts w:cs="宋体;SimSun"/>
          <w:kern w:val="0"/>
          <w:szCs w:val="21"/>
        </w:rPr>
        <w:t>谋事”绝不是“谋人”。反对中层管理者在工作中揣摩别人尤其是揣摩领导的心理，这样的“谋人”．在任何时候都是非常可怕的，长此以往，必定会损害人与人之间正常的关系，乃至损害学校和谐的氛围。因此，我们有必要再三强调并且理直气壮地明确这样一个观念，大家目前所谓的“官”的位置不是为领导服务的，而是为师生服务的。我们党最经典的一句话十分清楚地表达了这个党之所以伟大的根本理由。那就是毛泽东同志所说的“为人民服务”。一个中层管理者如果将自己的心力过多地用于揣摩领导的心理。那么他对服务学校大局，服务师生员工的考虑就必然会有欠缺，因为在这个“谋人”的过程中，已经掺杂了许多个人的利益，也就是说有了私心。有了私心，动作就会变形；有了私心，就会不择手段，有了私心，就会生邪气，损正气。</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目前中国的大学还或多或少地存在着行政化的倾向，因此应该理直气壮地树立这样一个观念，就是大学的干部不能等同于政府机关中的公务员，大学中层管理者也不能等同于政府官员，理由只有一个：大学不是政府，不能按照政府的运行机制来运作。政府组织采用的是科层管理体制，为了保证政令畅通和高效率，明确要求下级必须对上级负责，这有其合理性．况且我们的政府在根本上还是为人民服务的，只不过在科层体制下“官本位”的思想可能会比较浓重罢了。而大学则不同，大学在本质上是一个学术的共同体．大学肩负着传承人类文明薪火、创造知识、固守信念的责任，因此大学自有其理想和追求，大学自有其气质和品格。正基于此，警惕大学的行政化倾向已经成为目前中国高等教育界最为关注的问题之一。大学也特别强调在干部任用的过程中淡化行政级别。尤其是对本人身份是教授的中层管理者，任职时是院长、书记、处长、是干部，不任职了，还是教授，在医院还是医生。这是一个至关重要的理念。我们强调“教授就是大学”，而没有说“处长就是大学”、“院长就是大学”或者“处级干部就是大学”。我强烈地感到，淡化行政级别这一观念必须重申，必须让它深人人心，在大学里．行政工作永远都是从属于教学和科研的，行政人员无论是什么级别，他的工作就是服务师生。如果不能确立这样的观念，大学的发展就会受到这样那样的阻碍．就势必会影响到大学作为一个学术共同体的存在．影响到学校来之不易的和谐氛围和可持续发展。</w:t>
      </w:r>
    </w:p>
    <w:p>
      <w:pPr>
        <w:pStyle w:val="Normal"/>
        <w:widowControl/>
        <w:jc w:val="left"/>
        <w:rPr>
          <w:rFonts w:ascii="宋体;SimSun" w:hAnsi="宋体;SimSun" w:cs="宋体;SimSun"/>
          <w:b/>
          <w:b/>
          <w:kern w:val="0"/>
          <w:szCs w:val="21"/>
        </w:rPr>
      </w:pPr>
      <w:r>
        <w:rPr>
          <w:rFonts w:eastAsia="黑体;SimHei" w:cs="黑体;SimHei" w:ascii="黑体;SimHei" w:hAnsi="黑体;SimHei"/>
          <w:b/>
          <w:kern w:val="0"/>
          <w:szCs w:val="21"/>
        </w:rPr>
        <w:t xml:space="preserve">    </w:t>
      </w:r>
      <w:r>
        <w:rPr>
          <w:rFonts w:cs="宋体;SimSun"/>
          <w:b/>
          <w:kern w:val="0"/>
          <w:szCs w:val="21"/>
        </w:rPr>
        <w:t>四、中层管理者要善合作谋成事</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干部谋事，归根到底是要成事。只谋事，而不能成事，就只是清谈家。中国大学需要的是坐言起行的实干家。我们常说“谋事在人，成事在天”，的确．在开展工作的时候，我们总会遇到许多不可控的因素．很多时候要成一件事情，确实要看机遇，要看“天意”。但我们还是要强调事在人为，要相信“谋事在人，成事也在人。”</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要成事，应该注意下面几个问题。</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首先，要有一个积极的态度。一个大学的中层管理者，对本部门、本系统的形势发展，应该比别人．甚至包括校领导更有发言权。因此，处长们要有一个积极的态度，要把工作考虑在校领导的前面．要成为一个“谋士”，要对事件有一个从本岗位专业角度理解而得出的想法和处理方案，而不是事事请示校领导该如何做。我校一位校领导对他分管的部门领导用三句话评价：“他们的工作不用具体去管，遇到重大事情他们会来请示，请示得到认可后也不用再具体去管了。”这就说明了部门在谋事直至成事的过程中所体现出来的自觉性和主动性，这是一种积极的态度。积极的态度还体现在处长们的“没事找事”，去寻找对学校发展有利的好事，要采取一种积极的而不是墨守成规的态度。大学的处长如果只满足于完成日常事务性的工作，而不考虑如何将自己的工作有所拓展，有所延伸．就不是一个优秀的处长。大学的持续发展，靠的就是处长、院长以及关心热爱学校的人们所想出来的“增量”。换句话说，如果没有大家在工作上积极的态度，没有这些自己“找寻”的事情，学校就不可能有更大的发展。</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其次．要乐于并善于合作。目前，在大学里，“团队精神，，已经被认为是员工最需具备的一种素质。具有“团队精神”是成事的一个重要因素，要成事，就必须要乐于并善于与他人合作。团队精神的本质就是处理好人与人之间关系。在中国古代，儒家就非常推崇“忠恕之道”。“忠”者，尽力为人谋，中人之心，故为忠；“恕，，者。推己及人，如人之心，故为恕。在人际交往的过程中，应该学会换位思考，习惯站在别人的立场上去思考问题。这样别人才会认为你是一个可以交流、合作的人。在我们的工作中总会遇到某种“边界”，某件事好像你管，又好像我管，结果是必须协调几个部门共同来参与完成。在这种情况下，如果大家都是善于并乐于合作的人，都是为了学校的利益，遇到困难共同努力，多为别人着想，那么在工作中就容易产生火花、产生灵感，因此工作也就容易顺利开展。相反，在工作的过程中，如果总是强调己方如何困难，推托责任，甚至遇到困难就抱怨别人，这样工作就很难开展了。事实上，学校的工作特别是涉及到重大活动时，任何部门都不可能独立完成所有工作，因此，每个部门尤其是部门的负责人就必须要善于与人沟通，善于以恰当的方式与他人合作，学会领导别人或被别人领导．这样，我们的工作就可以顺利地开展了。</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善于合作的关键在于要懂得换位思考。学校医科的同事曾对我说，在两校合并之初，原来中山医科大学的校友们对新中大是不太认同的，而最近的一些活动则说明，中山医的校友包括在香港的中山医校友们都开始对新中大有了新的认识，认为中大就是中山医．大家是一家人。我觉得，这里其实就有一个换位思考的问题，医科校友对中山医的感情应该充分理解和尊重。因为这是他们对母校的的眷恋，而事实上，这种对中山医的眷恋，其实就是一种爱校情结，爱中山医，本质上就是爱中大。推而广之，合并大学其实都存在同样的问题，既然是合并，就总会有一些学校不再存在，将心比心，这些学校的同事以及校友们对原校的眷恋是完全可以理解的。这也应该看作是对学校的一种热爱。只要懂得了换位思考，将心比心，我们的大学才会更加和谐，我们的事业也才会得到更好的发展。</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最后，要注意细节、重视过程。有一种说法是，领导做事情要“抓大放小”，但要在“谋事”中“成事”，必须“从大处着眼、从小处着手”，这就是所谓“细节决定成败”。正如我们不会相信那些在课堂上接听手机甚至衣冠不整来上课的老师是好老师一样，我们也不会相信</w:t>
      </w:r>
      <w:r>
        <w:rPr>
          <w:rFonts w:eastAsia="黑体;SimHei" w:cs="宋体;SimSun" w:ascii="黑体;SimHei" w:hAnsi="黑体;SimHei"/>
          <w:kern w:val="0"/>
          <w:szCs w:val="21"/>
        </w:rPr>
        <w:t>_</w:t>
      </w:r>
      <w:r>
        <w:rPr>
          <w:rFonts w:cs="宋体;SimSun"/>
          <w:kern w:val="0"/>
          <w:szCs w:val="21"/>
        </w:rPr>
        <w:t>个心浮气躁、粗枝大叶的处长能够把一件事情做好。在我们现在的社会中，想做大事的人很多，但愿意把事情做细的人则不多；我们不缺少雄韬伟略的战略家。缺少的是精益求精的执行者；我们也不缺少各类管理规章制度，缺少的是对规章条款不折不扣的执行。总之，做事情多想一些、想得细一些总会有好处的。因此，一个优秀的中层管理者应该是一个有心人。</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重视过程也是“成事”的一个关键。在各种学术研究中，学者们往往是在申报项目的过程中才凝练出自己的研究方向，看到不足并在今后的工作中不断弥补。行政工作也是如此，工作的过程其实就是一个不断集思广益，完善思路的过程，每一项工作的完成，实际上就是一次经验的积累，经验不断积累的过程就是一名行政人员不断走向成熟，成为一个“能干”的人的过程。重视过程，重视细节，确确实实是成事的关键。“谋事在人，成事也在人”，这就要考验我们的协调能力、组织能力、动员能力、沟通能力和执行能力。我们中国的大学需要的也正是这样的“全能”型干部。</w:t>
      </w:r>
    </w:p>
    <w:p>
      <w:pPr>
        <w:pStyle w:val="Normal"/>
        <w:widowControl/>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cs="宋体;SimSun"/>
          <w:kern w:val="0"/>
          <w:szCs w:val="21"/>
        </w:rPr>
        <w:t>当今时代，文化越来越成为社会凝聚力和创造力的重要源泉，因此，一种良好的大学行政文化也将对大学发展和大学精神的凝聚起到重要的推动作用。中国的大学应该形成一种善合作、高效率、高品味的行政文化，在这种良好的行政文化中，我们的中层管理者们就不仅能谋事，更能谋大事</w:t>
      </w:r>
      <w:r>
        <w:rPr>
          <w:rFonts w:eastAsia="黑体;SimHei" w:cs="宋体;SimSun" w:ascii="黑体;SimHei" w:hAnsi="黑体;SimHei"/>
          <w:kern w:val="0"/>
          <w:szCs w:val="21"/>
        </w:rPr>
        <w:t>(</w:t>
      </w:r>
      <w:r>
        <w:rPr>
          <w:rFonts w:cs="宋体;SimSun"/>
          <w:kern w:val="0"/>
          <w:szCs w:val="21"/>
        </w:rPr>
        <w:t>实事</w:t>
      </w:r>
      <w:r>
        <w:rPr>
          <w:rFonts w:eastAsia="黑体;SimHei" w:cs="宋体;SimSun" w:ascii="黑体;SimHei" w:hAnsi="黑体;SimHei"/>
          <w:kern w:val="0"/>
          <w:szCs w:val="21"/>
        </w:rPr>
        <w:t>)</w:t>
      </w:r>
      <w:r>
        <w:rPr>
          <w:rFonts w:cs="宋体;SimSun"/>
          <w:kern w:val="0"/>
          <w:szCs w:val="21"/>
        </w:rPr>
        <w:t>、谋公事，最终还要谋成事。在大学里应该营造这样的氛围，让愿意谋事的人心情舒畅，让善于谋事的人大展拳脚，让懒于谋事的人坐立不安，让谋私事的人无地自容。一所大学．如果真的可以形成这样一种良性的氛围，那么，中国的高等教育就有可能与现代大学制度的建立日益接近了。</w:t>
      </w:r>
    </w:p>
    <w:p>
      <w:pPr>
        <w:pStyle w:val="Normal"/>
        <w:widowControl/>
        <w:ind w:right="420" w:firstLine="420"/>
        <w:rPr>
          <w:kern w:val="0"/>
          <w:szCs w:val="21"/>
        </w:rPr>
      </w:pPr>
      <w:r>
        <w:rPr>
          <w:kern w:val="0"/>
          <w:szCs w:val="21"/>
        </w:rPr>
        <w:t>（作者系中山大学校长）</w:t>
      </w:r>
      <w:r>
        <w:rPr>
          <w:rFonts w:eastAsia="Times New Roman"/>
          <w:kern w:val="0"/>
          <w:szCs w:val="21"/>
        </w:rPr>
        <w:t xml:space="preserve">   </w:t>
      </w:r>
    </w:p>
    <w:p>
      <w:pPr>
        <w:pStyle w:val="Normal"/>
        <w:widowControl/>
        <w:ind w:right="105" w:firstLine="420"/>
        <w:jc w:val="right"/>
        <w:rPr>
          <w:kern w:val="0"/>
          <w:szCs w:val="21"/>
        </w:rPr>
      </w:pPr>
      <w:r>
        <w:rPr>
          <w:kern w:val="0"/>
          <w:szCs w:val="21"/>
        </w:rPr>
        <w:t>来源：《中国高等教育》</w:t>
      </w:r>
      <w:r>
        <w:rPr>
          <w:kern w:val="0"/>
          <w:szCs w:val="21"/>
        </w:rPr>
        <w:t>2008</w:t>
      </w:r>
      <w:r>
        <w:rPr>
          <w:kern w:val="0"/>
          <w:szCs w:val="21"/>
        </w:rPr>
        <w:t>年第</w:t>
      </w:r>
      <w:r>
        <w:rPr>
          <w:kern w:val="0"/>
          <w:szCs w:val="21"/>
        </w:rPr>
        <w:t xml:space="preserve">15/16 </w:t>
      </w:r>
      <w:r>
        <w:rPr>
          <w:kern w:val="0"/>
          <w:szCs w:val="21"/>
        </w:rPr>
        <w:t>期</w:t>
      </w:r>
    </w:p>
    <w:p>
      <w:pPr>
        <w:pStyle w:val="Normal"/>
        <w:widowControl/>
        <w:ind w:right="105" w:firstLine="420"/>
        <w:jc w:val="right"/>
        <w:rPr>
          <w:kern w:val="0"/>
          <w:szCs w:val="21"/>
        </w:rPr>
      </w:pPr>
      <w:r>
        <w:rPr>
          <w:kern w:val="0"/>
          <w:szCs w:val="21"/>
        </w:rPr>
      </w:r>
    </w:p>
    <w:p>
      <w:pPr>
        <w:pStyle w:val="Normal"/>
        <w:widowControl/>
        <w:ind w:right="105" w:firstLine="420"/>
        <w:jc w:val="right"/>
        <w:rPr>
          <w:kern w:val="0"/>
          <w:szCs w:val="21"/>
        </w:rPr>
      </w:pPr>
      <w:r>
        <w:rPr>
          <w:kern w:val="0"/>
          <w:szCs w:val="21"/>
        </w:rPr>
      </w:r>
    </w:p>
    <w:p>
      <w:pPr>
        <w:pStyle w:val="Normal"/>
        <w:widowControl/>
        <w:ind w:right="105"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谈提高大学中层管理干部的素质与能力</w:t>
      </w:r>
    </w:p>
    <w:p>
      <w:pPr>
        <w:pStyle w:val="Normal"/>
        <w:widowControl/>
        <w:ind w:firstLine="3584"/>
        <w:rPr>
          <w:rFonts w:ascii="宋体;SimSun" w:hAnsi="宋体;SimSun" w:cs="宋体;SimSun"/>
          <w:b/>
          <w:b/>
          <w:bCs/>
          <w:color w:val="000000"/>
          <w:kern w:val="0"/>
          <w:szCs w:val="21"/>
        </w:rPr>
      </w:pPr>
      <w:r>
        <w:rPr>
          <w:rFonts w:ascii="宋体;SimSun" w:hAnsi="宋体;SimSun" w:cs="宋体;SimSun"/>
          <w:b/>
          <w:bCs/>
          <w:color w:val="000000"/>
          <w:kern w:val="0"/>
          <w:szCs w:val="21"/>
        </w:rPr>
        <w:t>黄达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大学的发展需要全体师生员工的共同努力，大学的荣誉需要全校教师、学生和管理人员的共同创造。其中，大学的各级党政管理人员，特别是中层管理干部（处长）承担了学校最为繁杂的事务性工作，他们是大学改革与发展的推动者、支持者和执行者，是大学管理队伍的中坚力量。加强中层管理队伍建设，提高他们的思想政治素质建设，提高他们的管理能力和水平，对大学的发展和荣辱是非常重要的。</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一、“当官”要“做事”，是要“做大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在大学中，走上了中层干部的岗位，说得更直接一些，就是“当官”了。什么叫做“当官”？中山先生有句名言，“要立志做大事，不可要做大官”。在大学里“当官”，必须树立这样一个基本的认识，“当官”，是要“做事”，是要“做大事”。当前，大学里面的中层管理干部越来越年轻了，三十几岁就升了副处甚至正处的大有人在，如果这些年轻干部们只是将自己的人生目标定位在做更大的“官”，如果副处们只想着做正处，正处们也都只想着何时成为校级，那么他们会在“仕途”上只能不断地感到“生不逢时”，“此恨绵绵无绝期”了。道理很简单，职位永远是一种稀缺的“资源”，就像一个金字塔，越往上，可能性必定会越来越小。不可能所有的科级干部都会晋升到处级，处级干部更不可能都晋升到校级。如果干部都以升官作为人生的终极目标，那么失望的必定是大多数。我经常说，做行政工作付出与获得在很大程度上是不成正比的，其中有机遇，还有很多偶然的因素在起作用，是否可以晋升，在很大程度上是“可遇而不可求的”。如果我们只是单纯地追求晋升，就难免会做出一些“动作变形”的事情，就有可能不择手段，也有可能自暴自弃，那我们的工作和生活又还有多少意义可言呢？当然，有人可能会问，如果不把官阶的晋升作为人生的目标，作为一个行政人员还有什么“奔头”呢？我想，晋升固然是“奔头”之一，但行政人员的“奔头”是绝不仅仅在于“升官”的。成为学校中层领导干部的最大意义就在于已经得到了一个更大的平台，我们所要做的，就是要在这个平台上，更好地发挥自己的才干，实现自己的抱负，在“做事”和“做大事”的过程中克服一个又一个工作中出现的难题，享受这个工作过程给自己带来的快乐，所以我说，从事行政工作，“当官”、“升官”决不是目的；从事行政工作的过程，就是享受在工作过程中不断闪现的自我实现的瞬间的一个过程，保持一颗平常心。</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　　二、大学行政人员应该是一个学术的敬畏者和知识的敬畏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说到“做事”，大学的行政部门是不同于政府机关，政府是科层体制，明确要求下级必须对上级负责，这种体制可以保证政令的畅通，但同时也往往会导致另一个后果，就是会产生对权力的敬畏，惟上级之命是从。在大学的行政体制中，当然也可以借鉴政府科层体制，因为政令的畅通也是我们所需要的。但是必须明确的一点是，大学的行政人员与政府机构的公务员是不一样的，大学的行政人员，不应该仅仅是一个权力的敬畏者，更应该是一个学术的敬畏者和知识的敬畏者。大学的行政人员要牢记自己最重要的责任是为师生服务，要给他们以方便，要为他们排忧解难。我们是不是可以定一个原则，叫做“不拒绝原则”，就是在遇到师生们提出要求的时候，只要是没有明确规定禁止的，就不要立即拒绝。这一点对学校中层领导干部尤其重要。作为处级领导干部，当面对师生们提出的要求时，是不是应该首先不考虑“能不能”办的问题，而是应该考虑这些要求“该不该”为他们去解决，“能不能”，就是要按规矩办，“该不该”，就是要动脑筋看在规矩之中甚至规矩之外还有没有办成的余地，有了这个“不拒绝原则”，做起事情可能就会更加“人性化”一些了。我们要牢记，在任何时候都不要对我们的师生轻言“不行”或者“不能”，在可做可不做的情况下，只要不违反党纪国法、不违反校规校纪，就应该尽量为他们提供方便，帮助他们。这是作为一名大学中层领导干部的最基本意识，在这个前提下，还应该注意以下几个方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一是慎用自己手中的权力。学校里有一些事情是必须通过集体讨论才能通过的，个人无权做出决定。特别是遇到操作周期较长、涉及范围较大、连带问题较多的事情，尤其要通过集体讨论，并请示分管的校领导以后才能作出决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二是善于协调工作，勇于承担责任。在任何组织体系中，部门的设置永远都有边界，都有一定职权范围。但是，在实际工作中，无论怎样分工，怎样划清边界，也还总会遇到一些边缘性问题的归属是可能模糊的，好像你也可以管，我也可以管，但实际的结果往往就是大家都不管。这个时候，大学的处长们就应该有一种“全局观”，不要把自己局限在本部门之内，而是要作为学校全局中的一员，站在学校的角度上来思考问题，善于协调，勇于承担责任。一个问题看似超出了有关部门的职权范围，但是通过变通、通过想办法是可以促成问题的解决的。所以我认为，衡量一个处长是否合格，不是要看他是否具备履行规章制度的能力，履行规章制度的工作应该交给科长甚至科员们来完成；对处长们的要求，关键是看他们在遇到新情况、新问题时能否变通、能否想办法协调各种资源去解决新问题，去解开那些看似“无解”的问题。学校经常会遇到一些突发性的事件。面对突发性问题，不是推卸责任，而是通过采取适当方法、妥善处理。尽可能的减少给学校带来的负面影响，这体现了处长们的水平，体现了他们出色的协调能力和工作能力。我曾经说过，“成功者想办法、失败者找理由”，学校中层管理干部应该成为想办法解决问题的典型，做“想办法”的成功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三是享受工作的过程，而不是享受开会的过程。首先，无论是座谈会还是协调会，目的都是要做成事情、解决问题，决不是为了开会而开会，会议的目的只是布置工作、解决问题的手段。其次，在召集会议之前，组织者应该对会议内容心中有数，不能把解决问题的会议开成“神仙会”。即使是座谈会，也是要为了解决某些问题才开，什么时候是小范围的会，什么时候是大范围的会议。千万不要把开会当成一种嗜好。会议的组织者如果不能控制会议时间，不能有效地解决问题，那是执政能力不强的表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四是在工作中要“多汇报，少请示”。我始终认为，如果遇到问题，在一线工作的干部应该比分管的领导更清楚形势的发展，更具有发言权。所谓“汇报”，就是处长们在与分管领导讨论之前，对所讨论的问题已经有了自己的想法或者解决办法，在汇报的时候，是给出一道“选择题”，而不是一道“填空题”。假如学校的中层管理干部都有了这种意识，在工作中更加具有自觉性和主动性，那就会有利于工作效率的提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五是在空闲的时候多读一些书，多看一些报。虽然现在的职务存在上下级的级别，但是上下级之间的差别很多时候并不在于水平的高低，而在于信息量获得的区别。比如校长去教育部开会回来传达，我掌握的信息无论如何都比没有去开会的人要多，理解也会更深刻。所以，在现代社会中，干部要学会获取信息、并且要善于分析，并以此来指导行动。获取信息的途径是很多的，除了要学习诸如国家、所在区域的中长期发展规划等这样的文件之外，一个重要的途径就是要习惯于读书、看报，形成一个不断学习，不断积累的习惯。要学会从书报中学习、向别人学习，不断地充实自己。   </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三、大学的职能部门手中只有为师生服务的权力，必须善用之</w:t>
      </w:r>
    </w:p>
    <w:p>
      <w:pPr>
        <w:pStyle w:val="Normal"/>
        <w:widowControl/>
        <w:jc w:val="left"/>
        <w:rPr/>
      </w:pPr>
      <w:r>
        <w:rPr>
          <w:rFonts w:ascii="宋体;SimSun" w:hAnsi="宋体;SimSun" w:cs="宋体;SimSun"/>
          <w:color w:val="000000"/>
          <w:kern w:val="0"/>
          <w:szCs w:val="21"/>
        </w:rPr>
        <w:t>　　《论语</w:t>
      </w:r>
      <w:r>
        <w:rPr>
          <w:rFonts w:cs="宋体;SimSun" w:ascii="宋体;SimSun" w:hAnsi="宋体;SimSun"/>
          <w:color w:val="000000"/>
          <w:kern w:val="0"/>
          <w:szCs w:val="21"/>
        </w:rPr>
        <w:t>·</w:t>
      </w:r>
      <w:r>
        <w:rPr>
          <w:rFonts w:ascii="宋体;SimSun" w:hAnsi="宋体;SimSun" w:cs="宋体;SimSun"/>
          <w:color w:val="000000"/>
          <w:kern w:val="0"/>
          <w:szCs w:val="21"/>
        </w:rPr>
        <w:t>子张》有“仕而优则学，学而优则仕”，许多人可能对后半句比较熟悉，知道前半句的可能就不多了。对其中的“优”字，一般的理解是“优秀”的意思。所谓“学而优则仕”，就是如果书读得好就可以去做官了。但是按照朱熹的解释，“优”，是“有余力”的意思。我觉得朱夫子的解释是有道理的。他说：“仕与学理同而事异，故当其事者，必先有以尽其事，而后可及其余。然仕而学，则所以资其仕者益深；学而仕，则所以验其学者益广。”意思是说，“仕”与“学”虽有不同，但道理是相通的，“仕而学”，“官”可以当得更好，“学而仕”，则可以通过当官检验其学识。我觉得“仕而优则学”这句话最简切的意思，就是说做官而精力有余，就应该去读读书，做做学问。因此，我觉得“仕而优则学”这句话的境界特别适合学校的中层管理干部。希望大家能够在工作之余的闲暇时候“非功利”地读读书，去体会一下读书过程中那种愉悦的心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鼓励读书还有一个意思，就是不要忘记自己是一个读过书的人，而且现在还在大学里工作，因此就要立志做一个读书人。我对我的秘书就有一个要求：他不一定是一个学者，但他起码应该是一个“读书人”。是读书人，对老师，对学生，对学术，他就会有一种天然的情感，就不会做出一些诸如对着老师、学生打官腔的举动来。管理人员如果不能对师生充满感情，也就不会急师生之所急，想师生之所想，就更谈不上为师生服务了。所以，大学的中层管理干部要做一个读书人，这样才会对师生们有一种“理解的同情”，更好地为他们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民间有句话，叫做“吃饭要吃素，当官要当副”。意思是说副职在一个部门中，上面有正职承担责任，下面有人跑腿、做具体工作，应该是一个悠闲的职位。但事实上，作为校长，我的感觉是“越来越不忙了”，因为学校中大部分事务性工作已经由分管的副校长们完成了，而我则是越来越多地做一些关于学校发展的增量，做一些“加法”。同样，学校里大部分部处的副职也都是既出谋划策、又亲力亲为的干将，正是通过这些人的努力工作，我们的学校才得以正常的运作。这一方面说明这些副职非常熟悉所承担的工作，工作也很努力，同时也说明了处长们的工作是得力的和成功的，因为他们很好地发挥了副职的作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部门领导之间应该加强沟通，相互信任，一种良好的校内工作氛围的关键就在于言路的畅通，否则是不利于提高工作效率的。一个合格的部门正职应该用好自己的副职，要尽可能地让副职独当一面，去处理本部门日常事务性工作，而正职则应该从全局的高度更多地去考虑日常工作以外的增量，思考处理一些边缘性的工作，以及应对突发性的情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总而言之，我们要牢记自己的责任和使命。有人说，所谓“大师”就是“有匠心、无匠气”之人，意思是说大师的水平是通过自己的学术素养和真才实学体现出来的，而绝不会在生活中流露出一点自以为是的傲气。我想，“做官”是否也可以借鉴一下这个说法，“好官”就是“有官心、无官气”的人，所谓“有官心”，就是要知道自己“是个东西”（或者说“要把自己当作一回事”），要有责任感，而“无官气”，则是要懂得，作为大学的行政人员，说到底是为师生们服务的，千万不要以为自己是一个“官”，“太把自己当回事儿”。行政人员和从事学术研究的专业人士是不一样的，学者有点脾气并不奇怪，人们可以忍受他们身上一些突出的个性。但是行政人员在工作中是不能容许有太大的脾气，太强的“个性”的。目前，学校对管理人员专业背景的要求已经越来越不重要了，关键是要看他们的综合素质，要看他们是否能够融洽地与人相处，要求他们在工作中要成为一个“职业化”的人，这是对所有行政工作人员提出的一个基本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当然，在工作中没有“个性”并不等于没有原则和底线，要严于律己，宽以待人，但这条原则和底线是深藏在心里的，中国传统文化提倡“君子”应具有“外圆内方”的人格，说的就是这个意思，用现在的话来说，就是既要有较高的情商来处理人际关系，又要在内心中有一个心灵的家园和基本的处事原则，这个“外圆内方”，应该成为我们大家努力追求的目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大学里，教学与科研永远是第一位的，如果说大学的职能部门手里还有一点权力的话，那也只是国家和人民给予的为师生服务的权力，还望善用之。</w:t>
      </w:r>
    </w:p>
    <w:p>
      <w:pPr>
        <w:pStyle w:val="Normal"/>
        <w:widowControl/>
        <w:ind w:firstLine="420"/>
        <w:jc w:val="left"/>
        <w:rPr>
          <w:rFonts w:ascii="宋体;SimSun" w:hAnsi="宋体;SimSun" w:cs="宋体;SimSun"/>
          <w:color w:val="000000"/>
          <w:kern w:val="0"/>
          <w:szCs w:val="21"/>
        </w:rPr>
      </w:pPr>
      <w:r>
        <w:rPr>
          <w:kern w:val="0"/>
          <w:szCs w:val="21"/>
        </w:rPr>
        <w:t>（作者系中山大学校长）</w:t>
      </w:r>
    </w:p>
    <w:p>
      <w:pPr>
        <w:pStyle w:val="Normal"/>
        <w:widowControl/>
        <w:jc w:val="right"/>
        <w:rPr>
          <w:kern w:val="0"/>
          <w:szCs w:val="21"/>
        </w:rPr>
      </w:pPr>
      <w:r>
        <w:rPr>
          <w:rFonts w:eastAsia="Times New Roman"/>
          <w:kern w:val="0"/>
          <w:szCs w:val="21"/>
        </w:rPr>
        <w:t xml:space="preserve">   </w:t>
      </w:r>
      <w:r>
        <w:rPr>
          <w:kern w:val="0"/>
          <w:szCs w:val="21"/>
        </w:rPr>
        <w:t>来源：《中国高等教育》</w:t>
      </w:r>
      <w:r>
        <w:rPr>
          <w:kern w:val="0"/>
          <w:szCs w:val="21"/>
        </w:rPr>
        <w:t>2006</w:t>
      </w:r>
      <w:r>
        <w:rPr>
          <w:kern w:val="0"/>
          <w:szCs w:val="21"/>
        </w:rPr>
        <w:t>年第</w:t>
      </w:r>
      <w:r>
        <w:rPr>
          <w:kern w:val="0"/>
          <w:szCs w:val="21"/>
        </w:rPr>
        <w:t>12</w:t>
      </w:r>
      <w:r>
        <w:rPr>
          <w:kern w:val="0"/>
          <w:szCs w:val="21"/>
        </w:rPr>
        <w:t>期</w:t>
      </w:r>
    </w:p>
    <w:p>
      <w:pPr>
        <w:pStyle w:val="Normal"/>
        <w:widowControl/>
        <w:jc w:val="right"/>
        <w:rPr>
          <w:kern w:val="0"/>
          <w:szCs w:val="21"/>
        </w:rPr>
      </w:pPr>
      <w:r>
        <w:rPr>
          <w:kern w:val="0"/>
          <w:szCs w:val="21"/>
        </w:rPr>
      </w:r>
    </w:p>
    <w:p>
      <w:pPr>
        <w:pStyle w:val="Normal"/>
        <w:widowControl/>
        <w:jc w:val="right"/>
        <w:rPr>
          <w:kern w:val="0"/>
          <w:szCs w:val="21"/>
        </w:rPr>
      </w:pPr>
      <w:r>
        <w:rPr>
          <w:kern w:val="0"/>
          <w:szCs w:val="21"/>
        </w:rPr>
      </w:r>
    </w:p>
    <w:p>
      <w:pPr>
        <w:pStyle w:val="Contents2"/>
        <w:ind w:left="0" w:hanging="0"/>
        <w:rPr/>
      </w:pPr>
      <w:r>
        <w:rPr>
          <w:rFonts w:cs="宋体;SimSun" w:ascii="宋体;SimSun" w:hAnsi="宋体;SimSun"/>
          <w:b/>
          <w:bCs/>
          <w:kern w:val="0"/>
          <w:sz w:val="28"/>
          <w:szCs w:val="28"/>
        </w:rPr>
        <w:t>◎</w:t>
      </w:r>
      <w:r>
        <w:rPr>
          <w:rFonts w:ascii="宋体;SimSun" w:hAnsi="宋体;SimSun" w:cs="宋体;SimSun"/>
          <w:b/>
          <w:bCs/>
          <w:kern w:val="0"/>
          <w:sz w:val="28"/>
          <w:szCs w:val="28"/>
        </w:rPr>
        <w:t>大学生就业专题</w:t>
      </w:r>
    </w:p>
    <w:p>
      <w:pPr>
        <w:pStyle w:val="Normal"/>
        <w:rPr>
          <w:b/>
          <w:b/>
          <w:sz w:val="28"/>
          <w:szCs w:val="28"/>
        </w:rPr>
      </w:pPr>
      <w:r>
        <w:rPr>
          <w:rFonts w:cs="宋体;SimSun" w:ascii="宋体;SimSun" w:hAnsi="宋体;SimSun"/>
          <w:b/>
          <w:sz w:val="28"/>
          <w:szCs w:val="28"/>
        </w:rPr>
        <w:t>◆</w:t>
      </w:r>
      <w:r>
        <w:rPr>
          <w:b/>
          <w:sz w:val="28"/>
          <w:szCs w:val="28"/>
        </w:rPr>
        <w:t>重要文件</w:t>
      </w:r>
    </w:p>
    <w:p>
      <w:pPr>
        <w:pStyle w:val="Normal"/>
        <w:jc w:val="center"/>
        <w:rPr>
          <w:b/>
          <w:b/>
          <w:sz w:val="28"/>
          <w:szCs w:val="28"/>
        </w:rPr>
      </w:pPr>
      <w:r>
        <w:rPr>
          <w:b/>
          <w:sz w:val="28"/>
          <w:szCs w:val="28"/>
        </w:rPr>
        <w:t>教育部关于当前形势下做好普通高等学校毕业生就业工作的通知</w:t>
      </w:r>
    </w:p>
    <w:p>
      <w:pPr>
        <w:pStyle w:val="Normal"/>
        <w:jc w:val="center"/>
        <w:rPr>
          <w:b/>
          <w:b/>
          <w:szCs w:val="21"/>
        </w:rPr>
      </w:pPr>
      <w:r>
        <w:rPr>
          <w:b/>
          <w:szCs w:val="21"/>
        </w:rPr>
        <w:t>教学〔</w:t>
      </w:r>
      <w:r>
        <w:rPr>
          <w:b/>
          <w:szCs w:val="21"/>
        </w:rPr>
        <w:t>2008</w:t>
      </w:r>
      <w:r>
        <w:rPr>
          <w:b/>
          <w:szCs w:val="21"/>
        </w:rPr>
        <w:t>〕</w:t>
      </w:r>
      <w:r>
        <w:rPr>
          <w:b/>
          <w:szCs w:val="21"/>
        </w:rPr>
        <w:t>21</w:t>
      </w:r>
      <w:r>
        <w:rPr>
          <w:b/>
          <w:szCs w:val="21"/>
        </w:rPr>
        <w:t>号</w:t>
      </w:r>
    </w:p>
    <w:p>
      <w:pPr>
        <w:pStyle w:val="Normal"/>
        <w:rPr>
          <w:szCs w:val="21"/>
        </w:rPr>
      </w:pPr>
      <w:r>
        <w:rPr>
          <w:szCs w:val="21"/>
        </w:rPr>
        <w:t>各省、自治区、直辖市教育厅（教委），部属各高等学校：</w:t>
      </w:r>
    </w:p>
    <w:p>
      <w:pPr>
        <w:pStyle w:val="Normal"/>
        <w:rPr>
          <w:szCs w:val="21"/>
        </w:rPr>
      </w:pPr>
      <w:r>
        <w:rPr>
          <w:rFonts w:eastAsia="Times New Roman"/>
          <w:szCs w:val="21"/>
        </w:rPr>
        <w:t xml:space="preserve">    </w:t>
      </w:r>
      <w:r>
        <w:rPr>
          <w:szCs w:val="21"/>
        </w:rPr>
        <w:t>当前，世界金融危机对我国宏观经济和就业形势产生不利影响，高校毕业生就业工作压力增大，任务十分艰巨。做好高校毕业生就业工作关系到人才强国战略的实施，关系到广大人民群众的切身利益，关系到社会和谐稳定，关系到高等教育事业又好又快发展。各省级教育行政部门和高等学校要充分认识当前做好高校毕业生就业工作的重要意义和紧迫性，以高度的政治责任感，全力以赴做好</w:t>
      </w:r>
      <w:r>
        <w:rPr>
          <w:szCs w:val="21"/>
        </w:rPr>
        <w:t>2009</w:t>
      </w:r>
      <w:r>
        <w:rPr>
          <w:szCs w:val="21"/>
        </w:rPr>
        <w:t>年高校毕业生就业各项工作。现就有关要求通知如下：</w:t>
      </w:r>
    </w:p>
    <w:p>
      <w:pPr>
        <w:pStyle w:val="Normal"/>
        <w:rPr/>
      </w:pPr>
      <w:r>
        <w:rPr>
          <w:rFonts w:eastAsia="Times New Roman"/>
          <w:szCs w:val="21"/>
        </w:rPr>
        <w:t xml:space="preserve">  </w:t>
      </w:r>
      <w:r>
        <w:rPr>
          <w:rFonts w:eastAsia="Times New Roman"/>
          <w:b/>
          <w:szCs w:val="21"/>
        </w:rPr>
        <w:t xml:space="preserve">  </w:t>
      </w:r>
      <w:r>
        <w:rPr>
          <w:b/>
          <w:szCs w:val="21"/>
        </w:rPr>
        <w:t>一、各级领导要高度重视，靠前指挥，逐级落实责任。</w:t>
      </w:r>
      <w:r>
        <w:rPr>
          <w:szCs w:val="21"/>
        </w:rPr>
        <w:t>省级教育行政部门要抓紧研判就业形势，提出应对措施，及时向当地党委、政府汇报。要在当地党委、政府的统一领导下，迅速动员部署，明确工作责任。主要负责同志要狠抓工作落实，分片包点，深入高校，对就业工作薄弱环节和薄弱学校加强督促、指导。要大力加强并充分发挥省级高校毕业生就业指导服务机构的指导、协调和服务作用。高校要切实落实“一把手”工程，把毕业生就业纳入学校工作的重要议事日程，明确职能部门和院系的目标责任，加强人员配备和条件保障。书记、校长要深入职能部门和院系，加强指导；院系主要负责同志要深入班级，关心和帮助每一个学生的就业。</w:t>
      </w:r>
    </w:p>
    <w:p>
      <w:pPr>
        <w:pStyle w:val="Normal"/>
        <w:rPr/>
      </w:pPr>
      <w:r>
        <w:rPr>
          <w:rFonts w:eastAsia="Times New Roman"/>
          <w:szCs w:val="21"/>
        </w:rPr>
        <w:t xml:space="preserve">    </w:t>
      </w:r>
      <w:r>
        <w:rPr>
          <w:b/>
          <w:szCs w:val="21"/>
        </w:rPr>
        <w:t>二、广泛动员，主动出击，千方百计收集岗位信息。</w:t>
      </w:r>
      <w:r>
        <w:rPr>
          <w:szCs w:val="21"/>
        </w:rPr>
        <w:t>要把大力收集岗位信息作为当前就业工作的重中之重。要带着对学生深厚的感情，以对学生极端负责的态度，采取“走出去，请进来”等多种方式，调动全校力量特别是职能部门、院系以及班主任、辅导员、专业导师积极为学生寻找就业岗位。要深入各行各业广开就业信息渠道，重点针对各类中小企业、民营企业和岗位需求潜力较大的行业、单位收集需求信息。要结合本地、本校实际，重点为受经济形势影响较大专业的毕业生提供岗位信息，引导他们扩大就业视野，调整就业预期。要采取更加积极的措施，广泛联系并吸引用人单位进校招聘，热情周到地为用人单位提供服务，确保招聘活动形式多样、内容丰富，场次和规模不少于往年。鼓励开展区域性、行业性联合招聘活动。</w:t>
      </w:r>
    </w:p>
    <w:p>
      <w:pPr>
        <w:pStyle w:val="Normal"/>
        <w:rPr/>
      </w:pPr>
      <w:r>
        <w:rPr>
          <w:rFonts w:eastAsia="Times New Roman"/>
          <w:szCs w:val="21"/>
        </w:rPr>
        <w:t xml:space="preserve">    </w:t>
      </w:r>
      <w:r>
        <w:rPr>
          <w:b/>
          <w:szCs w:val="21"/>
        </w:rPr>
        <w:t>三、以网络为依托，全面提高就业信息服务水平。</w:t>
      </w:r>
      <w:r>
        <w:rPr>
          <w:szCs w:val="21"/>
        </w:rPr>
        <w:t>各省级教育行政部门和高校要切实加强就业信息网络服务，并与教育部“全国大学生就业公共服务立体化平台”加强联合联动，采取网上网下相结合的办法，开展丰富多彩的招聘活动。要提高网上就业信息的真实性、时效性，加快实现区域间、高校间、校企间求职招聘信息共享，要依托网络开展政策咨询、企业推介、职业培训等多种服务。高校要根据毕业生和用人单位的需求，充分利用网络提供个性化、深度信息服务，要尽快建立远程面试室，使毕业生和用人单位能够依托网络实现远程交流和网上初选，努力降低毕业生求职成本。</w:t>
      </w:r>
    </w:p>
    <w:p>
      <w:pPr>
        <w:pStyle w:val="Normal"/>
        <w:rPr/>
      </w:pPr>
      <w:r>
        <w:rPr>
          <w:rFonts w:eastAsia="Times New Roman"/>
          <w:b/>
          <w:szCs w:val="21"/>
        </w:rPr>
        <w:t xml:space="preserve">    </w:t>
      </w:r>
      <w:r>
        <w:rPr>
          <w:b/>
          <w:szCs w:val="21"/>
        </w:rPr>
        <w:t>四、积极引导和鼓励毕业生面向基层就业。</w:t>
      </w:r>
      <w:r>
        <w:rPr>
          <w:szCs w:val="21"/>
        </w:rPr>
        <w:t>各级教育行政部门和高校要坚决贯彻落实党的十七届三中全会关于引导高校毕业生到村任职，实施一村一名大学生计划等战略部署，对学生加强教育引导，形成到基层就业光荣、在基层锻炼成长成才的校园风尚。积极配合有关部门做好“选聘高校毕业生到村任职”、“大学生志愿服务西部计划”、“三支一扶计划”、“农村教师特岗计划”及本地实施的各类项目招募工作；积极配合各级兵役部门落实好在高校毕业生中征兵工作</w:t>
      </w:r>
      <w:r>
        <w:rPr>
          <w:szCs w:val="21"/>
        </w:rPr>
        <w:t>,</w:t>
      </w:r>
      <w:r>
        <w:rPr>
          <w:szCs w:val="21"/>
        </w:rPr>
        <w:t>努力动员更多的毕业生为国防建设做贡献。省级教育行政部门要尽快制定地方助学贷款代偿资助办法，同时要因地制宜，出台更多优惠政策措施，鼓励高校毕业生面向基层和艰苦边远地区就业。各高校要在毕业生下基层的数量和服务范围上取得新的突破，特别是教育部直属高校要发挥示范带头作用。</w:t>
      </w:r>
    </w:p>
    <w:p>
      <w:pPr>
        <w:pStyle w:val="Normal"/>
        <w:rPr/>
      </w:pPr>
      <w:r>
        <w:rPr>
          <w:rFonts w:eastAsia="Times New Roman"/>
          <w:szCs w:val="21"/>
        </w:rPr>
        <w:t xml:space="preserve">    </w:t>
      </w:r>
      <w:r>
        <w:rPr>
          <w:b/>
          <w:szCs w:val="21"/>
        </w:rPr>
        <w:t>五、加大创业教育工作力度，实现高校毕业生自主创业人数明显增加。</w:t>
      </w:r>
      <w:r>
        <w:rPr>
          <w:szCs w:val="21"/>
        </w:rPr>
        <w:t>高等学校要整合学校教务、科研、就业、学生工作、学生社团等系统的优势，采取灵活多样的形式，普遍开展创业教育，培养学生的创新精神和创业能力。各地教育行政部门和高校要充分利用当地的经济技术开发区、高新技术开发区、工业园区和大学科技园区，为高校毕业生和在校学生构建创业孵化基地，组织创业实践。对有创业意愿的学生提供项目引导、技能培训、专家指导、法律援助等公益性服务。各地教育行政部门要加大投入，并积极争取人力资源社会保障、科技、财政等部门的支持，在政策、经费、项目等方面大力支持毕业生自主创业。</w:t>
      </w:r>
    </w:p>
    <w:p>
      <w:pPr>
        <w:pStyle w:val="Normal"/>
        <w:rPr/>
      </w:pPr>
      <w:r>
        <w:rPr>
          <w:rFonts w:eastAsia="Times New Roman"/>
          <w:szCs w:val="21"/>
        </w:rPr>
        <w:t xml:space="preserve">  </w:t>
      </w:r>
      <w:r>
        <w:rPr>
          <w:rFonts w:eastAsia="Times New Roman"/>
          <w:b/>
          <w:szCs w:val="21"/>
        </w:rPr>
        <w:t xml:space="preserve">  </w:t>
      </w:r>
      <w:r>
        <w:rPr>
          <w:b/>
          <w:szCs w:val="21"/>
        </w:rPr>
        <w:t>六、增强就业指导服务的针对性，重点帮扶就业困难毕业生。</w:t>
      </w:r>
      <w:r>
        <w:rPr>
          <w:szCs w:val="21"/>
        </w:rPr>
        <w:t>各高等学校要根据行业需求和专业特点，加强分类指导，增强就业指导工作的针对性；要在切实摸清每一个毕业生具体情况的基础上，针对学生自身特点，开展个性化的就业指导和服务；要特别加大对就业困难毕业生的帮扶力度，通过专项培训、重点指导、优先推荐，实施“一对一”的就业服务，切实帮助他们解决经济上、心理上和求职过程中的实际问题，帮助他们顺利就业。</w:t>
      </w:r>
    </w:p>
    <w:p>
      <w:pPr>
        <w:pStyle w:val="Normal"/>
        <w:rPr/>
      </w:pPr>
      <w:r>
        <w:rPr>
          <w:rFonts w:eastAsia="Times New Roman"/>
          <w:szCs w:val="21"/>
        </w:rPr>
        <w:t xml:space="preserve">    </w:t>
      </w:r>
      <w:r>
        <w:rPr>
          <w:b/>
          <w:szCs w:val="21"/>
        </w:rPr>
        <w:t>七、积极调整教学内容，加强实习实践，切实提高毕业生就业竞争力。</w:t>
      </w:r>
      <w:r>
        <w:rPr>
          <w:szCs w:val="21"/>
        </w:rPr>
        <w:t>各高等学校要紧紧抓住毕业生离校前的教学环节，根据就业需要适当调整专业方向，调整教学内容；要大力组织以促进就业为目的的实习实践，确保毕业生在离校前都能参加实习实践活动，增强毕业生的岗位适应性。高职院校要普遍实行“订单式”培养，确保学生至少有半年时间的顶岗实习，加强职业技能培训，</w:t>
      </w:r>
      <w:r>
        <w:rPr>
          <w:szCs w:val="21"/>
        </w:rPr>
        <w:t>2009</w:t>
      </w:r>
      <w:r>
        <w:rPr>
          <w:szCs w:val="21"/>
        </w:rPr>
        <w:t>年要基本实现相关专业应届毕业生都获得相应职业资格证书的工作目标。</w:t>
      </w:r>
    </w:p>
    <w:p>
      <w:pPr>
        <w:pStyle w:val="Normal"/>
        <w:rPr/>
      </w:pPr>
      <w:r>
        <w:rPr>
          <w:rFonts w:eastAsia="Times New Roman"/>
          <w:szCs w:val="21"/>
        </w:rPr>
        <w:t xml:space="preserve">    </w:t>
      </w:r>
      <w:r>
        <w:rPr>
          <w:b/>
          <w:szCs w:val="21"/>
        </w:rPr>
        <w:t>八、进一步加强就业工作中的思想政治教育，确保就业安全和高校稳定。</w:t>
      </w:r>
      <w:r>
        <w:rPr>
          <w:szCs w:val="21"/>
        </w:rPr>
        <w:t>高等学校要积极开展以当前就业形势教育为重点的就业教育活动，在就业教育过程中加强学生心理辅导和思想政治教育，引导学生客观、理性、辨证地认识就业形势，引导学生进一步转变就业观念，合理调整就业期望值，积极主动地就业；帮助学生树立“行行可建功、处处能立业、劳动最光荣”的就业观，积极鼓励和引导毕业生到西部、到基层、到祖国需要的地方建功立业。</w:t>
      </w:r>
    </w:p>
    <w:p>
      <w:pPr>
        <w:pStyle w:val="Normal"/>
        <w:rPr>
          <w:szCs w:val="21"/>
        </w:rPr>
      </w:pPr>
      <w:r>
        <w:rPr>
          <w:rFonts w:eastAsia="Times New Roman"/>
          <w:szCs w:val="21"/>
        </w:rPr>
        <w:t xml:space="preserve">    </w:t>
      </w:r>
      <w:r>
        <w:rPr>
          <w:szCs w:val="21"/>
        </w:rPr>
        <w:t>各地教育行政部门和高校要高度重视就业安全和稳定工作，在招聘会安全、防范招聘欺诈和传销陷阱、预防和处置突发性事件等方面，制订具体工作方案和应急预案，及时排查并消除就业安全隐患，确保就业安全和校园稳定。</w:t>
      </w:r>
    </w:p>
    <w:p>
      <w:pPr>
        <w:pStyle w:val="Normal"/>
        <w:rPr>
          <w:szCs w:val="21"/>
        </w:rPr>
      </w:pPr>
      <w:r>
        <w:rPr>
          <w:rFonts w:eastAsia="Times New Roman"/>
          <w:szCs w:val="21"/>
        </w:rPr>
        <w:t xml:space="preserve">    </w:t>
      </w:r>
      <w:r>
        <w:rPr>
          <w:szCs w:val="21"/>
        </w:rPr>
        <w:t>各省级教育行政部门和高校在做好当前毕业生就业工作的同时，要着眼长远，坚定不移地推进以就业和社会需求为导向的高等教育改革，调整专业结构，改革培养方式，加强实践教学，从根本上提高高校学生的职业素养与就业竞争力；要大力加强教育系统就业指导服务体系建设，全面提高就业指导服务水平，不断探索新形势下促进毕业生就业的长效机制，推动高校毕业生就业工作取得更大成效。</w:t>
      </w:r>
    </w:p>
    <w:p>
      <w:pPr>
        <w:pStyle w:val="Normal"/>
        <w:jc w:val="right"/>
        <w:rPr>
          <w:szCs w:val="21"/>
        </w:rPr>
      </w:pPr>
      <w:r>
        <w:rPr>
          <w:szCs w:val="21"/>
        </w:rPr>
      </w:r>
    </w:p>
    <w:p>
      <w:pPr>
        <w:pStyle w:val="Normal"/>
        <w:jc w:val="right"/>
        <w:rPr>
          <w:szCs w:val="21"/>
        </w:rPr>
      </w:pPr>
      <w:r>
        <w:rPr>
          <w:szCs w:val="21"/>
        </w:rPr>
        <w:t>二〇〇八年十一月二十一日</w:t>
      </w:r>
    </w:p>
    <w:p>
      <w:pPr>
        <w:pStyle w:val="Normal"/>
        <w:rPr/>
      </w:pPr>
      <w:r>
        <w:rPr>
          <w:b/>
          <w:szCs w:val="21"/>
        </w:rPr>
        <w:t>主题词：高校</w:t>
      </w:r>
      <w:r>
        <w:rPr>
          <w:rFonts w:eastAsia="Times New Roman"/>
          <w:b/>
          <w:szCs w:val="21"/>
        </w:rPr>
        <w:t xml:space="preserve">  </w:t>
      </w:r>
      <w:r>
        <w:rPr>
          <w:b/>
          <w:szCs w:val="21"/>
        </w:rPr>
        <w:t>毕业</w:t>
      </w:r>
      <w:r>
        <w:rPr>
          <w:rFonts w:eastAsia="Times New Roman"/>
          <w:b/>
          <w:szCs w:val="21"/>
        </w:rPr>
        <w:t xml:space="preserve">  </w:t>
      </w:r>
      <w:r>
        <w:rPr>
          <w:b/>
          <w:szCs w:val="21"/>
        </w:rPr>
        <w:t>就业</w:t>
      </w:r>
      <w:r>
        <w:rPr>
          <w:rFonts w:eastAsia="Times New Roman"/>
          <w:b/>
          <w:szCs w:val="21"/>
        </w:rPr>
        <w:t xml:space="preserve">  </w:t>
      </w:r>
      <w:r>
        <w:rPr>
          <w:b/>
          <w:szCs w:val="21"/>
        </w:rPr>
        <w:t>通知</w:t>
      </w:r>
      <w:r>
        <w:rPr>
          <w:rFonts w:eastAsia="Times New Roman"/>
          <w:b/>
          <w:szCs w:val="21"/>
        </w:rPr>
        <w:t xml:space="preserve">                             </w:t>
      </w:r>
      <w:r>
        <w:rPr>
          <w:rFonts w:eastAsia="Times New Roman"/>
          <w:b/>
          <w:sz w:val="24"/>
        </w:rPr>
        <w:t xml:space="preserve">                 </w:t>
      </w:r>
    </w:p>
    <w:p>
      <w:pPr>
        <w:pStyle w:val="Normal"/>
        <w:rPr>
          <w:sz w:val="24"/>
        </w:rPr>
      </w:pPr>
      <w:r>
        <w:rPr>
          <w:rFonts w:eastAsia="Times New Roman"/>
          <w:sz w:val="24"/>
        </w:rPr>
        <w:t xml:space="preserve">                                                  </w:t>
      </w:r>
    </w:p>
    <w:p>
      <w:pPr>
        <w:pStyle w:val="Normal"/>
        <w:rPr>
          <w:b/>
          <w:b/>
          <w:sz w:val="28"/>
          <w:szCs w:val="28"/>
        </w:rPr>
      </w:pPr>
      <w:r>
        <w:rPr>
          <w:rFonts w:cs="宋体;SimSun" w:ascii="宋体;SimSun" w:hAnsi="宋体;SimSun"/>
          <w:b/>
          <w:sz w:val="28"/>
          <w:szCs w:val="28"/>
        </w:rPr>
        <w:t>◆</w:t>
      </w:r>
      <w:r>
        <w:rPr>
          <w:b/>
          <w:sz w:val="28"/>
          <w:szCs w:val="28"/>
        </w:rPr>
        <w:t>媒体聚焦</w:t>
      </w:r>
    </w:p>
    <w:p>
      <w:pPr>
        <w:pStyle w:val="Normal"/>
        <w:jc w:val="center"/>
        <w:rPr>
          <w:b/>
          <w:b/>
          <w:sz w:val="28"/>
          <w:szCs w:val="28"/>
        </w:rPr>
      </w:pPr>
      <w:r>
        <w:rPr>
          <w:rFonts w:eastAsia="Times New Roman"/>
          <w:b/>
          <w:sz w:val="28"/>
          <w:szCs w:val="28"/>
        </w:rPr>
        <w:t xml:space="preserve">    </w:t>
      </w:r>
      <w:r>
        <w:rPr>
          <w:b/>
          <w:sz w:val="28"/>
          <w:szCs w:val="28"/>
        </w:rPr>
        <w:t>教育部门七举措全力促进毕业生就业</w:t>
      </w:r>
    </w:p>
    <w:p>
      <w:pPr>
        <w:pStyle w:val="Normal"/>
        <w:rPr/>
      </w:pPr>
      <w:r>
        <w:rPr>
          <w:sz w:val="24"/>
        </w:rPr>
        <w:t>　　</w:t>
      </w:r>
      <w:r>
        <w:rPr>
          <w:szCs w:val="21"/>
        </w:rPr>
        <w:t>本报北京</w:t>
      </w:r>
      <w:r>
        <w:rPr>
          <w:szCs w:val="21"/>
        </w:rPr>
        <w:t>12</w:t>
      </w:r>
      <w:r>
        <w:rPr>
          <w:szCs w:val="21"/>
        </w:rPr>
        <w:t>月</w:t>
      </w:r>
      <w:r>
        <w:rPr>
          <w:szCs w:val="21"/>
        </w:rPr>
        <w:t>1</w:t>
      </w:r>
      <w:r>
        <w:rPr>
          <w:szCs w:val="21"/>
        </w:rPr>
        <w:t>日讯（记者杨晨光）教育部今天召开</w:t>
      </w:r>
      <w:r>
        <w:rPr>
          <w:szCs w:val="21"/>
        </w:rPr>
        <w:t>2009</w:t>
      </w:r>
      <w:r>
        <w:rPr>
          <w:szCs w:val="21"/>
        </w:rPr>
        <w:t>年全国普通高校毕业生就业工作视频会议并启动联合招聘月活动，教育部部长、党组书记周济出席并讲话。周济强调，要以科学发展观为指导，深入贯彻落实中央关于做好高校毕业生就业工作的一系列重要指示精神，认真研究分析当前和今后一个时期高校毕业生就业的形势和任务，全力以赴做好</w:t>
      </w:r>
      <w:r>
        <w:rPr>
          <w:szCs w:val="21"/>
        </w:rPr>
        <w:t>2009</w:t>
      </w:r>
      <w:r>
        <w:rPr>
          <w:szCs w:val="21"/>
        </w:rPr>
        <w:t>年高校毕业生就业工作。</w:t>
      </w:r>
    </w:p>
    <w:p>
      <w:pPr>
        <w:pStyle w:val="Normal"/>
        <w:rPr>
          <w:szCs w:val="21"/>
        </w:rPr>
      </w:pPr>
      <w:r>
        <w:rPr>
          <w:szCs w:val="21"/>
        </w:rPr>
        <w:t>　　周济指出，以胡锦涛同志为总书记的党中央高度重视高校毕业生就业工作，明确提出，要把扩大就业作为促进经济社会发展和经济结构调整的重要目标，并作出了一系列重要指示，为做好新形势下的高校毕业生就业工作指明了方向。我们一定要认真学习领会，深入贯彻落实，进一步统一思想，提高认识，按照中央的部署，加大力度做好高校毕业生就业工作。</w:t>
      </w:r>
    </w:p>
    <w:p>
      <w:pPr>
        <w:pStyle w:val="Normal"/>
        <w:rPr>
          <w:szCs w:val="21"/>
        </w:rPr>
      </w:pPr>
      <w:r>
        <w:rPr>
          <w:szCs w:val="21"/>
        </w:rPr>
        <w:t>　　周济指出，</w:t>
      </w:r>
      <w:r>
        <w:rPr>
          <w:szCs w:val="21"/>
        </w:rPr>
        <w:t>2008</w:t>
      </w:r>
      <w:r>
        <w:rPr>
          <w:szCs w:val="21"/>
        </w:rPr>
        <w:t>年高校毕业生就业工作战胜了诸多困难和挑战，取得了显著成绩。各地方各部门和高等学校高度重视，出台一系列重要举措；面向基层就业取得突破性进展；就业信息服务再上新台阶；为地震灾区毕业生的就业援助积极有效；高职教育改革进一步深化；毕业教育和服务深入细致，各项工作圆满完成了年度工作目标任务。</w:t>
      </w:r>
    </w:p>
    <w:p>
      <w:pPr>
        <w:pStyle w:val="Normal"/>
        <w:rPr>
          <w:szCs w:val="21"/>
        </w:rPr>
      </w:pPr>
      <w:r>
        <w:rPr>
          <w:szCs w:val="21"/>
        </w:rPr>
        <w:t>　　周济强调，要深入学习实践科学发展观，明确新阶段教育系统做好高校毕业生就业工作的战略重点和任务要求。做好高校毕业生就业工作，是教育为社会主义现代化建设服务，建设人力资源强国的迫切需要；是为人民服务，努力解决人民群众最关心、最直接、最现实利益问题的迫切需要；是提高高等教育质量，保持高等教育又好又快发展的迫切需要。根据当前就业工作的新情况，当前和今后一个时期，教育系统做好高校毕业生就业工作的主要任务是，在继续加强和推进基本制度建设的基础上，深化高等教育改革，把战略重点、工作重心放到更加注重全面增强高等教育与社会需要的适应性、提高人才培养质量和毕业生就业竞争力上，放到更加注重就业指导服务体系建设、全面提高就业指导服务水平上，做到两手抓，两手都要硬。</w:t>
      </w:r>
    </w:p>
    <w:p>
      <w:pPr>
        <w:pStyle w:val="Normal"/>
        <w:rPr>
          <w:szCs w:val="21"/>
        </w:rPr>
      </w:pPr>
      <w:r>
        <w:rPr>
          <w:szCs w:val="21"/>
        </w:rPr>
        <w:t>　　周济指出，要理性、辩证地认识当前国际金融危机对我国经济和就业产生不利影响的形势，既要深刻认识所面临的严峻挑战，进一步增强忧患意识，增强做好工作的紧迫感、责任感，又要看到战胜困难的有利因素，坚定信心，抓住机遇，推动高校毕业生就业工作取得更大的成效。特别是要重点做好以下七个方面的工作：</w:t>
      </w:r>
    </w:p>
    <w:p>
      <w:pPr>
        <w:pStyle w:val="Normal"/>
        <w:rPr>
          <w:szCs w:val="21"/>
        </w:rPr>
      </w:pPr>
      <w:r>
        <w:rPr>
          <w:szCs w:val="21"/>
        </w:rPr>
        <w:t>　　一是高度重视，靠前指挥，逐级落实责任。教育部成立了高校毕业生就业工作领导小组，统筹协调推动教育系统高校毕业生就业工作。各地教育行政部门和高校要抓紧研判当前就业形势，根据本地、本校实际，及早采取积极有效的应对措施。主要负责同志要分片包干，逐级负责，深入学校、院系直到班级，关心和帮助每一个学生的就业。</w:t>
      </w:r>
    </w:p>
    <w:p>
      <w:pPr>
        <w:pStyle w:val="Normal"/>
        <w:rPr>
          <w:szCs w:val="21"/>
        </w:rPr>
      </w:pPr>
      <w:r>
        <w:rPr>
          <w:szCs w:val="21"/>
        </w:rPr>
        <w:t>　　二是广泛动员，主动出击，千方百计收集岗位信息。要调集精兵强将，深入各行各业特别是中小、民营企业和岗位需求潜力较大的地区、行业、企业挖信息、找岗位，要重点为受经济形势影响较大专业的毕业生提供岗位信息，引导他们扩大就业视野，调整就业预期，同时广泛联系用人单位进校招聘，确保招聘活动形式多样、内容丰富，场次和规模多于往年。</w:t>
      </w:r>
    </w:p>
    <w:p>
      <w:pPr>
        <w:pStyle w:val="Normal"/>
        <w:rPr>
          <w:szCs w:val="21"/>
        </w:rPr>
      </w:pPr>
      <w:r>
        <w:rPr>
          <w:szCs w:val="21"/>
        </w:rPr>
        <w:t>　　三是依托网络，加大力度，为毕业生提供丰富、便捷、高效的就业服务信息。加快全国高校毕业生就业网络联盟和全国大学生就业公共服务立体化平台建设，提高网上就业信息的真实性、有效性，加快区域间、高校间、校企间求职信息共享，联合各部门和行业，举办全国大型网络招聘活动，使网上招聘活动做到政府、高校和社会招聘相结合、综合性与行业性招聘相结合。</w:t>
      </w:r>
    </w:p>
    <w:p>
      <w:pPr>
        <w:pStyle w:val="Normal"/>
        <w:rPr>
          <w:szCs w:val="21"/>
        </w:rPr>
      </w:pPr>
      <w:r>
        <w:rPr>
          <w:szCs w:val="21"/>
        </w:rPr>
        <w:t>　　四是积极引导、大力推进毕业生面向基层就业、自主创业。采取积极的政策措施，引导和鼓励毕业生积极报名参加毕业生到村任职计划、志愿服务西部计划、三支一扶计划等项目的招聘工作；加大工作力度，积极整合校内资源，为毕业生提供形式多样、内容生动的创业教育，积极争取有关部门在政策、经费、项目、实习见习基地、创业孵化基地等方面为毕业生创业提供更大的支持。</w:t>
      </w:r>
    </w:p>
    <w:p>
      <w:pPr>
        <w:pStyle w:val="Normal"/>
        <w:rPr>
          <w:szCs w:val="21"/>
        </w:rPr>
      </w:pPr>
      <w:r>
        <w:rPr>
          <w:szCs w:val="21"/>
        </w:rPr>
        <w:t>　　五是加强就业指导服务的针对性，重点帮扶就业困难毕业生。切实摸清每一个毕业生的具体情况，结合行业需求和专业特点，为毕业生提供个性化的指导和服务。对于家庭经济困难毕业生、地震灾区毕业生，要通过专项培训、重点指导、优先推荐，实施“一对一”的就业服务，帮助他们顺利就业。</w:t>
      </w:r>
    </w:p>
    <w:p>
      <w:pPr>
        <w:pStyle w:val="Normal"/>
        <w:rPr>
          <w:szCs w:val="21"/>
        </w:rPr>
      </w:pPr>
      <w:r>
        <w:rPr>
          <w:szCs w:val="21"/>
        </w:rPr>
        <w:t>　　六是积极调整教学内容，加强实习实践，进一步提高毕业生就业竞争力。根据就业需要及时调整教学内容和专业方向，大力组织以促进就业为目的的实习实践，确保毕业生在离校前都能参加实习实践活动，增强毕业生的岗位适应性；加大高职毕业生职业技能培训力度，确保半年时间的顶岗实习，使相关专业应届毕业生都能获得相应职业资格证书。</w:t>
      </w:r>
    </w:p>
    <w:p>
      <w:pPr>
        <w:pStyle w:val="Normal"/>
        <w:rPr>
          <w:szCs w:val="21"/>
        </w:rPr>
      </w:pPr>
      <w:r>
        <w:rPr>
          <w:szCs w:val="21"/>
        </w:rPr>
        <w:t>　　七是进一步开展思想政治教育，维护校园稳定。加强对毕业生的形势教育，引导学生理性、辩证地认识就业形势，帮助学生坚定信心，稳定心态，转变观念，调整预期，大力倡导“行行可建功、处处能立业、劳动最光荣”的就业观，积极鼓励和引导毕业生到西部、到基层、到祖国需要的地方建功立业。</w:t>
      </w:r>
    </w:p>
    <w:p>
      <w:pPr>
        <w:pStyle w:val="Normal"/>
        <w:ind w:firstLine="480"/>
        <w:rPr>
          <w:szCs w:val="21"/>
        </w:rPr>
      </w:pPr>
      <w:r>
        <w:rPr>
          <w:szCs w:val="21"/>
        </w:rPr>
        <w:t>教育部党组副书记、副部长陈希，党组成员、部长助理杨周复出席会议。会议由教育部党组成员、副部长赵沁平主持。来自北京市教委、江苏省教育厅、上海交通大学、中国农业大学、陕西杨凌职业技术学院的代表在会上作了典型发言，介绍了各自促进毕业生就业工作的做法和经验。各地教育行政部门、各高等学校的主要负责同志和相关职能部门工作人员共</w:t>
      </w:r>
      <w:r>
        <w:rPr>
          <w:szCs w:val="21"/>
        </w:rPr>
        <w:t>9000</w:t>
      </w:r>
      <w:r>
        <w:rPr>
          <w:szCs w:val="21"/>
        </w:rPr>
        <w:t>人分别在主会场和分会场参加了视频会。</w:t>
      </w:r>
    </w:p>
    <w:p>
      <w:pPr>
        <w:pStyle w:val="Normal"/>
        <w:ind w:firstLine="480"/>
        <w:jc w:val="right"/>
        <w:rPr>
          <w:szCs w:val="21"/>
        </w:rPr>
      </w:pPr>
      <w:r>
        <w:rPr>
          <w:szCs w:val="21"/>
        </w:rPr>
        <w:t>来源：</w:t>
      </w:r>
      <w:r>
        <w:rPr>
          <w:szCs w:val="21"/>
        </w:rPr>
        <w:t>《中国教育报》</w:t>
      </w:r>
    </w:p>
    <w:p>
      <w:pPr>
        <w:pStyle w:val="Normal"/>
        <w:ind w:firstLine="480"/>
        <w:jc w:val="right"/>
        <w:rPr>
          <w:szCs w:val="21"/>
        </w:rPr>
      </w:pPr>
      <w:r>
        <w:rPr>
          <w:szCs w:val="21"/>
        </w:rPr>
      </w:r>
    </w:p>
    <w:p>
      <w:pPr>
        <w:pStyle w:val="Normal"/>
        <w:ind w:firstLine="480"/>
        <w:jc w:val="right"/>
        <w:rPr>
          <w:szCs w:val="21"/>
        </w:rPr>
      </w:pPr>
      <w:r>
        <w:rPr>
          <w:szCs w:val="21"/>
        </w:rPr>
      </w:r>
    </w:p>
    <w:p>
      <w:pPr>
        <w:pStyle w:val="Normal"/>
        <w:jc w:val="center"/>
        <w:rPr>
          <w:b/>
          <w:b/>
          <w:sz w:val="24"/>
        </w:rPr>
      </w:pPr>
      <w:r>
        <w:rPr>
          <w:b/>
          <w:sz w:val="24"/>
        </w:rPr>
        <w:t>四项“新政”拓宽高校毕业生就业渠道</w:t>
      </w:r>
    </w:p>
    <w:p>
      <w:pPr>
        <w:pStyle w:val="Normal"/>
        <w:jc w:val="center"/>
        <w:rPr>
          <w:b/>
          <w:b/>
          <w:sz w:val="28"/>
          <w:szCs w:val="28"/>
        </w:rPr>
      </w:pPr>
      <w:r>
        <w:rPr>
          <w:b/>
          <w:sz w:val="28"/>
          <w:szCs w:val="28"/>
        </w:rPr>
        <w:t>教育部：要关心和帮助每一名学生就业</w:t>
      </w:r>
    </w:p>
    <w:p>
      <w:pPr>
        <w:pStyle w:val="Normal"/>
        <w:ind w:firstLine="420"/>
        <w:rPr/>
      </w:pPr>
      <w:r>
        <w:rPr/>
        <w:t>本报北京</w:t>
      </w:r>
      <w:r>
        <w:rPr/>
        <w:t>12</w:t>
      </w:r>
      <w:r>
        <w:rPr/>
        <w:t>月</w:t>
      </w:r>
      <w:r>
        <w:rPr/>
        <w:t>1</w:t>
      </w:r>
      <w:r>
        <w:rPr/>
        <w:t>日电（记者谢洋）记者从今天召开的</w:t>
      </w:r>
      <w:r>
        <w:rPr/>
        <w:t>2009</w:t>
      </w:r>
      <w:r>
        <w:rPr/>
        <w:t>年全国普通高校毕业生就业工作视频会议上获悉，为积极应对当前国际金融危机对我国大学生就业产生的不利影响，教育部与有关部门正在积极研究四项“新政”，加大引导大学生下基层力度，拓宽毕业生就业渠道。</w:t>
      </w:r>
      <w:r>
        <w:rPr>
          <w:rFonts w:eastAsia="Times New Roman"/>
        </w:rPr>
        <w:t xml:space="preserve"> </w:t>
      </w:r>
    </w:p>
    <w:p>
      <w:pPr>
        <w:pStyle w:val="Normal"/>
        <w:rPr/>
      </w:pPr>
      <w:r>
        <w:rPr>
          <w:rFonts w:eastAsia="Times New Roman"/>
        </w:rPr>
        <w:t xml:space="preserve">    </w:t>
      </w:r>
      <w:r>
        <w:rPr/>
        <w:t>第一，教育部正在积极协调有关部门制定落实办法，对到西部和艰苦边远地区基层单位就业达到一定年限的高校毕业生，由国家代为偿还其学费和助学贷款。另外，教育部将统一制定对参加现有各类基层项目的毕业生实行考研加分政策，对参加基层就业项目服务期满的高职毕业生实行免试入学读成人本科的政策。</w:t>
      </w:r>
      <w:r>
        <w:rPr>
          <w:rFonts w:eastAsia="Times New Roman"/>
        </w:rPr>
        <w:t xml:space="preserve"> </w:t>
      </w:r>
    </w:p>
    <w:p>
      <w:pPr>
        <w:pStyle w:val="Normal"/>
        <w:rPr/>
      </w:pPr>
      <w:r>
        <w:rPr>
          <w:rFonts w:eastAsia="Times New Roman"/>
        </w:rPr>
        <w:t xml:space="preserve">    </w:t>
      </w:r>
      <w:r>
        <w:rPr/>
        <w:t>第二，教育部将与有关部门扩大实施农村义务教育阶段学校教师特设岗位计划。</w:t>
      </w:r>
      <w:r>
        <w:rPr/>
        <w:t>2009</w:t>
      </w:r>
      <w:r>
        <w:rPr/>
        <w:t>年，将招募约</w:t>
      </w:r>
      <w:r>
        <w:rPr/>
        <w:t>3</w:t>
      </w:r>
      <w:r>
        <w:rPr/>
        <w:t>万名高校毕业生到西部“两基”攻坚县以下农村义务教育阶段学校任教，并推动中西部地区实施地方项目。同时，要求各地教育行政部门今后在农村学校教师岗位空岗空编时，优先录用特岗计划服务期满毕业生。</w:t>
      </w:r>
      <w:r>
        <w:rPr>
          <w:rFonts w:eastAsia="Times New Roman"/>
        </w:rPr>
        <w:t xml:space="preserve"> </w:t>
      </w:r>
    </w:p>
    <w:p>
      <w:pPr>
        <w:pStyle w:val="Normal"/>
        <w:rPr/>
      </w:pPr>
      <w:r>
        <w:rPr>
          <w:rFonts w:eastAsia="Times New Roman"/>
        </w:rPr>
        <w:t xml:space="preserve">    </w:t>
      </w:r>
      <w:r>
        <w:rPr/>
        <w:t>第三，教育系统加大力度落实部队征兵主要面向各类院校毕业生的新政策，与有关部门共同对</w:t>
      </w:r>
      <w:r>
        <w:rPr/>
        <w:t>2009</w:t>
      </w:r>
      <w:r>
        <w:rPr/>
        <w:t>届高校毕业生采取</w:t>
      </w:r>
      <w:r>
        <w:rPr/>
        <w:t>5</w:t>
      </w:r>
      <w:r>
        <w:rPr/>
        <w:t>、</w:t>
      </w:r>
      <w:r>
        <w:rPr/>
        <w:t>6</w:t>
      </w:r>
      <w:r>
        <w:rPr/>
        <w:t>月份进校进行预征的办法。教育部还积极协商有关部门，为入伍当兵的高校毕业生个人长远发展制定优惠政策，包括从</w:t>
      </w:r>
      <w:r>
        <w:rPr/>
        <w:t>2009</w:t>
      </w:r>
      <w:r>
        <w:rPr/>
        <w:t>年起，政法院校招收退役士兵入学、部队招收士官时，都对具有高等教育学历的士兵优先录取，并逐步扩大比例；对高职学历的退役士兵实行免试入读成人本科的政策；对具有高等教育学历的退役士兵实行考研加分的政策。</w:t>
      </w:r>
      <w:r>
        <w:rPr>
          <w:rFonts w:eastAsia="Times New Roman"/>
        </w:rPr>
        <w:t xml:space="preserve"> </w:t>
      </w:r>
    </w:p>
    <w:p>
      <w:pPr>
        <w:pStyle w:val="Normal"/>
        <w:rPr/>
      </w:pPr>
      <w:r>
        <w:rPr>
          <w:rFonts w:eastAsia="Times New Roman"/>
        </w:rPr>
        <w:t xml:space="preserve">    </w:t>
      </w:r>
      <w:r>
        <w:rPr/>
        <w:t>第四，教育部将在</w:t>
      </w:r>
      <w:r>
        <w:rPr/>
        <w:t>2009</w:t>
      </w:r>
      <w:r>
        <w:rPr/>
        <w:t>年硕士研究生招生工作中，增加工学等相对紧缺学科专业和生源较好学科专业的招生规模；更加突出应用型人才培养，适当增加现有专业学位招收全日制研究生的规模。同时，教育部将适当扩大普通高校第二学士学位招生规模，适当扩大成人高等教育本科二学历规模，进一步提高学生的综合素质和就业竞争力。</w:t>
      </w:r>
      <w:r>
        <w:rPr>
          <w:rFonts w:eastAsia="Times New Roman"/>
        </w:rPr>
        <w:t xml:space="preserve"> </w:t>
      </w:r>
    </w:p>
    <w:p>
      <w:pPr>
        <w:pStyle w:val="Normal"/>
        <w:ind w:firstLine="435"/>
        <w:rPr/>
      </w:pPr>
      <w:r>
        <w:rPr/>
        <w:t>据统计，</w:t>
      </w:r>
      <w:r>
        <w:rPr/>
        <w:t>2009</w:t>
      </w:r>
      <w:r>
        <w:rPr/>
        <w:t>年我国将有高校毕业生</w:t>
      </w:r>
      <w:r>
        <w:rPr/>
        <w:t>611</w:t>
      </w:r>
      <w:r>
        <w:rPr/>
        <w:t>万人，比</w:t>
      </w:r>
      <w:r>
        <w:rPr/>
        <w:t>2008</w:t>
      </w:r>
      <w:r>
        <w:rPr/>
        <w:t>年增加</w:t>
      </w:r>
      <w:r>
        <w:rPr/>
        <w:t>52</w:t>
      </w:r>
      <w:r>
        <w:rPr/>
        <w:t>万人。</w:t>
      </w:r>
    </w:p>
    <w:p>
      <w:pPr>
        <w:pStyle w:val="Normal"/>
        <w:jc w:val="right"/>
        <w:rPr>
          <w:b/>
          <w:b/>
          <w:sz w:val="28"/>
          <w:szCs w:val="28"/>
        </w:rPr>
      </w:pPr>
      <w:r>
        <w:rPr/>
        <w:t>来源：《中国青年报》</w:t>
      </w:r>
    </w:p>
    <w:p>
      <w:pPr>
        <w:pStyle w:val="Normal"/>
        <w:jc w:val="right"/>
        <w:rPr>
          <w:b/>
          <w:b/>
          <w:sz w:val="28"/>
          <w:szCs w:val="28"/>
        </w:rPr>
      </w:pPr>
      <w:r>
        <w:rPr>
          <w:b/>
          <w:sz w:val="28"/>
          <w:szCs w:val="28"/>
        </w:rPr>
      </w:r>
    </w:p>
    <w:p>
      <w:pPr>
        <w:pStyle w:val="Normal"/>
        <w:jc w:val="right"/>
        <w:rPr/>
      </w:pPr>
      <w:r>
        <w:rPr/>
      </w:r>
    </w:p>
    <w:p>
      <w:pPr>
        <w:pStyle w:val="Normal"/>
        <w:rPr>
          <w:b/>
          <w:b/>
          <w:sz w:val="28"/>
          <w:szCs w:val="28"/>
        </w:rPr>
      </w:pPr>
      <w:r>
        <w:rPr>
          <w:rFonts w:cs="宋体;SimSun" w:ascii="宋体;SimSun" w:hAnsi="宋体;SimSun"/>
          <w:b/>
          <w:sz w:val="28"/>
          <w:szCs w:val="28"/>
        </w:rPr>
        <w:t>◆</w:t>
      </w:r>
      <w:r>
        <w:rPr>
          <w:b/>
          <w:sz w:val="28"/>
          <w:szCs w:val="28"/>
        </w:rPr>
        <w:t>百家争鸣</w:t>
      </w:r>
    </w:p>
    <w:p>
      <w:pPr>
        <w:pStyle w:val="Normal"/>
        <w:jc w:val="center"/>
        <w:rPr>
          <w:b/>
          <w:b/>
          <w:sz w:val="28"/>
          <w:szCs w:val="28"/>
        </w:rPr>
      </w:pPr>
      <w:r>
        <w:rPr>
          <w:b/>
          <w:sz w:val="28"/>
          <w:szCs w:val="28"/>
        </w:rPr>
        <w:t>三十年来高校毕业生就业制度变革的回顾与现行制度的分析</w:t>
      </w:r>
    </w:p>
    <w:p>
      <w:pPr>
        <w:pStyle w:val="Normal"/>
        <w:jc w:val="center"/>
        <w:rPr>
          <w:b/>
          <w:b/>
        </w:rPr>
      </w:pPr>
      <w:r>
        <w:rPr>
          <w:b/>
        </w:rPr>
        <w:t>赵世奎</w:t>
      </w:r>
      <w:r>
        <w:rPr>
          <w:rFonts w:eastAsia="Times New Roman"/>
          <w:b/>
        </w:rPr>
        <w:t xml:space="preserve">  </w:t>
      </w:r>
      <w:r>
        <w:rPr>
          <w:b/>
        </w:rPr>
        <w:t>文东茅</w:t>
      </w:r>
    </w:p>
    <w:p>
      <w:pPr>
        <w:pStyle w:val="Normal"/>
        <w:widowControl/>
        <w:jc w:val="left"/>
        <w:rPr/>
      </w:pPr>
      <w:r>
        <w:rPr>
          <w:rFonts w:ascii="宋体;SimSun" w:hAnsi="宋体;SimSun" w:cs="宋体;SimSun"/>
          <w:b/>
          <w:color w:val="000000"/>
          <w:kern w:val="0"/>
          <w:szCs w:val="21"/>
        </w:rPr>
        <w:t>　　摘要：</w:t>
      </w:r>
      <w:r>
        <w:rPr>
          <w:rFonts w:ascii="宋体;SimSun" w:hAnsi="宋体;SimSun" w:cs="宋体;SimSun"/>
          <w:color w:val="000000"/>
          <w:kern w:val="0"/>
          <w:szCs w:val="21"/>
        </w:rPr>
        <w:t>从“统包统配”到“自主择业”，我国高校毕业生就业制度的变革大体可以划分为过渡期、探索期、逐步确立期和完善期四个阶段。相比而言，“双向选择、自主择业”的就业制度在激励性和适应性方面都体现了较“统包统配”制度有较大的优越性。同时，由于当前毕业生供给增长过快、毕业生期望收益偏高、制约毕业生流动的体制性和非体制性障碍等方面的影响，毕业生的就业形势依然严峻，有必要加强政府宏观调控，突出高等教育的就业导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b/>
          <w:color w:val="000000"/>
          <w:kern w:val="0"/>
          <w:szCs w:val="21"/>
        </w:rPr>
        <w:t>　　关键词：</w:t>
      </w:r>
      <w:r>
        <w:rPr>
          <w:rFonts w:ascii="宋体;SimSun" w:hAnsi="宋体;SimSun" w:cs="宋体;SimSun"/>
          <w:color w:val="000000"/>
          <w:kern w:val="0"/>
          <w:szCs w:val="21"/>
        </w:rPr>
        <w:t>高校毕业生，就业制度，变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改革开放</w:t>
      </w:r>
      <w:r>
        <w:rPr>
          <w:rFonts w:cs="宋体;SimSun" w:ascii="宋体;SimSun" w:hAnsi="宋体;SimSun"/>
          <w:color w:val="000000"/>
          <w:kern w:val="0"/>
          <w:szCs w:val="21"/>
        </w:rPr>
        <w:t>30</w:t>
      </w:r>
      <w:r>
        <w:rPr>
          <w:rFonts w:ascii="宋体;SimSun" w:hAnsi="宋体;SimSun" w:cs="宋体;SimSun"/>
          <w:color w:val="000000"/>
          <w:kern w:val="0"/>
          <w:szCs w:val="21"/>
        </w:rPr>
        <w:t>年来，我国高等教育领域的一项重要改革就是不断适应社会经济发展的需要，适时调整高校毕业生就业制度及其相关配套制度，以有效地促进毕业生充分、合理就业。笔者将对这一转变过程进行全面的回顾，并结合相关调查研究，对目前高校毕业生就业制度改革取得的成就、存在的问题、挑战进行分析并提出对策。</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一、从“统包统配”到“自主择业”：高校毕业生就业制度变革的历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在计划经济条件下，高校学生的培养和分配均以计划为导向，政府是整个招生就业过程的核心；在市场经济条件下，以市场为导向，学生和用人单位是就业过程的主体和核心，政府的作用主要在于降低“市场失灵”的影响，对高等教育招生、培养、毕业生就业等实行宏观调控。从“统包统配”到“自主择业”，我国高校毕业生就业制度的变革大体可以划分为四个阶段。</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一）“统包统配”到“双向选择”的过渡阶段（</w:t>
      </w:r>
      <w:r>
        <w:rPr>
          <w:rFonts w:cs="宋体;SimSun" w:ascii="宋体;SimSun" w:hAnsi="宋体;SimSun"/>
          <w:color w:val="000000"/>
          <w:kern w:val="0"/>
          <w:szCs w:val="21"/>
        </w:rPr>
        <w:t>1977</w:t>
      </w:r>
      <w:r>
        <w:rPr>
          <w:rFonts w:ascii="宋体;SimSun" w:hAnsi="宋体;SimSun" w:cs="宋体;SimSun"/>
          <w:color w:val="000000"/>
          <w:kern w:val="0"/>
          <w:szCs w:val="21"/>
        </w:rPr>
        <w:t>年～</w:t>
      </w:r>
      <w:r>
        <w:rPr>
          <w:rFonts w:cs="宋体;SimSun" w:ascii="宋体;SimSun" w:hAnsi="宋体;SimSun"/>
          <w:color w:val="000000"/>
          <w:kern w:val="0"/>
          <w:szCs w:val="21"/>
        </w:rPr>
        <w:t>1984</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77</w:t>
      </w:r>
      <w:r>
        <w:rPr>
          <w:rFonts w:ascii="宋体;SimSun" w:hAnsi="宋体;SimSun" w:cs="宋体;SimSun"/>
          <w:color w:val="000000"/>
          <w:kern w:val="0"/>
          <w:szCs w:val="21"/>
        </w:rPr>
        <w:t>年恢复全国统一的招生考试制度，</w:t>
      </w:r>
      <w:r>
        <w:rPr>
          <w:rFonts w:cs="宋体;SimSun" w:ascii="宋体;SimSun" w:hAnsi="宋体;SimSun"/>
          <w:color w:val="000000"/>
          <w:kern w:val="0"/>
          <w:szCs w:val="21"/>
        </w:rPr>
        <w:t>4</w:t>
      </w:r>
      <w:r>
        <w:rPr>
          <w:rFonts w:ascii="宋体;SimSun" w:hAnsi="宋体;SimSun" w:cs="宋体;SimSun"/>
          <w:color w:val="000000"/>
          <w:kern w:val="0"/>
          <w:szCs w:val="21"/>
        </w:rPr>
        <w:t>年后的</w:t>
      </w:r>
      <w:r>
        <w:rPr>
          <w:rFonts w:cs="宋体;SimSun" w:ascii="宋体;SimSun" w:hAnsi="宋体;SimSun"/>
          <w:color w:val="000000"/>
          <w:kern w:val="0"/>
          <w:szCs w:val="21"/>
        </w:rPr>
        <w:t>1981</w:t>
      </w:r>
      <w:r>
        <w:rPr>
          <w:rFonts w:ascii="宋体;SimSun" w:hAnsi="宋体;SimSun" w:cs="宋体;SimSun"/>
          <w:color w:val="000000"/>
          <w:kern w:val="0"/>
          <w:szCs w:val="21"/>
        </w:rPr>
        <w:t>年，国务院批转了国家计委等《关于改进</w:t>
      </w:r>
      <w:r>
        <w:rPr>
          <w:rFonts w:cs="宋体;SimSun" w:ascii="宋体;SimSun" w:hAnsi="宋体;SimSun"/>
          <w:color w:val="000000"/>
          <w:kern w:val="0"/>
          <w:szCs w:val="21"/>
        </w:rPr>
        <w:t>1981</w:t>
      </w:r>
      <w:r>
        <w:rPr>
          <w:rFonts w:ascii="宋体;SimSun" w:hAnsi="宋体;SimSun" w:cs="宋体;SimSun"/>
          <w:color w:val="000000"/>
          <w:kern w:val="0"/>
          <w:szCs w:val="21"/>
        </w:rPr>
        <w:t>年普通高等学校毕业生分配工作的报告》，确定在国家统一计划下，对毕业生分配实行“抽成调剂，分级安排”的办法；</w:t>
      </w:r>
      <w:r>
        <w:rPr>
          <w:rFonts w:cs="宋体;SimSun" w:ascii="宋体;SimSun" w:hAnsi="宋体;SimSun"/>
          <w:color w:val="000000"/>
          <w:kern w:val="0"/>
          <w:szCs w:val="21"/>
        </w:rPr>
        <w:t>1983</w:t>
      </w:r>
      <w:r>
        <w:rPr>
          <w:rFonts w:ascii="宋体;SimSun" w:hAnsi="宋体;SimSun" w:cs="宋体;SimSun"/>
          <w:color w:val="000000"/>
          <w:kern w:val="0"/>
          <w:szCs w:val="21"/>
        </w:rPr>
        <w:t>年，国务院批转了国家计委等《关于</w:t>
      </w:r>
      <w:r>
        <w:rPr>
          <w:rFonts w:cs="宋体;SimSun" w:ascii="宋体;SimSun" w:hAnsi="宋体;SimSun"/>
          <w:color w:val="000000"/>
          <w:kern w:val="0"/>
          <w:szCs w:val="21"/>
        </w:rPr>
        <w:t>1983</w:t>
      </w:r>
      <w:r>
        <w:rPr>
          <w:rFonts w:ascii="宋体;SimSun" w:hAnsi="宋体;SimSun" w:cs="宋体;SimSun"/>
          <w:color w:val="000000"/>
          <w:kern w:val="0"/>
          <w:szCs w:val="21"/>
        </w:rPr>
        <w:t>年全国毕业研究生和高等学校毕业生分配的报告》，决定实行学校与用人单位直接见面的就业办法，即“供需见面”，使培养、分配与使用更好地结合起来。清华大学等一批高校率先开展了毕业生和用人单位供需见面的活动。这种供需见面、政策公开的做法，打破了多年来就业政策、就业计划的神秘性，使毕业生不再感觉被蒙在鼓里，从实质上已经接近于双向选择的就业方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二）从计划分配到社会选择就业制度的探索阶段（</w:t>
      </w:r>
      <w:r>
        <w:rPr>
          <w:rFonts w:cs="宋体;SimSun" w:ascii="宋体;SimSun" w:hAnsi="宋体;SimSun"/>
          <w:color w:val="000000"/>
          <w:kern w:val="0"/>
          <w:szCs w:val="21"/>
        </w:rPr>
        <w:t>1985</w:t>
      </w:r>
      <w:r>
        <w:rPr>
          <w:rFonts w:ascii="宋体;SimSun" w:hAnsi="宋体;SimSun" w:cs="宋体;SimSun"/>
          <w:color w:val="000000"/>
          <w:kern w:val="0"/>
          <w:szCs w:val="21"/>
        </w:rPr>
        <w:t>年～</w:t>
      </w:r>
      <w:r>
        <w:rPr>
          <w:rFonts w:cs="宋体;SimSun" w:ascii="宋体;SimSun" w:hAnsi="宋体;SimSun"/>
          <w:color w:val="000000"/>
          <w:kern w:val="0"/>
          <w:szCs w:val="21"/>
        </w:rPr>
        <w:t>1992</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85</w:t>
      </w:r>
      <w:r>
        <w:rPr>
          <w:rFonts w:ascii="宋体;SimSun" w:hAnsi="宋体;SimSun" w:cs="宋体;SimSun"/>
          <w:color w:val="000000"/>
          <w:kern w:val="0"/>
          <w:szCs w:val="21"/>
        </w:rPr>
        <w:t>年《中共中央关于教育体制改革的决定》的发布标志着中国教育体制改革正式启动，也标志着我国从计划导向到市场导向的高校毕业生就业制度改革正式拉开帷幕。根据《决定》的精神，</w:t>
      </w:r>
      <w:r>
        <w:rPr>
          <w:rFonts w:cs="宋体;SimSun" w:ascii="宋体;SimSun" w:hAnsi="宋体;SimSun"/>
          <w:color w:val="000000"/>
          <w:kern w:val="0"/>
          <w:szCs w:val="21"/>
        </w:rPr>
        <w:t>1989</w:t>
      </w:r>
      <w:r>
        <w:rPr>
          <w:rFonts w:ascii="宋体;SimSun" w:hAnsi="宋体;SimSun" w:cs="宋体;SimSun"/>
          <w:color w:val="000000"/>
          <w:kern w:val="0"/>
          <w:szCs w:val="21"/>
        </w:rPr>
        <w:t>年国务院批转了国家教委、国家计委和财政部提出的《高等学校毕业生分配制度改革方案》，即“中期改革方案”，决定逐步将毕业生计划分配就业制度改为社会选择就业制度，</w:t>
      </w:r>
      <w:r>
        <w:rPr>
          <w:rFonts w:cs="宋体;SimSun" w:ascii="宋体;SimSun" w:hAnsi="宋体;SimSun"/>
          <w:color w:val="000000"/>
          <w:kern w:val="0"/>
          <w:szCs w:val="21"/>
        </w:rPr>
        <w:t>1989</w:t>
      </w:r>
      <w:r>
        <w:rPr>
          <w:rFonts w:ascii="宋体;SimSun" w:hAnsi="宋体;SimSun" w:cs="宋体;SimSun"/>
          <w:color w:val="000000"/>
          <w:kern w:val="0"/>
          <w:szCs w:val="21"/>
        </w:rPr>
        <w:t>年以后入学的学生实行在一定范围内双向选择、择优录用的办法。其中，对于国家任务招生计划招收的学生，毕业后可在国家方针、政策指导下，按照有关规定在一定范围内选择职业，用人单位择优录用；联合办学、委托培养的学生，毕业后到合同规定的地区、行业或单位择优录用；自费生毕业后自主择业，也可以请学校帮助推荐就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三）“双向选择、自主择业”制度的逐步确立阶段（</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2000</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3</w:t>
      </w:r>
      <w:r>
        <w:rPr>
          <w:rFonts w:ascii="宋体;SimSun" w:hAnsi="宋体;SimSun" w:cs="宋体;SimSun"/>
          <w:color w:val="000000"/>
          <w:kern w:val="0"/>
          <w:szCs w:val="21"/>
        </w:rPr>
        <w:t>年《中国教育改革和发展纲要》的颁布标志着“双向选择、自主择业”高校毕业生就业制度改革的全面铺开。</w:t>
      </w:r>
      <w:r>
        <w:rPr>
          <w:rFonts w:cs="宋体;SimSun" w:ascii="宋体;SimSun" w:hAnsi="宋体;SimSun"/>
          <w:color w:val="000000"/>
          <w:kern w:val="0"/>
          <w:szCs w:val="21"/>
        </w:rPr>
        <w:t>1997</w:t>
      </w:r>
      <w:r>
        <w:rPr>
          <w:rFonts w:ascii="宋体;SimSun" w:hAnsi="宋体;SimSun" w:cs="宋体;SimSun"/>
          <w:color w:val="000000"/>
          <w:kern w:val="0"/>
          <w:szCs w:val="21"/>
        </w:rPr>
        <w:t>年，教育部《普通高校学校毕业生就业工作暂行规定》提出，供需见面和双向选择活动是落实毕业生就业计划的重要方式；实行招生“并轨”改革学校的毕业生在国家就业政策指导下，在一定范围内自主择业；毕业研究生在国家规定的服务范围内就业。</w:t>
      </w:r>
      <w:r>
        <w:rPr>
          <w:rFonts w:cs="宋体;SimSun" w:ascii="宋体;SimSun" w:hAnsi="宋体;SimSun"/>
          <w:color w:val="000000"/>
          <w:kern w:val="0"/>
          <w:szCs w:val="21"/>
        </w:rPr>
        <w:t>2000</w:t>
      </w:r>
      <w:r>
        <w:rPr>
          <w:rFonts w:ascii="宋体;SimSun" w:hAnsi="宋体;SimSun" w:cs="宋体;SimSun"/>
          <w:color w:val="000000"/>
          <w:kern w:val="0"/>
          <w:szCs w:val="21"/>
        </w:rPr>
        <w:t>年教育部决定将毕业生就业“派遣证”改为“报到证”，标志着“双向选择、自主择业”高校毕业生就业制度改革的确立。这期间，国家还出台了一系列其他关于就业制度改革的重要文件，确保了“双向选择，自主择业”就业制度改革的稳步推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四）“双向选择，自主择业”制度的完善阶段（</w:t>
      </w:r>
      <w:r>
        <w:rPr>
          <w:rFonts w:cs="宋体;SimSun" w:ascii="宋体;SimSun" w:hAnsi="宋体;SimSun"/>
          <w:color w:val="000000"/>
          <w:kern w:val="0"/>
          <w:szCs w:val="21"/>
        </w:rPr>
        <w:t>2001</w:t>
      </w:r>
      <w:r>
        <w:rPr>
          <w:rFonts w:ascii="宋体;SimSun" w:hAnsi="宋体;SimSun" w:cs="宋体;SimSun"/>
          <w:color w:val="000000"/>
          <w:kern w:val="0"/>
          <w:szCs w:val="21"/>
        </w:rPr>
        <w:t>年至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以市场为导向的“双向选择，自主择业”就业制度虽然确立，但制约大学生就业的体制性和非体制性障碍依然存在。</w:t>
      </w:r>
      <w:r>
        <w:rPr>
          <w:rFonts w:cs="宋体;SimSun" w:ascii="宋体;SimSun" w:hAnsi="宋体;SimSun"/>
          <w:color w:val="000000"/>
          <w:kern w:val="0"/>
          <w:szCs w:val="21"/>
        </w:rPr>
        <w:t>2002</w:t>
      </w:r>
      <w:r>
        <w:rPr>
          <w:rFonts w:ascii="宋体;SimSun" w:hAnsi="宋体;SimSun" w:cs="宋体;SimSun"/>
          <w:color w:val="000000"/>
          <w:kern w:val="0"/>
          <w:szCs w:val="21"/>
        </w:rPr>
        <w:t>年国务院办公厅转发《关于进一步深化普通高等学校毕业生就业制度改革有关问题的意见》，明确提出了市场导向就业的方针，指出引导高校毕业生到基层、到中小企业就业是解决高校毕业生就业问题的主要途径。</w:t>
      </w:r>
      <w:r>
        <w:rPr>
          <w:rFonts w:cs="宋体;SimSun" w:ascii="宋体;SimSun" w:hAnsi="宋体;SimSun"/>
          <w:color w:val="000000"/>
          <w:kern w:val="0"/>
          <w:szCs w:val="21"/>
        </w:rPr>
        <w:t>2003</w:t>
      </w:r>
      <w:r>
        <w:rPr>
          <w:rFonts w:ascii="宋体;SimSun" w:hAnsi="宋体;SimSun" w:cs="宋体;SimSun"/>
          <w:color w:val="000000"/>
          <w:kern w:val="0"/>
          <w:szCs w:val="21"/>
        </w:rPr>
        <w:t>年，国务院办公厅发出《关于做好</w:t>
      </w:r>
      <w:r>
        <w:rPr>
          <w:rFonts w:cs="宋体;SimSun" w:ascii="宋体;SimSun" w:hAnsi="宋体;SimSun"/>
          <w:color w:val="000000"/>
          <w:kern w:val="0"/>
          <w:szCs w:val="21"/>
        </w:rPr>
        <w:t>2003</w:t>
      </w:r>
      <w:r>
        <w:rPr>
          <w:rFonts w:ascii="宋体;SimSun" w:hAnsi="宋体;SimSun" w:cs="宋体;SimSun"/>
          <w:color w:val="000000"/>
          <w:kern w:val="0"/>
          <w:szCs w:val="21"/>
        </w:rPr>
        <w:t>年普通高等学校毕业生就业工作的通知》，明确了改革方向和工作重点，初步形成了新时期高校毕业生就业工作的政策框架。</w:t>
      </w:r>
      <w:r>
        <w:rPr>
          <w:rFonts w:cs="宋体;SimSun" w:ascii="宋体;SimSun" w:hAnsi="宋体;SimSun"/>
          <w:color w:val="000000"/>
          <w:kern w:val="0"/>
          <w:szCs w:val="21"/>
        </w:rPr>
        <w:t>2005</w:t>
      </w:r>
      <w:r>
        <w:rPr>
          <w:rFonts w:ascii="宋体;SimSun" w:hAnsi="宋体;SimSun" w:cs="宋体;SimSun"/>
          <w:color w:val="000000"/>
          <w:kern w:val="0"/>
          <w:szCs w:val="21"/>
        </w:rPr>
        <w:t>年，中共中央办公厅、国务院办公厅印发了《关于引导和鼓励高校毕业生面向基层就业的意见》，就做好引导和鼓励高校毕业生面向基层就业工作提出了具体意见，就鼓励和支持高校毕业生到基层自主创业和灵活就业、建立高校毕业生就业见习制度、选调生制度等方面做了具体部署。</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二、现行高校毕业生就业制度的激励性和适应性分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判断一项就业制度优劣的标准至少包括两个方面，即能否促进人力资源的开发，能否促进人力资源的合理配置。实践表明，“双向选择、自主择业”的毕业生就业制度在激励性和适应性方面都体现了较大的优越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一）在毕业生数量成倍增加的情况下，基本保证了大学毕业生的及时、充分就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初，我国每年的高校毕业生只有</w:t>
      </w:r>
      <w:r>
        <w:rPr>
          <w:rFonts w:cs="宋体;SimSun" w:ascii="宋体;SimSun" w:hAnsi="宋体;SimSun"/>
          <w:color w:val="000000"/>
          <w:kern w:val="0"/>
          <w:szCs w:val="21"/>
        </w:rPr>
        <w:t>20</w:t>
      </w:r>
      <w:r>
        <w:rPr>
          <w:rFonts w:ascii="宋体;SimSun" w:hAnsi="宋体;SimSun" w:cs="宋体;SimSun"/>
          <w:color w:val="000000"/>
          <w:kern w:val="0"/>
          <w:szCs w:val="21"/>
        </w:rPr>
        <w:t>多万人，到</w:t>
      </w:r>
      <w:r>
        <w:rPr>
          <w:rFonts w:cs="宋体;SimSun" w:ascii="宋体;SimSun" w:hAnsi="宋体;SimSun"/>
          <w:color w:val="000000"/>
          <w:kern w:val="0"/>
          <w:szCs w:val="21"/>
        </w:rPr>
        <w:t>2001</w:t>
      </w:r>
      <w:r>
        <w:rPr>
          <w:rFonts w:ascii="宋体;SimSun" w:hAnsi="宋体;SimSun" w:cs="宋体;SimSun"/>
          <w:color w:val="000000"/>
          <w:kern w:val="0"/>
          <w:szCs w:val="21"/>
        </w:rPr>
        <w:t>年，高校毕业生人数已经达到</w:t>
      </w:r>
      <w:r>
        <w:rPr>
          <w:rFonts w:cs="宋体;SimSun" w:ascii="宋体;SimSun" w:hAnsi="宋体;SimSun"/>
          <w:color w:val="000000"/>
          <w:kern w:val="0"/>
          <w:szCs w:val="21"/>
        </w:rPr>
        <w:t>103.6</w:t>
      </w:r>
      <w:r>
        <w:rPr>
          <w:rFonts w:ascii="宋体;SimSun" w:hAnsi="宋体;SimSun" w:cs="宋体;SimSun"/>
          <w:color w:val="000000"/>
          <w:kern w:val="0"/>
          <w:szCs w:val="21"/>
        </w:rPr>
        <w:t>万人，</w:t>
      </w:r>
      <w:r>
        <w:rPr>
          <w:rFonts w:cs="宋体;SimSun" w:ascii="宋体;SimSun" w:hAnsi="宋体;SimSun"/>
          <w:color w:val="000000"/>
          <w:kern w:val="0"/>
          <w:szCs w:val="21"/>
        </w:rPr>
        <w:t>2006</w:t>
      </w:r>
      <w:r>
        <w:rPr>
          <w:rFonts w:ascii="宋体;SimSun" w:hAnsi="宋体;SimSun" w:cs="宋体;SimSun"/>
          <w:color w:val="000000"/>
          <w:kern w:val="0"/>
          <w:szCs w:val="21"/>
        </w:rPr>
        <w:t>年更是激增到</w:t>
      </w:r>
      <w:r>
        <w:rPr>
          <w:rFonts w:cs="宋体;SimSun" w:ascii="宋体;SimSun" w:hAnsi="宋体;SimSun"/>
          <w:color w:val="000000"/>
          <w:kern w:val="0"/>
          <w:szCs w:val="21"/>
        </w:rPr>
        <w:t>413</w:t>
      </w:r>
      <w:r>
        <w:rPr>
          <w:rFonts w:ascii="宋体;SimSun" w:hAnsi="宋体;SimSun" w:cs="宋体;SimSun"/>
          <w:color w:val="000000"/>
          <w:kern w:val="0"/>
          <w:szCs w:val="21"/>
        </w:rPr>
        <w:t>万人。其中，从</w:t>
      </w:r>
      <w:r>
        <w:rPr>
          <w:rFonts w:cs="宋体;SimSun" w:ascii="宋体;SimSun" w:hAnsi="宋体;SimSun"/>
          <w:color w:val="000000"/>
          <w:kern w:val="0"/>
          <w:szCs w:val="21"/>
        </w:rPr>
        <w:t>1999</w:t>
      </w:r>
      <w:r>
        <w:rPr>
          <w:rFonts w:ascii="宋体;SimSun" w:hAnsi="宋体;SimSun" w:cs="宋体;SimSun"/>
          <w:color w:val="000000"/>
          <w:kern w:val="0"/>
          <w:szCs w:val="21"/>
        </w:rPr>
        <w:t>年到</w:t>
      </w:r>
      <w:r>
        <w:rPr>
          <w:rFonts w:cs="宋体;SimSun" w:ascii="宋体;SimSun" w:hAnsi="宋体;SimSun"/>
          <w:color w:val="000000"/>
          <w:kern w:val="0"/>
          <w:szCs w:val="21"/>
        </w:rPr>
        <w:t>2006</w:t>
      </w:r>
      <w:r>
        <w:rPr>
          <w:rFonts w:ascii="宋体;SimSun" w:hAnsi="宋体;SimSun" w:cs="宋体;SimSun"/>
          <w:color w:val="000000"/>
          <w:kern w:val="0"/>
          <w:szCs w:val="21"/>
        </w:rPr>
        <w:t>年，毕业研究生数从</w:t>
      </w:r>
      <w:r>
        <w:rPr>
          <w:rFonts w:cs="宋体;SimSun" w:ascii="宋体;SimSun" w:hAnsi="宋体;SimSun"/>
          <w:color w:val="000000"/>
          <w:kern w:val="0"/>
          <w:szCs w:val="21"/>
        </w:rPr>
        <w:t>5.47</w:t>
      </w:r>
      <w:r>
        <w:rPr>
          <w:rFonts w:ascii="宋体;SimSun" w:hAnsi="宋体;SimSun" w:cs="宋体;SimSun"/>
          <w:color w:val="000000"/>
          <w:kern w:val="0"/>
          <w:szCs w:val="21"/>
        </w:rPr>
        <w:t>万人增加到了</w:t>
      </w:r>
      <w:r>
        <w:rPr>
          <w:rFonts w:cs="宋体;SimSun" w:ascii="宋体;SimSun" w:hAnsi="宋体;SimSun"/>
          <w:color w:val="000000"/>
          <w:kern w:val="0"/>
          <w:szCs w:val="21"/>
        </w:rPr>
        <w:t>26</w:t>
      </w:r>
      <w:r>
        <w:rPr>
          <w:rFonts w:ascii="宋体;SimSun" w:hAnsi="宋体;SimSun" w:cs="宋体;SimSun"/>
          <w:color w:val="000000"/>
          <w:kern w:val="0"/>
          <w:szCs w:val="21"/>
        </w:rPr>
        <w:t>万人。由于逐步建立了以市场为基础、“双向选择、自主择业”的就业体制，充分发挥了用人单位和毕业生的主动性、积极性，使毕业生资源配置的效率大大提高，高校毕业生的就业率和落实率也一直能保持在一个较高的水平。根据教育部公布的数据，从</w:t>
      </w:r>
      <w:r>
        <w:rPr>
          <w:rFonts w:cs="宋体;SimSun" w:ascii="宋体;SimSun" w:hAnsi="宋体;SimSun"/>
          <w:color w:val="000000"/>
          <w:kern w:val="0"/>
          <w:szCs w:val="21"/>
        </w:rPr>
        <w:t>2003</w:t>
      </w:r>
      <w:r>
        <w:rPr>
          <w:rFonts w:ascii="宋体;SimSun" w:hAnsi="宋体;SimSun" w:cs="宋体;SimSun"/>
          <w:color w:val="000000"/>
          <w:kern w:val="0"/>
          <w:szCs w:val="21"/>
        </w:rPr>
        <w:t>年到</w:t>
      </w:r>
      <w:r>
        <w:rPr>
          <w:rFonts w:cs="宋体;SimSun" w:ascii="宋体;SimSun" w:hAnsi="宋体;SimSun"/>
          <w:color w:val="000000"/>
          <w:kern w:val="0"/>
          <w:szCs w:val="21"/>
        </w:rPr>
        <w:t>2006</w:t>
      </w:r>
      <w:r>
        <w:rPr>
          <w:rFonts w:ascii="宋体;SimSun" w:hAnsi="宋体;SimSun" w:cs="宋体;SimSun"/>
          <w:color w:val="000000"/>
          <w:kern w:val="0"/>
          <w:szCs w:val="21"/>
        </w:rPr>
        <w:t>年，本科毕业生</w:t>
      </w:r>
      <w:r>
        <w:rPr>
          <w:rFonts w:cs="宋体;SimSun" w:ascii="宋体;SimSun" w:hAnsi="宋体;SimSun"/>
          <w:color w:val="000000"/>
          <w:kern w:val="0"/>
          <w:szCs w:val="21"/>
        </w:rPr>
        <w:t>9</w:t>
      </w:r>
      <w:r>
        <w:rPr>
          <w:rFonts w:ascii="宋体;SimSun" w:hAnsi="宋体;SimSun" w:cs="宋体;SimSun"/>
          <w:color w:val="000000"/>
          <w:kern w:val="0"/>
          <w:szCs w:val="21"/>
        </w:rPr>
        <w:t>月份的就业率一直保持在</w:t>
      </w:r>
      <w:r>
        <w:rPr>
          <w:rFonts w:cs="宋体;SimSun" w:ascii="宋体;SimSun" w:hAnsi="宋体;SimSun"/>
          <w:color w:val="000000"/>
          <w:kern w:val="0"/>
          <w:szCs w:val="21"/>
        </w:rPr>
        <w:t>80%</w:t>
      </w:r>
      <w:r>
        <w:rPr>
          <w:rFonts w:ascii="宋体;SimSun" w:hAnsi="宋体;SimSun" w:cs="宋体;SimSun"/>
          <w:color w:val="000000"/>
          <w:kern w:val="0"/>
          <w:szCs w:val="21"/>
        </w:rPr>
        <w:t>以上，专科和高职毕业生的就业率也在逐年提高，目前已经连续</w:t>
      </w:r>
      <w:r>
        <w:rPr>
          <w:rFonts w:cs="宋体;SimSun" w:ascii="宋体;SimSun" w:hAnsi="宋体;SimSun"/>
          <w:color w:val="000000"/>
          <w:kern w:val="0"/>
          <w:szCs w:val="21"/>
        </w:rPr>
        <w:t>4</w:t>
      </w:r>
      <w:r>
        <w:rPr>
          <w:rFonts w:ascii="宋体;SimSun" w:hAnsi="宋体;SimSun" w:cs="宋体;SimSun"/>
          <w:color w:val="000000"/>
          <w:kern w:val="0"/>
          <w:szCs w:val="21"/>
        </w:rPr>
        <w:t>年超过</w:t>
      </w:r>
      <w:r>
        <w:rPr>
          <w:rFonts w:cs="宋体;SimSun" w:ascii="宋体;SimSun" w:hAnsi="宋体;SimSun"/>
          <w:color w:val="000000"/>
          <w:kern w:val="0"/>
          <w:szCs w:val="21"/>
        </w:rPr>
        <w:t>60%</w:t>
      </w:r>
      <w:r>
        <w:rPr>
          <w:rFonts w:ascii="宋体;SimSun" w:hAnsi="宋体;SimSun" w:cs="宋体;SimSun"/>
          <w:color w:val="000000"/>
          <w:kern w:val="0"/>
          <w:szCs w:val="21"/>
        </w:rPr>
        <w:t>。同时，由于是毕业生和用人单位的双向选择，也有效地保证了毕业生对所获得工作的满意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二）通过有效的宏观调控和政策引导，实现了毕业生面向基层和西部地区就业人数和比例的增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在计划分配体制下，部分边远地区、艰苦行业毕业生“分不下，留不住”现象是一个老大难的问题，在以劳动力市场为基础的毕业生就业体制下，就更有可能使这种现象加剧。根据</w:t>
      </w:r>
      <w:r>
        <w:rPr>
          <w:rFonts w:cs="宋体;SimSun" w:ascii="宋体;SimSun" w:hAnsi="宋体;SimSun"/>
          <w:color w:val="000000"/>
          <w:kern w:val="0"/>
          <w:szCs w:val="21"/>
        </w:rPr>
        <w:t>1998</w:t>
      </w:r>
      <w:r>
        <w:rPr>
          <w:rFonts w:ascii="宋体;SimSun" w:hAnsi="宋体;SimSun" w:cs="宋体;SimSun"/>
          <w:color w:val="000000"/>
          <w:kern w:val="0"/>
          <w:szCs w:val="21"/>
        </w:rPr>
        <w:t>年的一项调查，当年毕业生中，在东部、中部、西部省份就业的分别为</w:t>
      </w:r>
      <w:r>
        <w:rPr>
          <w:rFonts w:cs="宋体;SimSun" w:ascii="宋体;SimSun" w:hAnsi="宋体;SimSun"/>
          <w:color w:val="000000"/>
          <w:kern w:val="0"/>
          <w:szCs w:val="21"/>
        </w:rPr>
        <w:t>69.1%</w:t>
      </w:r>
      <w:r>
        <w:rPr>
          <w:rFonts w:ascii="宋体;SimSun" w:hAnsi="宋体;SimSun" w:cs="宋体;SimSun"/>
          <w:color w:val="000000"/>
          <w:kern w:val="0"/>
          <w:szCs w:val="21"/>
        </w:rPr>
        <w:t>、</w:t>
      </w:r>
      <w:r>
        <w:rPr>
          <w:rFonts w:cs="宋体;SimSun" w:ascii="宋体;SimSun" w:hAnsi="宋体;SimSun"/>
          <w:color w:val="000000"/>
          <w:kern w:val="0"/>
          <w:szCs w:val="21"/>
        </w:rPr>
        <w:t>15.5%</w:t>
      </w:r>
      <w:r>
        <w:rPr>
          <w:rFonts w:ascii="宋体;SimSun" w:hAnsi="宋体;SimSun" w:cs="宋体;SimSun"/>
          <w:color w:val="000000"/>
          <w:kern w:val="0"/>
          <w:szCs w:val="21"/>
        </w:rPr>
        <w:t>和</w:t>
      </w:r>
      <w:r>
        <w:rPr>
          <w:rFonts w:cs="宋体;SimSun" w:ascii="宋体;SimSun" w:hAnsi="宋体;SimSun"/>
          <w:color w:val="000000"/>
          <w:kern w:val="0"/>
          <w:szCs w:val="21"/>
        </w:rPr>
        <w:t>15.2%</w:t>
      </w:r>
      <w:r>
        <w:rPr>
          <w:rFonts w:ascii="宋体;SimSun" w:hAnsi="宋体;SimSun" w:cs="宋体;SimSun"/>
          <w:color w:val="000000"/>
          <w:kern w:val="0"/>
          <w:szCs w:val="21"/>
        </w:rPr>
        <w:t>（来自东、中、西部的学生样本比例分别是</w:t>
      </w:r>
      <w:r>
        <w:rPr>
          <w:rFonts w:cs="宋体;SimSun" w:ascii="宋体;SimSun" w:hAnsi="宋体;SimSun"/>
          <w:color w:val="000000"/>
          <w:kern w:val="0"/>
          <w:szCs w:val="21"/>
        </w:rPr>
        <w:t>52.3%</w:t>
      </w:r>
      <w:r>
        <w:rPr>
          <w:rFonts w:ascii="宋体;SimSun" w:hAnsi="宋体;SimSun" w:cs="宋体;SimSun"/>
          <w:color w:val="000000"/>
          <w:kern w:val="0"/>
          <w:szCs w:val="21"/>
        </w:rPr>
        <w:t>、</w:t>
      </w:r>
      <w:r>
        <w:rPr>
          <w:rFonts w:cs="宋体;SimSun" w:ascii="宋体;SimSun" w:hAnsi="宋体;SimSun"/>
          <w:color w:val="000000"/>
          <w:kern w:val="0"/>
          <w:szCs w:val="21"/>
        </w:rPr>
        <w:t>28.5%</w:t>
      </w:r>
      <w:r>
        <w:rPr>
          <w:rFonts w:ascii="宋体;SimSun" w:hAnsi="宋体;SimSun" w:cs="宋体;SimSun"/>
          <w:color w:val="000000"/>
          <w:kern w:val="0"/>
          <w:szCs w:val="21"/>
        </w:rPr>
        <w:t>和</w:t>
      </w:r>
      <w:r>
        <w:rPr>
          <w:rFonts w:cs="宋体;SimSun" w:ascii="宋体;SimSun" w:hAnsi="宋体;SimSun"/>
          <w:color w:val="000000"/>
          <w:kern w:val="0"/>
          <w:szCs w:val="21"/>
        </w:rPr>
        <w:t>19.2%</w:t>
      </w:r>
      <w:r>
        <w:rPr>
          <w:rFonts w:ascii="宋体;SimSun" w:hAnsi="宋体;SimSun" w:cs="宋体;SimSun"/>
          <w:color w:val="000000"/>
          <w:kern w:val="0"/>
          <w:szCs w:val="21"/>
        </w:rPr>
        <w:t>），其中来自东部省份的毕业生中有</w:t>
      </w:r>
      <w:r>
        <w:rPr>
          <w:rFonts w:cs="宋体;SimSun" w:ascii="宋体;SimSun" w:hAnsi="宋体;SimSun"/>
          <w:color w:val="000000"/>
          <w:kern w:val="0"/>
          <w:szCs w:val="21"/>
        </w:rPr>
        <w:t>97.9%</w:t>
      </w:r>
      <w:r>
        <w:rPr>
          <w:rFonts w:ascii="宋体;SimSun" w:hAnsi="宋体;SimSun" w:cs="宋体;SimSun"/>
          <w:color w:val="000000"/>
          <w:kern w:val="0"/>
          <w:szCs w:val="21"/>
        </w:rPr>
        <w:t>回到东部省份就业，来自中部和西部省份的毕业生回到中部和西部省份就业分别只有</w:t>
      </w:r>
      <w:r>
        <w:rPr>
          <w:rFonts w:cs="宋体;SimSun" w:ascii="宋体;SimSun" w:hAnsi="宋体;SimSun"/>
          <w:color w:val="000000"/>
          <w:kern w:val="0"/>
          <w:szCs w:val="21"/>
        </w:rPr>
        <w:t>50.4%</w:t>
      </w:r>
      <w:r>
        <w:rPr>
          <w:rFonts w:ascii="宋体;SimSun" w:hAnsi="宋体;SimSun" w:cs="宋体;SimSun"/>
          <w:color w:val="000000"/>
          <w:kern w:val="0"/>
          <w:szCs w:val="21"/>
        </w:rPr>
        <w:t>和</w:t>
      </w:r>
      <w:r>
        <w:rPr>
          <w:rFonts w:cs="宋体;SimSun" w:ascii="宋体;SimSun" w:hAnsi="宋体;SimSun"/>
          <w:color w:val="000000"/>
          <w:kern w:val="0"/>
          <w:szCs w:val="21"/>
        </w:rPr>
        <w:t>74.3%</w:t>
      </w:r>
      <w:r>
        <w:rPr>
          <w:rFonts w:ascii="宋体;SimSun" w:hAnsi="宋体;SimSun" w:cs="宋体;SimSun"/>
          <w:color w:val="000000"/>
          <w:kern w:val="0"/>
          <w:szCs w:val="21"/>
        </w:rPr>
        <w:t>；对跨省就业的毕生生的流向进行分析发现，“东向流动”的毕业生占</w:t>
      </w:r>
      <w:r>
        <w:rPr>
          <w:rFonts w:cs="宋体;SimSun" w:ascii="宋体;SimSun" w:hAnsi="宋体;SimSun"/>
          <w:color w:val="000000"/>
          <w:kern w:val="0"/>
          <w:szCs w:val="21"/>
        </w:rPr>
        <w:t>91%</w:t>
      </w:r>
      <w:r>
        <w:rPr>
          <w:rFonts w:ascii="宋体;SimSun" w:hAnsi="宋体;SimSun" w:cs="宋体;SimSun"/>
          <w:color w:val="000000"/>
          <w:kern w:val="0"/>
          <w:szCs w:val="21"/>
        </w:rPr>
        <w:t>，而“西向流动”的只有</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多年来，国家坚持以市场为导向，相继出台了一系列引导毕业生面向基层和西部地区就业、灵活就业、自主创业的政策文件。在国家宏观调控和相关政策的引导下，毕业生面向基层和西部地区就业人数和比例不断增长。根据北京大学教育学院课题组的调查，与</w:t>
      </w:r>
      <w:r>
        <w:rPr>
          <w:rFonts w:cs="宋体;SimSun" w:ascii="宋体;SimSun" w:hAnsi="宋体;SimSun"/>
          <w:color w:val="000000"/>
          <w:kern w:val="0"/>
          <w:szCs w:val="21"/>
        </w:rPr>
        <w:t>2003</w:t>
      </w:r>
      <w:r>
        <w:rPr>
          <w:rFonts w:ascii="宋体;SimSun" w:hAnsi="宋体;SimSun" w:cs="宋体;SimSun"/>
          <w:color w:val="000000"/>
          <w:kern w:val="0"/>
          <w:szCs w:val="21"/>
        </w:rPr>
        <w:t>年相比，</w:t>
      </w:r>
      <w:r>
        <w:rPr>
          <w:rFonts w:cs="宋体;SimSun" w:ascii="宋体;SimSun" w:hAnsi="宋体;SimSun"/>
          <w:color w:val="000000"/>
          <w:kern w:val="0"/>
          <w:szCs w:val="21"/>
        </w:rPr>
        <w:t>2005</w:t>
      </w:r>
      <w:r>
        <w:rPr>
          <w:rFonts w:ascii="宋体;SimSun" w:hAnsi="宋体;SimSun" w:cs="宋体;SimSun"/>
          <w:color w:val="000000"/>
          <w:kern w:val="0"/>
          <w:szCs w:val="21"/>
        </w:rPr>
        <w:t>年毕业生中，在大中城市就业的比例下降了</w:t>
      </w:r>
      <w:r>
        <w:rPr>
          <w:rFonts w:cs="宋体;SimSun" w:ascii="宋体;SimSun" w:hAnsi="宋体;SimSun"/>
          <w:color w:val="000000"/>
          <w:kern w:val="0"/>
          <w:szCs w:val="21"/>
        </w:rPr>
        <w:t>10</w:t>
      </w:r>
      <w:r>
        <w:rPr>
          <w:rFonts w:ascii="宋体;SimSun" w:hAnsi="宋体;SimSun" w:cs="宋体;SimSun"/>
          <w:color w:val="000000"/>
          <w:kern w:val="0"/>
          <w:szCs w:val="21"/>
        </w:rPr>
        <w:t>个百分点，在农村和乡镇就业的比例上升了</w:t>
      </w:r>
      <w:r>
        <w:rPr>
          <w:rFonts w:cs="宋体;SimSun" w:ascii="宋体;SimSun" w:hAnsi="宋体;SimSun"/>
          <w:color w:val="000000"/>
          <w:kern w:val="0"/>
          <w:szCs w:val="21"/>
        </w:rPr>
        <w:t>3.4</w:t>
      </w:r>
      <w:r>
        <w:rPr>
          <w:rFonts w:ascii="宋体;SimSun" w:hAnsi="宋体;SimSun" w:cs="宋体;SimSun"/>
          <w:color w:val="000000"/>
          <w:kern w:val="0"/>
          <w:szCs w:val="21"/>
        </w:rPr>
        <w:t>个百分点；从地区分布看，</w:t>
      </w:r>
      <w:r>
        <w:rPr>
          <w:rFonts w:cs="宋体;SimSun" w:ascii="宋体;SimSun" w:hAnsi="宋体;SimSun"/>
          <w:color w:val="000000"/>
          <w:kern w:val="0"/>
          <w:szCs w:val="21"/>
        </w:rPr>
        <w:t>2005</w:t>
      </w:r>
      <w:r>
        <w:rPr>
          <w:rFonts w:ascii="宋体;SimSun" w:hAnsi="宋体;SimSun" w:cs="宋体;SimSun"/>
          <w:color w:val="000000"/>
          <w:kern w:val="0"/>
          <w:szCs w:val="21"/>
        </w:rPr>
        <w:t>年在东部、中部、西部省份就业的毕业生分别为</w:t>
      </w:r>
      <w:r>
        <w:rPr>
          <w:rFonts w:cs="宋体;SimSun" w:ascii="宋体;SimSun" w:hAnsi="宋体;SimSun"/>
          <w:color w:val="000000"/>
          <w:kern w:val="0"/>
          <w:szCs w:val="21"/>
        </w:rPr>
        <w:t>54.3%</w:t>
      </w:r>
      <w:r>
        <w:rPr>
          <w:rFonts w:ascii="宋体;SimSun" w:hAnsi="宋体;SimSun" w:cs="宋体;SimSun"/>
          <w:color w:val="000000"/>
          <w:kern w:val="0"/>
          <w:szCs w:val="21"/>
        </w:rPr>
        <w:t>、</w:t>
      </w:r>
      <w:r>
        <w:rPr>
          <w:rFonts w:cs="宋体;SimSun" w:ascii="宋体;SimSun" w:hAnsi="宋体;SimSun"/>
          <w:color w:val="000000"/>
          <w:kern w:val="0"/>
          <w:szCs w:val="21"/>
        </w:rPr>
        <w:t>18.3%</w:t>
      </w:r>
      <w:r>
        <w:rPr>
          <w:rFonts w:ascii="宋体;SimSun" w:hAnsi="宋体;SimSun" w:cs="宋体;SimSun"/>
          <w:color w:val="000000"/>
          <w:kern w:val="0"/>
          <w:szCs w:val="21"/>
        </w:rPr>
        <w:t>和</w:t>
      </w:r>
      <w:r>
        <w:rPr>
          <w:rFonts w:cs="宋体;SimSun" w:ascii="宋体;SimSun" w:hAnsi="宋体;SimSun"/>
          <w:color w:val="000000"/>
          <w:kern w:val="0"/>
          <w:szCs w:val="21"/>
        </w:rPr>
        <w:t>27.3%</w:t>
      </w:r>
      <w:r>
        <w:rPr>
          <w:rFonts w:ascii="宋体;SimSun" w:hAnsi="宋体;SimSun" w:cs="宋体;SimSun"/>
          <w:color w:val="000000"/>
          <w:kern w:val="0"/>
          <w:szCs w:val="21"/>
        </w:rPr>
        <w:t>（来自</w:t>
      </w:r>
      <w:r>
        <w:rPr>
          <w:rFonts w:cs="宋体;SimSun" w:ascii="宋体;SimSun" w:hAnsi="宋体;SimSun"/>
          <w:color w:val="000000"/>
          <w:kern w:val="0"/>
          <w:szCs w:val="21"/>
        </w:rPr>
        <w:t>3</w:t>
      </w:r>
      <w:r>
        <w:rPr>
          <w:rFonts w:ascii="宋体;SimSun" w:hAnsi="宋体;SimSun" w:cs="宋体;SimSun"/>
          <w:color w:val="000000"/>
          <w:kern w:val="0"/>
          <w:szCs w:val="21"/>
        </w:rPr>
        <w:t>个地区高校样本数分别为</w:t>
      </w:r>
      <w:r>
        <w:rPr>
          <w:rFonts w:cs="宋体;SimSun" w:ascii="宋体;SimSun" w:hAnsi="宋体;SimSun"/>
          <w:color w:val="000000"/>
          <w:kern w:val="0"/>
          <w:szCs w:val="21"/>
        </w:rPr>
        <w:t>43.1%</w:t>
      </w:r>
      <w:r>
        <w:rPr>
          <w:rFonts w:ascii="宋体;SimSun" w:hAnsi="宋体;SimSun" w:cs="宋体;SimSun"/>
          <w:color w:val="000000"/>
          <w:kern w:val="0"/>
          <w:szCs w:val="21"/>
        </w:rPr>
        <w:t>、</w:t>
      </w:r>
      <w:r>
        <w:rPr>
          <w:rFonts w:cs="宋体;SimSun" w:ascii="宋体;SimSun" w:hAnsi="宋体;SimSun"/>
          <w:color w:val="000000"/>
          <w:kern w:val="0"/>
          <w:szCs w:val="21"/>
        </w:rPr>
        <w:t>26.8%</w:t>
      </w:r>
      <w:r>
        <w:rPr>
          <w:rFonts w:ascii="宋体;SimSun" w:hAnsi="宋体;SimSun" w:cs="宋体;SimSun"/>
          <w:color w:val="000000"/>
          <w:kern w:val="0"/>
          <w:szCs w:val="21"/>
        </w:rPr>
        <w:t>、</w:t>
      </w:r>
      <w:r>
        <w:rPr>
          <w:rFonts w:cs="宋体;SimSun" w:ascii="宋体;SimSun" w:hAnsi="宋体;SimSun"/>
          <w:color w:val="000000"/>
          <w:kern w:val="0"/>
          <w:szCs w:val="21"/>
        </w:rPr>
        <w:t>30.1%</w:t>
      </w:r>
      <w:r>
        <w:rPr>
          <w:rFonts w:ascii="宋体;SimSun" w:hAnsi="宋体;SimSun" w:cs="宋体;SimSun"/>
          <w:color w:val="000000"/>
          <w:kern w:val="0"/>
          <w:szCs w:val="21"/>
        </w:rPr>
        <w:t>），与</w:t>
      </w:r>
      <w:r>
        <w:rPr>
          <w:rFonts w:cs="宋体;SimSun" w:ascii="宋体;SimSun" w:hAnsi="宋体;SimSun"/>
          <w:color w:val="000000"/>
          <w:kern w:val="0"/>
          <w:szCs w:val="21"/>
        </w:rPr>
        <w:t>2003</w:t>
      </w:r>
      <w:r>
        <w:rPr>
          <w:rFonts w:ascii="宋体;SimSun" w:hAnsi="宋体;SimSun" w:cs="宋体;SimSun"/>
          <w:color w:val="000000"/>
          <w:kern w:val="0"/>
          <w:szCs w:val="21"/>
        </w:rPr>
        <w:t>年及</w:t>
      </w:r>
      <w:r>
        <w:rPr>
          <w:rFonts w:cs="宋体;SimSun" w:ascii="宋体;SimSun" w:hAnsi="宋体;SimSun"/>
          <w:color w:val="000000"/>
          <w:kern w:val="0"/>
          <w:szCs w:val="21"/>
        </w:rPr>
        <w:t>1998</w:t>
      </w:r>
      <w:r>
        <w:rPr>
          <w:rFonts w:ascii="宋体;SimSun" w:hAnsi="宋体;SimSun" w:cs="宋体;SimSun"/>
          <w:color w:val="000000"/>
          <w:kern w:val="0"/>
          <w:szCs w:val="21"/>
        </w:rPr>
        <w:t>年相比，在中西部地区就业的学生比例已经明显增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三）毕业生流动的制度性障碍逐步缩小，就业自主权逐步扩大，基本实现了毕业生资源配置的市场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高校毕业生就业从“统包统配”到“双向选择、自主择业”的改革过程，实际上也是毕业生就业约束机制不断变化的过程。在“统包统配”就业模式转变为市场导向下“双向选择、自主择业”就业模式改革的初期，毕业生就业主要受到大学生“身份”和就读学校“身份”的约束。例如，</w:t>
      </w:r>
      <w:r>
        <w:rPr>
          <w:rFonts w:cs="宋体;SimSun" w:ascii="宋体;SimSun" w:hAnsi="宋体;SimSun"/>
          <w:color w:val="000000"/>
          <w:kern w:val="0"/>
          <w:szCs w:val="21"/>
        </w:rPr>
        <w:t>1989</w:t>
      </w:r>
      <w:r>
        <w:rPr>
          <w:rFonts w:ascii="宋体;SimSun" w:hAnsi="宋体;SimSun" w:cs="宋体;SimSun"/>
          <w:color w:val="000000"/>
          <w:kern w:val="0"/>
          <w:szCs w:val="21"/>
        </w:rPr>
        <w:t>年“中期改革方案”规定，经营性单位录用毕业生需要向学校提交一定的“培养费”；中央部门所属普通高校毕业生原则上要在本系统、本行业范围内择优录用或自主择业，师范类毕业生原则上在教育系统内就业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其次，“户籍”也是毕业生就业的一个主要约束。在很长一段时间内，全国各地都曾经征收城市增容费，直到</w:t>
      </w:r>
      <w:r>
        <w:rPr>
          <w:rFonts w:cs="宋体;SimSun" w:ascii="宋体;SimSun" w:hAnsi="宋体;SimSun"/>
          <w:color w:val="000000"/>
          <w:kern w:val="0"/>
          <w:szCs w:val="21"/>
        </w:rPr>
        <w:t>1997</w:t>
      </w:r>
      <w:r>
        <w:rPr>
          <w:rFonts w:ascii="宋体;SimSun" w:hAnsi="宋体;SimSun" w:cs="宋体;SimSun"/>
          <w:color w:val="000000"/>
          <w:kern w:val="0"/>
          <w:szCs w:val="21"/>
        </w:rPr>
        <w:t>年，原国家教委才在《普通高等学校毕业生就业工作暂行规定》中明确：“凡纳入国家就业计划的毕业生，地方政府不得征收其城市增容费。”</w:t>
      </w:r>
      <w:r>
        <w:rPr>
          <w:rFonts w:cs="宋体;SimSun" w:ascii="宋体;SimSun" w:hAnsi="宋体;SimSun"/>
          <w:color w:val="000000"/>
          <w:kern w:val="0"/>
          <w:szCs w:val="21"/>
        </w:rPr>
        <w:t>2002</w:t>
      </w:r>
      <w:r>
        <w:rPr>
          <w:rFonts w:ascii="宋体;SimSun" w:hAnsi="宋体;SimSun" w:cs="宋体;SimSun"/>
          <w:color w:val="000000"/>
          <w:kern w:val="0"/>
          <w:szCs w:val="21"/>
        </w:rPr>
        <w:t>年，国务院办公厅转发《关于进一步深化普通高等学校毕业生就业制度改革有关问题的意见》，明确提出：要落实企业用人自主权的规定，鼓励用人单位根据实际需要多招聘高校毕业生；取消对接收高校毕业生收取的城市增容费、出省（自治区、直辖市）费、出系统费和其他不合法、不合理的收费政策；省会及省会以下城市放开对吸收高校毕业生落户的限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四）有效改变了毕业生就业观念和行为，大大促进了大学生学习的积极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在计划经济条件下，学生只要考入大学，就意味着端上了“铁饭碗”，毕业后即是国家干部，甚至一度出现了“</w:t>
      </w:r>
      <w:r>
        <w:rPr>
          <w:rFonts w:cs="宋体;SimSun" w:ascii="宋体;SimSun" w:hAnsi="宋体;SimSun"/>
          <w:color w:val="000000"/>
          <w:kern w:val="0"/>
          <w:szCs w:val="21"/>
        </w:rPr>
        <w:t>60</w:t>
      </w:r>
      <w:r>
        <w:rPr>
          <w:rFonts w:ascii="宋体;SimSun" w:hAnsi="宋体;SimSun" w:cs="宋体;SimSun"/>
          <w:color w:val="000000"/>
          <w:kern w:val="0"/>
          <w:szCs w:val="21"/>
        </w:rPr>
        <w:t>分万岁”的现象。在市场经济条件下，择优录用、按劳分配的原则得到了更充分的体现，毕业生之间的就业竞争也主要靠自身实力，为此，必须努力学习，不断提高自身综合素质和竞争力。根据北京大学教育学院课题组</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的多次大规模调查表明，毕业生普遍认为对就业影响程度最高的因素分别为“工作能力”、“学历层次”、“所学专业”、“就业信息和机会”等，而“党员干部”、“送礼买人情”、“家庭背景”等则在</w:t>
      </w:r>
      <w:r>
        <w:rPr>
          <w:rFonts w:cs="宋体;SimSun" w:ascii="宋体;SimSun" w:hAnsi="宋体;SimSun"/>
          <w:color w:val="000000"/>
          <w:kern w:val="0"/>
          <w:szCs w:val="21"/>
        </w:rPr>
        <w:t>16</w:t>
      </w:r>
      <w:r>
        <w:rPr>
          <w:rFonts w:ascii="宋体;SimSun" w:hAnsi="宋体;SimSun" w:cs="宋体;SimSun"/>
          <w:color w:val="000000"/>
          <w:kern w:val="0"/>
          <w:szCs w:val="21"/>
        </w:rPr>
        <w:t>项影响因素中列最后</w:t>
      </w:r>
      <w:r>
        <w:rPr>
          <w:rFonts w:cs="宋体;SimSun" w:ascii="宋体;SimSun" w:hAnsi="宋体;SimSun"/>
          <w:color w:val="000000"/>
          <w:kern w:val="0"/>
          <w:szCs w:val="21"/>
        </w:rPr>
        <w:t>3</w:t>
      </w:r>
      <w:r>
        <w:rPr>
          <w:rFonts w:ascii="宋体;SimSun" w:hAnsi="宋体;SimSun" w:cs="宋体;SimSun"/>
          <w:color w:val="000000"/>
          <w:kern w:val="0"/>
          <w:szCs w:val="21"/>
        </w:rPr>
        <w:t>位。基于这种认识，目前大学生学习积极性、自觉性普遍提高，许多学生都在各种必修课程之外主动选修“双学位”，或者学习一些有利于就业的选修课，参加各种职业资格考试，更多的大学生主动联系单位进行实习，以增加自己的工作经历、提高实践能力。就业制度的变革已经对大学生学习行为产生了巨大的积极影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五）促进了高校学科专业设置、课程和教学改革，以就业为导向的高等教育体系正在形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随着高校毕业生就业制度变革进程的推进，毕业生就业状况已经成为政府和社会评价高校教育、教学质量的重要指标，为此，高等学校纷纷主动调整学科专业设置，积极探索课程和教学改革，以提高毕业生的综合素质和就业竞争力。近年来，我国许多高等学校采用了按学院或学科大类招生、在低年级不分专业的方式，使高校和学生可以根据劳动力市场需求，在高年级灵活调整专业方向，从而增强学科结构的适应性；在学生学籍管理方面，各高校也普遍采用了更灵活的转专业制度，使学生有机会自主地选择自己想学的专业；在课程学习方面，全国高校普遍采用了不同程度的弹性学制，扩大了学生根据自己能力、兴趣和就业需要选择课程的机会。此外，许多高校还与用人单位合作开展了“订单式教育”，直接根据用人单位的需求开设相应专业和课程，有效满足了市场需求，增加了毕业生的就业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在高等院校的发展定位方面，近年来，我国政府明确提出了要建立“以就业为导向的教育”，为此，有计划地控制了专科的招生规模，大力发展高等职业教育，引导建立了一批“应用型本科”，在研究生层次，更强调实践性的专业硕士也得到了迅速发展。为了适应这种转变，高校教育教学工作评价也逐步从“学科本位”转向“学生本位”，各专业的课程体系更多地考虑学生专业能力的发展、综合素质的提高和就业竞争力的提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六）调动政府、高校、社会和用人单位等各方面力量，促进高校毕业生就业指导和服务体系的建立和完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从“统包统配”到“自主择业”，毕业生在获得了就业自主权的同时，也承担着自谋职业的责任。但高校毕业生毕竟主要是劳动力市场的初次就业者，因而，加强就业指导和服务、建立健全就业信息网络一直是政府和高校促进大学生就业的重要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中期，按照原国家教委的要求，全国高校相继成立毕业生就业指导中心，随着就业制度市场化改革的不断深入，特别是扩招后的大学生开始进入劳动力市场，高校毕业生就业问题引起了从上到下的广泛关注，就业指导和服务工作得到明显改善。</w:t>
      </w:r>
      <w:r>
        <w:rPr>
          <w:rFonts w:cs="宋体;SimSun" w:ascii="宋体;SimSun" w:hAnsi="宋体;SimSun"/>
          <w:color w:val="000000"/>
          <w:kern w:val="0"/>
          <w:szCs w:val="21"/>
        </w:rPr>
        <w:t>2002</w:t>
      </w:r>
      <w:r>
        <w:rPr>
          <w:rFonts w:ascii="宋体;SimSun" w:hAnsi="宋体;SimSun" w:cs="宋体;SimSun"/>
          <w:color w:val="000000"/>
          <w:kern w:val="0"/>
          <w:szCs w:val="21"/>
        </w:rPr>
        <w:t>年，教育部发出了《关于进一步加强普通高等学校毕业生就业指导服务机构及队伍建设的几点意见》，要求尽快提高就业指导教师队伍的整体业务素质，努力提高就业指导队伍的专业化和职业化水平；专职就业指导教师和专职工作人员与应届毕业生的比例要保证不低于</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在就业指导服务的经费投入方面，教育部袁贵仁副部长在</w:t>
      </w:r>
      <w:r>
        <w:rPr>
          <w:rFonts w:cs="宋体;SimSun" w:ascii="宋体;SimSun" w:hAnsi="宋体;SimSun"/>
          <w:color w:val="000000"/>
          <w:kern w:val="0"/>
          <w:szCs w:val="21"/>
        </w:rPr>
        <w:t>2003</w:t>
      </w:r>
      <w:r>
        <w:rPr>
          <w:rFonts w:ascii="宋体;SimSun" w:hAnsi="宋体;SimSun" w:cs="宋体;SimSun"/>
          <w:color w:val="000000"/>
          <w:kern w:val="0"/>
          <w:szCs w:val="21"/>
        </w:rPr>
        <w:t>年全国高校毕业生就业工作会议上强调指出，各高校要加大经费投入力度，就业经费原则上以不低于学生全部学费的</w:t>
      </w:r>
      <w:r>
        <w:rPr>
          <w:rFonts w:cs="宋体;SimSun" w:ascii="宋体;SimSun" w:hAnsi="宋体;SimSun"/>
          <w:color w:val="000000"/>
          <w:kern w:val="0"/>
          <w:szCs w:val="21"/>
        </w:rPr>
        <w:t>1%</w:t>
      </w:r>
      <w:r>
        <w:rPr>
          <w:rFonts w:ascii="宋体;SimSun" w:hAnsi="宋体;SimSun" w:cs="宋体;SimSun"/>
          <w:color w:val="000000"/>
          <w:kern w:val="0"/>
          <w:szCs w:val="21"/>
        </w:rPr>
        <w:t>为宜。同年，国务院办公厅发出《关于做好</w:t>
      </w:r>
      <w:r>
        <w:rPr>
          <w:rFonts w:cs="宋体;SimSun" w:ascii="宋体;SimSun" w:hAnsi="宋体;SimSun"/>
          <w:color w:val="000000"/>
          <w:kern w:val="0"/>
          <w:szCs w:val="21"/>
        </w:rPr>
        <w:t>2003</w:t>
      </w:r>
      <w:r>
        <w:rPr>
          <w:rFonts w:ascii="宋体;SimSun" w:hAnsi="宋体;SimSun" w:cs="宋体;SimSun"/>
          <w:color w:val="000000"/>
          <w:kern w:val="0"/>
          <w:szCs w:val="21"/>
        </w:rPr>
        <w:t>年普通高等学校毕业生就业工作的通知》，进一步强调要在充分利用现有资源的基础上，建立健全“全国高校毕业生就业服务信息网络”，为用人单位和高校毕业生提供网上沟通的平台，并加强对用人信息发布的管理。现在，高等院校基本都在校园网上专门开设了就业信息网；至</w:t>
      </w:r>
      <w:r>
        <w:rPr>
          <w:rFonts w:cs="宋体;SimSun" w:ascii="宋体;SimSun" w:hAnsi="宋体;SimSun"/>
          <w:color w:val="000000"/>
          <w:kern w:val="0"/>
          <w:szCs w:val="21"/>
        </w:rPr>
        <w:t>2006</w:t>
      </w:r>
      <w:r>
        <w:rPr>
          <w:rFonts w:ascii="宋体;SimSun" w:hAnsi="宋体;SimSun" w:cs="宋体;SimSun"/>
          <w:color w:val="000000"/>
          <w:kern w:val="0"/>
          <w:szCs w:val="21"/>
        </w:rPr>
        <w:t>年底，各级政府人事部门所属人才服务机构共设立毕业生就业服务机构</w:t>
      </w:r>
      <w:r>
        <w:rPr>
          <w:rFonts w:cs="宋体;SimSun" w:ascii="宋体;SimSun" w:hAnsi="宋体;SimSun"/>
          <w:color w:val="000000"/>
          <w:kern w:val="0"/>
          <w:szCs w:val="21"/>
        </w:rPr>
        <w:t>3400</w:t>
      </w:r>
      <w:r>
        <w:rPr>
          <w:rFonts w:ascii="宋体;SimSun" w:hAnsi="宋体;SimSun" w:cs="宋体;SimSun"/>
          <w:color w:val="000000"/>
          <w:kern w:val="0"/>
          <w:szCs w:val="21"/>
        </w:rPr>
        <w:t>多个，人才市场为高校毕业生就业服务的能力进一步提高。</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三、加强政府宏观调控，突出高等教育的就业导向，积极应对毕业生就业面临的问题和挑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近年来，尽管各级政府部门、高等院校、用人单位等各方面都采取了一系列的政策、措施来促进就业，但由于经济发展和教育发展的结构性失衡、毕业生期望收益偏高、制约毕业生流动的体制性和非体制性障碍依然存在，尤其是由于毕业生供给增长过快，导致毕业生就业形势日趋严峻。为此，笔者认为应该进一步完善毕业生就业体制改革，积极落实以下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一）加强宏观调控和制度建设，进一步引导毕业生的合理流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流动性是市场经济体制下社会劳动力就业的特点趋势和内在要求。由于我国客观存在的不同地区之间和不同行业之间收益的较大差异，要实现毕业生的充分流动，特别是自觉向西部地区、艰苦行业的流动，仅靠市场本身的力量还难以实现。首先，从行业分割角度来看，我国不同行业、部门之间在平均收入水平上存在着十分明显的差距，这就必然导致劳动力市场上毕业生供求的冷热不均。其次，从地区分割角度来看，我国劳动力市场大致可分为东部沿海经济发达地区劳动力市场和中西部经济欠发达地区劳动力市场，以及大中城市劳动力市场和小城镇及广大的农村劳动力市场的分割。东部地区、大中城市仍然是绝大多数毕业生择业的首选。为此，政府已经明确提出了“西部大开发”、“中部崛起”、“东北老工业基地振兴”等一系列关系全局的重大发展战略，从宏观政策上促进地区之间经济发展的平衡，从而可望提高这些地区对高校毕业生的吸引力。但这是一个长期复杂的过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二）加速以就业为导向的高等教育体系建设，提高学生综合素质和就业能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如前所述，通过政府和高等学校的共同努力，我国以就业为导向的高等教育体系已经初步形成，但该体系的真正建立和完善同样任重道远。首先，在学科专业结构的调节机制方面，尽管高职、专科的招生计划已经下放到各省、市，但本科和研究生仍然是按计划招生，在计划招生确定后，高等学校不能随意更改学科、专业招生计划和各地招生指标的投放计划；其次，在高校教育、教学质量的保证机制方面，各种教育、教学评价中重视数量和物资、设备等硬件条件，忽视质量和制度、文化等“软件”建设的现象仍然非常严重；第三，在相关政策导向和激励机制方面，我国高等学校的收费和拨款基本上仍然只是根据学生数量，很少体现学科特点和对学生培养成本的区别，导致了一段时期内法律、会计、文秘、外语等低成本学科的大量扩张，而工程技术类学科的发展得不到有效激励。</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三）加强就业指导和服务，提高毕业生择业技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在以市场为导向的毕业生就业体制下，毕业生就业指导和服务工作是政府和高校长期的重要工作，尽管在这方面已经取得了显著成绩，但由于毕业生数量的成倍增长，毕业生就业指导和服务工作任务更加复杂和繁重，我国现有的高校毕业生就业指导和服务体系还不能有效胜任新形势、新任务，突出表现在就业指导服务队伍建设不合理和经费投入不足两个方面。从就业指导服务队伍建设来看，尽管近年来我国各高等院校的就业指导工作人员逐渐增加，但总体上仍然偏少。据姚裕群等人在</w:t>
      </w:r>
      <w:r>
        <w:rPr>
          <w:rFonts w:cs="宋体;SimSun" w:ascii="宋体;SimSun" w:hAnsi="宋体;SimSun"/>
          <w:color w:val="000000"/>
          <w:kern w:val="0"/>
          <w:szCs w:val="21"/>
        </w:rPr>
        <w:t>2003</w:t>
      </w:r>
      <w:r>
        <w:rPr>
          <w:rFonts w:ascii="宋体;SimSun" w:hAnsi="宋体;SimSun" w:cs="宋体;SimSun"/>
          <w:color w:val="000000"/>
          <w:kern w:val="0"/>
          <w:szCs w:val="21"/>
        </w:rPr>
        <w:t>年夏季对</w:t>
      </w:r>
      <w:r>
        <w:rPr>
          <w:rFonts w:cs="宋体;SimSun" w:ascii="宋体;SimSun" w:hAnsi="宋体;SimSun"/>
          <w:color w:val="000000"/>
          <w:kern w:val="0"/>
          <w:szCs w:val="21"/>
        </w:rPr>
        <w:t>20</w:t>
      </w:r>
      <w:r>
        <w:rPr>
          <w:rFonts w:ascii="宋体;SimSun" w:hAnsi="宋体;SimSun" w:cs="宋体;SimSun"/>
          <w:color w:val="000000"/>
          <w:kern w:val="0"/>
          <w:szCs w:val="21"/>
        </w:rPr>
        <w:t>多所地处北京的高等院校调查，各学校的就业指导工作人员一般在</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人，少数高校的编制能够达到</w:t>
      </w:r>
      <w:r>
        <w:rPr>
          <w:rFonts w:cs="宋体;SimSun" w:ascii="宋体;SimSun" w:hAnsi="宋体;SimSun"/>
          <w:color w:val="000000"/>
          <w:kern w:val="0"/>
          <w:szCs w:val="21"/>
        </w:rPr>
        <w:t>10</w:t>
      </w:r>
      <w:r>
        <w:rPr>
          <w:rFonts w:ascii="宋体;SimSun" w:hAnsi="宋体;SimSun" w:cs="宋体;SimSun"/>
          <w:color w:val="000000"/>
          <w:kern w:val="0"/>
          <w:szCs w:val="21"/>
        </w:rPr>
        <w:t>人左右，大多数高校勉强能够接近或达到教育部提出的</w:t>
      </w:r>
      <w:r>
        <w:rPr>
          <w:rFonts w:cs="宋体;SimSun" w:ascii="宋体;SimSun" w:hAnsi="宋体;SimSun"/>
          <w:color w:val="000000"/>
          <w:kern w:val="0"/>
          <w:szCs w:val="21"/>
        </w:rPr>
        <w:t>1:500</w:t>
      </w:r>
      <w:r>
        <w:rPr>
          <w:rFonts w:ascii="宋体;SimSun" w:hAnsi="宋体;SimSun" w:cs="宋体;SimSun"/>
          <w:color w:val="000000"/>
          <w:kern w:val="0"/>
          <w:szCs w:val="21"/>
        </w:rPr>
        <w:t>的水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四）加强创业教育，创造更多就业机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早在</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在巴黎召开的世界高等教育会议就明确提出，“高等学校，必须将创业技能和创业精神作为高等教育的基本目标，为了方便毕业生就业，高等教育应主要关心培养创业技能与主动精神”，要使高校毕业生“不仅成为求职者，而且成为工作岗位的创造者”。在未来社会，自主创业不仅是大学生为自己获得就业机会、实现自身价值的途径，也应该是为社会创造更多就业机会，从而有效满足所有高校毕业生和其他群体就业的需要。毕业生创业是一个系统工程，我国高等学校应该积极引入创业教育的理念，注重对学生实践能力和创新能力的培养，政府和社会都应将提高大学生的自主创新和创业能力作为开拓就业渠道、促进经济发展的重要措施，甚至将其提高到关系民族竞争力的高度予以高度重视，长抓不懈。</w:t>
      </w:r>
    </w:p>
    <w:p>
      <w:pPr>
        <w:pStyle w:val="Normal"/>
        <w:rPr>
          <w:szCs w:val="21"/>
        </w:rPr>
      </w:pPr>
      <w:r>
        <w:rPr>
          <w:rFonts w:eastAsia="Times New Roman"/>
          <w:szCs w:val="21"/>
        </w:rPr>
        <w:t xml:space="preserve">    </w:t>
      </w:r>
      <w:r>
        <w:rPr>
          <w:szCs w:val="21"/>
        </w:rPr>
        <w:t>（作者系</w:t>
      </w:r>
      <w:r>
        <w:rPr>
          <w:szCs w:val="21"/>
        </w:rPr>
        <w:t>北京大学教育学院博士后</w:t>
      </w:r>
      <w:r>
        <w:rPr>
          <w:rFonts w:eastAsia="Times New Roman"/>
          <w:szCs w:val="21"/>
        </w:rPr>
        <w:t xml:space="preserve"> </w:t>
      </w:r>
      <w:r>
        <w:rPr>
          <w:szCs w:val="21"/>
        </w:rPr>
        <w:t>赵世奎</w:t>
      </w:r>
      <w:r>
        <w:rPr>
          <w:rFonts w:eastAsia="Times New Roman"/>
          <w:szCs w:val="21"/>
        </w:rPr>
        <w:t xml:space="preserve"> </w:t>
      </w:r>
      <w:r>
        <w:rPr>
          <w:szCs w:val="21"/>
        </w:rPr>
        <w:t>北京大学教育学院副院长</w:t>
      </w:r>
      <w:r>
        <w:rPr>
          <w:rFonts w:eastAsia="Times New Roman"/>
          <w:szCs w:val="21"/>
        </w:rPr>
        <w:t xml:space="preserve"> </w:t>
      </w:r>
      <w:r>
        <w:rPr>
          <w:szCs w:val="21"/>
        </w:rPr>
        <w:t>文东茅</w:t>
      </w:r>
      <w:r>
        <w:rPr>
          <w:szCs w:val="21"/>
        </w:rPr>
        <w:t>）</w:t>
      </w:r>
    </w:p>
    <w:p>
      <w:pPr>
        <w:pStyle w:val="Normal"/>
        <w:jc w:val="right"/>
        <w:rPr>
          <w:szCs w:val="21"/>
        </w:rPr>
      </w:pPr>
      <w:r>
        <w:rPr>
          <w:szCs w:val="21"/>
        </w:rPr>
        <w:t>来源</w:t>
      </w:r>
      <w:r>
        <w:rPr>
          <w:szCs w:val="21"/>
        </w:rPr>
        <w:t>：《中国高教研究》</w:t>
      </w:r>
      <w:r>
        <w:rPr>
          <w:szCs w:val="21"/>
        </w:rPr>
        <w:t>2008</w:t>
      </w:r>
      <w:r>
        <w:rPr>
          <w:szCs w:val="21"/>
        </w:rPr>
        <w:t>年第</w:t>
      </w:r>
      <w:r>
        <w:rPr>
          <w:szCs w:val="21"/>
        </w:rPr>
        <w:t>8</w:t>
      </w:r>
      <w:r>
        <w:rPr>
          <w:szCs w:val="21"/>
        </w:rPr>
        <w:t>期</w:t>
      </w:r>
    </w:p>
    <w:p>
      <w:pPr>
        <w:pStyle w:val="Normal"/>
        <w:jc w:val="right"/>
        <w:rPr>
          <w:szCs w:val="21"/>
        </w:rPr>
      </w:pPr>
      <w:r>
        <w:rPr>
          <w:szCs w:val="21"/>
        </w:rPr>
      </w:r>
    </w:p>
    <w:p>
      <w:pPr>
        <w:pStyle w:val="Normal"/>
        <w:jc w:val="right"/>
        <w:rPr>
          <w:szCs w:val="21"/>
        </w:rPr>
      </w:pPr>
      <w:r>
        <w:rPr>
          <w:szCs w:val="21"/>
        </w:rPr>
      </w:r>
    </w:p>
    <w:p>
      <w:pPr>
        <w:pStyle w:val="Normal"/>
        <w:numPr>
          <w:ilvl w:val="0"/>
          <w:numId w:val="0"/>
        </w:numPr>
        <w:jc w:val="center"/>
        <w:outlineLvl w:val="1"/>
        <w:rPr>
          <w:b/>
          <w:b/>
          <w:sz w:val="28"/>
          <w:szCs w:val="28"/>
        </w:rPr>
      </w:pPr>
      <w:r>
        <w:rPr>
          <w:b/>
          <w:sz w:val="28"/>
          <w:szCs w:val="28"/>
        </w:rPr>
        <w:t>全员化、全面化与全程化</w:t>
      </w:r>
    </w:p>
    <w:p>
      <w:pPr>
        <w:pStyle w:val="Normal"/>
        <w:numPr>
          <w:ilvl w:val="0"/>
          <w:numId w:val="0"/>
        </w:numPr>
        <w:jc w:val="center"/>
        <w:outlineLvl w:val="1"/>
        <w:rPr>
          <w:sz w:val="24"/>
        </w:rPr>
      </w:pPr>
      <w:r>
        <w:rPr>
          <w:rFonts w:cs="宋体;SimSun" w:ascii="宋体;SimSun" w:hAnsi="宋体;SimSun"/>
          <w:sz w:val="24"/>
        </w:rPr>
        <w:t>——</w:t>
      </w:r>
      <w:r>
        <w:rPr>
          <w:sz w:val="24"/>
        </w:rPr>
        <w:t>高等教育大众化时代高校学生就业服务体系的构建</w:t>
      </w:r>
    </w:p>
    <w:p>
      <w:pPr>
        <w:pStyle w:val="Normal"/>
        <w:jc w:val="center"/>
        <w:rPr>
          <w:b/>
          <w:b/>
        </w:rPr>
      </w:pPr>
      <w:r>
        <w:rPr>
          <w:b/>
        </w:rPr>
        <w:t>陈德喜</w:t>
      </w:r>
    </w:p>
    <w:p>
      <w:pPr>
        <w:pStyle w:val="Normal"/>
        <w:ind w:firstLine="420"/>
        <w:rPr/>
      </w:pPr>
      <w:r>
        <w:rPr>
          <w:b/>
        </w:rPr>
        <w:t>内容提要</w:t>
      </w:r>
      <w:r>
        <w:rPr/>
        <w:t>：就业关乎民生，也关乎高校的全面改革和人才培养质量的提升。在高等教育大众化时代，构筑全员化、全面化、全程化的大学生就业服务体系，是高校坚持以“学生为本”整合就业服务资源、拓展就业服务外延、提升就业服务内涵的需要，也有利于推动高校就业服务工作的更好开展。</w:t>
      </w:r>
    </w:p>
    <w:p>
      <w:pPr>
        <w:pStyle w:val="Normal"/>
        <w:ind w:firstLine="420"/>
        <w:rPr/>
      </w:pPr>
      <w:r>
        <w:rPr/>
      </w:r>
    </w:p>
    <w:p>
      <w:pPr>
        <w:pStyle w:val="Normal"/>
        <w:ind w:firstLine="420"/>
        <w:rPr/>
      </w:pPr>
      <w:r>
        <w:rPr>
          <w:b/>
        </w:rPr>
        <w:t>关键词：</w:t>
      </w:r>
      <w:r>
        <w:rPr/>
        <w:t>高校　大学生就业　服务体系</w:t>
      </w:r>
    </w:p>
    <w:p>
      <w:pPr>
        <w:pStyle w:val="Normal"/>
        <w:ind w:firstLine="420"/>
        <w:rPr/>
      </w:pPr>
      <w:r>
        <w:rPr/>
      </w:r>
    </w:p>
    <w:p>
      <w:pPr>
        <w:pStyle w:val="Normal"/>
        <w:ind w:firstLine="420"/>
        <w:rPr/>
      </w:pPr>
      <w:r>
        <w:rPr/>
        <w:t>目前我国已进入高等教育大众化时代，大学生就业既关乎民生，又关乎学校的前途与命运。为了促进大学生充分就业，各高校应以科学发展观统领全局，根据本校的生源结构和人才培养模式制定符合校情的就业战略措施。学校要坚持“以学生为本”的办学理念，构建全员化、全面化、全程化的大学生就业服务体系。本文拟就此问题作一探讨。</w:t>
      </w:r>
    </w:p>
    <w:p>
      <w:pPr>
        <w:pStyle w:val="Normal"/>
        <w:jc w:val="center"/>
        <w:rPr>
          <w:b/>
          <w:b/>
        </w:rPr>
      </w:pPr>
      <w:r>
        <w:rPr>
          <w:b/>
        </w:rPr>
        <w:t>一</w:t>
      </w:r>
    </w:p>
    <w:p>
      <w:pPr>
        <w:pStyle w:val="Normal"/>
        <w:ind w:firstLine="420"/>
        <w:rPr/>
      </w:pPr>
      <w:r>
        <w:rPr/>
        <w:t>从世界范围看，各国的大学生就业机制各不相同，大致可以分为三种类型：计划配置型就业机制、市场配置型就业机制和有控制的市场型就业机制。我国计划经济时代大学生就业的“统包统分”就是一种典型的计划配置型就业机制。西方发达国家都是市场经济，在劳动就业中以市场作为配置劳动力资源的基础性手段，劳动力市场比较成熟，大学生就业是一种市场配置型就业机制。有控制的市场型就业机制是以充分发挥市场调节作用为主，以政府的适当控制和干预为辅的就业机制。这一机制基本上代表着一种社会市场经济模式的特点，凯恩斯主义盛行时期各国采取的就业政策有类似特点。我国自</w:t>
      </w:r>
      <w:r>
        <w:rPr/>
        <w:t>20</w:t>
      </w:r>
      <w:r>
        <w:rPr/>
        <w:t>世纪</w:t>
      </w:r>
      <w:r>
        <w:rPr/>
        <w:t>90</w:t>
      </w:r>
      <w:r>
        <w:rPr/>
        <w:t>年代劳动用工制度改革以来，大学生就业虽然转向了“双向选择，自主择业”的模式，但在一定范围内，如军事、农林、师范等专业和涉及国家安全的专业的大学生就业，基本延续着计划配置的原则。政府还采取积极措施促进大学生就业并对一些就业确实存在困难的大学生实行就业安置。总体上看，我国的大学生就业走的是一种有控制的市场型就业模式。</w:t>
      </w:r>
    </w:p>
    <w:p>
      <w:pPr>
        <w:pStyle w:val="Normal"/>
        <w:ind w:firstLine="420"/>
        <w:rPr/>
      </w:pPr>
      <w:r>
        <w:rPr/>
        <w:t>尽管我国大学生的就业模式已从计划配置型向有控制的市场型转轨，但大多数高校在大学生就业指导服务队伍的建设方面还没有及时跟上。《教育部关于进一步加强普通高等学校毕业生就业指导服务机构及队伍建设的几点意见》的通知中指出：“高校必须建立并健全毕业生就业指导服务机构，在办公条件、人员等方面给予充分保证。要尽快提高就业指导教师队伍的整体业务素质，把就业指导队伍建设摆到整个高校师资队伍建设的重要位置，努力提高就业指导队伍的专业化和职业化水平。近期，专业就业指导教师和专职工作人员与应届毕业生的比例要保证不低于</w:t>
      </w:r>
      <w:r>
        <w:rPr/>
        <w:t>1</w:t>
      </w:r>
      <w:r>
        <w:rPr/>
        <w:t>：</w:t>
      </w:r>
      <w:r>
        <w:rPr/>
        <w:t>500</w:t>
      </w:r>
      <w:r>
        <w:rPr/>
        <w:t>。”</w:t>
      </w:r>
    </w:p>
    <w:p>
      <w:pPr>
        <w:pStyle w:val="Normal"/>
        <w:ind w:firstLine="420"/>
        <w:rPr/>
      </w:pPr>
      <w:r>
        <w:rPr/>
        <w:t>各高校的“专业就业指导教师和专职工作人员”，主要是学生工作线上的教师，有校部的分管副书记、团委、学生处及其下属的就业服务中心工作人员，下属二级学院的专职副书记和辅导员，从数量上来看，能达到教育部规定的</w:t>
      </w:r>
      <w:r>
        <w:rPr/>
        <w:t>1</w:t>
      </w:r>
      <w:r>
        <w:rPr>
          <w:rFonts w:cs="宋体;SimSun" w:ascii="宋体;SimSun" w:hAnsi="宋体;SimSun"/>
        </w:rPr>
        <w:t>∶</w:t>
      </w:r>
      <w:r>
        <w:rPr/>
        <w:t>500</w:t>
      </w:r>
      <w:r>
        <w:rPr/>
        <w:t>的要求，但距离“专业化和职业化水平”的要求还相差甚远。专职不“专”，是制约大学生就业服务质量的根本问题。</w:t>
      </w:r>
    </w:p>
    <w:p>
      <w:pPr>
        <w:pStyle w:val="Normal"/>
        <w:ind w:firstLine="420"/>
        <w:rPr/>
      </w:pPr>
      <w:r>
        <w:rPr/>
        <w:t>与此同时，我们还应看到另一个十分严重的问题：专与“兼”不平衡，全员参与不够。许多高校都以辅导员为专职的大学生就业指导人员，班主任也承担大量服务工作，主要任务都压在学生工作线上。而人数最大的教师队伍的作用没有得到充分发挥，做些工作也都以为是“帮帮忙”。实际上毕业生就业好的学校，都是用好了广大教师的“兼职”就业服务，实现了全员参与。</w:t>
      </w:r>
    </w:p>
    <w:p>
      <w:pPr>
        <w:pStyle w:val="Normal"/>
        <w:ind w:firstLine="420"/>
        <w:rPr/>
      </w:pPr>
      <w:r>
        <w:rPr/>
        <w:t>要提高大学生就业服务水平，仅仅依靠专业精干的专职队伍是远远不够的，还得动员全校教师“兼职”从事服务工作。全体教师和管理干部人数相对较多，是为学生提供就业服务的主要力量。特别要充分发挥专业教师在全程就业指导中的作用，平时在专业课程的教学和实践环节中渗透就业指导的内容，让学生树立起立足专业不断发展的就业理念；在推荐学生时，利用长期从事某一专业的教学和科研工作，与社会同行业、同领域的企业单位联系密切的优势，为学生提供就业信息和落实就业岗位。学校应努力形成全员参与大学生就业的机制，大力提高全体教师服务大学生就业的意识。同时要聘请高级职业指导师以及行内相关专家面向全校教师举办如何指导大学生就业的讲座，提高大家服务大学生就业的水平。只有全员参与大学生就业服务，学校才能有足够的教师，为每位大学生提供个性化的就业服务。</w:t>
      </w:r>
    </w:p>
    <w:p>
      <w:pPr>
        <w:pStyle w:val="Normal"/>
        <w:ind w:firstLine="420"/>
        <w:rPr/>
      </w:pPr>
      <w:r>
        <w:rPr/>
        <w:t>构建大学生就业全员化服务体系，还可以从校内向校外延伸：</w:t>
      </w:r>
    </w:p>
    <w:p>
      <w:pPr>
        <w:pStyle w:val="Normal"/>
        <w:ind w:firstLine="420"/>
        <w:rPr/>
      </w:pPr>
      <w:r>
        <w:rPr/>
        <w:t>一是重视广大校友与就业基地人员这支校外队伍的支撑作用。校友是高校就业工作的宝贵资源，校友的成功经验可以帮助和引导大学生树立正确的就业观，校友成功的职业发展经历可以为大学生职业生涯规划作示范。学校也可以像美国的高校那样，成立校友俱乐部，加强与校友的联络，邀请校友回校举办讲座，与在校大学生进行交流。就业基地人员对合作高校的毕业生有较强的认同感，愿意将自己的职业经验与学生共享。他们对本行业有较深的了解，他们在就业方面的意见对学生具有重要的参考价值。校友工作单位和就业基地是学生就业成功率最高的地方。</w:t>
      </w:r>
    </w:p>
    <w:p>
      <w:pPr>
        <w:pStyle w:val="Normal"/>
        <w:ind w:firstLine="420"/>
        <w:rPr/>
      </w:pPr>
      <w:r>
        <w:rPr/>
        <w:t>二是激活学生及家长这支主体队伍的自身作用。大学生自我教育、自我管理和自我服务的作用相当重要。学生就业意识的强弱和就业观念的时代性直接影响到就业的成效。要依托学生社团开展各类与就业和创业相关的课外活动，激发学生的就业与创业意识。学生家长和亲友是校外资源的拥有者，也是对就业最关心的人，从已有的经验看，亲友推荐是学生就业的一个重要途径。</w:t>
      </w:r>
    </w:p>
    <w:p>
      <w:pPr>
        <w:pStyle w:val="Normal"/>
        <w:ind w:firstLine="420"/>
        <w:rPr/>
      </w:pPr>
      <w:r>
        <w:rPr/>
        <w:t>三是聘请实践经验丰富的企业家、成功创业者、心理辅导专家和人力资源专家等担任兼职就业指导师，对学生就业进行针对性指导。比起校内的就业指导教师来，校外的兼职就业指导师会给学生讲述更为具体生动的就业案例，也更了解就业市场。</w:t>
      </w:r>
    </w:p>
    <w:p>
      <w:pPr>
        <w:pStyle w:val="Normal"/>
        <w:jc w:val="center"/>
        <w:rPr>
          <w:b/>
          <w:b/>
        </w:rPr>
      </w:pPr>
      <w:r>
        <w:rPr>
          <w:b/>
        </w:rPr>
        <w:t>二</w:t>
      </w:r>
    </w:p>
    <w:p>
      <w:pPr>
        <w:pStyle w:val="Normal"/>
        <w:ind w:firstLine="420"/>
        <w:rPr/>
      </w:pPr>
      <w:r>
        <w:rPr/>
        <w:t>接下来，我们要探讨全面化服务问题，即如何做到学校各职能部门和下属学院全面为学生就业服务的问题。</w:t>
      </w:r>
    </w:p>
    <w:p>
      <w:pPr>
        <w:pStyle w:val="Normal"/>
        <w:ind w:firstLine="420"/>
        <w:rPr/>
      </w:pPr>
      <w:r>
        <w:rPr/>
        <w:t>马丁</w:t>
      </w:r>
      <w:r>
        <w:rPr/>
        <w:t>·</w:t>
      </w:r>
      <w:r>
        <w:rPr/>
        <w:t>特罗的高等教育大众化理论是对美国、日本和西欧发达国家高等教育发展经验和态势的一种描述性理论。该理论将高等教育划分为三个阶段：毛入学率</w:t>
      </w:r>
      <w:r>
        <w:rPr/>
        <w:t>15%</w:t>
      </w:r>
      <w:r>
        <w:rPr/>
        <w:t>以下为精英教育阶段，毛入学率</w:t>
      </w:r>
      <w:r>
        <w:rPr/>
        <w:t>15%-50%</w:t>
      </w:r>
      <w:r>
        <w:rPr/>
        <w:t>是大众化教育阶段，毛入学率</w:t>
      </w:r>
      <w:r>
        <w:rPr/>
        <w:t>50%</w:t>
      </w:r>
      <w:r>
        <w:rPr/>
        <w:t>以上就进入了普及教育阶段。我国高校从</w:t>
      </w:r>
      <w:r>
        <w:rPr/>
        <w:t>1999</w:t>
      </w:r>
      <w:r>
        <w:rPr/>
        <w:t>年开始连年大幅度扩招，到</w:t>
      </w:r>
      <w:r>
        <w:rPr/>
        <w:t>2002</w:t>
      </w:r>
      <w:r>
        <w:rPr/>
        <w:t>年底提前实现了高等教育毛入学率</w:t>
      </w:r>
      <w:r>
        <w:rPr/>
        <w:t>15%</w:t>
      </w:r>
      <w:r>
        <w:rPr/>
        <w:t>这一高等教育大众化的量化指标。</w:t>
      </w:r>
    </w:p>
    <w:p>
      <w:pPr>
        <w:pStyle w:val="Normal"/>
        <w:ind w:firstLine="420"/>
        <w:rPr/>
      </w:pPr>
      <w:r>
        <w:rPr/>
        <w:t>高等教育从精英化阶段转入大众化阶段，意味着大学毕业生越来越多，就业压力加大了。与此相应，各高校的专业设置和人才培养模式也应进行改革，以培养面向人才市场的大众化人才。</w:t>
      </w:r>
    </w:p>
    <w:p>
      <w:pPr>
        <w:pStyle w:val="Normal"/>
        <w:ind w:firstLine="420"/>
        <w:rPr/>
      </w:pPr>
      <w:r>
        <w:rPr/>
        <w:t>当下的人才市场，用人单位很少再从本科生中寻找理论性、学术型人才，相应岗位早就让研究生抢占了。用人单位已把本科生定位为大众化人才，要求他们具有一定的专门技术，并要求他们具有多方面的能力。由团中央学校部和北大公共政策研究所联合发布的《</w:t>
      </w:r>
      <w:r>
        <w:rPr/>
        <w:t>2006</w:t>
      </w:r>
      <w:r>
        <w:rPr/>
        <w:t>年大学生求职与就业状况的调查报告》显示，用人单位对大学生基本能力要求依次为：环境适应能力占</w:t>
      </w:r>
      <w:r>
        <w:rPr/>
        <w:t>65.9%</w:t>
      </w:r>
      <w:r>
        <w:rPr/>
        <w:t>，人际交往能力占</w:t>
      </w:r>
      <w:r>
        <w:rPr/>
        <w:t>56.8%</w:t>
      </w:r>
      <w:r>
        <w:rPr/>
        <w:t>，自我表达能力占</w:t>
      </w:r>
      <w:r>
        <w:rPr/>
        <w:t>54.5%</w:t>
      </w:r>
      <w:r>
        <w:rPr/>
        <w:t>，专业能力占</w:t>
      </w:r>
      <w:r>
        <w:rPr/>
        <w:t>47.7%</w:t>
      </w:r>
      <w:r>
        <w:rPr/>
        <w:t>，外语能力占</w:t>
      </w:r>
      <w:r>
        <w:rPr/>
        <w:t>47.7%</w:t>
      </w:r>
      <w:r>
        <w:rPr/>
        <w:t>。可见，用人单位对毕业生能力的要求不再主要局限于专业能力，而是能体现一个人整体素质的综合能力。这就要求大学生不仅要努力学好专业知识，还要在平时有意识地强化个人的非专业能力。这些非专业性的能力，主要从课堂外获得。在高校人才培养模式的改革方面，需要压缩课堂教学时数，增加实践教学环节。同时要加强校园文化建设，引导学生参加社团活动，在活动中提高各方面的能力。</w:t>
      </w:r>
    </w:p>
    <w:p>
      <w:pPr>
        <w:pStyle w:val="Normal"/>
        <w:ind w:firstLine="420"/>
        <w:rPr/>
      </w:pPr>
      <w:r>
        <w:rPr/>
        <w:t>高校还应围绕大学生就业进行课程教学体系的改革。平时的课堂教学既要注重基本知识的传授，又要注重培养学生的能力和技术。课堂教学内容应适当增加一些与大学生就业相关的知识。如心理学加授个性心理与职业生涯规划，“两课”应帮助大学生树立正确的择业观念，法律课需要讲清劳动就业中的政策、法规，等等。</w:t>
      </w:r>
    </w:p>
    <w:p>
      <w:pPr>
        <w:pStyle w:val="Normal"/>
        <w:ind w:firstLine="420"/>
        <w:rPr/>
      </w:pPr>
      <w:r>
        <w:rPr/>
        <w:t>全面化大学生就业服务体系应是一个开放的体系，光凭“练内功”是不够的。影响大学生就业有社会因素、高校内部因素和大学生自身因素三个方面，故此，对就业工作而言，内部资源的挖掘与外部资源的整合同样重要。一些高校不同程度地有“重校内”、“轻校外”现象，在校内就业服务措施的完善和就业指导工作的开展上做了较多工作，但对校外就业基地、行业支撑、人才市场的作用认识不足，资源整合不够全面，就业服务体系缺乏开放性。因此，构建全面而开放的大学生就业服务体系，应着重做好下面几项工作：</w:t>
      </w:r>
    </w:p>
    <w:p>
      <w:pPr>
        <w:pStyle w:val="Normal"/>
        <w:ind w:firstLine="420"/>
        <w:rPr/>
      </w:pPr>
      <w:r>
        <w:rPr/>
        <w:t>首先是创新服务手段，开发信息技术。利用计算机信息技术，开发以网络为平台的就业服务系统，提高就业信息发布的及时性。通过远程面试、网上招聘活动等，为毕业生求职、企业招聘提供高效、便捷的信息服务。利用手机信息技术，开发以移动通信网络为基础的短信就业服务系统，增加学生就业信息的获取途径。</w:t>
      </w:r>
    </w:p>
    <w:p>
      <w:pPr>
        <w:pStyle w:val="Normal"/>
        <w:ind w:firstLine="420"/>
        <w:rPr/>
      </w:pPr>
      <w:r>
        <w:rPr/>
        <w:t>其次是调整服务模式，开辟就业基地。通过建立就业基地，根据用人单位的实际需要，量身定做，为大学生应聘提供全程服务，与用人单位共同关注大学生职业生涯的发展，并建立反馈机制。通过与用人单位合作办学，订单式培养的模式达到大学生顺利就业与用人单位在实习生中轻松选人的双赢效果。</w:t>
      </w:r>
    </w:p>
    <w:p>
      <w:pPr>
        <w:pStyle w:val="Normal"/>
        <w:ind w:firstLine="420"/>
        <w:rPr/>
      </w:pPr>
      <w:r>
        <w:rPr/>
        <w:t>第三是扩展服务领域，开拓校外市场。各地人才市场经过多年的运作，有一套成熟的运作程序和规范的运行机制，信息网络完善，服务功能齐全。高校要在办好校内招聘的基础上，积极与人才中介机构合作，培育协作性、区域性市场，畅通企业与学生的交流渠道，共同培育大学生就业市场。</w:t>
      </w:r>
    </w:p>
    <w:p>
      <w:pPr>
        <w:pStyle w:val="Normal"/>
        <w:ind w:firstLine="420"/>
        <w:rPr/>
      </w:pPr>
      <w:r>
        <w:rPr/>
        <w:t>第四是扩充服务内容，开启创业服务。大学生自主创业不仅解决了自身的就业问题，而且还为他人创造了就业机会。高校应为大学生创业创造条件，指定专门的队伍对学生创业进行指导和服务，并在场地、经费、政策等方面予以支持。开设与创业相关的课程，使学生能接受创业知识和技能培育。建设大学生创业基地或创业园区，使学生能接受创业活动的仿真训练。</w:t>
      </w:r>
    </w:p>
    <w:p>
      <w:pPr>
        <w:pStyle w:val="Normal"/>
        <w:jc w:val="center"/>
        <w:rPr>
          <w:b/>
          <w:b/>
        </w:rPr>
      </w:pPr>
      <w:r>
        <w:rPr>
          <w:b/>
        </w:rPr>
        <w:t>三</w:t>
      </w:r>
    </w:p>
    <w:p>
      <w:pPr>
        <w:pStyle w:val="Normal"/>
        <w:ind w:firstLine="420"/>
        <w:rPr/>
      </w:pPr>
      <w:r>
        <w:rPr/>
        <w:t>传统意义上的大学生就业指导是学校招生、培养、就业中的最后一个工作环节，在实际操作中更多的是针对毕业生进行的，通过信息互动将学校培养的“成品”输送出去，而不问前期的培养质量和毕业生的跟踪调查。这种就业指导在信息反馈、传递上具有迟滞性，难以反映市场对毕业生的实际需求，在高等教育大众化时代日益严峻的就业形势下难有作为。</w:t>
      </w:r>
    </w:p>
    <w:p>
      <w:pPr>
        <w:pStyle w:val="Normal"/>
        <w:ind w:firstLine="420"/>
        <w:rPr/>
      </w:pPr>
      <w:r>
        <w:rPr/>
        <w:t>如今各高校的大学生就业服务工作正在向全程化迈进。所谓全程化就业指导，是指各高校从大学一年级开始，就通过各种形式的就业教育，帮助学生树立正确的择业观念，了解就业政策和求职技能，养成求职择业必备的素质和能力，并开展职业生涯规划教育，及时提供有效的人才市场需求信息，全程为大学生就业服务。</w:t>
      </w:r>
    </w:p>
    <w:p>
      <w:pPr>
        <w:pStyle w:val="Normal"/>
        <w:ind w:firstLine="420"/>
        <w:rPr/>
      </w:pPr>
      <w:r>
        <w:rPr/>
        <w:t>根据发达国家的经验，由学校承担的系统的生涯辅导和职业教育在进入高校之前需要开展五个阶段的工作：一是从幼儿园到小学期间的生涯认知阶段，帮助孩子了解自我、职业和社会角色、社会行为及自身责任等，唤醒个体生涯意识；二是从小学高年级到初中期间的生涯探索阶段，个体发展有关自我和职业世界的知识和基本技能，探索生涯发展的重要因素，掌握一定的生涯选择能力；三是从初中到高一的生涯定向阶段，个体掌握有关社会职业的知识，学会评价工作角色，进一步澄清自我概念，了解社会、自身需求和生涯计划之间的关系；四是高中时代的生涯准备阶段，帮助个体进一步掌握进入某一职业领域所需要的知识、规范，认清自己的能力倾向、职业兴趣、价值取向，拟定具体的高中后教育训练计划；五是高中以后的生涯安置阶段，个体进一步探索对职业的兴趣和能力倾向，重新认定自己的职业选择，发展专业的知识和技能，建立人际关系，进入选定的高等教育领域或职业生活。在一般情况下，经过上述五个阶段循序渐进的教育指导，进入大学之前，青年们已经很清楚自己要成为什么样的人，要从事什么样的职业，为实现这样的人生目标需要怎么安排自己的学习生活。</w:t>
      </w:r>
    </w:p>
    <w:p>
      <w:pPr>
        <w:pStyle w:val="Normal"/>
        <w:ind w:firstLine="420"/>
        <w:rPr/>
      </w:pPr>
      <w:r>
        <w:rPr/>
        <w:t>与发达国家相比，我国的学生在上大学之前，并没有进行系统的生涯辅导和职业教育，因而在填报大学志愿时往往十分惘然。这时候各高校的招生宣传，如果能给考生补上生涯辅导和职业教育这一课，就能提高学生入学后的专业学习兴趣，也有利于学生的成长成才。这种专家型的招生宣传，会达到学校与考生“双赢”的效果。由此看来，全程化的大学生就业服务工作还可以向招生宣传时延伸。</w:t>
      </w:r>
    </w:p>
    <w:p>
      <w:pPr>
        <w:pStyle w:val="Normal"/>
        <w:ind w:firstLine="420"/>
        <w:rPr/>
      </w:pPr>
      <w:r>
        <w:rPr/>
        <w:t>在大学生入学阶段，应普及职业规划教育。人的职业兴趣、职业能力的培养是一个发展的过程，大学生的就业指导不能到了临近毕业才进行，而应该在进入大学以后就进行全程的指导。在入学后第一年应开展成才指导，让学生了解所学专业与将来职业的关系，进行职业规划教育，以职业生涯规划为目标，逐步明确自身发展方向，有效规划大学生活。</w:t>
      </w:r>
    </w:p>
    <w:p>
      <w:pPr>
        <w:pStyle w:val="Normal"/>
        <w:ind w:firstLine="420"/>
        <w:rPr/>
      </w:pPr>
      <w:r>
        <w:rPr/>
        <w:t>在大学生专业教育阶段，应强化职业技能培养。当前大学生择业就业过程中暴露出来的问题主要是教学内容与社会需求严重脱节，缺少职业观念和素养等。由此要在专业学习中突出教学改革与培养计划的就业导向，以学生个性发展为基础，以社会和时代对人才的需求为标尺，科学合理地安排课程科目和培养计划。对学生实施分类教育，加强职业素质指导，优化知识结构，培养职业理念，强化职业技能，提高动手能力。</w:t>
      </w:r>
    </w:p>
    <w:p>
      <w:pPr>
        <w:pStyle w:val="Normal"/>
        <w:ind w:firstLine="420"/>
        <w:rPr/>
      </w:pPr>
      <w:r>
        <w:rPr/>
        <w:t>高校要指导学生认真参加社会实践，做好实践基地建设。尤其要指导好学生的毕业实习。通过毕业实习，学生完成了从在校大学生到社会就业人才的转变。其实，实习单位也是用人单位，会从实习生中选拔他们满意的大学生。</w:t>
      </w:r>
    </w:p>
    <w:p>
      <w:pPr>
        <w:pStyle w:val="Normal"/>
        <w:ind w:firstLine="420"/>
        <w:rPr/>
      </w:pPr>
      <w:r>
        <w:rPr/>
        <w:t>在大学生毕业阶段，要实施专项就业指导。对毕业阶段的大学生，主要进行就业政策和形势分析，开展择业方法与技巧指导，提供信息服务和心理辅导等，提高大学生主动适应就业制度和就业环境的能力。鼓励学生积极地了解社会，为自己走入职业生涯做好充分的准备。</w:t>
      </w:r>
    </w:p>
    <w:p>
      <w:pPr>
        <w:pStyle w:val="Normal"/>
        <w:ind w:firstLine="420"/>
        <w:rPr/>
      </w:pPr>
      <w:r>
        <w:rPr/>
        <w:t>大学生毕业阶段的就业专项指导工作十分关键，直接关系到大学毕业生能否充分就业。所谓“充分就业”，在凯恩斯看来，并非百分之百就业，而是指“非自愿性失业”消失，而“自愿性失业”和“摩擦性失业”仍然存在。他指出：“在实际生活中，没有非自愿性失业之存在，此种情形，我们称之为充分就业。摩擦失业和自愿失业，都与充分就业不悖。”磨擦性失业，是指就业者自愿放弃现有的工作而去寻找更好的工作，或因年轻人首次求业等情况而产生的暂时性失业。</w:t>
      </w:r>
    </w:p>
    <w:p>
      <w:pPr>
        <w:pStyle w:val="Normal"/>
        <w:ind w:firstLine="420"/>
        <w:rPr/>
      </w:pPr>
      <w:r>
        <w:rPr/>
        <w:t>如果大学生的择业观没有摆正，就会产生“自愿性失业”；如果首次就业的签约等环节没有把握好，可能会产生“摩擦性失业”。日本一些高校面对越来越严峻的就业市场，对毕业生的面试技巧进行专门指导和训练，并组织教师和学生进行面试的试训，效果较好。我国的高校也可借鉴日本的成功经验。</w:t>
      </w:r>
    </w:p>
    <w:p>
      <w:pPr>
        <w:pStyle w:val="Normal"/>
        <w:ind w:firstLine="420"/>
        <w:rPr/>
      </w:pPr>
      <w:r>
        <w:rPr/>
        <w:t>高校全程化的大学生就业服务工作还可以向在职后阶段延伸，即开展毕业生跟踪调查。学生的培养质量是学校生存和发展的根本，高校要建立和完善调查网络，既调查用人单位对毕业生的使用情况、对毕业生的评价、对人才的需求动态，又调查毕业生对母校在人才培养上的意见和建议，经过汇总、整理、分析，为学校调整学科和专业结构、制订和实施培养计划、改革教学方法和内容提供参考，也为改进就业服务和职后培训提供依据。</w:t>
      </w:r>
    </w:p>
    <w:p>
      <w:pPr>
        <w:pStyle w:val="Normal"/>
        <w:jc w:val="center"/>
        <w:rPr>
          <w:b/>
          <w:b/>
        </w:rPr>
      </w:pPr>
      <w:r>
        <w:rPr>
          <w:b/>
        </w:rPr>
        <w:t>结　语</w:t>
      </w:r>
    </w:p>
    <w:p>
      <w:pPr>
        <w:pStyle w:val="Normal"/>
        <w:ind w:firstLine="420"/>
        <w:rPr/>
      </w:pPr>
      <w:r>
        <w:rPr/>
        <w:t>综上所述，高校“三全”就业服务体系，是指以高校内部资源为主，旨在提高大学生就业素质、就业能力，以全员化服务、全面化服务、全程化服务为特点，集教育、指导、推介为一体的大学生就业服务体系。全员化服务，就是从领导到教师、从辅导员到班主任，每一位老师都负有服务学生就业的责任与义务；全面化服务，就是从教学到管理、从信息到市场、从指导到推介每一个环节都有服务学生就业的内容与任务；全程化服务，就是从学生入学到毕业、从职业规划到就业指导、从市场推介到职后跟踪，每一个过程都以学生就业为目标导向。</w:t>
      </w:r>
    </w:p>
    <w:p>
      <w:pPr>
        <w:pStyle w:val="Normal"/>
        <w:ind w:firstLine="420"/>
        <w:rPr/>
      </w:pPr>
      <w:r>
        <w:rPr/>
        <w:t>（作者系湖州师范学院党委书记，副教授）</w:t>
      </w:r>
    </w:p>
    <w:p>
      <w:pPr>
        <w:pStyle w:val="Normal"/>
        <w:ind w:firstLine="420"/>
        <w:jc w:val="right"/>
        <w:rPr/>
      </w:pPr>
      <w:r>
        <w:rPr/>
        <w:t>来源：《浙江社会科学》</w:t>
      </w:r>
      <w:r>
        <w:rPr/>
        <w:t>2008</w:t>
      </w:r>
      <w:r>
        <w:rPr/>
        <w:t>年</w:t>
      </w:r>
      <w:r>
        <w:rPr/>
        <w:t>8</w:t>
      </w:r>
      <w:r>
        <w:rPr/>
        <w:t>月</w:t>
      </w:r>
    </w:p>
    <w:p>
      <w:pPr>
        <w:pStyle w:val="Normal"/>
        <w:numPr>
          <w:ilvl w:val="0"/>
          <w:numId w:val="0"/>
        </w:numPr>
        <w:ind w:firstLine="420"/>
        <w:jc w:val="center"/>
        <w:outlineLvl w:val="1"/>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 w:hAnsi="仿宋_GB2312" w:eastAsia="仿宋_GB2312"/>
      <w:b/>
      <w:sz w:val="32"/>
      <w:szCs w:val="32"/>
    </w:rPr>
  </w:style>
  <w:style w:type="paragraph" w:styleId="Style15">
    <w:name w:val="纯文本"/>
    <w:basedOn w:val="Normal"/>
    <w:qFormat/>
    <w:pPr>
      <w:widowControl/>
      <w:spacing w:lineRule="auto" w:line="312" w:before="280" w:after="280"/>
      <w:jc w:val="left"/>
    </w:pPr>
    <w:rPr>
      <w:rFonts w:ascii="宋体;SimSun" w:hAnsi="宋体;SimSun" w:cs="宋体;SimSun"/>
      <w:kern w:val="0"/>
      <w:szCs w:val="21"/>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35:00Z</dcterms:created>
  <dc:creator>DELL</dc:creator>
  <dc:description/>
  <cp:keywords/>
  <dc:language>en-US</dc:language>
  <cp:lastModifiedBy>雨林木风</cp:lastModifiedBy>
  <cp:lastPrinted>2008-12-18T16:20:00Z</cp:lastPrinted>
  <dcterms:modified xsi:type="dcterms:W3CDTF">2008-12-19T04:57:00Z</dcterms:modified>
  <cp:revision>113</cp:revision>
  <dc:subject/>
  <dc:title>习近平：改革开放30年党的建设回顾与思考</dc:title>
</cp:coreProperties>
</file>